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21-2027</w:t>
      </w:r>
      <w:r>
        <w:rPr/>
        <w:t>全球及中国骨移植和移植替代物行业研究及十四五规划分析报告</w:t>
      </w:r>
    </w:p>
    <w:p>
      <w:pPr>
        <w:pStyle w:val="Normal"/>
        <w:rPr/>
      </w:pPr>
      <w:r>
        <w:rPr/>
        <w:drawing>
          <wp:inline distT="0" distB="0" distL="0" distR="0">
            <wp:extent cx="5271770" cy="22434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报告篇幅】：</w:t>
      </w:r>
      <w:r>
        <w:rPr/>
        <w:t>147</w:t>
      </w:r>
    </w:p>
    <w:p>
      <w:pPr>
        <w:pStyle w:val="Normal"/>
        <w:rPr/>
      </w:pPr>
      <w:r>
        <w:rPr/>
        <w:t>【报告图表数】：</w:t>
      </w:r>
      <w:r>
        <w:rPr/>
        <w:t>197</w:t>
      </w:r>
    </w:p>
    <w:p>
      <w:pPr>
        <w:pStyle w:val="Normal"/>
        <w:rPr/>
      </w:pPr>
      <w:r>
        <w:rPr/>
        <w:t>【报告出版时间】：</w:t>
      </w:r>
      <w:r>
        <w:rPr/>
        <w:t>2021</w:t>
      </w:r>
      <w:r>
        <w:rPr/>
        <w:t>年</w:t>
      </w:r>
      <w:r>
        <w:rPr/>
        <w:t>1</w:t>
      </w:r>
      <w:r>
        <w:rPr/>
        <w:t>月</w:t>
      </w:r>
    </w:p>
    <w:p>
      <w:pPr>
        <w:pStyle w:val="Normal"/>
        <w:rPr/>
      </w:pPr>
      <w:r>
        <w:rPr/>
        <w:t>报告摘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9</w:t>
      </w:r>
      <w:r>
        <w:rPr/>
        <w:t>年，全球骨移植和移植替代物市场规模达到了</w:t>
      </w:r>
      <w:r>
        <w:rPr/>
        <w:t>xx</w:t>
      </w:r>
      <w:r>
        <w:rPr/>
        <w:t>亿元，预计</w:t>
      </w:r>
      <w:r>
        <w:rPr/>
        <w:t>2026</w:t>
      </w:r>
      <w:r>
        <w:rPr/>
        <w:t>年可以达到</w:t>
      </w:r>
      <w:r>
        <w:rPr/>
        <w:t>xx</w:t>
      </w:r>
      <w:r>
        <w:rPr/>
        <w:t>亿元，年复合增长率</w:t>
      </w:r>
      <w:r>
        <w:rPr/>
        <w:t>(CAGR)</w:t>
      </w:r>
      <w:r>
        <w:rPr/>
        <w:t>为</w:t>
      </w:r>
      <w:r>
        <w:rPr/>
        <w:t>xx%</w:t>
      </w:r>
      <w:r>
        <w:rPr/>
        <w:t>。中国市场规模增长快速，预计将由</w:t>
      </w:r>
      <w:r>
        <w:rPr/>
        <w:t>2020</w:t>
      </w:r>
      <w:r>
        <w:rPr/>
        <w:t>年的</w:t>
      </w:r>
      <w:r>
        <w:rPr/>
        <w:t>XX</w:t>
      </w:r>
      <w:r>
        <w:rPr/>
        <w:t>亿元增长到</w:t>
      </w:r>
      <w:r>
        <w:rPr/>
        <w:t>2027</w:t>
      </w:r>
      <w:r>
        <w:rPr/>
        <w:t>年的</w:t>
      </w:r>
      <w:r>
        <w:rPr/>
        <w:t>XX</w:t>
      </w:r>
      <w:r>
        <w:rPr/>
        <w:t>亿元，年复合增长率为</w:t>
      </w:r>
      <w:r>
        <w:rPr/>
        <w:t>XX%</w:t>
      </w:r>
      <w:r>
        <w:rPr/>
        <w:t>（</w:t>
      </w:r>
      <w:r>
        <w:rPr/>
        <w:t>2020-2026</w:t>
      </w:r>
      <w:r>
        <w:rPr/>
        <w:t>）。</w:t>
      </w:r>
    </w:p>
    <w:p>
      <w:pPr>
        <w:pStyle w:val="Normal"/>
        <w:rPr/>
      </w:pPr>
      <w:r>
        <w:rPr/>
        <w:t>本报告研究“十三五”期间全球及中国市场骨移植和移植替代物的供给和需求情况，以及“十四五”期间行业发展预测。重点分析全球主要地区骨移植和移植替代物的的产能、产量、销量、收入和增长潜力，历史数据</w:t>
      </w:r>
      <w:r>
        <w:rPr/>
        <w:t>2016-2020</w:t>
      </w:r>
      <w:r>
        <w:rPr/>
        <w:t>年，预测数据</w:t>
      </w:r>
      <w:r>
        <w:rPr/>
        <w:t>2021-2027</w:t>
      </w:r>
      <w:r>
        <w:rPr/>
        <w:t>年。</w:t>
      </w:r>
    </w:p>
    <w:p>
      <w:pPr>
        <w:pStyle w:val="Normal"/>
        <w:rPr/>
      </w:pPr>
      <w:r>
        <w:rPr/>
        <w:t>本文同时着重分析骨移植和移植替代物行业竞争格局，包括全球市场主要厂商竞争格局和中国本土市场主要厂商竞争格局，重点分析全球主要厂商骨移植和移植替代物产能、产量、产值、价格和市场份额，全球骨移植和移植替代物产地分布情况、中国骨移植和移植替代物进出口情况以及行业并购情况等。</w:t>
      </w:r>
    </w:p>
    <w:p>
      <w:pPr>
        <w:pStyle w:val="Normal"/>
        <w:rPr/>
      </w:pPr>
      <w:r>
        <w:rPr/>
        <w:t>此外针对骨移植和移植替代物行业产品分类、应用、行业政策、产业链、生产模式、销售模式、行业发展有利因素、不利因素和进入壁垒也做了详细分析。</w:t>
      </w:r>
    </w:p>
    <w:p>
      <w:pPr>
        <w:pStyle w:val="Normal"/>
        <w:rPr/>
      </w:pPr>
      <w:r>
        <w:rPr/>
        <w:t>全球及国内主要厂商包括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DePuy Synthe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Medtronic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Zimmer Biomet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Wright Medical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Geistlich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Xtant Medical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rthrex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SeaSpine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imedic MMT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Stryker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AP Implantate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Grafty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Straumann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Biomatlante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Biocomposite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ORD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DENTSPLY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Botis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Maxigen Biotech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Exactech</w:t>
      </w:r>
    </w:p>
    <w:p>
      <w:pPr>
        <w:pStyle w:val="Normal"/>
        <w:rPr/>
      </w:pPr>
      <w:r>
        <w:rPr/>
        <w:t>按照不同产品类型，包括如下几个类别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天然骨移植物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合成骨移植物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天然替代物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合成替代品</w:t>
      </w:r>
      <w:r>
        <w:rPr/>
        <w:t>=</w:t>
      </w:r>
      <w:r>
        <w:rPr/>
        <w:t>物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其他</w:t>
      </w:r>
    </w:p>
    <w:p>
      <w:pPr>
        <w:pStyle w:val="Normal"/>
        <w:rPr/>
      </w:pPr>
      <w:r>
        <w:rPr/>
        <w:t>按照不同应用，主要包括如下几个方面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脊柱融合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牙骨移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脚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颅颌面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其他</w:t>
      </w:r>
    </w:p>
    <w:p>
      <w:pPr>
        <w:pStyle w:val="Normal"/>
        <w:rPr/>
      </w:pPr>
      <w:r>
        <w:rPr/>
        <w:t>本文包含的主要地区和国家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北美（美国和加拿大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欧洲（德国、英国、法国、意大利和其他欧洲国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亚太（中国、日本、韩国、中国台湾地区、东南亚、印度等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拉美（墨西哥和巴西等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中东及非洲地区（土耳其和沙特等）</w:t>
      </w:r>
    </w:p>
    <w:p>
      <w:pPr>
        <w:pStyle w:val="Normal"/>
        <w:rPr/>
      </w:pPr>
      <w:r>
        <w:rPr/>
        <w:t>本文正文共</w:t>
      </w:r>
      <w:r>
        <w:rPr/>
        <w:t>12</w:t>
      </w:r>
      <w:r>
        <w:rPr/>
        <w:t>章，各章节主要内容如下：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章：报告统计范围、产品细分、下游应用领域，以及行业发展总体概况、有利和不利因素、进入壁垒等；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章：全球市场供需情况、中国地区供需情况，包括主要地区骨移植和移植替代物产量、销量、收入、价格及市场份额等，也同时包括中国市场进出口情况；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章：全球主要地区和国家，骨移植和移植替代物销量和销售收入，</w:t>
      </w:r>
      <w:r>
        <w:rPr/>
        <w:t>2016-2020</w:t>
      </w:r>
      <w:r>
        <w:rPr/>
        <w:t>，及预测</w:t>
      </w:r>
      <w:r>
        <w:rPr/>
        <w:t>2021</w:t>
      </w:r>
      <w:r>
        <w:rPr/>
        <w:t>到</w:t>
      </w:r>
      <w:r>
        <w:rPr/>
        <w:t>2027</w:t>
      </w:r>
      <w:r>
        <w:rPr/>
        <w:t>；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章：行业竞争格局分析，包括全球市场企业排名及市场份额、中国市场企业排名和份额、主要厂商骨移植和移植替代物销量、收入、价格和市场份额等；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章：全球市场不同类型骨移植和移植替代物销量、收入、价格及份额等；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章：全球市场不同应用骨移植和移植替代物销量、收入、价格及份额等；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章：行业发展环境分析，包括政策、增长驱动因素、技术趋势、营销等；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章：行业供应链分析，包括产业链、主要原料供应情况、下游应用情况、行业采购模式、生产模式、销售模式及销售渠道等；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章：全球市场骨移植和移植替代物主要厂商基本情况介绍，包括公司简介、骨移植和移植替代物产品规格型号、销量、价格、收入及公司最新动态等；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章：中国市场骨移植和移植替代物进出口情况分析；</w:t>
      </w:r>
    </w:p>
    <w:p>
      <w:pPr>
        <w:pStyle w:val="Normal"/>
        <w:rPr/>
      </w:pPr>
      <w:r>
        <w:rPr/>
        <w:t>第</w:t>
      </w:r>
      <w:r>
        <w:rPr/>
        <w:t>11</w:t>
      </w:r>
      <w:r>
        <w:rPr/>
        <w:t>章：中国市场骨移植和移植替代物主要生产和消费地区分布；</w:t>
      </w:r>
    </w:p>
    <w:p>
      <w:pPr>
        <w:pStyle w:val="Normal"/>
        <w:rPr/>
      </w:pPr>
      <w:r>
        <w:rPr/>
        <w:t>第</w:t>
      </w:r>
      <w:r>
        <w:rPr/>
        <w:t>12</w:t>
      </w:r>
      <w:r>
        <w:rPr/>
        <w:t>章：报告结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正文目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  <w:r>
        <w:rPr/>
        <w:t>骨移植和移植替代物行业发展综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1 </w:t>
      </w:r>
      <w:r>
        <w:rPr/>
        <w:t>骨移植和移植替代物行业概述及统计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2 </w:t>
      </w:r>
      <w:r>
        <w:rPr/>
        <w:t>按照不同产品类型，骨移植和移植替代物主要可以分为如下几个类别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1 </w:t>
      </w:r>
      <w:r>
        <w:rPr/>
        <w:t>不同产品类型骨移植和移植替代物增长趋势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2 </w:t>
      </w:r>
      <w:r>
        <w:rPr/>
        <w:t>天然骨移植物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3 </w:t>
      </w:r>
      <w:r>
        <w:rPr/>
        <w:t>合成骨移植物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4 </w:t>
      </w:r>
      <w:r>
        <w:rPr/>
        <w:t>天然替代物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5 </w:t>
      </w:r>
      <w:r>
        <w:rPr/>
        <w:t>合成替代品</w:t>
      </w:r>
      <w:r>
        <w:rPr/>
        <w:t>=</w:t>
      </w:r>
      <w:r>
        <w:rPr/>
        <w:t>物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6 </w:t>
      </w:r>
      <w:r>
        <w:rPr/>
        <w:t>其他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3 </w:t>
      </w:r>
      <w:r>
        <w:rPr/>
        <w:t>从不同应用，骨移植和移植替代物主要包括如下几个方面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1 </w:t>
      </w:r>
      <w:r>
        <w:rPr/>
        <w:t>不同应用骨移植和移植替代物增长趋势</w:t>
      </w:r>
      <w:r>
        <w:rPr/>
        <w:t>2016VS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2 </w:t>
      </w:r>
      <w:r>
        <w:rPr/>
        <w:t>脊柱融合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3 </w:t>
      </w:r>
      <w:r>
        <w:rPr/>
        <w:t>牙骨移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4 </w:t>
      </w:r>
      <w:r>
        <w:rPr/>
        <w:t>脚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5 </w:t>
      </w:r>
      <w:r>
        <w:rPr/>
        <w:t>颅颌面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6 </w:t>
      </w:r>
      <w:r>
        <w:rPr/>
        <w:t>其他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4 </w:t>
      </w:r>
      <w:r>
        <w:rPr/>
        <w:t>行业发展现状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1 </w:t>
      </w:r>
      <w:r>
        <w:rPr/>
        <w:t>骨移植和移植替代物行业发展总体概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2 </w:t>
      </w:r>
      <w:r>
        <w:rPr/>
        <w:t>骨移植和移植替代物行业发展主要特点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3 </w:t>
      </w:r>
      <w:r>
        <w:rPr/>
        <w:t>骨移植和移植替代物行业发展影响因素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4 </w:t>
      </w:r>
      <w:r>
        <w:rPr/>
        <w:t>进入行业壁垒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5 </w:t>
      </w:r>
      <w:r>
        <w:rPr/>
        <w:t>发展趋势及建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  <w:r>
        <w:rPr/>
        <w:t>行业发展现状及“十四五”前景预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1 </w:t>
      </w:r>
      <w:r>
        <w:rPr/>
        <w:t>全球骨移植和移植替代物行业供需及预测分析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1 </w:t>
      </w:r>
      <w:r>
        <w:rPr/>
        <w:t>全球骨移植和移植替代物产能、产量、产能利用率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2 </w:t>
      </w:r>
      <w:r>
        <w:rPr/>
        <w:t>全球骨移植和移植替代物产量、需求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3 </w:t>
      </w:r>
      <w:r>
        <w:rPr/>
        <w:t>全球主要地区骨移植和移植替代物产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2 </w:t>
      </w:r>
      <w:r>
        <w:rPr/>
        <w:t>中国骨移植和移植替代物供需及预测分析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1 </w:t>
      </w:r>
      <w:r>
        <w:rPr/>
        <w:t>中国骨移植和移植替代物产能、产量、产能利用率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2 </w:t>
      </w:r>
      <w:r>
        <w:rPr/>
        <w:t>中国骨移植和移植替代物产量、市场需求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3 </w:t>
      </w:r>
      <w:r>
        <w:rPr/>
        <w:t>中国骨移植和移植替代物产能和产量占全球的比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3 </w:t>
      </w:r>
      <w:r>
        <w:rPr/>
        <w:t>全球骨移植和移植替代物销量及收入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1 </w:t>
      </w:r>
      <w:r>
        <w:rPr/>
        <w:t>全球市场骨移植和移植替代物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2 </w:t>
      </w:r>
      <w:r>
        <w:rPr/>
        <w:t>全球市场骨移植和移植替代物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3 </w:t>
      </w:r>
      <w:r>
        <w:rPr/>
        <w:t>全球市场骨移植和移植替代物价格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4 </w:t>
      </w:r>
      <w:r>
        <w:rPr/>
        <w:t>中国骨移植和移植替代物销量及收入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4.1 </w:t>
      </w:r>
      <w:r>
        <w:rPr/>
        <w:t>中国市场骨移植和移植替代物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4.2 </w:t>
      </w:r>
      <w:r>
        <w:rPr/>
        <w:t>中国市场骨移植和移植替代物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4.3 </w:t>
      </w:r>
      <w:r>
        <w:rPr/>
        <w:t>中国市场骨移植和移植替代物销量和收入占全球的比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  <w:r>
        <w:rPr/>
        <w:t>全球骨移植和移植替代物主要地区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1 </w:t>
      </w:r>
      <w:r>
        <w:rPr/>
        <w:t>全球主要地区骨移植和移植替代物市场规模分析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1.1 </w:t>
      </w:r>
      <w:r>
        <w:rPr/>
        <w:t>全球主要地区骨移植和移植替代物销售收入及市场份额（</w:t>
      </w:r>
      <w:r>
        <w:rPr/>
        <w:t>2016-2021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1.2 </w:t>
      </w:r>
      <w:r>
        <w:rPr/>
        <w:t>全球主要地区骨移植和移植替代物销售收入预测（</w:t>
      </w:r>
      <w:r>
        <w:rPr/>
        <w:t>2022-2027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2 </w:t>
      </w:r>
      <w:r>
        <w:rPr/>
        <w:t>全球主要地区骨移植和移植替代物销量分析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2.1 </w:t>
      </w:r>
      <w:r>
        <w:rPr/>
        <w:t>全球主要地区骨移植和移植替代物销量及市场份额（</w:t>
      </w:r>
      <w:r>
        <w:rPr/>
        <w:t>2016-2021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2.2 </w:t>
      </w:r>
      <w:r>
        <w:rPr/>
        <w:t>全球主要地区骨移植和移植替代物销量及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3 </w:t>
      </w:r>
      <w:r>
        <w:rPr/>
        <w:t>北美（美国和加拿大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3.1 </w:t>
      </w:r>
      <w:r>
        <w:rPr/>
        <w:t>北美（美国和加拿大）骨移植和移植替代物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3.2 </w:t>
      </w:r>
      <w:r>
        <w:rPr/>
        <w:t>北美（美国和加拿大）骨移植和移植替代物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4 </w:t>
      </w:r>
      <w:r>
        <w:rPr/>
        <w:t>欧洲（德国、英国、法国和意大利等国家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4.1 </w:t>
      </w:r>
      <w:r>
        <w:rPr/>
        <w:t>欧洲（德国、英国、法国和意大利等国家）骨移植和移植替代物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4.2 </w:t>
      </w:r>
      <w:r>
        <w:rPr/>
        <w:t>欧洲（德国、英国、法国和意大利等国家）骨移植和移植替代物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5 </w:t>
      </w:r>
      <w:r>
        <w:rPr/>
        <w:t>亚太地区（中国、日本、韩国、中国台湾、印度和东南亚等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5.1 </w:t>
      </w:r>
      <w:r>
        <w:rPr/>
        <w:t>亚太（中国、日本、韩国、中国台湾、印度和东南亚等）骨移植和移植替代物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5.2 </w:t>
      </w:r>
      <w:r>
        <w:rPr/>
        <w:t>亚太（中国、日本、韩国、中国台湾、印度和东南亚等）骨移植和移植替代物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6 </w:t>
      </w:r>
      <w:r>
        <w:rPr/>
        <w:t>拉美地区（墨西哥、巴西等国家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6.1 </w:t>
      </w:r>
      <w:r>
        <w:rPr/>
        <w:t>拉美地区（墨西哥、巴西等国家）骨移植和移植替代物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6.2 </w:t>
      </w:r>
      <w:r>
        <w:rPr/>
        <w:t>拉美地区（墨西哥、巴西等国家）骨移植和移植替代物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7 </w:t>
      </w:r>
      <w:r>
        <w:rPr/>
        <w:t>中东及非洲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7.1 </w:t>
      </w:r>
      <w:r>
        <w:rPr/>
        <w:t>中东及非洲（土耳其、沙特等国家）骨移植和移植替代物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7.2 </w:t>
      </w:r>
      <w:r>
        <w:rPr/>
        <w:t>中东及非洲（土耳其、沙特等国家）骨移植和移植替代物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/>
        <w:t xml:space="preserve">4 </w:t>
      </w:r>
      <w:r>
        <w:rPr/>
        <w:t>行业竞争格局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1 </w:t>
      </w:r>
      <w:r>
        <w:rPr/>
        <w:t>全球市场竞争格局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1 </w:t>
      </w:r>
      <w:r>
        <w:rPr/>
        <w:t>全球市场主要厂商骨移植和移植替代物产能、销量及市场份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2 </w:t>
      </w:r>
      <w:r>
        <w:rPr/>
        <w:t>全球市场主要厂商骨移植和移植替代物销量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3 </w:t>
      </w:r>
      <w:r>
        <w:rPr/>
        <w:t>全球市场主要厂商骨移植和移植替代物销售收入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.4 2020</w:t>
      </w:r>
      <w:r>
        <w:rPr/>
        <w:t>年全球主要生产商骨移植和移植替代物收入排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5 </w:t>
      </w:r>
      <w:r>
        <w:rPr/>
        <w:t>全球市场主要厂商骨移植和移植替代物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2 </w:t>
      </w:r>
      <w:r>
        <w:rPr/>
        <w:t>中国市场竞争格局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1 </w:t>
      </w:r>
      <w:r>
        <w:rPr/>
        <w:t>中国市场主要厂商骨移植和移植替代物销售收入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2.2 2020</w:t>
      </w:r>
      <w:r>
        <w:rPr/>
        <w:t>年中国主要生产商骨移植和移植替代物收入排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3 </w:t>
      </w:r>
      <w:r>
        <w:rPr/>
        <w:t>中国市场主要厂商骨移植和移植替代物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3 </w:t>
      </w:r>
      <w:r>
        <w:rPr/>
        <w:t>全球主要厂商骨移植和移植替代物产地分布及商业化日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4 </w:t>
      </w:r>
      <w:r>
        <w:rPr/>
        <w:t>骨移植和移植替代物行业集中度、竞争程度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4.1 </w:t>
      </w:r>
      <w:r>
        <w:rPr/>
        <w:t>骨移植和移植替代物行业集中度分析：全球</w:t>
      </w:r>
      <w:r>
        <w:rPr/>
        <w:t>Top 5</w:t>
      </w:r>
      <w:r>
        <w:rPr/>
        <w:t>和</w:t>
      </w:r>
      <w:r>
        <w:rPr/>
        <w:t>Top 10</w:t>
      </w:r>
      <w:r>
        <w:rPr/>
        <w:t>生产商市场份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4.2 </w:t>
      </w:r>
      <w:r>
        <w:rPr/>
        <w:t>全球骨移植和移植替代物第一梯队、第二梯队和第三梯队生产商（品牌）及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/>
        <w:t xml:space="preserve">5 </w:t>
      </w:r>
      <w:r>
        <w:rPr/>
        <w:t>不同产品类型骨移植和移植替代物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1 </w:t>
      </w:r>
      <w:r>
        <w:rPr/>
        <w:t>全球市场不同产品类型骨移植和移植替代物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.1 </w:t>
      </w:r>
      <w:r>
        <w:rPr/>
        <w:t>全球市场不同产品类型骨移植和移植替代物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.2 </w:t>
      </w:r>
      <w:r>
        <w:rPr/>
        <w:t>全球市场不同产品类型骨移植和移植替代物销量预测（</w:t>
      </w:r>
      <w:r>
        <w:rPr/>
        <w:t>2021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2 </w:t>
      </w:r>
      <w:r>
        <w:rPr/>
        <w:t>全球市场不同产品类型骨移植和移植替代物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2.1 </w:t>
      </w:r>
      <w:r>
        <w:rPr/>
        <w:t>全球市场不同产品类型骨移植和移植替代物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2.2 </w:t>
      </w:r>
      <w:r>
        <w:rPr/>
        <w:t>全球市场不同产品类型骨移植和移植替代物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3 </w:t>
      </w:r>
      <w:r>
        <w:rPr/>
        <w:t>全球市场不同产品类型骨移植和移植替代物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4 </w:t>
      </w:r>
      <w:r>
        <w:rPr/>
        <w:t>中国市场不同产品类型骨移植和移植替代物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4.1 </w:t>
      </w:r>
      <w:r>
        <w:rPr/>
        <w:t>中国市场不同产品类型骨移植和移植替代物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4.2 </w:t>
      </w:r>
      <w:r>
        <w:rPr/>
        <w:t>中国市场不同产品类型骨移植和移植替代物销量预测（</w:t>
      </w:r>
      <w:r>
        <w:rPr/>
        <w:t>2021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5 </w:t>
      </w:r>
      <w:r>
        <w:rPr/>
        <w:t>中国市场不同产品类型骨移植和移植替代物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5.1 </w:t>
      </w:r>
      <w:r>
        <w:rPr/>
        <w:t>中国市场不同产品类型骨移植和移植替代物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5.2 </w:t>
      </w:r>
      <w:r>
        <w:rPr/>
        <w:t>中国市场不同产品类型骨移植和移植替代物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</w:t>
      </w:r>
      <w:r>
        <w:rPr/>
        <w:t>不同应用骨移植和移植替代物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1 </w:t>
      </w:r>
      <w:r>
        <w:rPr/>
        <w:t>全球市场不同应用骨移植和移植替代物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.1 </w:t>
      </w:r>
      <w:r>
        <w:rPr/>
        <w:t>全球市场不同应用骨移植和移植替代物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.2 </w:t>
      </w:r>
      <w:r>
        <w:rPr/>
        <w:t>全球市场不同应用骨移植和移植替代物销量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2 </w:t>
      </w:r>
      <w:r>
        <w:rPr/>
        <w:t>全球市场不同应用骨移植和移植替代物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.1 </w:t>
      </w:r>
      <w:r>
        <w:rPr/>
        <w:t>全球市场不同应用骨移植和移植替代物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.2 </w:t>
      </w:r>
      <w:r>
        <w:rPr/>
        <w:t>全球市场不同应用骨移植和移植替代物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3 </w:t>
      </w:r>
      <w:r>
        <w:rPr/>
        <w:t>全球市场不同应用骨移植和移植替代物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4 </w:t>
      </w:r>
      <w:r>
        <w:rPr/>
        <w:t>中国市场不同应用骨移植和移植替代物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4.1 </w:t>
      </w:r>
      <w:r>
        <w:rPr/>
        <w:t>中国市场不同应用骨移植和移植替代物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4.2 </w:t>
      </w:r>
      <w:r>
        <w:rPr/>
        <w:t>中国市场不同应用骨移植和移植替代物销量预测（</w:t>
      </w:r>
      <w:r>
        <w:rPr/>
        <w:t>2021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5 </w:t>
      </w:r>
      <w:r>
        <w:rPr/>
        <w:t>中国市场不同应用骨移植和移植替代物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5.1 </w:t>
      </w:r>
      <w:r>
        <w:rPr/>
        <w:t>中国市场不同应用骨移植和移植替代物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5.2 </w:t>
      </w:r>
      <w:r>
        <w:rPr/>
        <w:t>中国市场不同应用骨移植和移植替代物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</w:t>
      </w:r>
      <w:r>
        <w:rPr/>
        <w:t>行业发展环境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1 </w:t>
      </w:r>
      <w:r>
        <w:rPr/>
        <w:t>骨移植和移植替代物行业技术发展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2 </w:t>
      </w:r>
      <w:r>
        <w:rPr/>
        <w:t>骨移植和移植替代物行业主要的增长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3 </w:t>
      </w:r>
      <w:r>
        <w:rPr/>
        <w:t>骨移植和移植替代物中国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4 </w:t>
      </w:r>
      <w:r>
        <w:rPr/>
        <w:t>中国骨移植和移植替代物行业政策环境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1 </w:t>
      </w:r>
      <w:r>
        <w:rPr/>
        <w:t>行业主管部门及监管体制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2 </w:t>
      </w:r>
      <w:r>
        <w:rPr/>
        <w:t>行业相关政策动向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3 </w:t>
      </w:r>
      <w:r>
        <w:rPr/>
        <w:t>行业相关规划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4 </w:t>
      </w:r>
      <w:r>
        <w:rPr/>
        <w:t>政策环境对骨移植和移植替代物行业的影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</w:t>
      </w:r>
      <w:r>
        <w:rPr/>
        <w:t>行业供应链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1 </w:t>
      </w:r>
      <w:r>
        <w:rPr/>
        <w:t>全球产业链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2 </w:t>
      </w:r>
      <w:r>
        <w:rPr/>
        <w:t>骨移植和移植替代物行业产业链简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3 </w:t>
      </w:r>
      <w:r>
        <w:rPr/>
        <w:t>骨移植和移植替代物行业供应链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1 </w:t>
      </w:r>
      <w:r>
        <w:rPr/>
        <w:t>主要原料及供应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2 </w:t>
      </w:r>
      <w:r>
        <w:rPr/>
        <w:t>行业下游情况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3 </w:t>
      </w:r>
      <w:r>
        <w:rPr/>
        <w:t>上下游行业对骨移植和移植替代物行业的影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4 </w:t>
      </w:r>
      <w:r>
        <w:rPr/>
        <w:t>骨移植和移植替代物行业采购模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5 </w:t>
      </w:r>
      <w:r>
        <w:rPr/>
        <w:t>骨移植和移植替代物行业生产模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6 </w:t>
      </w:r>
      <w:r>
        <w:rPr/>
        <w:t>骨移植和移植替代物行业销售模式及销售渠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1 DePuy Synthe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1 DePuy Synthes</w:t>
      </w:r>
      <w:r>
        <w:rPr/>
        <w:t>基本信息、骨移植和移植替代物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2 DePuy Synthes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3 DePuy Synthes</w:t>
      </w:r>
      <w:r>
        <w:rPr/>
        <w:t>骨移植和移植替代物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4 DePuy Synthes</w:t>
      </w:r>
      <w:r>
        <w:rPr/>
        <w:t>骨移植和移植替代物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5 DePuy Synthe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2 Medtronic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1 Medtronic</w:t>
      </w:r>
      <w:r>
        <w:rPr/>
        <w:t>基本信息、骨移植和移植替代物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2 Medtronic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3 Medtronic</w:t>
      </w:r>
      <w:r>
        <w:rPr/>
        <w:t>骨移植和移植替代物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4 Medtronic</w:t>
      </w:r>
      <w:r>
        <w:rPr/>
        <w:t>骨移植和移植替代物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5 Medtronic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3 Zimmer Biomet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1 Zimmer Biomet</w:t>
      </w:r>
      <w:r>
        <w:rPr/>
        <w:t>基本信息、骨移植和移植替代物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2 Zimmer Biomet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3 Zimmer Biomet</w:t>
      </w:r>
      <w:r>
        <w:rPr/>
        <w:t>骨移植和移植替代物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4 Zimmer Biomet</w:t>
      </w:r>
      <w:r>
        <w:rPr/>
        <w:t>骨移植和移植替代物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5 Zimmer Biomet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4 Wright Medical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1 Wright Medical</w:t>
      </w:r>
      <w:r>
        <w:rPr/>
        <w:t>基本信息、骨移植和移植替代物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2 Wright Medical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3 Wright Medical</w:t>
      </w:r>
      <w:r>
        <w:rPr/>
        <w:t>骨移植和移植替代物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4 Wright Medical</w:t>
      </w:r>
      <w:r>
        <w:rPr/>
        <w:t>骨移植和移植替代物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5 Wright Medical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5 Geistlich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1 Geistlich</w:t>
      </w:r>
      <w:r>
        <w:rPr/>
        <w:t>基本信息、骨移植和移植替代物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2 Geistlich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3 Geistlich</w:t>
      </w:r>
      <w:r>
        <w:rPr/>
        <w:t>骨移植和移植替代物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4 Geistlich</w:t>
      </w:r>
      <w:r>
        <w:rPr/>
        <w:t>骨移植和移植替代物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5 Geistlich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6 Xtant Medical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6.1 Xtant Medical</w:t>
      </w:r>
      <w:r>
        <w:rPr/>
        <w:t>基本信息、骨移植和移植替代物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6.2 Xtant Medical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6.3 Xtant Medical</w:t>
      </w:r>
      <w:r>
        <w:rPr/>
        <w:t>骨移植和移植替代物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6.4 Xtant Medical</w:t>
      </w:r>
      <w:r>
        <w:rPr/>
        <w:t>骨移植和移植替代物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6.5 Xtant Medical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7 Arthrex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7.1 Arthrex</w:t>
      </w:r>
      <w:r>
        <w:rPr/>
        <w:t>基本信息、骨移植和移植替代物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7.2 Arthrex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7.3 Arthrex</w:t>
      </w:r>
      <w:r>
        <w:rPr/>
        <w:t>骨移植和移植替代物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7.4 Arthrex</w:t>
      </w:r>
      <w:r>
        <w:rPr/>
        <w:t>在骨移植和移植替代物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7.5 Arthrex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8 SeaSpine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8.1 SeaSpine</w:t>
      </w:r>
      <w:r>
        <w:rPr/>
        <w:t>基本信息、骨移植和移植替代物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8.2 SeaSpine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8.3 SeaSpine</w:t>
      </w:r>
      <w:r>
        <w:rPr/>
        <w:t>骨移植和移植替代物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8.4 SeaSpine</w:t>
      </w:r>
      <w:r>
        <w:rPr/>
        <w:t>骨移植和移植替代物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8.5 SeaSpine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9 Aimedic MMT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9.1 Aimedic MMT</w:t>
      </w:r>
      <w:r>
        <w:rPr/>
        <w:t>基本信息、骨移植和移植替代物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9.2 Aimedic MMT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9.3 Aimedic MMT</w:t>
      </w:r>
      <w:r>
        <w:rPr/>
        <w:t>骨移植和移植替代物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9.4 Aimedic MMT</w:t>
      </w:r>
      <w:r>
        <w:rPr/>
        <w:t>骨移植和移植替代物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9.5 Aimedic MMT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10 Stryker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0.1 Stryker</w:t>
      </w:r>
      <w:r>
        <w:rPr/>
        <w:t>基本信息、骨移植和移植替代物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0.2 Stryker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0.3 Stryker</w:t>
      </w:r>
      <w:r>
        <w:rPr/>
        <w:t>骨移植和移植替代物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0.4 Stryker</w:t>
      </w:r>
      <w:r>
        <w:rPr/>
        <w:t>骨移植和移植替代物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0.5 Stryker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11 AAP Implantate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1.1 AAP Implantate</w:t>
      </w:r>
      <w:r>
        <w:rPr/>
        <w:t>基本信息、骨移植和移植替代物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1.2 AAP Implantate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1.3 AAP Implantate</w:t>
      </w:r>
      <w:r>
        <w:rPr/>
        <w:t>骨移植和移植替代物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1.4 AAP Implantate</w:t>
      </w:r>
      <w:r>
        <w:rPr/>
        <w:t>骨移植和移植替代物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1.5 AAP Implantate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12 Grafty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2.1 Graftys</w:t>
      </w:r>
      <w:r>
        <w:rPr/>
        <w:t>基本信息、骨移植和移植替代物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2.2 Graftys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2.3 Graftys</w:t>
      </w:r>
      <w:r>
        <w:rPr/>
        <w:t>骨移植和移植替代物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2.4 Graftys</w:t>
      </w:r>
      <w:r>
        <w:rPr/>
        <w:t>骨移植和移植替代物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2.5 Grafty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13 Straumann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3.1 Straumann</w:t>
      </w:r>
      <w:r>
        <w:rPr/>
        <w:t>基本信息、骨移植和移植替代物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3.2 Straumann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3.3 Straumann</w:t>
      </w:r>
      <w:r>
        <w:rPr/>
        <w:t>骨移植和移植替代物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3.4 Straumann</w:t>
      </w:r>
      <w:r>
        <w:rPr/>
        <w:t>骨移植和移植替代物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3.5 Straumann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14 Biomatlante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4.1 Biomatlante</w:t>
      </w:r>
      <w:r>
        <w:rPr/>
        <w:t>基本信息、骨移植和移植替代物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4.2 Biomatlante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4.3 Biomatlante</w:t>
      </w:r>
      <w:r>
        <w:rPr/>
        <w:t>骨移植和移植替代物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4.4 Biomatlante</w:t>
      </w:r>
      <w:r>
        <w:rPr/>
        <w:t>在骨移植和移植替代物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4.5 Biomatlante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15 Biocomposite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5.1 Biocomposites</w:t>
      </w:r>
      <w:r>
        <w:rPr/>
        <w:t>基本信息、骨移植和移植替代物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5.2 Biocomposites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5.3 Biocomposites</w:t>
      </w:r>
      <w:r>
        <w:rPr/>
        <w:t>骨移植和移植替代物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5.4 Biocomposites</w:t>
      </w:r>
      <w:r>
        <w:rPr/>
        <w:t>骨移植和移植替代物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5.5 Biocomposite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16 ORD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6.1 ORD</w:t>
      </w:r>
      <w:r>
        <w:rPr/>
        <w:t>基本信息、骨移植和移植替代物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6.2 ORD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6.3 ORD</w:t>
      </w:r>
      <w:r>
        <w:rPr/>
        <w:t>骨移植和移植替代物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6.4 ORD</w:t>
      </w:r>
      <w:r>
        <w:rPr/>
        <w:t>骨移植和移植替代物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6.5 ORD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17 DENTSPLY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7.1 DENTSPLY</w:t>
      </w:r>
      <w:r>
        <w:rPr/>
        <w:t>基本信息、骨移植和移植替代物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7.2 DENTSPLY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7.3 DENTSPLY</w:t>
      </w:r>
      <w:r>
        <w:rPr/>
        <w:t>骨移植和移植替代物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7.4 DENTSPLY</w:t>
      </w:r>
      <w:r>
        <w:rPr/>
        <w:t>骨移植和移植替代物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7.5 DENTSPLY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18 Botis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8.1 Botiss</w:t>
      </w:r>
      <w:r>
        <w:rPr/>
        <w:t>基本信息、骨移植和移植替代物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8.2 Botiss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8.3 Botiss</w:t>
      </w:r>
      <w:r>
        <w:rPr/>
        <w:t>骨移植和移植替代物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8.4 Botiss</w:t>
      </w:r>
      <w:r>
        <w:rPr/>
        <w:t>骨移植和移植替代物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8.5 Botis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19 Maxigen Biotech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9.1 Maxigen Biotech</w:t>
      </w:r>
      <w:r>
        <w:rPr/>
        <w:t>基本信息、骨移植和移植替代物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9.2 Maxigen Biotech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9.3 Maxigen Biotech</w:t>
      </w:r>
      <w:r>
        <w:rPr/>
        <w:t>骨移植和移植替代物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9.4 Maxigen Biotech</w:t>
      </w:r>
      <w:r>
        <w:rPr/>
        <w:t>骨移植和移植替代物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9.5 Maxigen Biotech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20 Exactech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0.1 Exactech</w:t>
      </w:r>
      <w:r>
        <w:rPr/>
        <w:t>基本信息、骨移植和移植替代物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0.2 Exactech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0.3 Exactech</w:t>
      </w:r>
      <w:r>
        <w:rPr/>
        <w:t>骨移植和移植替代物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0.4 Exactech</w:t>
      </w:r>
      <w:r>
        <w:rPr/>
        <w:t>骨移植和移植替代物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0.5 Exactech</w:t>
      </w:r>
      <w:r>
        <w:rPr/>
        <w:t>企业最新动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</w:t>
      </w:r>
      <w:r>
        <w:rPr/>
        <w:t>中国市场骨移植和移植替代物产量、销量、进出口分析及未来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1 </w:t>
      </w:r>
      <w:r>
        <w:rPr/>
        <w:t>中国市场骨移植和移植替代物产量、销量、进出口分析及未来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2 </w:t>
      </w:r>
      <w:r>
        <w:rPr/>
        <w:t>中国市场骨移植和移植替代物进出口贸易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3 </w:t>
      </w:r>
      <w:r>
        <w:rPr/>
        <w:t>中国市场骨移植和移植替代物主要进口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4 </w:t>
      </w:r>
      <w:r>
        <w:rPr/>
        <w:t>中国市场骨移植和移植替代物主要出口目的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5 </w:t>
      </w:r>
      <w:r>
        <w:rPr/>
        <w:t>中国市场未来发展的有利因素、不利因素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 </w:t>
      </w:r>
      <w:r>
        <w:rPr/>
        <w:t>中国市场骨移植和移植替代物主要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1 </w:t>
      </w:r>
      <w:r>
        <w:rPr/>
        <w:t>中国骨移植和移植替代物生产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2 </w:t>
      </w:r>
      <w:r>
        <w:rPr/>
        <w:t>中国骨移植和移植替代物消费地区分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 </w:t>
      </w:r>
      <w:r>
        <w:rPr/>
        <w:t>研究成果及结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 </w:t>
      </w:r>
      <w:r>
        <w:rPr/>
        <w:t>附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1 </w:t>
      </w:r>
      <w:r>
        <w:rPr/>
        <w:t>研究方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2 </w:t>
      </w:r>
      <w:r>
        <w:rPr/>
        <w:t>数据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3.2.1 </w:t>
      </w:r>
      <w:r>
        <w:rPr/>
        <w:t>二手信息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3.2.2 </w:t>
      </w:r>
      <w:r>
        <w:rPr/>
        <w:t>一手信息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3 </w:t>
      </w:r>
      <w:r>
        <w:rPr/>
        <w:t>数据交互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4 </w:t>
      </w:r>
      <w:r>
        <w:rPr/>
        <w:t>免责声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格目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 </w:t>
      </w:r>
      <w:r>
        <w:rPr/>
        <w:t>不同产品类型骨移植和移植替代物增长趋势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 </w:t>
      </w:r>
      <w:r>
        <w:rPr/>
        <w:t>不同应用骨移植和移植替代物增长趋势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 </w:t>
      </w:r>
      <w:r>
        <w:rPr/>
        <w:t>骨移植和移植替代物行业发展主要特点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 </w:t>
      </w:r>
      <w:r>
        <w:rPr/>
        <w:t>骨移植和移植替代物行业发展有利因素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 </w:t>
      </w:r>
      <w:r>
        <w:rPr/>
        <w:t>骨移植和移植替代物行业发展不利因素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 </w:t>
      </w:r>
      <w:r>
        <w:rPr/>
        <w:t>进入骨移植和移植替代物行业壁垒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 </w:t>
      </w:r>
      <w:r>
        <w:rPr/>
        <w:t>骨移植和移植替代物发展趋势及建议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 </w:t>
      </w:r>
      <w:r>
        <w:rPr/>
        <w:t>全球主要地区骨移植和移植替代物产量（万个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 </w:t>
      </w:r>
      <w:r>
        <w:rPr/>
        <w:t>全球主要地区骨移植和移植替代物产量（</w:t>
      </w:r>
      <w:r>
        <w:rPr/>
        <w:t>2016-2021</w:t>
      </w:r>
      <w:r>
        <w:rPr/>
        <w:t>）</w:t>
      </w:r>
      <w:r>
        <w:rPr/>
        <w:t>&amp;</w:t>
      </w:r>
      <w:r>
        <w:rPr/>
        <w:t>（万个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 </w:t>
      </w:r>
      <w:r>
        <w:rPr/>
        <w:t>全球主要地区骨移植和移植替代物产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 </w:t>
      </w:r>
      <w:r>
        <w:rPr/>
        <w:t>全球主要地区骨移植和移植替代物产量（</w:t>
      </w:r>
      <w:r>
        <w:rPr/>
        <w:t>2022-2027</w:t>
      </w:r>
      <w:r>
        <w:rPr/>
        <w:t>）</w:t>
      </w:r>
      <w:r>
        <w:rPr/>
        <w:t>&amp;</w:t>
      </w:r>
      <w:r>
        <w:rPr/>
        <w:t>（万个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 </w:t>
      </w:r>
      <w:r>
        <w:rPr/>
        <w:t>全球主要地区骨移植和移植替代物销售收入（百万美元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 </w:t>
      </w:r>
      <w:r>
        <w:rPr/>
        <w:t>全球主要地区骨移植和移植替代物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 </w:t>
      </w:r>
      <w:r>
        <w:rPr/>
        <w:t>全球主要地区骨移植和移植替代物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 </w:t>
      </w:r>
      <w:r>
        <w:rPr/>
        <w:t>全球主要地区骨移植和移植替代物收入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6 </w:t>
      </w:r>
      <w:r>
        <w:rPr/>
        <w:t>全球主要地区骨移植和移植替代物收入市场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7 </w:t>
      </w:r>
      <w:r>
        <w:rPr/>
        <w:t>全球主要地区骨移植和移植替代物销量（万个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8 </w:t>
      </w:r>
      <w:r>
        <w:rPr/>
        <w:t>全球主要地区骨移植和移植替代物销量（</w:t>
      </w:r>
      <w:r>
        <w:rPr/>
        <w:t>2016-2021</w:t>
      </w:r>
      <w:r>
        <w:rPr/>
        <w:t>）</w:t>
      </w:r>
      <w:r>
        <w:rPr/>
        <w:t>&amp;</w:t>
      </w:r>
      <w:r>
        <w:rPr/>
        <w:t>（万个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9 </w:t>
      </w:r>
      <w:r>
        <w:rPr/>
        <w:t>全球主要地区骨移植和移植替代物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0 </w:t>
      </w:r>
      <w:r>
        <w:rPr/>
        <w:t>全球主要地区骨移植和移植替代物销量（</w:t>
      </w:r>
      <w:r>
        <w:rPr/>
        <w:t>2022-2027</w:t>
      </w:r>
      <w:r>
        <w:rPr/>
        <w:t>）</w:t>
      </w:r>
      <w:r>
        <w:rPr/>
        <w:t>&amp;</w:t>
      </w:r>
      <w:r>
        <w:rPr/>
        <w:t>（万个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1 </w:t>
      </w:r>
      <w:r>
        <w:rPr/>
        <w:t>全球主要地区骨移植和移植替代物销量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2 </w:t>
      </w:r>
      <w:r>
        <w:rPr/>
        <w:t>北美骨移植和移植替代物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3 </w:t>
      </w:r>
      <w:r>
        <w:rPr/>
        <w:t>北美（美国和加拿大）骨移植和移植替代物销量（</w:t>
      </w:r>
      <w:r>
        <w:rPr/>
        <w:t>2016-2027</w:t>
      </w:r>
      <w:r>
        <w:rPr/>
        <w:t>）</w:t>
      </w:r>
      <w:r>
        <w:rPr/>
        <w:t>&amp;</w:t>
      </w:r>
      <w:r>
        <w:rPr/>
        <w:t>（万个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4 </w:t>
      </w:r>
      <w:r>
        <w:rPr/>
        <w:t>北美（美国和加拿大）骨移植和移植替代物收入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5 </w:t>
      </w:r>
      <w:r>
        <w:rPr/>
        <w:t>欧洲骨移植和移植替代物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6 </w:t>
      </w:r>
      <w:r>
        <w:rPr/>
        <w:t>欧洲（德国、英国、法国和意大利等国家）骨移植和移植替代物销量（</w:t>
      </w:r>
      <w:r>
        <w:rPr/>
        <w:t>2016-2027</w:t>
      </w:r>
      <w:r>
        <w:rPr/>
        <w:t>）</w:t>
      </w:r>
      <w:r>
        <w:rPr/>
        <w:t>&amp;</w:t>
      </w:r>
      <w:r>
        <w:rPr/>
        <w:t>（万个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7 </w:t>
      </w:r>
      <w:r>
        <w:rPr/>
        <w:t>欧洲（德国、英国、法国和意大利等国家）骨移植和移植替代物收入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8 </w:t>
      </w:r>
      <w:r>
        <w:rPr/>
        <w:t>亚太地区骨移植和移植替代物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9 </w:t>
      </w:r>
      <w:r>
        <w:rPr/>
        <w:t>亚太（中国、日本、韩国、中国台湾、印度和东南亚等）骨移植和移植替代物销量（</w:t>
      </w:r>
      <w:r>
        <w:rPr/>
        <w:t>2016-2027</w:t>
      </w:r>
      <w:r>
        <w:rPr/>
        <w:t>）</w:t>
      </w:r>
      <w:r>
        <w:rPr/>
        <w:t>&amp;</w:t>
      </w:r>
      <w:r>
        <w:rPr/>
        <w:t>（万个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0 </w:t>
      </w:r>
      <w:r>
        <w:rPr/>
        <w:t>亚太（中国、日本、韩国、中国台湾、印度和东南亚等）骨移植和移植替代物收入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1 </w:t>
      </w:r>
      <w:r>
        <w:rPr/>
        <w:t>拉美地区骨移植和移植替代物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2 </w:t>
      </w:r>
      <w:r>
        <w:rPr/>
        <w:t>拉美地区（墨西哥、巴西等国家）骨移植和移植替代物销量（</w:t>
      </w:r>
      <w:r>
        <w:rPr/>
        <w:t>2016-2027</w:t>
      </w:r>
      <w:r>
        <w:rPr/>
        <w:t>）</w:t>
      </w:r>
      <w:r>
        <w:rPr/>
        <w:t>&amp;</w:t>
      </w:r>
      <w:r>
        <w:rPr/>
        <w:t>（万个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3 </w:t>
      </w:r>
      <w:r>
        <w:rPr/>
        <w:t>拉美地区（墨西哥、巴西等国家）骨移植和移植替代物收入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4 </w:t>
      </w:r>
      <w:r>
        <w:rPr/>
        <w:t>中东及非洲骨移植和移植替代物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5 </w:t>
      </w:r>
      <w:r>
        <w:rPr/>
        <w:t>中东及非洲（土耳其、沙特等国家）骨移植和移植替代物销量（</w:t>
      </w:r>
      <w:r>
        <w:rPr/>
        <w:t>2016-2027</w:t>
      </w:r>
      <w:r>
        <w:rPr/>
        <w:t>）</w:t>
      </w:r>
      <w:r>
        <w:rPr/>
        <w:t>&amp;</w:t>
      </w:r>
      <w:r>
        <w:rPr/>
        <w:t>（万个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6 </w:t>
      </w:r>
      <w:r>
        <w:rPr/>
        <w:t>中东及非洲（土耳其、沙特等国家）骨移植和移植替代物收入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7 </w:t>
      </w:r>
      <w:r>
        <w:rPr/>
        <w:t>全球市场主要厂商骨移植和移植替代物产能及产量（</w:t>
      </w:r>
      <w:r>
        <w:rPr/>
        <w:t>2020-2021</w:t>
      </w:r>
      <w:r>
        <w:rPr/>
        <w:t>）</w:t>
      </w:r>
      <w:r>
        <w:rPr/>
        <w:t>&amp;</w:t>
      </w:r>
      <w:r>
        <w:rPr/>
        <w:t>（万个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8 </w:t>
      </w:r>
      <w:r>
        <w:rPr/>
        <w:t>全球市场主要厂商骨移植和移植替代物销量（</w:t>
      </w:r>
      <w:r>
        <w:rPr/>
        <w:t>2016-2021</w:t>
      </w:r>
      <w:r>
        <w:rPr/>
        <w:t>）</w:t>
      </w:r>
      <w:r>
        <w:rPr/>
        <w:t>&amp;</w:t>
      </w:r>
      <w:r>
        <w:rPr/>
        <w:t>（万个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9 </w:t>
      </w:r>
      <w:r>
        <w:rPr/>
        <w:t>全球市场主要厂商骨移植和移植替代物产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0 </w:t>
      </w:r>
      <w:r>
        <w:rPr/>
        <w:t>全球市场主要厂商骨移植和移植替代物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1 </w:t>
      </w:r>
      <w:r>
        <w:rPr/>
        <w:t>全球市场主要厂商骨移植和移植替代物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2 2020</w:t>
      </w:r>
      <w:r>
        <w:rPr/>
        <w:t>年全球主要生产商骨移植和移植替代物收入排名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3 </w:t>
      </w:r>
      <w:r>
        <w:rPr/>
        <w:t>全球市场主要厂商骨移植和移植替代物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4 </w:t>
      </w:r>
      <w:r>
        <w:rPr/>
        <w:t>中国市场主要厂商骨移植和移植替代物销量（</w:t>
      </w:r>
      <w:r>
        <w:rPr/>
        <w:t>2016-2021</w:t>
      </w:r>
      <w:r>
        <w:rPr/>
        <w:t>）</w:t>
      </w:r>
      <w:r>
        <w:rPr/>
        <w:t>&amp;</w:t>
      </w:r>
      <w:r>
        <w:rPr/>
        <w:t>（万个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5 </w:t>
      </w:r>
      <w:r>
        <w:rPr/>
        <w:t>中国市场主要厂商骨移植和移植替代物产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6 </w:t>
      </w:r>
      <w:r>
        <w:rPr/>
        <w:t>中国市场主要厂商骨移植和移植替代物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7 </w:t>
      </w:r>
      <w:r>
        <w:rPr/>
        <w:t>中国市场主要厂商骨移植和移植替代物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8 2020</w:t>
      </w:r>
      <w:r>
        <w:rPr/>
        <w:t>年中国主要生产商骨移植和移植替代物收入排名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9 </w:t>
      </w:r>
      <w:r>
        <w:rPr/>
        <w:t>中国市场主要厂商骨移植和移植替代物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0 </w:t>
      </w:r>
      <w:r>
        <w:rPr/>
        <w:t>全球主要厂商骨移植和移植替代物产地分布及商业化日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1 </w:t>
      </w:r>
      <w:r>
        <w:rPr/>
        <w:t>全球不同产品类型骨移植和移植替代物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万个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2 </w:t>
      </w:r>
      <w:r>
        <w:rPr/>
        <w:t>全球不同产品类型骨移植和移植替代物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3 </w:t>
      </w:r>
      <w:r>
        <w:rPr/>
        <w:t>全球不同产品类型骨移植和移植替代物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万个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4 </w:t>
      </w:r>
      <w:r>
        <w:rPr/>
        <w:t>全球市场不同产品类型骨移植和移植替代物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5 </w:t>
      </w:r>
      <w:r>
        <w:rPr/>
        <w:t>全球不同产品类型骨移植和移植替代物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6 </w:t>
      </w:r>
      <w:r>
        <w:rPr/>
        <w:t>全球不同产品类型骨移植和移植替代物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7 </w:t>
      </w:r>
      <w:r>
        <w:rPr/>
        <w:t>全球不同产品类型骨移植和移植替代物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8 </w:t>
      </w:r>
      <w:r>
        <w:rPr/>
        <w:t>全球不同产品类型骨移植和移植替代物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9 </w:t>
      </w:r>
      <w:r>
        <w:rPr/>
        <w:t>全球不同产品类型骨移植和移植替代物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0 </w:t>
      </w:r>
      <w:r>
        <w:rPr/>
        <w:t>中国不同产品类型骨移植和移植替代物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万个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1 </w:t>
      </w:r>
      <w:r>
        <w:rPr/>
        <w:t>中国不同产品类型骨移植和移植替代物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2 </w:t>
      </w:r>
      <w:r>
        <w:rPr/>
        <w:t>中国不同产品类型骨移植和移植替代物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万个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3 </w:t>
      </w:r>
      <w:r>
        <w:rPr/>
        <w:t>中国不同产品类型骨移植和移植替代物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4 </w:t>
      </w:r>
      <w:r>
        <w:rPr/>
        <w:t>中国不同产品类型骨移植和移植替代物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5 </w:t>
      </w:r>
      <w:r>
        <w:rPr/>
        <w:t>中国不同产品类型骨移植和移植替代物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6 </w:t>
      </w:r>
      <w:r>
        <w:rPr/>
        <w:t>中国不同产品类型骨移植和移植替代物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7 </w:t>
      </w:r>
      <w:r>
        <w:rPr/>
        <w:t>中国不同产品类型骨移植和移植替代物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8 </w:t>
      </w:r>
      <w:r>
        <w:rPr/>
        <w:t>全球不同应用骨移植和移植替代物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万个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9 </w:t>
      </w:r>
      <w:r>
        <w:rPr/>
        <w:t>全球不同应用骨移植和移植替代物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0 </w:t>
      </w:r>
      <w:r>
        <w:rPr/>
        <w:t>全球不同应用骨移植和移植替代物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万个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1 </w:t>
      </w:r>
      <w:r>
        <w:rPr/>
        <w:t>全球市场不同应用骨移植和移植替代物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2 </w:t>
      </w:r>
      <w:r>
        <w:rPr/>
        <w:t>全球不同应用骨移植和移植替代物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3 </w:t>
      </w:r>
      <w:r>
        <w:rPr/>
        <w:t>全球不同应用骨移植和移植替代物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4 </w:t>
      </w:r>
      <w:r>
        <w:rPr/>
        <w:t>全球不同应用骨移植和移植替代物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5 </w:t>
      </w:r>
      <w:r>
        <w:rPr/>
        <w:t>全球不同应用骨移植和移植替代物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6 </w:t>
      </w:r>
      <w:r>
        <w:rPr/>
        <w:t>全球不同应用骨移植和移植替代物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7 </w:t>
      </w:r>
      <w:r>
        <w:rPr/>
        <w:t>中国不同应用骨移植和移植替代物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万个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8 </w:t>
      </w:r>
      <w:r>
        <w:rPr/>
        <w:t>中国不同应用骨移植和移植替代物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9 </w:t>
      </w:r>
      <w:r>
        <w:rPr/>
        <w:t>中国不同应用骨移植和移植替代物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万个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0 </w:t>
      </w:r>
      <w:r>
        <w:rPr/>
        <w:t>中国不同应用骨移植和移植替代物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1 </w:t>
      </w:r>
      <w:r>
        <w:rPr/>
        <w:t>中国不同应用骨移植和移植替代物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2 </w:t>
      </w:r>
      <w:r>
        <w:rPr/>
        <w:t>中国不同应用骨移植和移植替代物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3 </w:t>
      </w:r>
      <w:r>
        <w:rPr/>
        <w:t>中国不同应用骨移植和移植替代物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4 </w:t>
      </w:r>
      <w:r>
        <w:rPr/>
        <w:t>中国不同应用骨移植和移植替代物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5 </w:t>
      </w:r>
      <w:r>
        <w:rPr/>
        <w:t>骨移植和移植替代物行业技术发展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6 </w:t>
      </w:r>
      <w:r>
        <w:rPr/>
        <w:t>骨移植和移植替代物行业主要的增长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7 </w:t>
      </w:r>
      <w:r>
        <w:rPr/>
        <w:t>骨移植和移植替代物行业供应链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8 </w:t>
      </w:r>
      <w:r>
        <w:rPr/>
        <w:t>骨移植和移植替代物上游原料供应商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9 </w:t>
      </w:r>
      <w:r>
        <w:rPr/>
        <w:t>骨移植和移植替代物行业下游客户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0 </w:t>
      </w:r>
      <w:r>
        <w:rPr/>
        <w:t>骨移植和移植替代物行业主要下游客户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1 </w:t>
      </w:r>
      <w:r>
        <w:rPr/>
        <w:t>上下游行业对骨移植和移植替代物行业的影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2 </w:t>
      </w:r>
      <w:r>
        <w:rPr/>
        <w:t>骨移植和移植替代物行业主要经销商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3 DePuy Synthes</w:t>
      </w:r>
      <w:r>
        <w:rPr/>
        <w:t>骨移植和移植替代物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4 DePuy Synthe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5 DePuy Synthes</w:t>
      </w:r>
      <w:r>
        <w:rPr/>
        <w:t>骨移植和移植替代物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6 DePuy Synthes</w:t>
      </w:r>
      <w:r>
        <w:rPr/>
        <w:t>骨移植和移植替代物产量（万个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7 DePuy Synthe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8 Medtronic</w:t>
      </w:r>
      <w:r>
        <w:rPr/>
        <w:t>骨移植和移植替代物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9 Medtronic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0 Medtronic</w:t>
      </w:r>
      <w:r>
        <w:rPr/>
        <w:t>骨移植和移植替代物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1 Medtronic</w:t>
      </w:r>
      <w:r>
        <w:rPr/>
        <w:t>骨移植和移植替代物产量（万个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2 Medtronic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3 Zimmer Biomet</w:t>
      </w:r>
      <w:r>
        <w:rPr/>
        <w:t>骨移植和移植替代物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4 Zimmer Biomet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5 Zimmer Biomet</w:t>
      </w:r>
      <w:r>
        <w:rPr/>
        <w:t>骨移植和移植替代物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6 Zimmer Biomet</w:t>
      </w:r>
      <w:r>
        <w:rPr/>
        <w:t>骨移植和移植替代物产量（万个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7 Zimmer Biomet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8 Wright Medical</w:t>
      </w:r>
      <w:r>
        <w:rPr/>
        <w:t>骨移植和移植替代物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9 Wright Medical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0 Wright Medical</w:t>
      </w:r>
      <w:r>
        <w:rPr/>
        <w:t>骨移植和移植替代物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1 Wright Medical</w:t>
      </w:r>
      <w:r>
        <w:rPr/>
        <w:t>骨移植和移植替代物产量（万个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2 Wright Medical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3 Geistlich</w:t>
      </w:r>
      <w:r>
        <w:rPr/>
        <w:t>骨移植和移植替代物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4 Geistlich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5 Geistlich</w:t>
      </w:r>
      <w:r>
        <w:rPr/>
        <w:t>骨移植和移植替代物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6 Geistlich</w:t>
      </w:r>
      <w:r>
        <w:rPr/>
        <w:t>骨移植和移植替代物产量（万个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7 Geistlich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8 Xtant Medical</w:t>
      </w:r>
      <w:r>
        <w:rPr/>
        <w:t>骨移植和移植替代物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9 Xtant Medical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0 Xtant Medical</w:t>
      </w:r>
      <w:r>
        <w:rPr/>
        <w:t>骨移植和移植替代物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1 Xtant Medical</w:t>
      </w:r>
      <w:r>
        <w:rPr/>
        <w:t>骨移植和移植替代物产量（万个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2 Xtant Medical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3 Arthrex</w:t>
      </w:r>
      <w:r>
        <w:rPr/>
        <w:t>骨移植和移植替代物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4 Arthrex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5 Arthrex</w:t>
      </w:r>
      <w:r>
        <w:rPr/>
        <w:t>骨移植和移植替代物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6 Arthrex</w:t>
      </w:r>
      <w:r>
        <w:rPr/>
        <w:t>骨移植和移植替代物产量（万个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7 Arthrex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8 SeaSpine</w:t>
      </w:r>
      <w:r>
        <w:rPr/>
        <w:t>骨移植和移植替代物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9 SeaSpine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0 SeaSpine</w:t>
      </w:r>
      <w:r>
        <w:rPr/>
        <w:t>骨移植和移植替代物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1 SeaSpine</w:t>
      </w:r>
      <w:r>
        <w:rPr/>
        <w:t>骨移植和移植替代物产量（万个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2 SeaSpine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3 Aimedic MMT</w:t>
      </w:r>
      <w:r>
        <w:rPr/>
        <w:t>骨移植和移植替代物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4 Aimedic MMT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5 Aimedic MMT</w:t>
      </w:r>
      <w:r>
        <w:rPr/>
        <w:t>骨移植和移植替代物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6 Aimedic MMT</w:t>
      </w:r>
      <w:r>
        <w:rPr/>
        <w:t>骨移植和移植替代物产量（万个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7 Aimedic MMT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8 Stryker</w:t>
      </w:r>
      <w:r>
        <w:rPr/>
        <w:t>骨移植和移植替代物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9 Stryker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0 Stryker</w:t>
      </w:r>
      <w:r>
        <w:rPr/>
        <w:t>骨移植和移植替代物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1 Stryker</w:t>
      </w:r>
      <w:r>
        <w:rPr/>
        <w:t>骨移植和移植替代物产量（万个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2 Stryker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3 AAP Implantate</w:t>
      </w:r>
      <w:r>
        <w:rPr/>
        <w:t>骨移植和移植替代物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4 AAP Implantate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5 AAP Implantate</w:t>
      </w:r>
      <w:r>
        <w:rPr/>
        <w:t>骨移植和移植替代物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6 AAP Implantate</w:t>
      </w:r>
      <w:r>
        <w:rPr/>
        <w:t>骨移植和移植替代物产量（万个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7 AAP Implantate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8 Graftys</w:t>
      </w:r>
      <w:r>
        <w:rPr/>
        <w:t>骨移植和移植替代物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9 Grafty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50 Graftys</w:t>
      </w:r>
      <w:r>
        <w:rPr/>
        <w:t>骨移植和移植替代物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51 Graftys</w:t>
      </w:r>
      <w:r>
        <w:rPr/>
        <w:t>骨移植和移植替代物产量（万个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52 Grafty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53 Straumann</w:t>
      </w:r>
      <w:r>
        <w:rPr/>
        <w:t>骨移植和移植替代物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54 Straumann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55 Straumann</w:t>
      </w:r>
      <w:r>
        <w:rPr/>
        <w:t>骨移植和移植替代物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56 Straumann</w:t>
      </w:r>
      <w:r>
        <w:rPr/>
        <w:t>骨移植和移植替代物产量（万个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57 Straumann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58 Biomatlante</w:t>
      </w:r>
      <w:r>
        <w:rPr/>
        <w:t>骨移植和移植替代物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59 Biomatlante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60 Biomatlante</w:t>
      </w:r>
      <w:r>
        <w:rPr/>
        <w:t>骨移植和移植替代物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61 Biomatlante</w:t>
      </w:r>
      <w:r>
        <w:rPr/>
        <w:t>骨移植和移植替代物产量（万个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62 Biomatlante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63 Biocomposites</w:t>
      </w:r>
      <w:r>
        <w:rPr/>
        <w:t>骨移植和移植替代物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64 Biocomposite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65 Biocomposites</w:t>
      </w:r>
      <w:r>
        <w:rPr/>
        <w:t>骨移植和移植替代物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66 Biocomposites</w:t>
      </w:r>
      <w:r>
        <w:rPr/>
        <w:t>骨移植和移植替代物产量（万个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67 Biocomposite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68 ORD</w:t>
      </w:r>
      <w:r>
        <w:rPr/>
        <w:t>骨移植和移植替代物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69 ORD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70 ORD</w:t>
      </w:r>
      <w:r>
        <w:rPr/>
        <w:t>骨移植和移植替代物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71 ORD</w:t>
      </w:r>
      <w:r>
        <w:rPr/>
        <w:t>骨移植和移植替代物产量（万个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72 ORD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73 DENTSPLY</w:t>
      </w:r>
      <w:r>
        <w:rPr/>
        <w:t>骨移植和移植替代物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74 DENTSPLY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75 DENTSPLY</w:t>
      </w:r>
      <w:r>
        <w:rPr/>
        <w:t>骨移植和移植替代物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76 DENTSPLY</w:t>
      </w:r>
      <w:r>
        <w:rPr/>
        <w:t>骨移植和移植替代物产量（万个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77 DENTSPLY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78 Botiss</w:t>
      </w:r>
      <w:r>
        <w:rPr/>
        <w:t>骨移植和移植替代物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79 Botis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80 Botiss</w:t>
      </w:r>
      <w:r>
        <w:rPr/>
        <w:t>骨移植和移植替代物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81 Botiss</w:t>
      </w:r>
      <w:r>
        <w:rPr/>
        <w:t>骨移植和移植替代物产量（万个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82 Botis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83 Maxigen Biotech</w:t>
      </w:r>
      <w:r>
        <w:rPr/>
        <w:t>骨移植和移植替代物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84 Maxigen Biotech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85 Maxigen Biotech</w:t>
      </w:r>
      <w:r>
        <w:rPr/>
        <w:t>骨移植和移植替代物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86 Maxigen Biotech</w:t>
      </w:r>
      <w:r>
        <w:rPr/>
        <w:t>骨移植和移植替代物产量（万个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87 Maxigen Biotech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88 Exactech</w:t>
      </w:r>
      <w:r>
        <w:rPr/>
        <w:t>骨移植和移植替代物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89 Exactech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90 Exactech</w:t>
      </w:r>
      <w:r>
        <w:rPr/>
        <w:t>骨移植和移植替代物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91 Exactech</w:t>
      </w:r>
      <w:r>
        <w:rPr/>
        <w:t>骨移植和移植替代物产量（万个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92 Exactech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93 </w:t>
      </w:r>
      <w:r>
        <w:rPr/>
        <w:t>中国市场骨移植和移植替代物产量、销量、进出口（</w:t>
      </w:r>
      <w:r>
        <w:rPr/>
        <w:t>2016-2021</w:t>
      </w:r>
      <w:r>
        <w:rPr/>
        <w:t>年）</w:t>
      </w:r>
      <w:r>
        <w:rPr/>
        <w:t>&amp;</w:t>
      </w:r>
      <w:r>
        <w:rPr/>
        <w:t>（万个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94 </w:t>
      </w:r>
      <w:r>
        <w:rPr/>
        <w:t>中国市场骨移植和移植替代物产量、销量、进出口预测（</w:t>
      </w:r>
      <w:r>
        <w:rPr/>
        <w:t>2022-2027</w:t>
      </w:r>
      <w:r>
        <w:rPr/>
        <w:t>）</w:t>
      </w:r>
      <w:r>
        <w:rPr/>
        <w:t>&amp;</w:t>
      </w:r>
      <w:r>
        <w:rPr/>
        <w:t>（万个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95 </w:t>
      </w:r>
      <w:r>
        <w:rPr/>
        <w:t>中国市场骨移植和移植替代物进出口贸易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96 </w:t>
      </w:r>
      <w:r>
        <w:rPr/>
        <w:t>中国市场骨移植和移植替代物主要进口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97 </w:t>
      </w:r>
      <w:r>
        <w:rPr/>
        <w:t>中国市场骨移植和移植替代物主要出口目的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98 </w:t>
      </w:r>
      <w:r>
        <w:rPr/>
        <w:t>中国市场未来发展的有利因素、不利因素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99 </w:t>
      </w:r>
      <w:r>
        <w:rPr/>
        <w:t>中国骨移植和移植替代物生产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00 </w:t>
      </w:r>
      <w:r>
        <w:rPr/>
        <w:t>中国骨移植和移植替代物消费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01 </w:t>
      </w:r>
      <w:r>
        <w:rPr/>
        <w:t>研究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02 </w:t>
      </w:r>
      <w:r>
        <w:rPr/>
        <w:t>分析师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 </w:t>
      </w:r>
      <w:r>
        <w:rPr/>
        <w:t>骨移植和移植替代物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 </w:t>
      </w:r>
      <w:r>
        <w:rPr/>
        <w:t>全球不同产品类型骨移植和移植替代物市场份额</w:t>
      </w:r>
      <w:r>
        <w:rPr/>
        <w:t>2020 &amp;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 </w:t>
      </w:r>
      <w:r>
        <w:rPr/>
        <w:t>天然骨移植物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 </w:t>
      </w:r>
      <w:r>
        <w:rPr/>
        <w:t>合成骨移植物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 </w:t>
      </w:r>
      <w:r>
        <w:rPr/>
        <w:t>天然替代物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 </w:t>
      </w:r>
      <w:r>
        <w:rPr/>
        <w:t>合成替代品</w:t>
      </w:r>
      <w:r>
        <w:rPr/>
        <w:t>=</w:t>
      </w:r>
      <w:r>
        <w:rPr/>
        <w:t>物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 </w:t>
      </w:r>
      <w:r>
        <w:rPr/>
        <w:t>其他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8 </w:t>
      </w:r>
      <w:r>
        <w:rPr/>
        <w:t>全球不同应用骨移植和移植替代物市场份额</w:t>
      </w:r>
      <w:r>
        <w:rPr/>
        <w:t>2020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9 </w:t>
      </w:r>
      <w:r>
        <w:rPr/>
        <w:t>脊柱融合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0 </w:t>
      </w:r>
      <w:r>
        <w:rPr/>
        <w:t>牙骨移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1 </w:t>
      </w:r>
      <w:r>
        <w:rPr/>
        <w:t>脚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2 </w:t>
      </w:r>
      <w:r>
        <w:rPr/>
        <w:t>颅颌面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3 </w:t>
      </w:r>
      <w:r>
        <w:rPr/>
        <w:t>其他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4 </w:t>
      </w:r>
      <w:r>
        <w:rPr/>
        <w:t>全球骨移植和移植替代物产能、产量、产能利用率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万个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5 </w:t>
      </w:r>
      <w:r>
        <w:rPr/>
        <w:t>全球骨移植和移植替代物产量、需求量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万个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6 </w:t>
      </w:r>
      <w:r>
        <w:rPr/>
        <w:t>全球主要地区骨移植和移植替代物产量市场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7 </w:t>
      </w:r>
      <w:r>
        <w:rPr/>
        <w:t>中国骨移植和移植替代物产能、产量、产能利用率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万个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8 </w:t>
      </w:r>
      <w:r>
        <w:rPr/>
        <w:t>中国骨移植和移植替代物产量、市场需求量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万个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9 </w:t>
      </w:r>
      <w:r>
        <w:rPr/>
        <w:t>中国骨移植和移植替代物总产能占全球比重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0 </w:t>
      </w:r>
      <w:r>
        <w:rPr/>
        <w:t>中国骨移植和移植替代物总产量占全球比重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1 </w:t>
      </w:r>
      <w:r>
        <w:rPr/>
        <w:t>全球骨移植和移植替代物市场收入及增长率</w:t>
      </w:r>
      <w:r>
        <w:rPr/>
        <w:t>:</w:t>
      </w:r>
      <w:r>
        <w:rPr/>
        <w:t>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2 </w:t>
      </w:r>
      <w:r>
        <w:rPr/>
        <w:t>全球市场骨移植和移植替代物市场规模：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3 </w:t>
      </w:r>
      <w:r>
        <w:rPr/>
        <w:t>全球市场骨移植和移植替代物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万个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4 </w:t>
      </w:r>
      <w:r>
        <w:rPr/>
        <w:t>全球市场骨移植和移植替代物价格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5 </w:t>
      </w:r>
      <w:r>
        <w:rPr/>
        <w:t>中国骨移植和移植替代物市场收入及增长率</w:t>
      </w:r>
      <w:r>
        <w:rPr/>
        <w:t>:</w:t>
      </w:r>
      <w:r>
        <w:rPr/>
        <w:t>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6 </w:t>
      </w:r>
      <w:r>
        <w:rPr/>
        <w:t>中国市场骨移植和移植替代物市场规模：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7 </w:t>
      </w:r>
      <w:r>
        <w:rPr/>
        <w:t>中国市场骨移植和移植替代物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万个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8 </w:t>
      </w:r>
      <w:r>
        <w:rPr/>
        <w:t>中国市场骨移植和移植替代物销量占全球比重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9 </w:t>
      </w:r>
      <w:r>
        <w:rPr/>
        <w:t>中国骨移植和移植替代物收入占全球比重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0 </w:t>
      </w:r>
      <w:r>
        <w:rPr/>
        <w:t>全球主要地区骨移植和移植替代物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1 </w:t>
      </w:r>
      <w:r>
        <w:rPr/>
        <w:t>全球主要地区骨移植和移植替代物销售收入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2 </w:t>
      </w:r>
      <w:r>
        <w:rPr/>
        <w:t>全球主要地区骨移植和移植替代物收入市场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3 </w:t>
      </w:r>
      <w:r>
        <w:rPr/>
        <w:t>全球主要地区骨移植和移植替代物销量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4 </w:t>
      </w:r>
      <w:r>
        <w:rPr/>
        <w:t>北美（美国和加拿大）骨移植和移植替代物销量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5 </w:t>
      </w:r>
      <w:r>
        <w:rPr/>
        <w:t>北美（美国和加拿大）骨移植和移植替代物收入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6 </w:t>
      </w:r>
      <w:r>
        <w:rPr/>
        <w:t>欧洲（德国、英国、法国和意大利等国家）骨移植和移植替代物销量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7 </w:t>
      </w:r>
      <w:r>
        <w:rPr/>
        <w:t>欧洲（德国、英国、法国和意大利等国家）骨移植和移植替代物收入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8 </w:t>
      </w:r>
      <w:r>
        <w:rPr/>
        <w:t>亚太（中国、日本、韩国、中国台湾、印度和东南亚等）骨移植和移植替代物销量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9 </w:t>
      </w:r>
      <w:r>
        <w:rPr/>
        <w:t>亚太（中国、日本、韩国、中国台湾、印度和东南亚等）骨移植和移植替代物收入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0 </w:t>
      </w:r>
      <w:r>
        <w:rPr/>
        <w:t>拉美地区（墨西哥、巴西等国家）骨移植和移植替代物销量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1 </w:t>
      </w:r>
      <w:r>
        <w:rPr/>
        <w:t>拉美地区（墨西哥、巴西等国家）骨移植和移植替代物收入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2 </w:t>
      </w:r>
      <w:r>
        <w:rPr/>
        <w:t>中东及非洲（土耳其、沙特等国家）骨移植和移植替代物销量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3 </w:t>
      </w:r>
      <w:r>
        <w:rPr/>
        <w:t>中东及非洲（土耳其、沙特等国家）骨移植和移植替代物收入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4 2020</w:t>
      </w:r>
      <w:r>
        <w:rPr/>
        <w:t>年全球市场主要厂商骨移植和移植替代物销量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5 2020</w:t>
      </w:r>
      <w:r>
        <w:rPr/>
        <w:t>年全球市场主要厂商骨移植和移植替代物收入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6 2020</w:t>
      </w:r>
      <w:r>
        <w:rPr/>
        <w:t>年中国市场主要厂商骨移植和移植替代物销量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7 2020</w:t>
      </w:r>
      <w:r>
        <w:rPr/>
        <w:t>年中国市场主要厂商骨移植和移植替代物收入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8 2020</w:t>
      </w:r>
      <w:r>
        <w:rPr/>
        <w:t>年全球前五及前十大生产商骨移植和移植替代物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9 </w:t>
      </w:r>
      <w:r>
        <w:rPr/>
        <w:t>全球骨移植和移植替代物第一梯队、第二梯队和第三梯队生产商（品牌）及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0 </w:t>
      </w:r>
      <w:r>
        <w:rPr/>
        <w:t>骨移植和移植替代物中国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1 </w:t>
      </w:r>
      <w:r>
        <w:rPr/>
        <w:t>骨移植和移植替代物产业链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2 </w:t>
      </w:r>
      <w:r>
        <w:rPr/>
        <w:t>骨移植和移植替代物行业采购模式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3 </w:t>
      </w:r>
      <w:r>
        <w:rPr/>
        <w:t>骨移植和移植替代物行业销售模式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4 </w:t>
      </w:r>
      <w:r>
        <w:rPr/>
        <w:t>骨移植和移植替代物行业销售模式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5 </w:t>
      </w:r>
      <w:r>
        <w:rPr/>
        <w:t>关键采访目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6 </w:t>
      </w:r>
      <w:r>
        <w:rPr/>
        <w:t>自下而上及自上而下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7 </w:t>
      </w:r>
      <w:r>
        <w:rPr/>
        <w:t>资料三角测定</w:t>
      </w:r>
    </w:p>
    <w:p>
      <w:pPr>
        <w:pStyle w:val="Normal"/>
        <w:rPr/>
      </w:pPr>
      <w:r>
        <w:rPr/>
        <w:t>简乐尚博所发行报告书中的信息、数据与图表部分会随时间变化补充更新，降低企业与事业单位分析投资风险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6:04:48Z</dcterms:created>
  <dc:creator>Administrator</dc:creator>
  <dc:description/>
  <dc:language>en-US</dc:language>
  <cp:lastModifiedBy>*星*空夜@话</cp:lastModifiedBy>
  <dcterms:modified xsi:type="dcterms:W3CDTF">2022-03-08T02:0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D398DF84754053B2CD4B86DB2DDBC5</vt:lpwstr>
  </property>
  <property fmtid="{D5CDD505-2E9C-101B-9397-08002B2CF9AE}" pid="3" name="KSOProductBuildVer">
    <vt:lpwstr>2052-11.1.0.11365</vt:lpwstr>
  </property>
</Properties>
</file>