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73145</wp:posOffset>
                </wp:positionH>
                <wp:positionV relativeFrom="paragraph">
                  <wp:posOffset>873760</wp:posOffset>
                </wp:positionV>
                <wp:extent cx="4812030" cy="435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86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-1"/>
                                <w:sz w:val="66"/>
                              </w:rPr>
                              <w:t>党风廉政建设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34.3pt;mso-wrap-distance-left:0pt;mso-wrap-distance-right:0pt;mso-wrap-distance-top:0pt;mso-wrap-distance-bottom:0pt;margin-top:68.8pt;mso-position-vertical-relative:text;margin-left:2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86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-1"/>
                          <w:sz w:val="66"/>
                        </w:rPr>
                        <w:t>党风廉政建设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5135</wp:posOffset>
                </wp:positionH>
                <wp:positionV relativeFrom="paragraph">
                  <wp:posOffset>1886585</wp:posOffset>
                </wp:positionV>
                <wp:extent cx="9530080" cy="25850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6"/>
                                <w:sz w:val="45"/>
                              </w:rPr>
                              <w:t>一年来，学校在市教育局的正确领导下，以办好人民满意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3"/>
                                <w:sz w:val="45"/>
                              </w:rPr>
                              <w:t>教育，办好百姓放心的学校为宗旨，按照“以人为本，德育为首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2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教学为主，全面发展”的工作思路，围绕教育局年初制订的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3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3"/>
                                <w:sz w:val="45"/>
                              </w:rPr>
                              <w:t>目标，深入开展教育系统党风廉政建设，加强教育系统作风建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5"/>
                              </w:rPr>
                              <w:t>努力加强自身建设，带头做到廉洁自律，较好的完成了党风廉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2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5"/>
                              </w:rPr>
                              <w:t>建设责任制的各项任务目标。现将一年来我在党风廉政建设方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3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的工作述职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203.55pt;mso-wrap-distance-left:0pt;mso-wrap-distance-right:0pt;mso-wrap-distance-top:0pt;mso-wrap-distance-bottom:0pt;margin-top:148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6"/>
                          <w:sz w:val="45"/>
                        </w:rPr>
                        <w:t>一年来，学校在市教育局的正确领导下，以办好人民满意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3"/>
                          <w:sz w:val="45"/>
                        </w:rPr>
                        <w:t>教育，办好百姓放心的学校为宗旨，按照“以人为本，德育为首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2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教学为主，全面发展”的工作思路，围绕教育局年初制订的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3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3"/>
                          <w:sz w:val="45"/>
                        </w:rPr>
                        <w:t>目标，深入开展教育系统党风廉政建设，加强教育系统作风建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5"/>
                        </w:rPr>
                        <w:t>努力加强自身建设，带头做到廉洁自律，较好的完成了党风廉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2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5"/>
                        </w:rPr>
                        <w:t>建设责任制的各项任务目标。现将一年来我在党风廉政建设方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3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的工作述职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86635</wp:posOffset>
                </wp:positionH>
                <wp:positionV relativeFrom="paragraph">
                  <wp:posOffset>4703445</wp:posOffset>
                </wp:positionV>
                <wp:extent cx="6243955" cy="8280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一、贯彻落实科学发展观，办人民满意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366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、建设和谐校园，办人民放心的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65.2pt;mso-wrap-distance-left:0pt;mso-wrap-distance-right:0pt;mso-wrap-distance-top:0pt;mso-wrap-distance-bottom:0pt;margin-top:370.3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一、贯彻落实科学发展观，办人民满意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366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、建设和谐校园，办人民放心的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5761990</wp:posOffset>
                </wp:positionV>
                <wp:extent cx="9530080" cy="52520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525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3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6"/>
                                <w:sz w:val="45"/>
                              </w:rPr>
                              <w:t>为了这个工作目标，我们从加强党风廉政建设入手，以师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师风教育为契机，加强教师队伍管理，改进工作作风，改变思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2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观念，加强自身修养，提高服务水平。针对党员干部，我们开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20"/>
                                <w:sz w:val="45"/>
                              </w:rPr>
                              <w:t>了“七一”党员干部专题教育活动，开展了党员为汶川灾区交“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殊党费”活动，使党员干部从思想上受到一次教育，从心灵上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2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到一次洗礼。针对教师队伍，我们先后开展了两次“师德师风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3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专题教育活动，一次师德师风演讲活动和为汶川灾区义捐活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5"/>
                              </w:rPr>
                              <w:t>用思想政治工作武装教师头脑，用责任意识强化教师行为。针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2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5"/>
                              </w:rPr>
                              <w:t>学学的办学情况，我们开展了一次全面的行风评议活动，广泛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取群众的意见和学生的意见，对于群众和学生家长提出的建议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我们认真对待，积极解决。通过以上教育和活动，杜绝了体罚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2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生现象、有偿补课现象、推销课外读物现象、违章收费等违法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纪现象，以及各类上访现象，党员干部的廉政意识强了，教师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工作责任心强了，校园和谐了，人民群众的满意度显著提高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413.55pt;mso-wrap-distance-left:0pt;mso-wrap-distance-right:0pt;mso-wrap-distance-top:0pt;mso-wrap-distance-bottom:0pt;margin-top:453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3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6"/>
                          <w:sz w:val="45"/>
                        </w:rPr>
                        <w:t>为了这个工作目标，我们从加强党风廉政建设入手，以师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师风教育为契机，加强教师队伍管理，改进工作作风，改变思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2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观念，加强自身修养，提高服务水平。针对党员干部，我们开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20"/>
                          <w:sz w:val="45"/>
                        </w:rPr>
                        <w:t>了“七一”党员干部专题教育活动，开展了党员为汶川灾区交“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殊党费”活动，使党员干部从思想上受到一次教育，从心灵上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2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到一次洗礼。针对教师队伍，我们先后开展了两次“师德师风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3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专题教育活动，一次师德师风演讲活动和为汶川灾区义捐活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5"/>
                        </w:rPr>
                        <w:t>用思想政治工作武装教师头脑，用责任意识强化教师行为。针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2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5"/>
                        </w:rPr>
                        <w:t>学学的办学情况，我们开展了一次全面的行风评议活动，广泛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取群众的意见和学生的意见，对于群众和学生家长提出的建议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我们认真对待，积极解决。通过以上教育和活动，杜绝了体罚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2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生现象、有偿补课现象、推销课外读物现象、违章收费等违法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纪现象，以及各类上访现象，党员干部的廉政意识强了，教师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工作责任心强了，校园和谐了，人民群众的满意度显著提高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88540</wp:posOffset>
                </wp:positionH>
                <wp:positionV relativeFrom="paragraph">
                  <wp:posOffset>11246485</wp:posOffset>
                </wp:positionV>
                <wp:extent cx="5450205" cy="2978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、建设平安校园，办人民放心的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5pt;height:23.45pt;mso-wrap-distance-left:0pt;mso-wrap-distance-right:0pt;mso-wrap-distance-top:0pt;mso-wrap-distance-bottom:0pt;margin-top:885.55pt;mso-position-vertical-relative:text;margin-left:1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、建设平安校园，办人民放心的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11774805</wp:posOffset>
                </wp:positionV>
                <wp:extent cx="9201150" cy="22034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3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6"/>
                                <w:sz w:val="45"/>
                              </w:rPr>
                              <w:t>学校把党风廉政建设与校园综合治理工作联系起来，本着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3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师生负责，对国家负责，办人民放心教育的思路，着力打造平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2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校园。一方面在学校建起了警务室，开展警民共建活动，开展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3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全教育活动，建立安全管理组织，强化师生安全意识，提高师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5"/>
                              </w:rPr>
                              <w:t>安全防患技能。另一方面加强学校硬件的建设和修善工作，消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2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1"/>
                                <w:sz w:val="45"/>
                              </w:rPr>
                              <w:t>安全隐患。开展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5"/>
                              </w:rPr>
                              <w:t>次大规模的安全集中教育活动，通过这些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73.5pt;mso-wrap-distance-left:0pt;mso-wrap-distance-right:0pt;mso-wrap-distance-top:0pt;mso-wrap-distance-bottom:0pt;margin-top:927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3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6"/>
                          <w:sz w:val="45"/>
                        </w:rPr>
                        <w:t>学校把党风廉政建设与校园综合治理工作联系起来，本着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3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师生负责，对国家负责，办人民放心教育的思路，着力打造平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2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校园。一方面在学校建起了警务室，开展警民共建活动，开展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3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全教育活动，建立安全管理组织，强化师生安全意识，提高师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5"/>
                        </w:rPr>
                        <w:t>安全防患技能。另一方面加强学校硬件的建设和修善工作，消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2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1"/>
                          <w:sz w:val="45"/>
                        </w:rPr>
                        <w:t>安全隐患。开展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5"/>
                        </w:rPr>
                        <w:t>次大规模的安全集中教育活动，通过这些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629275</wp:posOffset>
                </wp:positionH>
                <wp:positionV relativeFrom="paragraph">
                  <wp:posOffset>14749145</wp:posOffset>
                </wp:positionV>
                <wp:extent cx="342900" cy="1517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WDACT+Nimbus Roman No9 L Regular" w:hAnsi="TWDACT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TWDACT+Nimbus Roman No9 L Regular" w:hAnsi="TWDACT+Nimbus Roman No9 L Regular"/>
                                <w:color w:val="000000"/>
                                <w:spacing w:val="0"/>
                                <w:sz w:val="2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95pt;mso-wrap-distance-left:0pt;mso-wrap-distance-right:0pt;mso-wrap-distance-top:0pt;mso-wrap-distance-bottom:0pt;margin-top:1161.35pt;mso-position-vertical-relative:text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WDACT+Nimbus Roman No9 L Regular" w:hAnsi="TWDACT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TWDACT+Nimbus Roman No9 L Regular" w:hAnsi="TWDACT+Nimbus Roman No9 L Regular"/>
                          <w:color w:val="000000"/>
                          <w:spacing w:val="0"/>
                          <w:sz w:val="2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125220</wp:posOffset>
                </wp:positionV>
                <wp:extent cx="9201150" cy="6800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5"/>
                              </w:rPr>
                              <w:t>力消除了不安全因素，实现了全年无校园安全重大事故发生的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3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53.55pt;mso-wrap-distance-left:0pt;mso-wrap-distance-right:0pt;mso-wrap-distance-top:0pt;mso-wrap-distance-bottom:0pt;margin-top:88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5"/>
                        </w:rPr>
                        <w:t>力消除了不安全因素，实现了全年无校园安全重大事故发生的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3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86635</wp:posOffset>
                </wp:positionH>
                <wp:positionV relativeFrom="paragraph">
                  <wp:posOffset>2035175</wp:posOffset>
                </wp:positionV>
                <wp:extent cx="4792980" cy="29781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、面向全体，办均衡发展的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pt;height:23.45pt;mso-wrap-distance-left:0pt;mso-wrap-distance-right:0pt;mso-wrap-distance-top:0pt;mso-wrap-distance-bottom:0pt;margin-top:160.2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0"/>
                          <w:sz w:val="45"/>
                        </w:rPr>
                        <w:t>3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、面向全体，办均衡发展的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2565400</wp:posOffset>
                </wp:positionV>
                <wp:extent cx="9530080" cy="37274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372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5"/>
                              </w:rPr>
                              <w:t>教育的均衡发展是义务教育阶段一项基本要求。为了落实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2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3"/>
                                <w:sz w:val="45"/>
                              </w:rPr>
                              <w:t>这个工作，我们一方面做好学校班级的进行了调整，不搞重点班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特色班，为学生的成长创造了一个好的环境，对孩子负责，让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民满意。另一方面加强教师的培训工作，提高教师的业务素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2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5"/>
                              </w:rPr>
                              <w:t>全面推行素质教育，让学生得到全面发展。为了提高教师的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能力，每年我们都对每位教师按照学科进行了集中培训。另外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3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5"/>
                              </w:rPr>
                              <w:t>我们十分关注困难学生的帮扶工作，为他们建立档案，联系帮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2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结对，确保他们完成学业。通过以上工作，教育资源得到有效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用，教师素质全面提高，素质教育质量全面提高，学生得到全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发展，为教育的均衡发展奠定了基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293.5pt;mso-wrap-distance-left:0pt;mso-wrap-distance-right:0pt;mso-wrap-distance-top:0pt;mso-wrap-distance-bottom:0pt;margin-top:20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5"/>
                        </w:rPr>
                        <w:t>教育的均衡发展是义务教育阶段一项基本要求。为了落实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2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3"/>
                          <w:sz w:val="45"/>
                        </w:rPr>
                        <w:t>这个工作，我们一方面做好学校班级的进行了调整，不搞重点班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特色班，为学生的成长创造了一个好的环境，对孩子负责，让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民满意。另一方面加强教师的培训工作，提高教师的业务素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2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5"/>
                        </w:rPr>
                        <w:t>全面推行素质教育，让学生得到全面发展。为了提高教师的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能力，每年我们都对每位教师按照学科进行了集中培训。另外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3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5"/>
                        </w:rPr>
                        <w:t>我们十分关注困难学生的帮扶工作，为他们建立档案，联系帮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2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结对，确保他们完成学业。通过以上工作，教育资源得到有效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用，教师素质全面提高，素质教育质量全面提高，学生得到全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发展，为教育的均衡发展奠定了基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86635</wp:posOffset>
                </wp:positionH>
                <wp:positionV relativeFrom="paragraph">
                  <wp:posOffset>6525260</wp:posOffset>
                </wp:positionV>
                <wp:extent cx="4792980" cy="29781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  <w:t>4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、民主管理，办公开透明的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pt;height:23.45pt;mso-wrap-distance-left:0pt;mso-wrap-distance-right:0pt;mso-wrap-distance-top:0pt;mso-wrap-distance-bottom:0pt;margin-top:513.8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0"/>
                          <w:sz w:val="45"/>
                        </w:rPr>
                        <w:t>4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、民主管理，办公开透明的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7053580</wp:posOffset>
                </wp:positionV>
                <wp:extent cx="9201150" cy="41090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410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3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6"/>
                                <w:sz w:val="45"/>
                              </w:rPr>
                              <w:t>为了营造良好的教育发展环境，我们把党风廉政建设与民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管理相结合，重大事情向社会公开、公示，学校办起了公示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2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财务开支实行会审会签制度，评模、晋级、职称评定等必须经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3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5"/>
                              </w:rPr>
                              <w:t>业绩展示、条件排队、集体评审、结果公示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1"/>
                                <w:sz w:val="45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个环节，实行民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决策，严禁暗箱操作，杜绝腐败现象的发生。在工作中，我们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2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利用职权行贿、索贿，不搞特殊化，不以任何名义公费旅游或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岗学习，不违规报销手机费。重大事项实行报告制度，不动用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款大吃大喝和超标招待，自觉维护党员干部在群众中的良好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2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象。从我做起，要求广大干部教师加强思想道德修养，保持积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向上的生活情趣，做到自重、自省、自警、自励，自觉抵制拜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主义、享乐主义、极端个人主义的侵蚀，自觉接受社会监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23.55pt;mso-wrap-distance-left:0pt;mso-wrap-distance-right:0pt;mso-wrap-distance-top:0pt;mso-wrap-distance-bottom:0pt;margin-top:555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3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6"/>
                          <w:sz w:val="45"/>
                        </w:rPr>
                        <w:t>为了营造良好的教育发展环境，我们把党风廉政建设与民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管理相结合，重大事情向社会公开、公示，学校办起了公示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2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财务开支实行会审会签制度，评模、晋级、职称评定等必须经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3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5"/>
                        </w:rPr>
                        <w:t>业绩展示、条件排队、集体评审、结果公示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-1"/>
                          <w:sz w:val="45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个环节，实行民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决策，严禁暗箱操作，杜绝腐败现象的发生。在工作中，我们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2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利用职权行贿、索贿，不搞特殊化，不以任何名义公费旅游或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岗学习，不违规报销手机费。重大事项实行报告制度，不动用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款大吃大喝和超标招待，自觉维护党员干部在群众中的良好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2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象。从我做起，要求广大干部教师加强思想道德修养，保持积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向上的生活情趣，做到自重、自省、自警、自励，自觉抵制拜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主义、享乐主义、极端个人主义的侵蚀，自觉接受社会监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6635</wp:posOffset>
                </wp:positionH>
                <wp:positionV relativeFrom="paragraph">
                  <wp:posOffset>11395710</wp:posOffset>
                </wp:positionV>
                <wp:extent cx="4929505" cy="29781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二、加强学校班子和干部队伍建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3.45pt;mso-wrap-distance-left:0pt;mso-wrap-distance-right:0pt;mso-wrap-distance-top:0pt;mso-wrap-distance-bottom:0pt;margin-top:897.3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二、加强学校班子和干部队伍建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11923395</wp:posOffset>
                </wp:positionV>
                <wp:extent cx="9201150" cy="220281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20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、为落实教育局党委提出的建设一支“学习型、思考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3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实干型、创新型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的干部队伍的责任目标，组织领导班子对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2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校现状、问题、对策、目标等进行了充分研讨和交换意见，对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实学校关于教育质量工程、人才队伍建设、学科建设、科研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5"/>
                              </w:rPr>
                              <w:t>的决策有了较为明确的认识，特别是对学校今后一个时期工作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2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5"/>
                              </w:rPr>
                              <w:t>着力点统一了思想意志、制定了明确的规划；作为学校领导班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73.45pt;mso-wrap-distance-left:0pt;mso-wrap-distance-right:0pt;mso-wrap-distance-top:0pt;mso-wrap-distance-bottom:0pt;margin-top:938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、为落实教育局党委提出的建设一支“学习型、思考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3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实干型、创新型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0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的干部队伍的责任目标，组织领导班子对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2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校现状、问题、对策、目标等进行了充分研讨和交换意见，对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实学校关于教育质量工程、人才队伍建设、学科建设、科研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5"/>
                        </w:rPr>
                        <w:t>的决策有了较为明确的认识，特别是对学校今后一个时期工作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2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5"/>
                        </w:rPr>
                        <w:t>着力点统一了思想意志、制定了明确的规划；作为学校领导班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29275</wp:posOffset>
                </wp:positionH>
                <wp:positionV relativeFrom="paragraph">
                  <wp:posOffset>14749145</wp:posOffset>
                </wp:positionV>
                <wp:extent cx="342900" cy="1517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URBQWD+Nimbus Roman No9 L Regular" w:hAnsi="URBQWD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URBQWD+Nimbus Roman No9 L Regular" w:hAnsi="URBQWD+Nimbus Roman No9 L Regular"/>
                                <w:color w:val="000000"/>
                                <w:spacing w:val="0"/>
                                <w:sz w:val="2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95pt;mso-wrap-distance-left:0pt;mso-wrap-distance-right:0pt;mso-wrap-distance-top:0pt;mso-wrap-distance-bottom:0pt;margin-top:1161.35pt;mso-position-vertical-relative:text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URBQWD+Nimbus Roman No9 L Regular" w:hAnsi="URBQWD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URBQWD+Nimbus Roman No9 L Regular" w:hAnsi="URBQWD+Nimbus Roman No9 L Regular"/>
                          <w:color w:val="000000"/>
                          <w:spacing w:val="0"/>
                          <w:sz w:val="2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1125220</wp:posOffset>
                </wp:positionV>
                <wp:extent cx="9858375" cy="18237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837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27"/>
                                <w:sz w:val="45"/>
                              </w:rPr>
                              <w:t>的主要责任人，以身作则，“讲大局、讲团结、讲服务、讲责任”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2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5"/>
                              </w:rPr>
                              <w:t>倡导民主的工作方式和按制度办事的工作作风；工作中，摆正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3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5"/>
                              </w:rPr>
                              <w:t>己的位置，注重和班子成员的交流沟通以及班子成员相互间的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结合作，尊重、支持和帮助同事们履行岗位职责，积极创新开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3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工作，初步形成了勤政务实、团结协作、廉洁高效的领导集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25pt;height:143.6pt;mso-wrap-distance-left:0pt;mso-wrap-distance-right:0pt;mso-wrap-distance-top:0pt;mso-wrap-distance-bottom:0pt;margin-top:88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27"/>
                          <w:sz w:val="45"/>
                        </w:rPr>
                        <w:t>的主要责任人，以身作则，“讲大局、讲团结、讲服务、讲责任”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2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5"/>
                        </w:rPr>
                        <w:t>倡导民主的工作方式和按制度办事的工作作风；工作中，摆正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3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5"/>
                        </w:rPr>
                        <w:t>己的位置，注重和班子成员的交流沟通以及班子成员相互间的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结合作，尊重、支持和帮助同事们履行岗位职责，积极创新开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3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工作，初步形成了勤政务实、团结协作、廉洁高效的领导集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6635</wp:posOffset>
                </wp:positionH>
                <wp:positionV relativeFrom="paragraph">
                  <wp:posOffset>3178175</wp:posOffset>
                </wp:positionV>
                <wp:extent cx="3807460" cy="29781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、抓好中层干部队伍建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pt;height:23.45pt;mso-wrap-distance-left:0pt;mso-wrap-distance-right:0pt;mso-wrap-distance-top:0pt;mso-wrap-distance-bottom:0pt;margin-top:250.2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、抓好中层干部队伍建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3559810</wp:posOffset>
                </wp:positionV>
                <wp:extent cx="9530080" cy="14414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以建设学习型、创新型、服务型干部队伍为目标，在中层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2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5"/>
                              </w:rPr>
                              <w:t>部中树立重视理论学习和业务知识学习，自觉提高自身素质和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5"/>
                              </w:rPr>
                              <w:t>务能力的风气。通过支部中心组学习扩大会、专题讲座等形式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3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3"/>
                                <w:sz w:val="45"/>
                              </w:rPr>
                              <w:t>计划地进行干部培训，增强了培训的针对性，提高了培训的质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113.5pt;mso-wrap-distance-left:0pt;mso-wrap-distance-right:0pt;mso-wrap-distance-top:0pt;mso-wrap-distance-bottom:0pt;margin-top:280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以建设学习型、创新型、服务型干部队伍为目标，在中层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2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5"/>
                        </w:rPr>
                        <w:t>部中树立重视理论学习和业务知识学习，自觉提高自身素质和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5"/>
                        </w:rPr>
                        <w:t>务能力的风气。通过支部中心组学习扩大会、专题讲座等形式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3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3"/>
                          <w:sz w:val="45"/>
                        </w:rPr>
                        <w:t>计划地进行干部培训，增强了培训的针对性，提高了培训的质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5231765</wp:posOffset>
                </wp:positionV>
                <wp:extent cx="9201150" cy="18224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坚持抓好中层职能部门干部队伍建设，以“提高素质、优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结构、改进作风、增强团结”为重点，力求把中层班子建设成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团结、务实、进取、高效、廉洁的坚强集体。按照各部门的分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2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要求，明确各自的职责、协同合作，形成党政相互配合、协调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转的工作格局，切实增强执行力，提高战斗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43.5pt;mso-wrap-distance-left:0pt;mso-wrap-distance-right:0pt;mso-wrap-distance-top:0pt;mso-wrap-distance-bottom:0pt;margin-top:411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坚持抓好中层职能部门干部队伍建设，以“提高素质、优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结构、改进作风、增强团结”为重点，力求把中层班子建设成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团结、务实、进取、高效、廉洁的坚强集体。按照各部门的分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2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要求，明确各自的职责、协同合作，形成党政相互配合、协调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转的工作格局，切实增强执行力，提高战斗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7138035</wp:posOffset>
                </wp:positionV>
                <wp:extent cx="9201150" cy="14414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5"/>
                              </w:rPr>
                              <w:t>严格选人用人的相关要求，加大中层干部的考核力度，把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2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5"/>
                              </w:rPr>
                              <w:t>批德才兼备和群众公认的干部充实进了干部队伍。按照《干部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拔条例》的要求，对全校中层干部进行了任期中的考核，为局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3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委提拔干部提供了依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3.5pt;mso-wrap-distance-left:0pt;mso-wrap-distance-right:0pt;mso-wrap-distance-top:0pt;mso-wrap-distance-bottom:0pt;margin-top:56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5"/>
                        </w:rPr>
                        <w:t>严格选人用人的相关要求，加大中层干部的考核力度，把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2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5"/>
                        </w:rPr>
                        <w:t>批德才兼备和群众公认的干部充实进了干部队伍。按照《干部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拔条例》的要求，对全校中层干部进行了任期中的考核，为局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3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委提拔干部提供了依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86635</wp:posOffset>
                </wp:positionH>
                <wp:positionV relativeFrom="paragraph">
                  <wp:posOffset>8660765</wp:posOffset>
                </wp:positionV>
                <wp:extent cx="3168015" cy="29781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、抓好党员队伍建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23.45pt;mso-wrap-distance-left:0pt;mso-wrap-distance-right:0pt;mso-wrap-distance-top:0pt;mso-wrap-distance-bottom:0pt;margin-top:681.9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0"/>
                          <w:sz w:val="45"/>
                        </w:rPr>
                        <w:t>3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、抓好党员队伍建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9043035</wp:posOffset>
                </wp:positionV>
                <wp:extent cx="9201150" cy="18224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6"/>
                                <w:sz w:val="45"/>
                              </w:rPr>
                              <w:t>利用政治学习、党团活动日、辅导讲座等多种形式组织党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5"/>
                              </w:rPr>
                              <w:t>认真学习贯彻十七大精神。坚持党员民主评议制度、党内谈心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2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5"/>
                              </w:rPr>
                              <w:t>度和党员思想汇报制度。做好党员联系和服务基层群众工作，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力解决师生工作、学习、生活中的实际问题，使党员真正成为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记宗旨、心系群众的先进分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43.5pt;mso-wrap-distance-left:0pt;mso-wrap-distance-right:0pt;mso-wrap-distance-top:0pt;mso-wrap-distance-bottom:0pt;margin-top:71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6"/>
                          <w:sz w:val="45"/>
                        </w:rPr>
                        <w:t>利用政治学习、党团活动日、辅导讲座等多种形式组织党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5"/>
                        </w:rPr>
                        <w:t>认真学习贯彻十七大精神。坚持党员民主评议制度、党内谈心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2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5"/>
                        </w:rPr>
                        <w:t>度和党员思想汇报制度。做好党员联系和服务基层群众工作，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力解决师生工作、学习、生活中的实际问题，使党员真正成为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记宗旨、心系群众的先进分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86635</wp:posOffset>
                </wp:positionH>
                <wp:positionV relativeFrom="paragraph">
                  <wp:posOffset>11097895</wp:posOffset>
                </wp:positionV>
                <wp:extent cx="4600575" cy="29781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三、贯彻落实“三重一大”制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23.45pt;mso-wrap-distance-left:0pt;mso-wrap-distance-right:0pt;mso-wrap-distance-top:0pt;mso-wrap-distance-bottom:0pt;margin-top:873.8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三、贯彻落实“三重一大”制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11626215</wp:posOffset>
                </wp:positionV>
                <wp:extent cx="9201150" cy="144145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20"/>
                                <w:sz w:val="45"/>
                              </w:rPr>
                              <w:t>按照《中国共产党党内监督条例（试行）》，严格遵守民主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3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5"/>
                              </w:rPr>
                              <w:t>中制原则，严格议事规则和决策程序，充分发挥集体领导的核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2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作用，进一步促进“三重一大”制度在我校的贯彻落实，保证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决策的民主化、科学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3.5pt;mso-wrap-distance-left:0pt;mso-wrap-distance-right:0pt;mso-wrap-distance-top:0pt;mso-wrap-distance-bottom:0pt;margin-top:915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20"/>
                          <w:sz w:val="45"/>
                        </w:rPr>
                        <w:t>按照《中国共产党党内监督条例（试行）》，严格遵守民主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3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5"/>
                        </w:rPr>
                        <w:t>中制原则，严格议事规则和决策程序，充分发挥集体领导的核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2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作用，进一步促进“三重一大”制度在我校的贯彻落实，保证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决策的民主化、科学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13300075</wp:posOffset>
                </wp:positionV>
                <wp:extent cx="9530080" cy="67754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15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5"/>
                                <w:sz w:val="45"/>
                              </w:rPr>
                              <w:t>、我校根据《中国共产党党内监督条例（试行）》，建立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2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9"/>
                                <w:sz w:val="45"/>
                              </w:rPr>
                              <w:t>全了《“三重一大”议事规则》，规定领导班子要认真落实集体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53.35pt;mso-wrap-distance-left:0pt;mso-wrap-distance-right:0pt;mso-wrap-distance-top:0pt;mso-wrap-distance-bottom:0pt;margin-top:1047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-15"/>
                          <w:sz w:val="45"/>
                        </w:rPr>
                        <w:t>1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5"/>
                          <w:sz w:val="45"/>
                        </w:rPr>
                        <w:t>、我校根据《中国共产党党内监督条例（试行）》，建立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2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9"/>
                          <w:sz w:val="45"/>
                        </w:rPr>
                        <w:t>全了《“三重一大”议事规则》，规定领导班子要认真落实集体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629275</wp:posOffset>
                </wp:positionH>
                <wp:positionV relativeFrom="paragraph">
                  <wp:posOffset>14749145</wp:posOffset>
                </wp:positionV>
                <wp:extent cx="342900" cy="15430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KDAWIN+Nimbus Roman No9 L Regular" w:hAnsi="KDAWIN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KDAWIN+Nimbus Roman No9 L Regular" w:hAnsi="KDAWIN+Nimbus Roman No9 L Regular"/>
                                <w:color w:val="000000"/>
                                <w:spacing w:val="0"/>
                                <w:sz w:val="2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15pt;mso-wrap-distance-left:0pt;mso-wrap-distance-right:0pt;mso-wrap-distance-top:0pt;mso-wrap-distance-bottom:0pt;margin-top:1161.35pt;mso-position-vertical-relative:text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KDAWIN+Nimbus Roman No9 L Regular" w:hAnsi="KDAWIN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KDAWIN+Nimbus Roman No9 L Regular" w:hAnsi="KDAWIN+Nimbus Roman No9 L Regular"/>
                          <w:color w:val="000000"/>
                          <w:spacing w:val="0"/>
                          <w:sz w:val="2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1125220</wp:posOffset>
                </wp:positionV>
                <wp:extent cx="9530080" cy="105981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5"/>
                              </w:rPr>
                              <w:t>导和个人分工负责相结合的制度，凡属重大事项决策、重要干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2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任免、重要项目安排和大额度资金的使用必须按照“集体领导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3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3"/>
                                <w:sz w:val="45"/>
                              </w:rPr>
                              <w:t>民主集中、个别酝酿、会议决定”的原则，由集体讨论作出决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83.45pt;mso-wrap-distance-left:0pt;mso-wrap-distance-right:0pt;mso-wrap-distance-top:0pt;mso-wrap-distance-bottom:0pt;margin-top:88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5"/>
                        </w:rPr>
                        <w:t>导和个人分工负责相结合的制度，凡属重大事项决策、重要干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2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任免、重要项目安排和大额度资金的使用必须按照“集体领导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3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3"/>
                          <w:sz w:val="45"/>
                        </w:rPr>
                        <w:t>民主集中、个别酝酿、会议决定”的原则，由集体讨论作出决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2416810</wp:posOffset>
                </wp:positionV>
                <wp:extent cx="9201150" cy="182245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、坚持重大决策问题集体讨论，民主决策。规定凡重大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2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项、重大问题、人事决策、工程立项等都必须经集体讨论、民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决策。如在对干部的考核、工作经费的支出、学校教学设施的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建维修等事项上，均经过学校党政联系会多次研究、讨论，民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决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43.5pt;mso-wrap-distance-left:0pt;mso-wrap-distance-right:0pt;mso-wrap-distance-top:0pt;mso-wrap-distance-bottom:0pt;margin-top:190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、坚持重大决策问题集体讨论，民主决策。规定凡重大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2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项、重大问题、人事决策、工程立项等都必须经集体讨论、民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决策。如在对干部的考核、工作经费的支出、学校教学设施的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建维修等事项上，均经过学校党政联系会多次研究、讨论，民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决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4469765</wp:posOffset>
                </wp:positionV>
                <wp:extent cx="9261475" cy="106172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147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7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7"/>
                                <w:sz w:val="45"/>
                              </w:rPr>
                              <w:t>、坚持重要干部任免集体讨论、民主决策、纪委监督制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3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5"/>
                              </w:rPr>
                              <w:t>对学校中层干部的任免上，严格按照集体讨论、民主决策的程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进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5pt;height:83.6pt;mso-wrap-distance-left:0pt;mso-wrap-distance-right:0pt;mso-wrap-distance-top:0pt;mso-wrap-distance-bottom:0pt;margin-top:351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-7"/>
                          <w:sz w:val="45"/>
                        </w:rPr>
                        <w:t>3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7"/>
                          <w:sz w:val="45"/>
                        </w:rPr>
                        <w:t>、坚持重要干部任免集体讨论、民主决策、纪委监督制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3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5"/>
                        </w:rPr>
                        <w:t>对学校中层干部的任免上，严格按照集体讨论、民主决策的程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进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5761990</wp:posOffset>
                </wp:positionV>
                <wp:extent cx="10515600" cy="220408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81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  <w:t>4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、坚持大额资金使用情况集体讨论、民主决策。建立健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35"/>
                                <w:sz w:val="45"/>
                              </w:rPr>
                              <w:t>《财务和物资采购管理制度》、《固定资产管理制度》、《财产清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2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4"/>
                                <w:sz w:val="45"/>
                              </w:rPr>
                              <w:t>制度》、《内部稽核制度》、《接待用餐管理制度》、《车辆管理制度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等制度，把招待费开支和公车使用情况费用减少到最低范围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5"/>
                              </w:rPr>
                              <w:t>内。大项物资采购均交政府采购中心采购，工程项目均严格按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投标方式进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8pt;height:173.55pt;mso-wrap-distance-left:0pt;mso-wrap-distance-right:0pt;mso-wrap-distance-top:0pt;mso-wrap-distance-bottom:0pt;margin-top:453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81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0"/>
                          <w:sz w:val="45"/>
                        </w:rPr>
                        <w:t>4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、坚持大额资金使用情况集体讨论、民主决策。建立健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35"/>
                          <w:sz w:val="45"/>
                        </w:rPr>
                        <w:t>《财务和物资采购管理制度》、《固定资产管理制度》、《财产清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2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4"/>
                          <w:sz w:val="45"/>
                        </w:rPr>
                        <w:t>制度》、《内部稽核制度》、《接待用餐管理制度》、《车辆管理制度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等制度，把招待费开支和公车使用情况费用减少到最低范围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5"/>
                        </w:rPr>
                        <w:t>内。大项物资采购均交政府采购中心采购，工程项目均严格按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投标方式进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8197215</wp:posOffset>
                </wp:positionV>
                <wp:extent cx="9201150" cy="220408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81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11"/>
                                <w:sz w:val="45"/>
                              </w:rPr>
                              <w:t>5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1"/>
                                <w:sz w:val="45"/>
                              </w:rPr>
                              <w:t>、大力加强廉政建设。一是建立健全《廉政建设制度》，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5"/>
                              </w:rPr>
                              <w:t>行廉政建设责任制，校长为第一责任人，校领导班子负责组织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2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调、督促落实。坚持和发扬廉洁奉公，勤政为民的作风，坚决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7"/>
                                <w:sz w:val="45"/>
                              </w:rPr>
                              <w:t>行“十个必须、十个不准”。二是建立健全领导干部廉政谈话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度。为进一步加强对领导干部的教育、管理、监督，切实增强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导干部和单位干部职工的廉洁自律意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73.55pt;mso-wrap-distance-left:0pt;mso-wrap-distance-right:0pt;mso-wrap-distance-top:0pt;mso-wrap-distance-bottom:0pt;margin-top:645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81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-11"/>
                          <w:sz w:val="45"/>
                        </w:rPr>
                        <w:t>5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1"/>
                          <w:sz w:val="45"/>
                        </w:rPr>
                        <w:t>、大力加强廉政建设。一是建立健全《廉政建设制度》，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5"/>
                        </w:rPr>
                        <w:t>行廉政建设责任制，校长为第一责任人，校领导班子负责组织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2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调、督促落实。坚持和发扬廉洁奉公，勤政为民的作风，坚决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7"/>
                          <w:sz w:val="45"/>
                        </w:rPr>
                        <w:t>行“十个必须、十个不准”。二是建立健全领导干部廉政谈话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度。为进一步加强对领导干部的教育、管理、监督，切实增强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导干部和单位干部职工的廉洁自律意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86635</wp:posOffset>
                </wp:positionH>
                <wp:positionV relativeFrom="paragraph">
                  <wp:posOffset>10631805</wp:posOffset>
                </wp:positionV>
                <wp:extent cx="4929505" cy="29781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四、抓好党政廉政建设和反腐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3.45pt;mso-wrap-distance-left:0pt;mso-wrap-distance-right:0pt;mso-wrap-distance-top:0pt;mso-wrap-distance-bottom:0pt;margin-top:837.1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四、抓好党政廉政建设和反腐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11162030</wp:posOffset>
                </wp:positionV>
                <wp:extent cx="9201150" cy="296481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96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6"/>
                                <w:sz w:val="45"/>
                              </w:rPr>
                              <w:t>一年以来，我校以落实党风廉政建设责任制为抓手，把加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5"/>
                              </w:rPr>
                              <w:t>廉政建设和反腐败作为推动各项工作发展的重要保证。作为党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5"/>
                              </w:rPr>
                              <w:t>廉政建设责任制第一责任人，我认真履行职责，定期主持召开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3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5"/>
                              </w:rPr>
                              <w:t>议研究党风廉政建设和反腐败工作，针对存在的问题，及时制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2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整改措施加以解决。在具体工作中，我们按照“支部统一领导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班子齐抓共管、委员组织协调、处室各负其责、依靠群众支持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参与”的领导机制，按照“谁主管、谁负责”的原则，将全校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2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5"/>
                              </w:rPr>
                              <w:t>风廉政建设和反腐败各项任务细化、量化，分解到每位班子成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33.45pt;mso-wrap-distance-left:0pt;mso-wrap-distance-right:0pt;mso-wrap-distance-top:0pt;mso-wrap-distance-bottom:0pt;margin-top:8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6"/>
                          <w:sz w:val="45"/>
                        </w:rPr>
                        <w:t>一年以来，我校以落实党风廉政建设责任制为抓手，把加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5"/>
                        </w:rPr>
                        <w:t>廉政建设和反腐败作为推动各项工作发展的重要保证。作为党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5"/>
                        </w:rPr>
                        <w:t>廉政建设责任制第一责任人，我认真履行职责，定期主持召开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3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5"/>
                        </w:rPr>
                        <w:t>议研究党风廉政建设和反腐败工作，针对存在的问题，及时制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2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整改措施加以解决。在具体工作中，我们按照“支部统一领导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班子齐抓共管、委员组织协调、处室各负其责、依靠群众支持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参与”的领导机制，按照“谁主管、谁负责”的原则，将全校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2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5"/>
                        </w:rPr>
                        <w:t>风廉政建设和反腐败各项任务细化、量化，分解到每位班子成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629275</wp:posOffset>
                </wp:positionH>
                <wp:positionV relativeFrom="paragraph">
                  <wp:posOffset>14749145</wp:posOffset>
                </wp:positionV>
                <wp:extent cx="342900" cy="15176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UBAEC+Nimbus Roman No9 L Regular" w:hAnsi="WUBAEC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WUBAEC+Nimbus Roman No9 L Regular" w:hAnsi="WUBAEC+Nimbus Roman No9 L Regular"/>
                                <w:color w:val="000000"/>
                                <w:spacing w:val="0"/>
                                <w:sz w:val="2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95pt;mso-wrap-distance-left:0pt;mso-wrap-distance-right:0pt;mso-wrap-distance-top:0pt;mso-wrap-distance-bottom:0pt;margin-top:1161.35pt;mso-position-vertical-relative:text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UBAEC+Nimbus Roman No9 L Regular" w:hAnsi="WUBAEC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WUBAEC+Nimbus Roman No9 L Regular" w:hAnsi="WUBAEC+Nimbus Roman No9 L Regular"/>
                          <w:color w:val="000000"/>
                          <w:spacing w:val="0"/>
                          <w:sz w:val="2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1125220</wp:posOffset>
                </wp:positionV>
                <wp:extent cx="9530080" cy="296672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296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5"/>
                              </w:rPr>
                              <w:t>和各相关职能室，使每位干部明确了自己在反腐倡廉工作中应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2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3"/>
                                <w:sz w:val="45"/>
                              </w:rPr>
                              <w:t>担多少任务，在全校形成了“反腐倡廉大家挑，人人肩上有责任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3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5"/>
                              </w:rPr>
                              <w:t>的工作机制，要求班子成员率先垂范落实所承担的廉政责任，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督促分管处室落实廉政建设责任制，做到明确分工，责任到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2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统一协调，形成了上下齐动、齐抓共管的局面。在决策方面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3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5"/>
                              </w:rPr>
                              <w:t>们坚决贯彻执行民主集中制的原则，凡重大问题和带有全局性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5"/>
                              </w:rPr>
                              <w:t>问题，都需经党政联席会集体讨论决定，凡属个人分工职权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内的问题，按照集体研究决定执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233.6pt;mso-wrap-distance-left:0pt;mso-wrap-distance-right:0pt;mso-wrap-distance-top:0pt;mso-wrap-distance-bottom:0pt;margin-top:88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5"/>
                        </w:rPr>
                        <w:t>和各相关职能室，使每位干部明确了自己在反腐倡廉工作中应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2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3"/>
                          <w:sz w:val="45"/>
                        </w:rPr>
                        <w:t>担多少任务，在全校形成了“反腐倡廉大家挑，人人肩上有责任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3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5"/>
                        </w:rPr>
                        <w:t>的工作机制，要求班子成员率先垂范落实所承担的廉政责任，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督促分管处室落实廉政建设责任制，做到明确分工，责任到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2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统一协调，形成了上下齐动、齐抓共管的局面。在决策方面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3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5"/>
                        </w:rPr>
                        <w:t>们坚决贯彻执行民主集中制的原则，凡重大问题和带有全局性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5"/>
                        </w:rPr>
                        <w:t>问题，都需经党政联席会集体讨论决定，凡属个人分工职权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内的问题，按照集体研究决定执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86635</wp:posOffset>
                </wp:positionH>
                <wp:positionV relativeFrom="paragraph">
                  <wp:posOffset>4321175</wp:posOffset>
                </wp:positionV>
                <wp:extent cx="4272280" cy="29781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五、教师津补贴财务执行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pt;height:23.45pt;mso-wrap-distance-left:0pt;mso-wrap-distance-right:0pt;mso-wrap-distance-top:0pt;mso-wrap-distance-bottom:0pt;margin-top:340.2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五、教师津补贴财务执行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4852035</wp:posOffset>
                </wp:positionV>
                <wp:extent cx="9242425" cy="410908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2425" cy="410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按照市财政、市教育局的规定，根据《南昌市第二十四中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2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5"/>
                              </w:rPr>
                              <w:t>在职教工津贴发放实施方案》规定，我校对全体教师按月实行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5"/>
                              </w:rPr>
                              <w:t>教师津补贴发放。津贴总量控制在职在编教职工按人年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  <w:t>2.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元、退休教职工按人年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  <w:t>1.6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万元的标准。《实施方案》以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2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持优劳优酬，奖勤罚懒，奖优罚劣的原则，确定了在职教职工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贴、补贴的分配以教师的工作量、工作实绩和贡献为依据，合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拉开档次，杜绝平均发放。津补贴分为两大项按月分别发放，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2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7"/>
                                <w:sz w:val="45"/>
                              </w:rPr>
                              <w:t>综合津贴（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7"/>
                                <w:sz w:val="45"/>
                              </w:rPr>
                              <w:t>85%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7"/>
                                <w:sz w:val="45"/>
                              </w:rPr>
                              <w:t>）和绩效津贴（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7"/>
                                <w:sz w:val="45"/>
                              </w:rPr>
                              <w:t>15%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7"/>
                                <w:sz w:val="45"/>
                              </w:rPr>
                              <w:t>）。津补贴实施方案通过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政联席会、中层干部会、工会委员会、教研组长会、工会小组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3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会、全体老师反复讨论，多次修改，最后在教工大会上获得满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通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75pt;height:323.55pt;mso-wrap-distance-left:0pt;mso-wrap-distance-right:0pt;mso-wrap-distance-top:0pt;mso-wrap-distance-bottom:0pt;margin-top:38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按照市财政、市教育局的规定，根据《南昌市第二十四中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2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5"/>
                        </w:rPr>
                        <w:t>在职教工津贴发放实施方案》规定，我校对全体教师按月实行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5"/>
                        </w:rPr>
                        <w:t>教师津补贴发放。津贴总量控制在职在编教职工按人年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  <w:t>2.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元、退休教职工按人年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  <w:t>1.6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万元的标准。《实施方案》以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2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持优劳优酬，奖勤罚懒，奖优罚劣的原则，确定了在职教职工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贴、补贴的分配以教师的工作量、工作实绩和贡献为依据，合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拉开档次，杜绝平均发放。津补贴分为两大项按月分别发放，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2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7"/>
                          <w:sz w:val="45"/>
                        </w:rPr>
                        <w:t>综合津贴（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-7"/>
                          <w:sz w:val="45"/>
                        </w:rPr>
                        <w:t>85%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7"/>
                          <w:sz w:val="45"/>
                        </w:rPr>
                        <w:t>）和绩效津贴（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-7"/>
                          <w:sz w:val="45"/>
                        </w:rPr>
                        <w:t>15%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7"/>
                          <w:sz w:val="45"/>
                        </w:rPr>
                        <w:t>）。津补贴实施方案通过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政联席会、中层干部会、工会委员会、教研组长会、工会小组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3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会、全体老师反复讨论，多次修改，最后在教工大会上获得满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通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86635</wp:posOffset>
                </wp:positionH>
                <wp:positionV relativeFrom="paragraph">
                  <wp:posOffset>9191625</wp:posOffset>
                </wp:positionV>
                <wp:extent cx="7229475" cy="29781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六、认真落实教代会制度，推进学校党风廉政建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23.45pt;mso-wrap-distance-left:0pt;mso-wrap-distance-right:0pt;mso-wrap-distance-top:0pt;mso-wrap-distance-bottom:0pt;margin-top:723.7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六、认真落实教代会制度，推进学校党风廉政建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86635</wp:posOffset>
                </wp:positionH>
                <wp:positionV relativeFrom="paragraph">
                  <wp:posOffset>9721850</wp:posOffset>
                </wp:positionV>
                <wp:extent cx="8079105" cy="29781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10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、开展教代会民主评议工作，完善学校民主管理与监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15pt;height:23.45pt;mso-wrap-distance-left:0pt;mso-wrap-distance-right:0pt;mso-wrap-distance-top:0pt;mso-wrap-distance-bottom:0pt;margin-top:765.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、开展教代会民主评议工作，完善学校民主管理与监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10249535</wp:posOffset>
                </wp:positionV>
                <wp:extent cx="9530080" cy="296735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296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5"/>
                              </w:rPr>
                              <w:t>开展教代会民主评议是落实教代会职权，加强学校民主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5"/>
                              </w:rPr>
                              <w:t>与监督的一项重要举措，是学校全心全意依靠教职工办学的具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5"/>
                              </w:rPr>
                              <w:t>体现。每届教代会，校工会都把民主评议校领导班子列为主要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容。在民主评议过程中，代表们以认真负责的态度，对每一位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5"/>
                              </w:rPr>
                              <w:t>领导的工作作风、决策能力及奉献精神等进行评议。校工会及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3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5"/>
                              </w:rPr>
                              <w:t>将代表们的意见和建议整理成书面材料，反馈给校领导。而且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2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3"/>
                                <w:sz w:val="45"/>
                              </w:rPr>
                              <w:t>表们还根据领导干部民主测评表的内容要求，从德、能、勤、绩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3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廉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个方面，对每位校领导进行无记名投票测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233.65pt;mso-wrap-distance-left:0pt;mso-wrap-distance-right:0pt;mso-wrap-distance-top:0pt;mso-wrap-distance-bottom:0pt;margin-top:807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5"/>
                        </w:rPr>
                        <w:t>开展教代会民主评议是落实教代会职权，加强学校民主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5"/>
                        </w:rPr>
                        <w:t>与监督的一项重要举措，是学校全心全意依靠教职工办学的具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5"/>
                        </w:rPr>
                        <w:t>体现。每届教代会，校工会都把民主评议校领导班子列为主要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容。在民主评议过程中，代表们以认真负责的态度，对每一位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5"/>
                        </w:rPr>
                        <w:t>领导的工作作风、决策能力及奉献精神等进行评议。校工会及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3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5"/>
                        </w:rPr>
                        <w:t>将代表们的意见和建议整理成书面材料，反馈给校领导。而且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2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3"/>
                          <w:sz w:val="45"/>
                        </w:rPr>
                        <w:t>表们还根据领导干部民主测评表的内容要求，从德、能、勤、绩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3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廉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个方面，对每位校领导进行无记名投票测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86635</wp:posOffset>
                </wp:positionH>
                <wp:positionV relativeFrom="paragraph">
                  <wp:posOffset>13448665</wp:posOffset>
                </wp:positionV>
                <wp:extent cx="7421880" cy="29781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188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、加强教代会提案工作，促进学校各项工作的改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4pt;height:23.45pt;mso-wrap-distance-left:0pt;mso-wrap-distance-right:0pt;mso-wrap-distance-top:0pt;mso-wrap-distance-bottom:0pt;margin-top:1058.9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、加强教代会提案工作，促进学校各项工作的改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86635</wp:posOffset>
                </wp:positionH>
                <wp:positionV relativeFrom="paragraph">
                  <wp:posOffset>13827760</wp:posOffset>
                </wp:positionV>
                <wp:extent cx="8543925" cy="29781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392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6"/>
                                <w:sz w:val="45"/>
                              </w:rPr>
                              <w:t>为了使教代会真正发挥民主管理的作用，我们依据《教代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75pt;height:23.45pt;mso-wrap-distance-left:0pt;mso-wrap-distance-right:0pt;mso-wrap-distance-top:0pt;mso-wrap-distance-bottom:0pt;margin-top:1088.8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6"/>
                          <w:sz w:val="45"/>
                        </w:rPr>
                        <w:t>为了使教代会真正发挥民主管理的作用，我们依据《教代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629275</wp:posOffset>
                </wp:positionH>
                <wp:positionV relativeFrom="paragraph">
                  <wp:posOffset>14749145</wp:posOffset>
                </wp:positionV>
                <wp:extent cx="342900" cy="15430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RLMRKI+Nimbus Roman No9 L Regular" w:hAnsi="RLMRKI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RLMRKI+Nimbus Roman No9 L Regular" w:hAnsi="RLMRKI+Nimbus Roman No9 L Regular"/>
                                <w:color w:val="000000"/>
                                <w:spacing w:val="0"/>
                                <w:sz w:val="2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15pt;mso-wrap-distance-left:0pt;mso-wrap-distance-right:0pt;mso-wrap-distance-top:0pt;mso-wrap-distance-bottom:0pt;margin-top:1161.35pt;mso-position-vertical-relative:text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RLMRKI+Nimbus Roman No9 L Regular" w:hAnsi="RLMRKI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RLMRKI+Nimbus Roman No9 L Regular" w:hAnsi="RLMRKI+Nimbus Roman No9 L Regular"/>
                          <w:color w:val="000000"/>
                          <w:spacing w:val="0"/>
                          <w:sz w:val="2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15135</wp:posOffset>
                </wp:positionH>
                <wp:positionV relativeFrom="paragraph">
                  <wp:posOffset>1125220</wp:posOffset>
                </wp:positionV>
                <wp:extent cx="9201150" cy="411099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411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5"/>
                              </w:rPr>
                              <w:t>暂行条例》的规定，由教代会主席团一名成员为主组成提案审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2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委员会，负责审查提案，并将意见集中后，提交到校长室，然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3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5"/>
                              </w:rPr>
                              <w:t>由校长室再根据提案内容分解到各部门和相关领导手中，由相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5"/>
                              </w:rPr>
                              <w:t>部门和领导在教师大会上做出解释，说出能办和不能办或缓办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2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理由。代表的提案被重视，并能得到答复，有利于调动他们的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3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极性。否则容易引起误会，在群众不了解情况时，就会产生牢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和怪话。在实践中，我们还建立座谈会，设立校长接待日，有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2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5"/>
                              </w:rPr>
                              <w:t>划地组织不同人员进行谈话，拓宽了民主管理的渠道，丰富了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3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5"/>
                              </w:rPr>
                              <w:t>主管理的内容，促进了各方面民主意识的增强，这是教代会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3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5"/>
                              </w:rPr>
                              <w:t>在日常工作中的延伸，是民主管理在日常工作中的体现，具有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要的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23.7pt;mso-wrap-distance-left:0pt;mso-wrap-distance-right:0pt;mso-wrap-distance-top:0pt;mso-wrap-distance-bottom:0pt;margin-top:88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5"/>
                        </w:rPr>
                        <w:t>暂行条例》的规定，由教代会主席团一名成员为主组成提案审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2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委员会，负责审查提案，并将意见集中后，提交到校长室，然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3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5"/>
                        </w:rPr>
                        <w:t>由校长室再根据提案内容分解到各部门和相关领导手中，由相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5"/>
                        </w:rPr>
                        <w:t>部门和领导在教师大会上做出解释，说出能办和不能办或缓办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2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理由。代表的提案被重视，并能得到答复，有利于调动他们的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3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极性。否则容易引起误会，在群众不了解情况时，就会产生牢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和怪话。在实践中，我们还建立座谈会，设立校长接待日，有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2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5"/>
                        </w:rPr>
                        <w:t>划地组织不同人员进行谈话，拓宽了民主管理的渠道，丰富了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3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5"/>
                        </w:rPr>
                        <w:t>主管理的内容，促进了各方面民主意识的增强，这是教代会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3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5"/>
                        </w:rPr>
                        <w:t>在日常工作中的延伸，是民主管理在日常工作中的体现，具有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要的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635</wp:posOffset>
                </wp:positionH>
                <wp:positionV relativeFrom="paragraph">
                  <wp:posOffset>5464810</wp:posOffset>
                </wp:positionV>
                <wp:extent cx="5339715" cy="29781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七、严格规范办学行为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治理乱收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23.45pt;mso-wrap-distance-left:0pt;mso-wrap-distance-right:0pt;mso-wrap-distance-top:0pt;mso-wrap-distance-bottom:0pt;margin-top:430.3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七、严格规范办学行为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治理乱收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5995035</wp:posOffset>
                </wp:positionV>
                <wp:extent cx="9530080" cy="258445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校长是学校的法人代表，应依法办学。在平时工作中，注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2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学习，增加自己法制观念。规范收费，制止一切乱收费的现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5"/>
                              </w:rPr>
                              <w:t>并在教师中宣传制止乱收费的现象。规范办学行为，组织教师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3"/>
                                <w:sz w:val="45"/>
                              </w:rPr>
                              <w:t>次学习上级文件精神，落实减负令。学校不允许乱征订教辅用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2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5"/>
                              </w:rPr>
                              <w:t>严格按照课表上课，教师不得进行有偿家教，不得体罚与变相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罚学生，教师们增强了认识，能自觉遵守以上规定，家长们反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3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较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203.5pt;mso-wrap-distance-left:0pt;mso-wrap-distance-right:0pt;mso-wrap-distance-top:0pt;mso-wrap-distance-bottom:0pt;margin-top:47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校长是学校的法人代表，应依法办学。在平时工作中，注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2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学习，增加自己法制观念。规范收费，制止一切乱收费的现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5"/>
                        </w:rPr>
                        <w:t>并在教师中宣传制止乱收费的现象。规范办学行为，组织教师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3"/>
                          <w:sz w:val="45"/>
                        </w:rPr>
                        <w:t>次学习上级文件精神，落实减负令。学校不允许乱征订教辅用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2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5"/>
                        </w:rPr>
                        <w:t>严格按照课表上课，教师不得进行有偿家教，不得体罚与变相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罚学生，教师们增强了认识，能自觉遵守以上规定，家长们反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3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较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5135</wp:posOffset>
                </wp:positionH>
                <wp:positionV relativeFrom="paragraph">
                  <wp:posOffset>8809355</wp:posOffset>
                </wp:positionV>
                <wp:extent cx="9530080" cy="296608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296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6"/>
                                <w:sz w:val="45"/>
                              </w:rPr>
                              <w:t>人类已经进入新的世纪。新世纪需要新知识。一个人不论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3"/>
                                <w:sz w:val="45"/>
                              </w:rPr>
                              <w:t>的知识有多渊博，如果不注重学习，你将会被历史所淘汰。因此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只有不断的更新知识，只有坚持学习、学习，再学习，活到老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2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到老，才能不断提高自身素质，才能不断增强适应社会，提高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作效率的能力。作为一名党员干部，处处起到模范带头作用，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好表率，坦坦荡荡做人，明明白白做事，廉洁自律，真抓实干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2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开拓创新，一心为公，努力工作，用自己的行动去影响和带动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33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围的人，为教育事业做出自己的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233.55pt;mso-wrap-distance-left:0pt;mso-wrap-distance-right:0pt;mso-wrap-distance-top:0pt;mso-wrap-distance-bottom:0pt;margin-top:693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6"/>
                          <w:sz w:val="45"/>
                        </w:rPr>
                        <w:t>人类已经进入新的世纪。新世纪需要新知识。一个人不论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3"/>
                          <w:sz w:val="45"/>
                        </w:rPr>
                        <w:t>的知识有多渊博，如果不注重学习，你将会被历史所淘汰。因此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只有不断的更新知识，只有坚持学习、学习，再学习，活到老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2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到老，才能不断提高自身素质，才能不断增强适应社会，提高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作效率的能力。作为一名党员干部，处处起到模范带头作用，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好表率，坦坦荡荡做人，明明白白做事，廉洁自律，真抓实干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2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开拓创新，一心为公，努力工作，用自己的行动去影响和带动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33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围的人，为教育事业做出自己的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290310</wp:posOffset>
                </wp:positionH>
                <wp:positionV relativeFrom="paragraph">
                  <wp:posOffset>13066395</wp:posOffset>
                </wp:positionV>
                <wp:extent cx="2904490" cy="29781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九年四月九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23.45pt;mso-wrap-distance-left:0pt;mso-wrap-distance-right:0pt;mso-wrap-distance-top:0pt;mso-wrap-distance-bottom:0pt;margin-top:1028.85pt;mso-position-vertical-relative:text;margin-left:4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九年四月九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29275</wp:posOffset>
                </wp:positionH>
                <wp:positionV relativeFrom="paragraph">
                  <wp:posOffset>14749145</wp:posOffset>
                </wp:positionV>
                <wp:extent cx="342900" cy="15430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PJCIHL+Nimbus Roman No9 L Regular" w:hAnsi="PJCIHL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PJCIHL+Nimbus Roman No9 L Regular" w:hAnsi="PJCIHL+Nimbus Roman No9 L Regular"/>
                                <w:color w:val="000000"/>
                                <w:spacing w:val="0"/>
                                <w:sz w:val="2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15pt;mso-wrap-distance-left:0pt;mso-wrap-distance-right:0pt;mso-wrap-distance-top:0pt;mso-wrap-distance-bottom:0pt;margin-top:1161.35pt;mso-position-vertical-relative:text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PJCIHL+Nimbus Roman No9 L Regular" w:hAnsi="PJCIHL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PJCIHL+Nimbus Roman No9 L Regular" w:hAnsi="PJCIHL+Nimbus Roman No9 L Regular"/>
                          <w:color w:val="000000"/>
                          <w:spacing w:val="0"/>
                          <w:sz w:val="2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YaHei">
    <w:charset w:val="01"/>
    <w:family w:val="auto"/>
    <w:pitch w:val="default"/>
  </w:font>
  <w:font w:name="Times New Roman">
    <w:charset w:val="cc"/>
    <w:family w:val="roman"/>
    <w:pitch w:val="variable"/>
  </w:font>
  <w:font w:name="TWDACT+Nimbus Roman No9 L Regular">
    <w:charset w:val="01"/>
    <w:family w:val="auto"/>
    <w:pitch w:val="variable"/>
  </w:font>
  <w:font w:name="URBQWD+Nimbus Roman No9 L Regular">
    <w:charset w:val="01"/>
    <w:family w:val="auto"/>
    <w:pitch w:val="variable"/>
  </w:font>
  <w:font w:name="KDAWIN+Nimbus Roman No9 L Regular">
    <w:charset w:val="01"/>
    <w:family w:val="auto"/>
    <w:pitch w:val="variable"/>
  </w:font>
  <w:font w:name="WUBAEC+Nimbus Roman No9 L Regular">
    <w:charset w:val="01"/>
    <w:family w:val="auto"/>
    <w:pitch w:val="variable"/>
  </w:font>
  <w:font w:name="RLMRKI+Nimbus Roman No9 L Regular">
    <w:charset w:val="01"/>
    <w:family w:val="auto"/>
    <w:pitch w:val="variable"/>
  </w:font>
  <w:font w:name="PJCIHL+Nimbus Roman No9 L Regula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