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微软雅黑" w:hAnsi="微软雅黑" w:cs="微软雅黑" w:eastAsia="微软雅黑"/>
          <w:b/>
          <w:color w:val="FF0000"/>
          <w:sz w:val="42"/>
        </w:rPr>
        <w:t>视频推广方案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视频推广方案（一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网站制作视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设置视频标题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视频标题更重要的是能为浏览者留下深刻印象。但有一点需要注意，虽然标题要吸引人，但是切忌不可做标题党，标题党不仅不能留下很好的印象，甚至会使人反感。视频标题除了要能吸引人之外还要记在标题中加上推广网站地址，网站地址要自然的加上去，添加网址时最好去掉“</w:t>
      </w:r>
      <w:r>
        <w:rPr>
          <w:rFonts w:eastAsia="仿宋" w:cs="仿宋" w:ascii="仿宋" w:hAnsi="仿宋"/>
          <w:b w:val="false"/>
          <w:color w:val="000000"/>
          <w:sz w:val="32"/>
        </w:rPr>
        <w:t>://”</w:t>
      </w:r>
      <w:r>
        <w:rPr>
          <w:rFonts w:ascii="仿宋" w:hAnsi="仿宋" w:cs="仿宋" w:eastAsia="仿宋"/>
          <w:b w:val="false"/>
          <w:color w:val="000000"/>
          <w:sz w:val="32"/>
        </w:rPr>
        <w:t>，直接写域名即可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制作内容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自制视频，首先视频内容要有创意或者选择热点类视频，对网站和外链推广效果十分可观。其次视频录制好之后还要对视频进行处理，像去掉视频中瑕疵、为视频加上背景音乐、利用工具对视频进行美化、压缩视频等，视频压缩非常重要，经过压缩的视频比没有压缩的视频加载速度要快，同时不用长时间加载和缓冲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转载视频，只需要修改一下标题这么简单就行了，转载视频的缺点就是不能深刻的灌输自己产品，虽然有缺点，但是并不影响为我们的网站带来流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视频推广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网站视频制作完之后就需要上传到视频网站上，在做视频推广时要尽量的选择那些高权重的视频网站来做，国内的视频网站有：优酷、土豆、酷六、优视、新浪、搜狐、网易。刚开始在这些网站上传视频时先不要急于在视频标题中添加网址，等视频通过数量达到十条以上再开始上传带有网址标题视频，而且每个网站每天上传视频数量不可过多和集中，一般每天上传</w:t>
      </w:r>
      <w:r>
        <w:rPr>
          <w:rFonts w:eastAsia="仿宋" w:cs="仿宋" w:ascii="仿宋" w:hAnsi="仿宋"/>
          <w:b w:val="false"/>
          <w:color w:val="000000"/>
          <w:sz w:val="32"/>
        </w:rPr>
        <w:t>1-3</w:t>
      </w:r>
      <w:r>
        <w:rPr>
          <w:rFonts w:ascii="仿宋" w:hAnsi="仿宋" w:cs="仿宋" w:eastAsia="仿宋"/>
          <w:b w:val="false"/>
          <w:color w:val="000000"/>
          <w:sz w:val="32"/>
        </w:rPr>
        <w:t>个即可，慢慢增加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优酷视频推广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优酷视频审核通过率很高，只要在上传视频时将标题、关键词、描述填好之后是很容就通过审核，而且一般在通过之后几分钟之内就会被搜索引擎收录，排名也很靠前，很稳定，所以说利用优酷做外链是不错的选择，而且优酷用户多，浏览和下载的也多。优酷上传时要注意所上传的视频要根据视频属性创建不同的分类，要去关注那些感兴趣的用户，这样对推广效果来说更好。优酷的特点就是审核快，收录也快，缺点就是排名没有土豆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土豆视频推广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由于土豆视频是大家看的最多的视频网站，所以土豆推广也是效果最好的，但土豆视频不稳定，所以利用土豆视频做外链不是十分的理想，不过只要有好的方法，我们都需要去尝试找到合适的方法。土豆网提供的上传方式很多，这样方便了我们站长进行视频上传。土豆网上传视频时要注意和优酷差不多，但是土豆网分享新功能可以将上传的视频直接分享到开心、人人等社交网站上，增加视频曝光率。土豆网的优点就是排名靠前，缺点就是收录没有优酷快，比较慢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3 </w:t>
      </w:r>
      <w:r>
        <w:rPr>
          <w:rFonts w:ascii="仿宋" w:hAnsi="仿宋" w:cs="仿宋" w:eastAsia="仿宋"/>
          <w:b w:val="false"/>
          <w:color w:val="000000"/>
          <w:sz w:val="32"/>
        </w:rPr>
        <w:t>、新浪视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推广新浪播客也有一项上传功能，新浪视频比较适合做娱乐性网站推广，这样更容易引起别惹的关注，新浪视频优点是审核的通过的速度很给力，收录也不错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>、其他视频推广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进行视频推广我们的脑子要活泛起来，除了把视频上传相应的视频网站之外，微博、论坛、博客都是不错的选择，尤其是微博，只要你的粉丝多那视频被关注的机会也就多。其实视频推广的方法很多，就要看有没有找到我们合适的方法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视频推广方案（二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视频推广手段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现在互联网上，利用视频进行推广的手段大致可以分为三类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自媒体模式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种模式在很早之前就已经兴起，例如早期的叫兽系列视频，敖厂长系列视频，那个时候还不叫自媒体，最多也就是个播客，算是视频自媒体的雏形。随着罗辑思维思维的兴起，掀起了一大股网络视频自媒体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种视频自媒体的模式有一个显著特点：内容为王。你必须有自己独特的内容，必须要网友认可你。正是由于内容为王的特点，这种模式也存在着显著的优势和劣势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优势：内容新颖独特，可以吸引相对精准的人群，在自然而然中完成了粉丝筛选，为日后的流量转化埋下很好的伏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劣势：要创造好的内容，就需要好的题材，这样会占用很大的人力、物力，前期付出很大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适用范围：适合团队操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热门事件模式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种模式很常见，利用热门的新闻、电影、电视剧来做视频，在很短的时间内收获巨大的流量，不得不说，这是一种快速获得巨大流量的视频推广模式。例如：目前刚刚上映的《万物生长》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可以利用这种热门电影做长尾关键词，收到的效果都是相当好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种模式的特点是：具有时效性。只是在特定的时间具有巨大的效果，流量来的快，走的也快。热门事件模式也具有一定的优势和劣势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优势：简单快捷，门槛低。在百度风云榜找到热门关键词，用几张图片很快就能做出一个相关视频，在极短的时间内就能完成推广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劣势：流量不长久，有效期可能只有几天；流量不精准，后期转化存在弊端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适用范围：适合个人批量操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视频外链模式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种模式是从视频外链演变而来，做网站的朋友是比较熟悉视频外链的，我们暂且不论视频外链是否对网站权重有效果，我们完全可以用这种模式对我们的产品进行网络宣传。比如：我对紫菜头博客做过视频外链宣传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种模式并没有对网站产生立竿见影的效果，但是由于所操作的视频网权重较高，在很快的时间内可以使你的关键词获得排名。这种模式的特点就是：简单暴力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视频外链模式也存在着优势和劣势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优势：操作简单。只需要上传视频，不用管视频内容是什么，因为我们的推广内容在标题上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劣势：需要量大。需要大量持续操作，因为这种视频通过率低，而且被删除概率大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适用范围：适用于个人利用软件批量操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PS</w:t>
      </w:r>
      <w:r>
        <w:rPr>
          <w:rFonts w:ascii="仿宋" w:hAnsi="仿宋" w:cs="仿宋" w:eastAsia="仿宋"/>
          <w:b w:val="false"/>
          <w:color w:val="000000"/>
          <w:sz w:val="32"/>
        </w:rPr>
        <w:t>：这种模式不仅仅限于网站推广，也可以用来推广</w:t>
      </w:r>
      <w:r>
        <w:rPr>
          <w:rFonts w:eastAsia="仿宋" w:cs="仿宋" w:ascii="仿宋" w:hAnsi="仿宋"/>
          <w:b w:val="false"/>
          <w:color w:val="000000"/>
          <w:sz w:val="32"/>
        </w:rPr>
        <w:t>QQ</w:t>
      </w:r>
      <w:r>
        <w:rPr>
          <w:rFonts w:ascii="仿宋" w:hAnsi="仿宋" w:cs="仿宋" w:eastAsia="仿宋"/>
          <w:b w:val="false"/>
          <w:color w:val="000000"/>
          <w:sz w:val="32"/>
        </w:rPr>
        <w:t>、微信等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视频推广转化方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视频推广方法基本包括以上几种手段，相信大家获得了大量流量以后就开始思考如何将流量进行转化了，现在分析一下具体的转化方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直接转化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直接转化是指直接把我们的推广信息加入到视频中，让网友很明显的看到，达到精准暴力转化的目的。这种转化方法适合于自媒体模式，广州私家侦探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例如：罗辑思维视频会在视频中直接插入广告，推广自己的微信账号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种方法的特点就是：转化的粉丝非常精准，比较容易产生价值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间接转化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间接转化是指并不明目张胆的把我们的推广信息打出来，而是偷偷摸摸在视频中插入与视频不相关的推广信息。这种转化方法常见于热门事件模式和视频外链模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例如：利用热门视频转化时，可以在自己的视频中间里插入自己的广告，这样需要的人自然会加入你的联系方式，帮你完成粉丝筛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种转化方法的特点是：形式较为隐蔽，可以避开视频网站的审核，但是转化率较低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结束语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视频推广手段和方法并不是固定不变的，你可以根据自己的需要将这些方法进行综合使用，这样收到的效果也会翻倍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