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ragraph">
                  <wp:posOffset>932180</wp:posOffset>
                </wp:positionV>
                <wp:extent cx="946404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10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108"/>
                              </w:rPr>
                              <w:t>有关上市公司总经理的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0" w:before="324" w:after="0"/>
                              <w:ind w:left="5156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10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108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24.2pt;mso-wrap-distance-left:0pt;mso-wrap-distance-right:0pt;mso-wrap-distance-top:0pt;mso-wrap-distance-bottom:0pt;margin-top:73.4pt;mso-position-vertical-relative:text;margin-left:1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10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108"/>
                        </w:rPr>
                        <w:t>有关上市公司总经理的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0" w:before="324" w:after="0"/>
                        <w:ind w:left="5156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10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108"/>
                        </w:rPr>
                        <w:t>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9685</wp:posOffset>
                </wp:positionH>
                <wp:positionV relativeFrom="paragraph">
                  <wp:posOffset>3531235</wp:posOffset>
                </wp:positionV>
                <wp:extent cx="9792335" cy="1493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ｘｘ年团队在市委、市政府的领导下，在市国资委的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完成了市委、市政府要求的企业改制工作，及市国资委和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董事会下达的各项经济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117.6pt;mso-wrap-distance-left:0pt;mso-wrap-distance-right:0pt;mso-wrap-distance-top:0pt;mso-wrap-distance-bottom:0pt;margin-top:27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ｘｘ年团队在市委、市政府的领导下，在市国资委的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完成了市委、市政府要求的企业改制工作，及市国资委和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董事会下达的各项经济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5314950</wp:posOffset>
                </wp:positionV>
                <wp:extent cx="9879330" cy="898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3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团队重点围绕经济效益、经营发展、企业改制和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历史遗留题目等方面展开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pt;height:70.75pt;mso-wrap-distance-left:0pt;mso-wrap-distance-right:0pt;mso-wrap-distance-top:0pt;mso-wrap-distance-bottom:0pt;margin-top:418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团队重点围绕经济效益、经营发展、企业改制和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历史遗留题目等方面展开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2460</wp:posOffset>
                </wp:positionH>
                <wp:positionV relativeFrom="paragraph">
                  <wp:posOffset>6503670</wp:posOffset>
                </wp:positionV>
                <wp:extent cx="439737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团体各项指标完成情况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23.95pt;mso-wrap-distance-left:0pt;mso-wrap-distance-right:0pt;mso-wrap-distance-top:0pt;mso-wrap-distance-bottom:0pt;margin-top:512.1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团体各项指标完成情况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ragraph">
                  <wp:posOffset>7098030</wp:posOffset>
                </wp:positionV>
                <wp:extent cx="9794875" cy="1493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经审计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ｘｘ年团体主营业务收进、利润总额、净资产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率和总资产收现率四项指标均逾额完成市国资委年初下达给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的计划指标。其中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117.6pt;mso-wrap-distance-left:0pt;mso-wrap-distance-right:0pt;mso-wrap-distance-top:0pt;mso-wrap-distance-bottom:0pt;margin-top:558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经审计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ｘｘ年团体主营业务收进、利润总额、净资产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率和总资产收现率四项指标均逾额完成市国资委年初下达给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的计划指标。其中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9685</wp:posOffset>
                </wp:positionH>
                <wp:positionV relativeFrom="paragraph">
                  <wp:posOffset>8881745</wp:posOffset>
                </wp:positionV>
                <wp:extent cx="9902190" cy="1492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19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主营业务收进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亿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含税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较同期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亿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长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.X%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市国资委下达的计划指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亿元增长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.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7pt;height:117.55pt;mso-wrap-distance-left:0pt;mso-wrap-distance-right:0pt;mso-wrap-distance-top:0pt;mso-wrap-distance-bottom:0pt;margin-top:699.3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主营业务收进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亿元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含税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较同期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亿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长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.X%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市国资委下达的计划指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亿元增长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.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9685</wp:posOffset>
                </wp:positionH>
                <wp:positionV relativeFrom="paragraph">
                  <wp:posOffset>10664825</wp:posOffset>
                </wp:positionV>
                <wp:extent cx="10245090" cy="20878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利润总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,1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较同期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增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倍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市国资委下达的计划指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6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增长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.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净资产收益率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8.X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较市国资委下达的计划指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XX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.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7pt;height:164.4pt;mso-wrap-distance-left:0pt;mso-wrap-distance-right:0pt;mso-wrap-distance-top:0pt;mso-wrap-distance-bottom:0pt;margin-top:839.7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利润总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,1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较同期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增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倍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市国资委下达的计划指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6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增长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.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净资产收益率：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8.X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较市国资委下达的计划指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XX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.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ragraph">
                  <wp:posOffset>13042900</wp:posOffset>
                </wp:positionV>
                <wp:extent cx="9280525" cy="8985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0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总资产收现率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2.X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较市国资委下达的计划指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2.X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减少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0.X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75pt;height:70.75pt;mso-wrap-distance-left:0pt;mso-wrap-distance-right:0pt;mso-wrap-distance-top:0pt;mso-wrap-distance-bottom:0pt;margin-top:102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总资产收现率：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2.X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较市国资委下达的计划指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2.X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减少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0.X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02460</wp:posOffset>
                </wp:positionH>
                <wp:positionV relativeFrom="paragraph">
                  <wp:posOffset>1243330</wp:posOffset>
                </wp:positionV>
                <wp:extent cx="3846195" cy="304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经营工作取得新成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7.9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经营工作取得新成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9685</wp:posOffset>
                </wp:positionH>
                <wp:positionV relativeFrom="paragraph">
                  <wp:posOffset>1837690</wp:posOffset>
                </wp:positionV>
                <wp:extent cx="9812655" cy="20872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65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友谊商城新天地店面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平方米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ｘｘ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成功开业。到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团体在大连市内已构成三家高级百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连锁店，标志着团体在百货领域进进了品牌化、连锁化发展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65pt;height:164.35pt;mso-wrap-distance-left:0pt;mso-wrap-distance-right:0pt;mso-wrap-distance-top:0pt;mso-wrap-distance-bottom:0pt;margin-top:144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友谊商城新天地店面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平方米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ｘｘ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成功开业。到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团体在大连市内已构成三家高级百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连锁店，标志着团体在百货领域进进了品牌化、连锁化发展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9685</wp:posOffset>
                </wp:positionH>
                <wp:positionV relativeFrom="paragraph">
                  <wp:posOffset>4215130</wp:posOffset>
                </wp:positionV>
                <wp:extent cx="10073005" cy="26822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0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零售业狠抓独占品牌的引进、会员的发展和招商调剂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稳固原有独占品牌的基础上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新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总数到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占团体零售业销售总额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其中职业女装、商务男装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艺品的独占品牌市场占有率在大连本地占较大上风，企业市场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争力得到了有效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5pt;height:211.2pt;mso-wrap-distance-left:0pt;mso-wrap-distance-right:0pt;mso-wrap-distance-top:0pt;mso-wrap-distance-bottom:0pt;margin-top:331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零售业狠抓独占品牌的引进、会员的发展和招商调剂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稳固原有独占品牌的基础上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新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总数到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占团体零售业销售总额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其中职业女装、商务男装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艺品的独占品牌市场占有率在大连本地占较大上风，企业市场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争力得到了有效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9685</wp:posOffset>
                </wp:positionH>
                <wp:positionV relativeFrom="paragraph">
                  <wp:posOffset>7186930</wp:posOffset>
                </wp:positionV>
                <wp:extent cx="10410825" cy="3276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82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鉴戒国际先进会员管理经验，建立健全了一套比较完善的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员档案管理利用系统，管理水平处于同行业领先地位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新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人，会员总数到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人。目前，会员消费已占团体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售业销售总额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其中，高级百货店会员消费量到达了高级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货店销售总额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会员消费对团体零售业整体经营收进的提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到举足轻重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75pt;height:258pt;mso-wrap-distance-left:0pt;mso-wrap-distance-right:0pt;mso-wrap-distance-top:0pt;mso-wrap-distance-bottom:0pt;margin-top:565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鉴戒国际先进会员管理经验，建立健全了一套比较完善的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员档案管理利用系统，管理水平处于同行业领先地位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新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人，会员总数到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人。目前，会员消费已占团体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售业销售总额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其中，高级百货店会员消费量到达了高级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货店销售总额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会员消费对团体零售业整体经营收进的提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到举足轻重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9685</wp:posOffset>
                </wp:positionH>
                <wp:positionV relativeFrom="paragraph">
                  <wp:posOffset>10753725</wp:posOffset>
                </wp:positionV>
                <wp:extent cx="9968865" cy="2087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886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团体房地产业在苏州取得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万平方米土地开发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上团体在本市壹品星海、大山村的土地储备，使团体土地储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量到达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万平方米，为团体房地产业近二年的发展奠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95pt;height:164.4pt;mso-wrap-distance-left:0pt;mso-wrap-distance-right:0pt;mso-wrap-distance-top:0pt;mso-wrap-distance-bottom:0pt;margin-top:846.7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团体房地产业在苏州取得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万平方米土地开发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上团体在本市壹品星海、大山村的土地储备，使团体土地储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量到达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万平方米，为团体房地产业近二年的发展奠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9685</wp:posOffset>
                </wp:positionH>
                <wp:positionV relativeFrom="paragraph">
                  <wp:posOffset>13131800</wp:posOffset>
                </wp:positionV>
                <wp:extent cx="9885045" cy="8985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0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团体一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ｘｘ年才进进的行业，我们在这一行业没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何积累，通过整合团体内外资源和良好的投融资能力，捉住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5pt;height:70.75pt;mso-wrap-distance-left:0pt;mso-wrap-distance-right:0pt;mso-wrap-distance-top:0pt;mso-wrap-distance-bottom:0pt;margin-top:103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团体一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ｘｘ年才进进的行业，我们在这一行业没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何积累，通过整合团体内外资源和良好的投融资能力，捉住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8985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地产业快速发展的有益时机，在二、三年时间里将房地产业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成为友谊的一个主营业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地产业快速发展的有益时机，在二、三年时间里将房地产业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成为友谊的一个主营业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9685</wp:posOffset>
                </wp:positionH>
                <wp:positionV relativeFrom="paragraph">
                  <wp:posOffset>2432050</wp:posOffset>
                </wp:positionV>
                <wp:extent cx="9966325" cy="14928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老企业改造方面，老友谊宾馆及友谊商店作为友谊的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源地，历史上曾有过辉煌时期。最近几年来由于各项硬件设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化，经营管理工作处于艰巨维持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17.55pt;mso-wrap-distance-left:0pt;mso-wrap-distance-right:0pt;mso-wrap-distance-top:0pt;mso-wrap-distance-bottom:0pt;margin-top:191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老企业改造方面，老友谊宾馆及友谊商店作为友谊的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源地，历史上曾有过辉煌时期。最近几年来由于各项硬件设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化，经营管理工作处于艰巨维持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9685</wp:posOffset>
                </wp:positionH>
                <wp:positionV relativeFrom="paragraph">
                  <wp:posOffset>4215130</wp:posOffset>
                </wp:positionV>
                <wp:extent cx="10139680" cy="44659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ｘｘ年，团体为完善船供业配套服务功能，对友谊宾馆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低本钱的维修改造，使昔日的老友谊焕发出新的活力。目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友谊宾馆及友谊免税店的经营管理工作步进正常轨道，明后二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效益将会显现上升态势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随着大连被确定为东北亚国际航运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和大连港港区的北移，团体制定了新一轮的发展规划。重新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传统的船供业，改单一的船舶伙食品料配送为航运服务业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构建环渤海各港口的供船分支机构，为航运船舶提供全面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便、快捷的专业化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5pt;mso-wrap-distance-left:0pt;mso-wrap-distance-right:0pt;mso-wrap-distance-top:0pt;mso-wrap-distance-bottom:0pt;margin-top:331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ｘｘ年，团体为完善船供业配套服务功能，对友谊宾馆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低本钱的维修改造，使昔日的老友谊焕发出新的活力。目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友谊宾馆及友谊免税店的经营管理工作步进正常轨道，明后二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效益将会显现上升态势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随着大连被确定为东北亚国际航运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和大连港港区的北移，团体制定了新一轮的发展规划。重新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传统的船供业，改单一的船舶伙食品料配送为航运服务业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构建环渤海各港口的供船分支机构，为航运船舶提供全面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便、快捷的专业化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9685</wp:posOffset>
                </wp:positionH>
                <wp:positionV relativeFrom="paragraph">
                  <wp:posOffset>8970645</wp:posOffset>
                </wp:positionV>
                <wp:extent cx="9982835" cy="20872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83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与大港团体协商，确认在大窑湾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方米的用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为进步供船业市场准进门坎，增加技术含量，与海港等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展开了“规范船供市场行为”的专项活动，使供船业销售到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十年来的最好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05pt;height:164.35pt;mso-wrap-distance-left:0pt;mso-wrap-distance-right:0pt;mso-wrap-distance-top:0pt;mso-wrap-distance-bottom:0pt;margin-top:706.3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与大港团体协商，确认在大窑湾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方米的用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为进步供船业市场准进门坎，增加技术含量，与海港等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展开了“规范船供市场行为”的专项活动，使供船业销售到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十年来的最好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89685</wp:posOffset>
                </wp:positionH>
                <wp:positionV relativeFrom="paragraph">
                  <wp:posOffset>11348720</wp:posOffset>
                </wp:positionV>
                <wp:extent cx="9806940" cy="14928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9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经过努力，沈阳店有看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之前完成培养期，进进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期。友谊美邻、友嘉超市正处于培养和调剂期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配合政府和市国资委完成团体改制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2pt;height:117.55pt;mso-wrap-distance-left:0pt;mso-wrap-distance-right:0pt;mso-wrap-distance-top:0pt;mso-wrap-distance-bottom:0pt;margin-top:893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经过努力，沈阳店有看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之前完成培养期，进进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期。友谊美邻、友嘉超市正处于培养和调剂期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配合政府和市国资委完成团体改制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069830" cy="1492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98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次友谊团体改制工作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ｘｘ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为出发点，采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量国有资本吸收增量现金的方式，吸引外来资金，增强本身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险实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9pt;height:117.5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次友谊团体改制工作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ｘｘ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为出发点，采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量国有资本吸收增量现金的方式，吸引外来资金，增强本身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险实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89685</wp:posOffset>
                </wp:positionH>
                <wp:positionV relativeFrom="paragraph">
                  <wp:posOffset>3026410</wp:posOffset>
                </wp:positionV>
                <wp:extent cx="9890760" cy="20878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7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改制，摸清了家底，理顺了产权，解决了历史沉积的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资产，为改制后团体的发展卸下了沉重包袱。改制后的大连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谊团体有限公司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ｘｘ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注册成立，团体改制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市委、市政府规定的时限内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pt;height:164.4pt;mso-wrap-distance-left:0pt;mso-wrap-distance-right:0pt;mso-wrap-distance-top:0pt;mso-wrap-distance-bottom:0pt;margin-top:238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改制，摸清了家底，理顺了产权，解决了历史沉积的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资产，为改制后团体的发展卸下了沉重包袱。改制后的大连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谊团体有限公司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ｘｘ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注册成立，团体改制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市委、市政府规定的时限内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89685</wp:posOffset>
                </wp:positionH>
                <wp:positionV relativeFrom="paragraph">
                  <wp:posOffset>5403850</wp:posOffset>
                </wp:positionV>
                <wp:extent cx="9885045" cy="26816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0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清算重大历史遗留题目的工作有了实质性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友谊多年来沉淀的各项历史遗留题目，严重制约友谊改制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营发展工作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我们以改制为中心环节，对历史遗留题目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体对外股权投资进行了全面的盘点和清算。其中，较为突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5pt;height:211.15pt;mso-wrap-distance-left:0pt;mso-wrap-distance-right:0pt;mso-wrap-distance-top:0pt;mso-wrap-distance-bottom:0pt;margin-top:425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清算重大历史遗留题目的工作有了实质性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友谊多年来沉淀的各项历史遗留题目，严重制约友谊改制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营发展工作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我们以改制为中心环节，对历史遗留题目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体对外股权投资进行了全面的盘点和清算。其中，较为突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89685</wp:posOffset>
                </wp:positionH>
                <wp:positionV relativeFrom="paragraph">
                  <wp:posOffset>8376285</wp:posOffset>
                </wp:positionV>
                <wp:extent cx="9966325" cy="26816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消除被冻结一年多时间、团体有限公司所持有的上市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法人股股权，团体公司的股权利益和财产安全有了保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完成了延续六年之久的龙博大厦不良资产的变现工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与东方和信达二大资产公司的衔接工作，正在进行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清算了历史遗留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余项帐务题目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211.15pt;mso-wrap-distance-left:0pt;mso-wrap-distance-right:0pt;mso-wrap-distance-top:0pt;mso-wrap-distance-bottom:0pt;margin-top:659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消除被冻结一年多时间、团体有限公司所持有的上市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法人股股权，团体公司的股权利益和财产安全有了保障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完成了延续六年之久的龙博大厦不良资产的变现工作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与东方和信达二大资产公司的衔接工作，正在进行中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清算了历史遗留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余项帐务题目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8015</wp:posOffset>
                </wp:positionH>
                <wp:positionV relativeFrom="paragraph">
                  <wp:posOffset>11348720</wp:posOffset>
                </wp:positionV>
                <wp:extent cx="5071110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解决了五洲大厦合资纠纷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893.6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解决了五洲大厦合资纠纷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89685</wp:posOffset>
                </wp:positionH>
                <wp:positionV relativeFrom="paragraph">
                  <wp:posOffset>11943080</wp:posOffset>
                </wp:positionV>
                <wp:extent cx="9789795" cy="14928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与各级法院接触，使团队进一步增强法律意识。但历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遗留题目的完全解决不是短时间内能完成的，仍需要长时间的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苦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940.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与各级法院接触，使团队进一步增强法律意识。但历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遗留题目的完全解决不是短时间内能完成的，仍需要长时间的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苦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98015</wp:posOffset>
                </wp:positionH>
                <wp:positionV relativeFrom="paragraph">
                  <wp:posOffset>13726160</wp:posOffset>
                </wp:positionV>
                <wp:extent cx="4895215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团体整体管理水平得到提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080.8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团体整体管理水平得到提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26816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ｘｘ年在企业文化建设上，在团队内部提倡职业经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作风。团队的工作作风和精神面貌天天都在发生着变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前少有的沟通与配合在不断增加，不作为、相互推委现象在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渐减少。团队内部已基本构成较好的沟通习惯，同事间相互配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互帮助，一道愉快完成工作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11.1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ｘｘ年在企业文化建设上，在团队内部提倡职业经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作风。团队的工作作风和精神面貌天天都在发生着变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前少有的沟通与配合在不断增加，不作为、相互推委现象在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渐减少。团队内部已基本构成较好的沟通习惯，同事间相互配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互帮助，一道愉快完成工作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89685</wp:posOffset>
                </wp:positionH>
                <wp:positionV relativeFrom="paragraph">
                  <wp:posOffset>4215130</wp:posOffset>
                </wp:positionV>
                <wp:extent cx="9789795" cy="8991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以为目前在友谊团体内部，一个团结向上、较为务实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队风气基本构成，正向职业化方向推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8pt;mso-wrap-distance-left:0pt;mso-wrap-distance-right:0pt;mso-wrap-distance-top:0pt;mso-wrap-distance-bottom:0pt;margin-top:331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以为目前在友谊团体内部，一个团结向上、较为务实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队风气基本构成，正向职业化方向推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89685</wp:posOffset>
                </wp:positionH>
                <wp:positionV relativeFrom="paragraph">
                  <wp:posOffset>5403850</wp:posOffset>
                </wp:positionV>
                <wp:extent cx="9966325" cy="8985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突出对人、财、物、审计监视工作的垂直管理和对干部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化的考核任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0.75pt;mso-wrap-distance-left:0pt;mso-wrap-distance-right:0pt;mso-wrap-distance-top:0pt;mso-wrap-distance-bottom:0pt;margin-top:425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突出对人、财、物、审计监视工作的垂直管理和对干部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化的考核任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89685</wp:posOffset>
                </wp:positionH>
                <wp:positionV relativeFrom="paragraph">
                  <wp:posOffset>6592570</wp:posOffset>
                </wp:positionV>
                <wp:extent cx="10489565" cy="44653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956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财务管理上，推行全面预算管理和收支两条线管理的模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同一领导、同一融资、同一调动、垂直管理的资金管理体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道控制资金范围，进步了资金使用效力。公司制定并严格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《关于明确经营单位开支权限的暂行规定》，用度支出实行三签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控制现金支出，改变以往的资金管理模式，避免资金的体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循环和用度支出无人监管的局面。目前，公司范围内的所有现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到了较为透明、有效的控制，资产负债率由期初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8.X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降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9.X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95pt;height:351.6pt;mso-wrap-distance-left:0pt;mso-wrap-distance-right:0pt;mso-wrap-distance-top:0pt;mso-wrap-distance-bottom:0pt;margin-top:519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财务管理上，推行全面预算管理和收支两条线管理的模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同一领导、同一融资、同一调动、垂直管理的资金管理体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道控制资金范围，进步了资金使用效力。公司制定并严格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《关于明确经营单位开支权限的暂行规定》，用度支出实行三签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控制现金支出，改变以往的资金管理模式，避免资金的体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循环和用度支出无人监管的局面。目前，公司范围内的所有现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到了较为透明、有效的控制，资产负债率由期初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8.X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降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9.X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89685</wp:posOffset>
                </wp:positionH>
                <wp:positionV relativeFrom="paragraph">
                  <wp:posOffset>11348720</wp:posOffset>
                </wp:positionV>
                <wp:extent cx="9966325" cy="8985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把完善制度和流程作为加强管理工作的一项重点，特别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对房地产业的制度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0.75pt;mso-wrap-distance-left:0pt;mso-wrap-distance-right:0pt;mso-wrap-distance-top:0pt;mso-wrap-distance-bottom:0pt;margin-top:893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把完善制度和流程作为加强管理工作的一项重点，特别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对房地产业的制度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89685</wp:posOffset>
                </wp:positionH>
                <wp:positionV relativeFrom="paragraph">
                  <wp:posOffset>12537440</wp:posOffset>
                </wp:positionV>
                <wp:extent cx="9789795" cy="14928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房地产业务我们是作为一个产业来抓，在地产业提倡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企业文化的同时，更多地学习吸收国内地产业先进企业的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模式和管理经验，按市场规则管理公司房地产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987.2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房地产业务我们是作为一个产业来抓，在地产业提倡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企业文化的同时，更多地学习吸收国内地产业先进企业的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模式和管理经验，按市场规则管理公司房地产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966325" cy="268160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程改造方面，坚持阳光下操纵的原则，鉴戒民营企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作方式，完善建设工程招投标监视工作流程，工作实行回口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，避免交叉，明确责任人，实施鼓励机制。充分利用专业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团体内现有的资源，确保工程质量，下降工程造价，较为节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完成了友谊宾馆二次维修改造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211.1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程改造方面，坚持阳光下操纵的原则，鉴戒民营企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作方式，完善建设工程招投标监视工作流程，工作实行回口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，避免交叉，明确责任人，实施鼓励机制。充分利用专业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团体内现有的资源，确保工程质量，下降工程造价，较为节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完成了友谊宾馆二次维修改造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89685</wp:posOffset>
                </wp:positionH>
                <wp:positionV relativeFrom="paragraph">
                  <wp:posOffset>4215130</wp:posOffset>
                </wp:positionV>
                <wp:extent cx="9966325" cy="8991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上市公司信息表露工作遭到中国证监会大连监管局和深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的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0.8pt;mso-wrap-distance-left:0pt;mso-wrap-distance-right:0pt;mso-wrap-distance-top:0pt;mso-wrap-distance-bottom:0pt;margin-top:331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上市公司信息表露工作遭到中国证监会大连监管局和深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的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89685</wp:posOffset>
                </wp:positionH>
                <wp:positionV relativeFrom="paragraph">
                  <wp:posOffset>5403850</wp:posOffset>
                </wp:positionV>
                <wp:extent cx="9966325" cy="8985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团体总部档案管理工作通过国家二级标准的验收，在大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贸易企业是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0.75pt;mso-wrap-distance-left:0pt;mso-wrap-distance-right:0pt;mso-wrap-distance-top:0pt;mso-wrap-distance-bottom:0pt;margin-top:425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团体总部档案管理工作通过国家二级标准的验收，在大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贸易企业是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89685</wp:posOffset>
                </wp:positionH>
                <wp:positionV relativeFrom="paragraph">
                  <wp:posOffset>6592570</wp:posOffset>
                </wp:positionV>
                <wp:extent cx="9966325" cy="8985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团体范围内展开的朋友式服务推广活动，提升了整体的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0.75pt;mso-wrap-distance-left:0pt;mso-wrap-distance-right:0pt;mso-wrap-distance-top:0pt;mso-wrap-distance-bottom:0pt;margin-top:519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团体范围内展开的朋友式服务推广活动，提升了整体的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89685</wp:posOffset>
                </wp:positionH>
                <wp:positionV relativeFrom="paragraph">
                  <wp:posOffset>7781290</wp:posOffset>
                </wp:positionV>
                <wp:extent cx="10069830" cy="14935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98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了团体对外投资的股权管理，日前，团体参股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中，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已处于非正常经营状态外，其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企业的经济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情况有明显改善，效益有较大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9pt;height:117.6pt;mso-wrap-distance-left:0pt;mso-wrap-distance-right:0pt;mso-wrap-distance-top:0pt;mso-wrap-distance-bottom:0pt;margin-top:612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了团体对外投资的股权管理，日前，团体参股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中，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已处于非正常经营状态外，其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企业的经济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情况有明显改善，效益有较大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98015</wp:posOffset>
                </wp:positionH>
                <wp:positionV relativeFrom="paragraph">
                  <wp:posOffset>9565005</wp:posOffset>
                </wp:positionV>
                <wp:extent cx="3497580" cy="3041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存在的题目和差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753.1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存在的题目和差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89685</wp:posOffset>
                </wp:positionH>
                <wp:positionV relativeFrom="paragraph">
                  <wp:posOffset>10159365</wp:posOffset>
                </wp:positionV>
                <wp:extent cx="9966325" cy="14935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几项重大的历史遗留题目还没有完全解决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零售业经营结构调剂还没有完全到位，春柳购物中心、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谊美邻等减亏任务仍很艰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17.6pt;mso-wrap-distance-left:0pt;mso-wrap-distance-right:0pt;mso-wrap-distance-top:0pt;mso-wrap-distance-bottom:0pt;margin-top:799.9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几项重大的历史遗留题目还没有完全解决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零售业经营结构调剂还没有完全到位，春柳购物中心、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谊美邻等减亏任务仍很艰巨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89685</wp:posOffset>
                </wp:positionH>
                <wp:positionV relativeFrom="paragraph">
                  <wp:posOffset>11943080</wp:posOffset>
                </wp:positionV>
                <wp:extent cx="9809480" cy="14928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鼓励机制、分配机制未完全到达与市场接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掘引进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质人才力度不够。数字化考核管理工作还不够完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房地产业开发进度缓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pt;height:117.55pt;mso-wrap-distance-left:0pt;mso-wrap-distance-right:0pt;mso-wrap-distance-top:0pt;mso-wrap-distance-bottom:0pt;margin-top:940.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鼓励机制、分配机制未完全到达与市场接轨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掘引进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质人才力度不够。数字化考核管理工作还不够完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房地产业开发进度缓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2460</wp:posOffset>
                </wp:positionH>
                <wp:positionV relativeFrom="paragraph">
                  <wp:posOffset>13726160</wp:posOffset>
                </wp:positionV>
                <wp:extent cx="4206240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七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ｘｘ年主要工作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3.95pt;mso-wrap-distance-left:0pt;mso-wrap-distance-right:0pt;mso-wrap-distance-top:0pt;mso-wrap-distance-bottom:0pt;margin-top:1080.8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七、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ｘｘ年主要工作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966325" cy="208724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一年度团体经营管理工作的主导思想是：调剂和完善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工作，为今后二、三年的快速发展奠定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改变友谊团体的盈利模式，推动整个团体各项工作的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进程，提早解决可延续发展的题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64.3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一年度团体经营管理工作的主导思想是：调剂和完善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工作，为今后二、三年的快速发展奠定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改变友谊团体的盈利模式，推动整个团体各项工作的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进程，提早解决可延续发展的题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89685</wp:posOffset>
                </wp:positionH>
                <wp:positionV relativeFrom="paragraph">
                  <wp:posOffset>3620770</wp:posOffset>
                </wp:positionV>
                <wp:extent cx="10323830" cy="208788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383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快零售业的调剂步伐，提升经营绩效和竞争能力。在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的零售业调剂中，实施有进有退、有增有减的策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酒店业借助富丽华大酒店的经营管理上风，加强营销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提升竞争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9pt;height:164.4pt;mso-wrap-distance-left:0pt;mso-wrap-distance-right:0pt;mso-wrap-distance-top:0pt;mso-wrap-distance-bottom:0pt;margin-top:285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快零售业的调剂步伐，提升经营绩效和竞争能力。在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的零售业调剂中，实施有进有退、有增有减的策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酒店业借助富丽华大酒店的经营管理上风，加强营销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提升竞争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89685</wp:posOffset>
                </wp:positionH>
                <wp:positionV relativeFrom="paragraph">
                  <wp:posOffset>5998210</wp:posOffset>
                </wp:positionV>
                <wp:extent cx="9966325" cy="208724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稳妥推动房地产业的发展，增强公司对所属外地房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项目公司的开发和管理能力，尽早起动明后二年的项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推动公司航运服务业发展，提升技术含量，构成市场化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竞争上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64.35pt;mso-wrap-distance-left:0pt;mso-wrap-distance-right:0pt;mso-wrap-distance-top:0pt;mso-wrap-distance-bottom:0pt;margin-top:472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稳妥推动房地产业的发展，增强公司对所属外地房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项目公司的开发和管理能力，尽早起动明后二年的项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推动公司航运服务业发展，提升技术含量，构成市场化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竞争上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89685</wp:posOffset>
                </wp:positionH>
                <wp:positionV relativeFrom="paragraph">
                  <wp:posOffset>8376285</wp:posOffset>
                </wp:positionV>
                <wp:extent cx="9966325" cy="14928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进一步做好融资工作，拓宽融资渠道，争取有新的突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有效调配和监控团体内各企业的现金流，保证公司资金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117.55pt;mso-wrap-distance-left:0pt;mso-wrap-distance-right:0pt;mso-wrap-distance-top:0pt;mso-wrap-distance-bottom:0pt;margin-top:659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进一步做好融资工作，拓宽融资渠道，争取有新的突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有效调配和监控团体内各企业的现金流，保证公司资金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89685</wp:posOffset>
                </wp:positionH>
                <wp:positionV relativeFrom="paragraph">
                  <wp:posOffset>10159365</wp:posOffset>
                </wp:positionV>
                <wp:extent cx="9966325" cy="89852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快处理企业历史遗留题目，确保资金安全、职员稳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减掉无效资产，增进企业较快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70.75pt;mso-wrap-distance-left:0pt;mso-wrap-distance-right:0pt;mso-wrap-distance-top:0pt;mso-wrap-distance-bottom:0pt;margin-top:799.9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快处理企业历史遗留题目，确保资金安全、职员稳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减掉无效资产，增进企业较快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98015</wp:posOffset>
                </wp:positionH>
                <wp:positionV relativeFrom="paragraph">
                  <wp:posOffset>11348720</wp:posOffset>
                </wp:positionV>
                <wp:extent cx="4371975" cy="3041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成股权分置改革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3.95pt;mso-wrap-distance-left:0pt;mso-wrap-distance-right:0pt;mso-wrap-distance-top:0pt;mso-wrap-distance-bottom:0pt;margin-top:893.6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成股权分置改革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89685</wp:posOffset>
                </wp:positionH>
                <wp:positionV relativeFrom="paragraph">
                  <wp:posOffset>11943080</wp:posOffset>
                </wp:positionV>
                <wp:extent cx="9789795" cy="208724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善其它产业的投资发展和管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继续引进和培养人才，把人才看成是企业的资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有决心在市委、市政府的领导下，完成市国资委、团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董事会交给的各项工作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940.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善其它产业的投资发展和管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继续引进和培养人才，把人才看成是企业的资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有决心在市委、市政府的领导下，完成市国资委、团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董事会交给的各项工作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