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432300</wp:posOffset>
            </wp:positionH>
            <wp:positionV relativeFrom="page">
              <wp:posOffset>1155700</wp:posOffset>
            </wp:positionV>
            <wp:extent cx="28067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0" r="-1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985</wp:posOffset>
                </wp:positionH>
                <wp:positionV relativeFrom="paragraph">
                  <wp:posOffset>1165225</wp:posOffset>
                </wp:positionV>
                <wp:extent cx="3193415" cy="304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FF0000"/>
                                <w:spacing w:val="-1"/>
                                <w:sz w:val="48"/>
                              </w:rPr>
                              <w:t>新教师转正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1.75pt;mso-position-vertical-relative:text;margin-left:3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FF0000"/>
                          <w:spacing w:val="-1"/>
                          <w:sz w:val="48"/>
                        </w:rPr>
                        <w:t>新教师转正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30420</wp:posOffset>
                </wp:positionH>
                <wp:positionV relativeFrom="paragraph">
                  <wp:posOffset>1968500</wp:posOffset>
                </wp:positionV>
                <wp:extent cx="2807335" cy="267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新教师转正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155pt;mso-position-vertical-relative:text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新教师转正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ragraph">
                  <wp:posOffset>2487295</wp:posOffset>
                </wp:positionV>
                <wp:extent cx="1202690" cy="267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篇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1.05pt;mso-wrap-distance-left:0pt;mso-wrap-distance-right:0pt;mso-wrap-distance-top:0pt;mso-wrap-distance-bottom:0pt;margin-top:195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篇一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635</wp:posOffset>
                </wp:positionH>
                <wp:positionV relativeFrom="paragraph">
                  <wp:posOffset>3006090</wp:posOffset>
                </wp:positionV>
                <wp:extent cx="4759325" cy="267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新进教师转正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述职报告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21.05pt;mso-wrap-distance-left:0pt;mso-wrap-distance-right:0pt;mso-wrap-distance-top:0pt;mso-wrap-distance-bottom:0pt;margin-top:236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新进教师转正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述职报告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3525520</wp:posOffset>
                </wp:positionV>
                <wp:extent cx="9420225" cy="38969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225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思想方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平时积极参加学校以及系里的教职工会议，认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习学校下达的上级文件，每天关心国内外新闻大小事件，注重政治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论的学习，与同事关系相处融洽，而且能够虚心向有经验的教师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习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积极参加各类政治业务学习，努力提高自己的政治水平和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水平。服从学校的工作安排，配合领导和老师们做好校内外的各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作。认真贯彻党的教育方针，忠诚于党的教育事业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坚持四项基本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则，在政治上与党中央保持一致，爱岗敬业。树立我与学校共荣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思想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75pt;height:306.85pt;mso-wrap-distance-left:0pt;mso-wrap-distance-right:0pt;mso-wrap-distance-top:0pt;mso-wrap-distance-bottom:0pt;margin-top:27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思想方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平时积极参加学校以及系里的教职工会议，认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习学校下达的上级文件，每天关心国内外新闻大小事件，注重政治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论的学习，与同事关系相处融洽，而且能够虚心向有经验的教师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习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积极参加各类政治业务学习，努力提高自己的政治水平和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水平。服从学校的工作安排，配合领导和老师们做好校内外的各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作。认真贯彻党的教育方针，忠诚于党的教育事业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坚持四项基本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则，在政治上与党中央保持一致，爱岗敬业。树立我与学校共荣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思想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7675245</wp:posOffset>
                </wp:positionV>
                <wp:extent cx="9417050" cy="54559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教学工作方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刚来到学校时，对学生的适应能力还不熟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所以讲课比较慢。通过一个学年的接触，尽量做到让我去适应学生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接受的教学方式。结合教学要求和学生实际，对教学内容进行取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增减，力求突出重点、突破难点，让学生听得懂、学得会、记得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这一方面自己还并不满意。但是我在教育教学工作中，始终确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以学生为主题”，“以培养学生主动发展”为中心的教育方法。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从学校领导的分工，积极做好本职工作，结合本校的实际条件和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情况，认真备课、上课、听课、评课，及时批改作业，广泛获取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种知识，形成比较完整的知识结构，严格要求学生，使学生学有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得，不断提高，从而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不断提高自己的教学水平，并顺利完成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pt;height:429.6pt;mso-wrap-distance-left:0pt;mso-wrap-distance-right:0pt;mso-wrap-distance-top:0pt;mso-wrap-distance-bottom:0pt;margin-top:604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教学工作方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刚来到学校时，对学生的适应能力还不熟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所以讲课比较慢。通过一个学年的接触，尽量做到让我去适应学生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接受的教学方式。结合教学要求和学生实际，对教学内容进行取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增减，力求突出重点、突破难点，让学生听得懂、学得会、记得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这一方面自己还并不满意。但是我在教育教学工作中，始终确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以学生为主题”，“以培养学生主动发展”为中心的教育方法。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从学校领导的分工，积极做好本职工作，结合本校的实际条件和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情况，认真备课、上课、听课、评课，及时批改作业，广泛获取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种知识，形成比较完整的知识结构，严格要求学生，使学生学有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得，不断提高，从而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不断提高自己的教学水平，并顺利完成教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38065</wp:posOffset>
                </wp:positionH>
                <wp:positionV relativeFrom="paragraph">
                  <wp:posOffset>13919835</wp:posOffset>
                </wp:positionV>
                <wp:extent cx="2351405" cy="2470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  <w:t>1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3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9.45pt;mso-wrap-distance-left:0pt;mso-wrap-distance-right:0pt;mso-wrap-distance-top:0pt;mso-wrap-distance-bottom:0pt;margin-top:1096.05pt;mso-position-vertical-relative:text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  <w:t>1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3</w:t>
                      </w:r>
                      <w:r>
                        <w:rPr>
                          <w:rFonts w:ascii="FangSong" w:hAnsi="FangSong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635</wp:posOffset>
                </wp:positionH>
                <wp:positionV relativeFrom="paragraph">
                  <wp:posOffset>1177290</wp:posOffset>
                </wp:positionV>
                <wp:extent cx="2272030" cy="267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管理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05pt;mso-wrap-distance-left:0pt;mso-wrap-distance-right:0pt;mso-wrap-distance-top:0pt;mso-wrap-distance-bottom:0pt;margin-top:92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管理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696720</wp:posOffset>
                </wp:positionV>
                <wp:extent cx="9381490" cy="493712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班级管理工作中，尊重学生的人格，以平等的姿态面对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让学生有发表意见和看法的机会。使民主不再像天上的馅饼，一个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远也画不像的葫芦，让民主落到实处。让学生自己提出管理班级的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见。通过这样，提高学生积极性，许多问题由他们自己通过讨论拿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比较完整的意见，使班级洋溢着融洽、活泼、欢乐的气氛，让学生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种愉悦、友爱、信任、自豪的情绪体验。凡是班集体的计划和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定，都应和班集体共同讨论，乐于给个别学生以帮助指导和援助。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生表现给予客观的表扬和批评，引导和沟通教育，以建立团结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爱、协调融洽、紧张活泼的班内人际交流环境。经常与家长取得联系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积极做好合力教育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388.75pt;mso-wrap-distance-left:0pt;mso-wrap-distance-right:0pt;mso-wrap-distance-top:0pt;mso-wrap-distance-bottom:0pt;margin-top:13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班级管理工作中，尊重学生的人格，以平等的姿态面对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让学生有发表意见和看法的机会。使民主不再像天上的馅饼，一个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远也画不像的葫芦，让民主落到实处。让学生自己提出管理班级的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见。通过这样，提高学生积极性，许多问题由他们自己通过讨论拿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比较完整的意见，使班级洋溢着融洽、活泼、欢乐的气氛，让学生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种愉悦、友爱、信任、自豪的情绪体验。凡是班集体的计划和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定，都应和班集体共同讨论，乐于给个别学生以帮助指导和援助。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生表现给予客观的表扬和批评，引导和沟通教育，以建立团结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爱、协调融洽、紧张活泼的班内人际交流环境。经常与家长取得联系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积极做好合力教育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86635</wp:posOffset>
                </wp:positionH>
                <wp:positionV relativeFrom="paragraph">
                  <wp:posOffset>6884035</wp:posOffset>
                </wp:positionV>
                <wp:extent cx="2272030" cy="267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四、自身发展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05pt;mso-wrap-distance-left:0pt;mso-wrap-distance-right:0pt;mso-wrap-distance-top:0pt;mso-wrap-distance-bottom:0pt;margin-top:542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四、自身发展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7402830</wp:posOffset>
                </wp:positionV>
                <wp:extent cx="9422130" cy="13055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提高自己在教学方面的专业技能知识水平，力求课堂上的生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吸引。尽量让学生在课堂上能感受到他们想学，而不是家长或者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更不是国家要逼他们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102.8pt;mso-wrap-distance-left:0pt;mso-wrap-distance-right:0pt;mso-wrap-distance-top:0pt;mso-wrap-distance-bottom:0pt;margin-top:58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提高自己在教学方面的专业技能知识水平，力求课堂上的生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吸引。尽量让学生在课堂上能感受到他们想学，而不是家长或者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更不是国家要逼他们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8959850</wp:posOffset>
                </wp:positionV>
                <wp:extent cx="9422130" cy="18237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提高守纪认识。对于现在的学生来说，有个性更能显示出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水平，而作为教师，我们应该以身作则，让他们明白，有个性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事，但是身为学校的一员，我们就是一个团队，就要有团队精神，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要有纪律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143.6pt;mso-wrap-distance-left:0pt;mso-wrap-distance-right:0pt;mso-wrap-distance-top:0pt;mso-wrap-distance-bottom:0pt;margin-top:70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提高守纪认识。对于现在的学生来说，有个性更能显示出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水平，而作为教师，我们应该以身作则，让他们明白，有个性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事，但是身为学校的一员，我们就是一个团队，就要有团队精神，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要有纪律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1036300</wp:posOffset>
                </wp:positionV>
                <wp:extent cx="9422130" cy="18237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课余时间，尽量多走近学生，了解学生的合理需求，让学生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受到学校师生一家亲的文化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综上所述，我将继续秉承正确的世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观，形成良好的师德和规范，平时遵守学校的各项规章制度，把全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心投入到教育教学中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143.6pt;mso-wrap-distance-left:0pt;mso-wrap-distance-right:0pt;mso-wrap-distance-top:0pt;mso-wrap-distance-bottom:0pt;margin-top:86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课余时间，尽量多走近学生，了解学生的合理需求，让学生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受到学校师生一家亲的文化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综上所述，我将继续秉承正确的世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观，形成良好的师德和规范，平时遵守学校的各项规章制度，把全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心投入到教育教学中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635</wp:posOffset>
                </wp:positionH>
                <wp:positionV relativeFrom="paragraph">
                  <wp:posOffset>13112115</wp:posOffset>
                </wp:positionV>
                <wp:extent cx="1202690" cy="267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篇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1.05pt;mso-wrap-distance-left:0pt;mso-wrap-distance-right:0pt;mso-wrap-distance-top:0pt;mso-wrap-distance-bottom:0pt;margin-top:1032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篇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38065</wp:posOffset>
                </wp:positionH>
                <wp:positionV relativeFrom="paragraph">
                  <wp:posOffset>13919835</wp:posOffset>
                </wp:positionV>
                <wp:extent cx="2351405" cy="24701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  <w:t>2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3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9.45pt;mso-wrap-distance-left:0pt;mso-wrap-distance-right:0pt;mso-wrap-distance-top:0pt;mso-wrap-distance-bottom:0pt;margin-top:1096.05pt;mso-position-vertical-relative:text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  <w:t>2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3</w:t>
                      </w:r>
                      <w:r>
                        <w:rPr>
                          <w:rFonts w:ascii="FangSong" w:hAnsi="FangSong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635</wp:posOffset>
                </wp:positionH>
                <wp:positionV relativeFrom="paragraph">
                  <wp:posOffset>1177290</wp:posOffset>
                </wp:positionV>
                <wp:extent cx="7065010" cy="267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教师转正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转正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尊敬的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21.05pt;mso-wrap-distance-left:0pt;mso-wrap-distance-right:0pt;mso-wrap-distance-top:0pt;mso-wrap-distance-bottom:0pt;margin-top:92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教师转正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转正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尊敬的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696720</wp:posOffset>
                </wp:positionV>
                <wp:extent cx="9269095" cy="182372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时间过得真快，在学校工作已有两年，在校领导及其他教师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心与帮助下，自己已经从第一次入校上课慢慢地进入了为人师表的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色。作为一名新手，在学校这两年的时间里学到了许多东西。俗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说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143.6pt;mso-wrap-distance-left:0pt;mso-wrap-distance-right:0pt;mso-wrap-distance-top:0pt;mso-wrap-distance-bottom:0pt;margin-top:13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时间过得真快，在学校工作已有两年，在校领导及其他教师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心与帮助下，自己已经从第一次入校上课慢慢地进入了为人师表的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色。作为一名新手，在学校这两年的时间里学到了许多东西。俗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说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3771900</wp:posOffset>
                </wp:positionV>
                <wp:extent cx="9372600" cy="85674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活到老，学到老。在这两年里，我承担了多个班的副班教学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务，参加了二零零九年、二零一零年的职业技能大赛和芦子沟煤矿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的培训工作，期间受益匪浅。教书育人，这是个神圣而又艰巨的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务，接过教鞭已经两年，虽能较快适应了学校的教学工作，但作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名教育工作者，我深深地觉得自己要学的还有很多、很多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是因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喜欢才从事教师这个职业的，所以我的工作态度是积极的、主动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从执教的第一天起，就要求自己的举止行为要更加规范，因为从今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后我将为人师表，一言一行都影响着一批人，即我所教育对象的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来，我要对他们负责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教学活动中，我把热爱学生放在第一位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了这种心境，师生之间就能处于一种和谐的状态，许多事情便迎刃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解，热爱学生包括尊重信任学生、关心爱护学生，只要是我的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无论成绩好坏，我都一视同仁。对性格孤僻的学生，给以热情帮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意图使出他们恢复自信，走出自我评价的误区。人的感觉是相互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教师的真诚学生同样能够感受到的。平时我与学生平等相处，鼓励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们谈自己的想法，尽量使师生之间形成一种交流的习惯。学生们都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欢自己的老师热情慷慨、乐于助人、有责任心、公平客观、耐心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到，虽然我离这个目标还有很大的距离，但我坚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674.6pt;mso-wrap-distance-left:0pt;mso-wrap-distance-right:0pt;mso-wrap-distance-top:0pt;mso-wrap-distance-bottom:0pt;margin-top:29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活到老，学到老。在这两年里，我承担了多个班的副班教学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务，参加了二零零九年、二零一零年的职业技能大赛和芦子沟煤矿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的培训工作，期间受益匪浅。教书育人，这是个神圣而又艰巨的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务，接过教鞭已经两年，虽能较快适应了学校的教学工作，但作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名教育工作者，我深深地觉得自己要学的还有很多、很多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是因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喜欢才从事教师这个职业的，所以我的工作态度是积极的、主动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从执教的第一天起，就要求自己的举止行为要更加规范，因为从今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后我将为人师表，一言一行都影响着一批人，即我所教育对象的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来，我要对他们负责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教学活动中，我把热爱学生放在第一位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了这种心境，师生之间就能处于一种和谐的状态，许多事情便迎刃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解，热爱学生包括尊重信任学生、关心爱护学生，只要是我的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无论成绩好坏，我都一视同仁。对性格孤僻的学生，给以热情帮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意图使出他们恢复自信，走出自我评价的误区。人的感觉是相互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教师的真诚学生同样能够感受到的。平时我与学生平等相处，鼓励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们谈自己的想法，尽量使师生之间形成一种交流的习惯。学生们都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欢自己的老师热情慷慨、乐于助人、有责任心、公平客观、耐心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到，虽然我离这个目标还有很大的距离，但我坚信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593320</wp:posOffset>
                </wp:positionV>
                <wp:extent cx="9379585" cy="78613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95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只有当学生接受了你这个人，才可能以主动的态度接受你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育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尽到教书育人的职责，光有爱心是不够的，还要勤奋钻研、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5pt;height:61.9pt;mso-wrap-distance-left:0pt;mso-wrap-distance-right:0pt;mso-wrap-distance-top:0pt;mso-wrap-distance-bottom:0pt;margin-top:99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只有当学生接受了你这个人，才可能以主动的态度接受你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育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尽到教书育人的职责，光有爱心是不够的，还要勤奋钻研、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38065</wp:posOffset>
                </wp:positionH>
                <wp:positionV relativeFrom="paragraph">
                  <wp:posOffset>13919835</wp:posOffset>
                </wp:positionV>
                <wp:extent cx="2351405" cy="24701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  <w:t>3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3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9.45pt;mso-wrap-distance-left:0pt;mso-wrap-distance-right:0pt;mso-wrap-distance-top:0pt;mso-wrap-distance-bottom:0pt;margin-top:1096.05pt;mso-position-vertical-relative:text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  <w:t>3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3</w:t>
                      </w:r>
                      <w:r>
                        <w:rPr>
                          <w:rFonts w:ascii="FangSong" w:hAnsi="FangSong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177290</wp:posOffset>
                </wp:positionV>
                <wp:extent cx="9372600" cy="1219898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219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施教。教育活动有其客观规律，正确运用教学规律，能提高教师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作效率。这个规律的核心便是科学、有效的教育方法，靠自己不断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摸索才能得到。记得我做学生的时候，很多的同学都是勤奋好学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但总有不乏努力却不见成效的例子，分析下来，就是学习方法不得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吧。从那时起，我就想以后去做老师，把好的学习方法介绍给别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让别人受益。然而在教学活动中贯彻实施这项工作是非常辛苦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授人以鱼不如授人以渔”，教育的目的是教会孩子们如何去自己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取知识，只有这样才能适应当今的社会。未来的社会是一个不断更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社会，要立足于之，就必须不断地学习，获得新知识，充实自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当代这样一个发展极为迅速的社会，教师要给学生一瓶水，自己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要成为一条常流常清的小溪。一个教师的知识不随着时代的发展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断的更新，他的知识就会变的陈旧、变的无用。因此教师必须不断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新自己的知识，常教常新。换句话说，在学校学的那些具体知识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远远不够的，所以我们要给学生的是一种能延续的东西，这就是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能力，那么，无论什么时候，无论哪个领域的知识，只要他想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都不会觉得无师的困惑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教师的责任是帮助学生由知之不多到知之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多，由不成熟到成熟，最终是要促成学生能够不再依赖于教师，学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自学，学会判断，学会选择，而不是永远牵着他们的手。社会是在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断发展变化的，学习的标准，道德的准则，价值的取向也是不断变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，整个世界发展的基本特点之一就是多元化。我们不可能期望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校里教授的东西能使学生受用终生。因此我们要鼓励学生善于根据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化着的实际情况有所判断、有所选择、有所发挥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科学施教同时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教师不断地完善自身、提高业务水平、扩大知识面，因为学生形成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好的学习习惯以后，他的发散思维得到了开发，提的问题自然就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960.55pt;mso-wrap-distance-left:0pt;mso-wrap-distance-right:0pt;mso-wrap-distance-top:0pt;mso-wrap-distance-bottom:0pt;margin-top:9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施教。教育活动有其客观规律，正确运用教学规律，能提高教师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作效率。这个规律的核心便是科学、有效的教育方法，靠自己不断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摸索才能得到。记得我做学生的时候，很多的同学都是勤奋好学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但总有不乏努力却不见成效的例子，分析下来，就是学习方法不得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吧。从那时起，我就想以后去做老师，把好的学习方法介绍给别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让别人受益。然而在教学活动中贯彻实施这项工作是非常辛苦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授人以鱼不如授人以渔”，教育的目的是教会孩子们如何去自己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取知识，只有这样才能适应当今的社会。未来的社会是一个不断更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社会，要立足于之，就必须不断地学习，获得新知识，充实自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当代这样一个发展极为迅速的社会，教师要给学生一瓶水，自己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要成为一条常流常清的小溪。一个教师的知识不随着时代的发展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断的更新，他的知识就会变的陈旧、变的无用。因此教师必须不断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新自己的知识，常教常新。换句话说，在学校学的那些具体知识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远远不够的，所以我们要给学生的是一种能延续的东西，这就是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能力，那么，无论什么时候，无论哪个领域的知识，只要他想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都不会觉得无师的困惑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教师的责任是帮助学生由知之不多到知之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多，由不成熟到成熟，最终是要促成学生能够不再依赖于教师，学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自学，学会判断，学会选择，而不是永远牵着他们的手。社会是在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断发展变化的，学习的标准，道德的准则，价值的取向也是不断变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，整个世界发展的基本特点之一就是多元化。我们不可能期望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校里教授的东西能使学生受用终生。因此我们要鼓励学生善于根据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化着的实际情况有所判断、有所选择、有所发挥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科学施教同时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教师不断地完善自身、提高业务水平、扩大知识面，因为学生形成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好的学习习惯以后，他的发散思维得到了开发，提的问题自然就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065</wp:posOffset>
                </wp:positionH>
                <wp:positionV relativeFrom="paragraph">
                  <wp:posOffset>13919835</wp:posOffset>
                </wp:positionV>
                <wp:extent cx="2351405" cy="24701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  <w:t>4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3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9.45pt;mso-wrap-distance-left:0pt;mso-wrap-distance-right:0pt;mso-wrap-distance-top:0pt;mso-wrap-distance-bottom:0pt;margin-top:1096.05pt;mso-position-vertical-relative:text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  <w:t>4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3</w:t>
                      </w:r>
                      <w:r>
                        <w:rPr>
                          <w:rFonts w:ascii="FangSong" w:hAnsi="FangSong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177290</wp:posOffset>
                </wp:positionV>
                <wp:extent cx="9377045" cy="493712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7045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了，面也广了，所以不管工作有多忙，坚持反复钻研教材，大量阅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参考书，以提高自己的业务能力，我想，作为教师，知识面越广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己的认识、能力不断的提高，教师的教学水平才有可能满足多层面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生的需要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教育是一项高难度的工作，要做好它，十分不易。但我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信，只要爱岗敬业，定会有所收获，人生才会有价值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金无足赤，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无完人，我自感收获颇丰但还是有很多很多不足的地方等待我去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高。需要不断的提高专业知识水平，培养优良的个性品质，不断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先进的教学方法，我相信在今后的工作和学习中，我会加倍努力、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断磨练，改善自己的不足，做一名优秀的人民教师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 xml:space="preserve">XX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03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35pt;height:388.75pt;mso-wrap-distance-left:0pt;mso-wrap-distance-right:0pt;mso-wrap-distance-top:0pt;mso-wrap-distance-bottom:0pt;margin-top:9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了，面也广了，所以不管工作有多忙，坚持反复钻研教材，大量阅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参考书，以提高自己的业务能力，我想，作为教师，知识面越广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己的认识、能力不断的提高，教师的教学水平才有可能满足多层面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生的需要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教育是一项高难度的工作，要做好它，十分不易。但我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信，只要爱岗敬业，定会有所收获，人生才会有价值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金无足赤，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无完人，我自感收获颇丰但还是有很多很多不足的地方等待我去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高。需要不断的提高专业知识水平，培养优良的个性品质，不断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先进的教学方法，我相信在今后的工作和学习中，我会加倍努力、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断磨练，改善自己的不足，做一名优秀的人民教师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 xml:space="preserve">XX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03"/>
                          <w:sz w:val="42"/>
                        </w:rPr>
                        <w:t>X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635</wp:posOffset>
                </wp:positionH>
                <wp:positionV relativeFrom="paragraph">
                  <wp:posOffset>6367145</wp:posOffset>
                </wp:positionV>
                <wp:extent cx="1202690" cy="26733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篇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1.05pt;mso-wrap-distance-left:0pt;mso-wrap-distance-right:0pt;mso-wrap-distance-top:0pt;mso-wrap-distance-bottom:0pt;margin-top:501.3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篇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6884035</wp:posOffset>
                </wp:positionV>
                <wp:extent cx="9420225" cy="130556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22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新教师转正述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年来，五位进入我校的新进编老师努力踏实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，取得了众所周知的成绩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面临转正定级，根据区文体局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103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17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日下午，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0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位老师进行了述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75pt;height:102.8pt;mso-wrap-distance-left:0pt;mso-wrap-distance-right:0pt;mso-wrap-distance-top:0pt;mso-wrap-distance-bottom:0pt;margin-top:54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新教师转正述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年来，五位进入我校的新进编老师努力踏实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，取得了众所周知的成绩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面临转正定级，根据区文体局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103"/>
                          <w:sz w:val="4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17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日下午，</w:t>
                      </w:r>
                      <w:r>
                        <w:rPr>
                          <w:rFonts w:ascii="FangSong" w:hAnsi="FangSong"/>
                          <w:color w:val="000000"/>
                          <w:spacing w:val="100"/>
                          <w:sz w:val="42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位老师进行了述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8441055</wp:posOffset>
                </wp:positionV>
                <wp:extent cx="9402445" cy="182372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袁园（五语教学；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03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班班主任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袁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耳畔还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荡着我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08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03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月的新学期开学典礼上对全校师生们的自我介绍，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眼一学年就要过去了。作为一名新教师，在这一年中我和孩子们一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北小这个大家庭中快乐得成长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143.6pt;mso-wrap-distance-left:0pt;mso-wrap-distance-right:0pt;mso-wrap-distance-top:0pt;mso-wrap-distance-bottom:0pt;margin-top:664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袁园（五语教学；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03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班班主任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袁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耳畔还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荡着我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08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03"/>
                          <w:sz w:val="42"/>
                        </w:rPr>
                        <w:t>9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月的新学期开学典礼上对全校师生们的自我介绍，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眼一学年就要过去了。作为一名新教师，在这一年中我和孩子们一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北小这个大家庭中快乐得成长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635</wp:posOffset>
                </wp:positionH>
                <wp:positionV relativeFrom="paragraph">
                  <wp:posOffset>10516870</wp:posOffset>
                </wp:positionV>
                <wp:extent cx="2272030" cy="26733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班主任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05pt;mso-wrap-distance-left:0pt;mso-wrap-distance-right:0pt;mso-wrap-distance-top:0pt;mso-wrap-distance-bottom:0pt;margin-top:828.1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班主任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1036300</wp:posOffset>
                </wp:positionV>
                <wp:extent cx="9227185" cy="234251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加强思德教育，培养好的班风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加强学生的思想品德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育，使学生全面发展是班主任工作的首要任务。我充分利用晨会课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强思想教育；利用班队课，有针对性在开展多形式、生动活泼、丰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中队活动，提高学生的思想品德素质。学生零钱多，喜欢买零食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喝；学习怕苦怕累，无上进心，不想读书，我针对这一现象，认真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84.45pt;mso-wrap-distance-left:0pt;mso-wrap-distance-right:0pt;mso-wrap-distance-top:0pt;mso-wrap-distance-bottom:0pt;margin-top:86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加强思德教育，培养好的班风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加强学生的思想品德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育，使学生全面发展是班主任工作的首要任务。我充分利用晨会课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强思想教育；利用班队课，有针对性在开展多形式、生动活泼、丰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中队活动，提高学生的思想品德素质。学生零钱多，喜欢买零食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喝；学习怕苦怕累，无上进心，不想读书，我针对这一现象，认真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38065</wp:posOffset>
                </wp:positionH>
                <wp:positionV relativeFrom="paragraph">
                  <wp:posOffset>13919835</wp:posOffset>
                </wp:positionV>
                <wp:extent cx="2351405" cy="24701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  <w:t>5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3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9.45pt;mso-wrap-distance-left:0pt;mso-wrap-distance-right:0pt;mso-wrap-distance-top:0pt;mso-wrap-distance-bottom:0pt;margin-top:1096.05pt;mso-position-vertical-relative:text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  <w:t>5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3</w:t>
                      </w:r>
                      <w:r>
                        <w:rPr>
                          <w:rFonts w:ascii="FangSong" w:hAnsi="FangSong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177290</wp:posOffset>
                </wp:positionV>
                <wp:extent cx="9370060" cy="389953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组织学生开展“新学年新打算”、“我为集体做贡献”、“家乡的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化”、“爱祖国，勤奋学习”、“零花钱怎么用”等主题班会，引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生把零花钱用在学习上，使学生认识到今天的幸福生活来之不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教育他们要珍惜今天的幸福生活，激发学生的学习积极性，提高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生的自信心和竞争意识。并用“小学生守则”、“日常行为规范”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格要求学生，规范学生言行，提高全班学生的思想素质，促进了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班风学风的形成。在全班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47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个同学的努力下，我们获得了“广播操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赛一等奖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”、“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2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美文朗诵二等奖”等一系列荣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307.05pt;mso-wrap-distance-left:0pt;mso-wrap-distance-right:0pt;mso-wrap-distance-top:0pt;mso-wrap-distance-bottom:0pt;margin-top:9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组织学生开展“新学年新打算”、“我为集体做贡献”、“家乡的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化”、“爱祖国，勤奋学习”、“零花钱怎么用”等主题班会，引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生把零花钱用在学习上，使学生认识到今天的幸福生活来之不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教育他们要珍惜今天的幸福生活，激发学生的学习积极性，提高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生的自信心和竞争意识。并用“小学生守则”、“日常行为规范”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格要求学生，规范学生言行，提高全班学生的思想素质，促进了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班风学风的形成。在全班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47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个同学的努力下，我们获得了“广播操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赛一等奖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”、“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21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美文朗诵二等奖”等一系列荣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5329555</wp:posOffset>
                </wp:positionV>
                <wp:extent cx="9259570" cy="545338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）实行个人积分制，奖惩分明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首先由全班同学共同讨论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制定了加分扣分制度，涉及到的每个方面都有详细的要求。同学各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有一本“账本”，上面清楚得记录了当天的“收入”和“支出”，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持每月小结一次，对于本月盈利的同学根据分值得到相应的奖励，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那些负盈利的同学也将受到相应的惩罚。这种积分制评比虽然是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与自己比，但实际上也存在同学之间的相互竞争，这种竞争就是比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进步大，盈利高。这样的竞争是人人都可以争取的，因而，学生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也没有太重的心理负担，只要努力，就有进步，就能实现目标。这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进步和成功的喜悦感，经常在他们心中荡漾，班中开展积分制评比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动，使后进生不再消极、气馁，优生谦虚谨慎，戒骄戒躁，不断实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自我超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429.4pt;mso-wrap-distance-left:0pt;mso-wrap-distance-right:0pt;mso-wrap-distance-top:0pt;mso-wrap-distance-bottom:0pt;margin-top:419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）实行个人积分制，奖惩分明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首先由全班同学共同讨论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制定了加分扣分制度，涉及到的每个方面都有详细的要求。同学各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有一本“账本”，上面清楚得记录了当天的“收入”和“支出”，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持每月小结一次，对于本月盈利的同学根据分值得到相应的奖励，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那些负盈利的同学也将受到相应的惩罚。这种积分制评比虽然是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与自己比，但实际上也存在同学之间的相互竞争，这种竞争就是比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进步大，盈利高。这样的竞争是人人都可以争取的，因而，学生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也没有太重的心理负担，只要努力，就有进步，就能实现目标。这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进步和成功的喜悦感，经常在他们心中荡漾，班中开展积分制评比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动，使后进生不再消极、气馁，优生谦虚谨慎，戒骄戒躁，不断实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自我超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635</wp:posOffset>
                </wp:positionH>
                <wp:positionV relativeFrom="paragraph">
                  <wp:posOffset>11036300</wp:posOffset>
                </wp:positionV>
                <wp:extent cx="7674610" cy="26733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4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）教育学生要有爱心、细心、耐心、诚心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担任着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3pt;height:21.05pt;mso-wrap-distance-left:0pt;mso-wrap-distance-right:0pt;mso-wrap-distance-top:0pt;mso-wrap-distance-bottom:0pt;margin-top:86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）教育学生要有爱心、细心、耐心、诚心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担任着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1555095</wp:posOffset>
                </wp:positionV>
                <wp:extent cx="9422130" cy="182372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）班的语文教学工作兼班主任，从走进这个班级的第一天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就告诉自己要带着一颗“爱心”去工作，让学生觉得你是真正地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心他，这样才能缩短师生之间的距离。如此，他们犯了错误，也就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易接受教育，并很快地加以改正。这种爱，有对学生思想形成的正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143.6pt;mso-wrap-distance-left:0pt;mso-wrap-distance-right:0pt;mso-wrap-distance-top:0pt;mso-wrap-distance-bottom:0pt;margin-top:90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）班的语文教学工作兼班主任，从走进这个班级的第一天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就告诉自己要带着一颗“爱心”去工作，让学生觉得你是真正地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心他，这样才能缩短师生之间的距离。如此，他们犯了错误，也就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易接受教育，并很快地加以改正。这种爱，有对学生思想形成的正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838065</wp:posOffset>
                </wp:positionH>
                <wp:positionV relativeFrom="paragraph">
                  <wp:posOffset>13919835</wp:posOffset>
                </wp:positionV>
                <wp:extent cx="2351405" cy="24701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  <w:t>6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3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9.45pt;mso-wrap-distance-left:0pt;mso-wrap-distance-right:0pt;mso-wrap-distance-top:0pt;mso-wrap-distance-bottom:0pt;margin-top:1096.05pt;mso-position-vertical-relative:text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  <w:t>6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3</w:t>
                      </w:r>
                      <w:r>
                        <w:rPr>
                          <w:rFonts w:ascii="FangSong" w:hAnsi="FangSong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177290</wp:posOffset>
                </wp:positionV>
                <wp:extent cx="9227185" cy="286131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引导，更有对学生生活上实实在在的关心。同时，我也要细心、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心、诚心的对待学生。教育学生不是一朝一夕的事，是一项长期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作，这就需要足够的耐心。在平时的工作中细心观察，发现了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错误，坦诚地和他交流，学生是能够接受的。这样久而久之，学生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会喜欢你、信赖你，也就愿意把心事倾诉给你，那样的话很多问题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能迎刃而解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25.3pt;mso-wrap-distance-left:0pt;mso-wrap-distance-right:0pt;mso-wrap-distance-top:0pt;mso-wrap-distance-bottom:0pt;margin-top:9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引导，更有对学生生活上实实在在的关心。同时，我也要细心、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心、诚心的对待学生。教育学生不是一朝一夕的事，是一项长期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作，这就需要足够的耐心。在平时的工作中细心观察，发现了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错误，坦诚地和他交流，学生是能够接受的。这样久而久之，学生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会喜欢你、信赖你，也就愿意把心事倾诉给你，那样的话很多问题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能迎刃而解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4291330</wp:posOffset>
                </wp:positionV>
                <wp:extent cx="9420225" cy="649160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225" cy="649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）尝试让学生教育学生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教育孩子必须走进孩子的世界，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解孩子的心理，决不从大人的角度看待孩子。有些事情在大人看来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错误的，但在孩子眼里却是真实和正确的。大人教育孩子时，总喜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摆大道理，大谈自己的想法和体会，没有触动孩子的心理，让孩子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育孩子的方法很有效。一次有两个学生打架，我很耐心地摆出一些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理和事实教育了他们一番，让他们明白打架的坏处和弊端，我认为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次教育对全班同学来说是十分深刻的，但没过两天，又有另外两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生打架。我很气愤，但我认为如果再批评一次也起不了作用。我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前两天打架的学生叫到跟前，让这两位学生将当天打架的情形和感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与他们分享。这两位同学很留心听他们说，听后深有感触，并互相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歉，许诺以后不打架，使这两位同学确实受到深刻的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教学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教学上，为了有效地提高教学质量，我首先从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己做起，改变观念，努力改进课堂教学，做了以下几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75pt;height:511.15pt;mso-wrap-distance-left:0pt;mso-wrap-distance-right:0pt;mso-wrap-distance-top:0pt;mso-wrap-distance-bottom:0pt;margin-top:33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）尝试让学生教育学生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教育孩子必须走进孩子的世界，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解孩子的心理，决不从大人的角度看待孩子。有些事情在大人看来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错误的，但在孩子眼里却是真实和正确的。大人教育孩子时，总喜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摆大道理，大谈自己的想法和体会，没有触动孩子的心理，让孩子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育孩子的方法很有效。一次有两个学生打架，我很耐心地摆出一些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理和事实教育了他们一番，让他们明白打架的坏处和弊端，我认为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次教育对全班同学来说是十分深刻的，但没过两天，又有另外两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生打架。我很气愤，但我认为如果再批评一次也起不了作用。我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前两天打架的学生叫到跟前，让这两位学生将当天打架的情形和感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与他们分享。这两位同学很留心听他们说，听后深有感触，并互相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歉，许诺以后不打架，使这两位同学确实受到深刻的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教学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教学上，为了有效地提高教学质量，我首先从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己做起，改变观念，努力改进课堂教学，做了以下几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635</wp:posOffset>
                </wp:positionH>
                <wp:positionV relativeFrom="paragraph">
                  <wp:posOffset>11036300</wp:posOffset>
                </wp:positionV>
                <wp:extent cx="6459220" cy="26733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认真备好课，做好课前准备，上好每一节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1.05pt;mso-wrap-distance-left:0pt;mso-wrap-distance-right:0pt;mso-wrap-distance-top:0pt;mso-wrap-distance-bottom:0pt;margin-top:86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认真备好课，做好课前准备，上好每一节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1555095</wp:posOffset>
                </wp:positionV>
                <wp:extent cx="9269095" cy="182372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注意培养良好的学习习惯，提高学生的自学能力。没有良好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习习惯，学习谈不上自觉学习，抓学生坚持预习的习惯，学生借助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后思考题，使用工具书，查阅资料，扫清学习上的障碍，做到勤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查。培养书写规范工整的习惯，修改文章和订正作业的习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143.6pt;mso-wrap-distance-left:0pt;mso-wrap-distance-right:0pt;mso-wrap-distance-top:0pt;mso-wrap-distance-bottom:0pt;margin-top:90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注意培养良好的学习习惯，提高学生的自学能力。没有良好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习习惯，学习谈不上自觉学习，抓学生坚持预习的习惯，学生借助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后思考题，使用工具书，查阅资料，扫清学习上的障碍，做到勤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查。培养书写规范工整的习惯，修改文章和订正作业的习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38065</wp:posOffset>
                </wp:positionH>
                <wp:positionV relativeFrom="paragraph">
                  <wp:posOffset>13919835</wp:posOffset>
                </wp:positionV>
                <wp:extent cx="2351405" cy="24701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  <w:t>7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3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9.45pt;mso-wrap-distance-left:0pt;mso-wrap-distance-right:0pt;mso-wrap-distance-top:0pt;mso-wrap-distance-bottom:0pt;margin-top:1096.05pt;mso-position-vertical-relative:text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  <w:t>7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3</w:t>
                      </w:r>
                      <w:r>
                        <w:rPr>
                          <w:rFonts w:ascii="FangSong" w:hAnsi="FangSong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177290</wp:posOffset>
                </wp:positionV>
                <wp:extent cx="9269095" cy="338010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优化教学方法，充分发挥学生的主体作用。课堂上，想方设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让学生通过眼、手、口、脑各种活动，获得学习的乐趣，培养健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个性。阅读教学以读为本，训练为实。在老师的指导下，让学生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读、自悟、自得。读的过程中，读出适当的语气，重视让学生默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让学生在读中思考，从而培养学生读书的习惯和情趣。要求学生学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习，在学习过程中，强调学生本身积极参与、吸收，成为教学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中的主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266.15pt;mso-wrap-distance-left:0pt;mso-wrap-distance-right:0pt;mso-wrap-distance-top:0pt;mso-wrap-distance-bottom:0pt;margin-top:9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优化教学方法，充分发挥学生的主体作用。课堂上，想方设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让学生通过眼、手、口、脑各种活动，获得学习的乐趣，培养健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个性。阅读教学以读为本，训练为实。在老师的指导下，让学生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读、自悟、自得。读的过程中，读出适当的语气，重视让学生默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让学生在读中思考，从而培养学生读书的习惯和情趣。要求学生学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习，在学习过程中，强调学生本身积极参与、吸收，成为教学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中的主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635</wp:posOffset>
                </wp:positionH>
                <wp:positionV relativeFrom="paragraph">
                  <wp:posOffset>4810760</wp:posOffset>
                </wp:positionV>
                <wp:extent cx="3841750" cy="26733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个人发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俗话说得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21.05pt;mso-wrap-distance-left:0pt;mso-wrap-distance-right:0pt;mso-wrap-distance-top:0pt;mso-wrap-distance-bottom:0pt;margin-top:378.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个人发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俗话说得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5329555</wp:posOffset>
                </wp:positionV>
                <wp:extent cx="9449435" cy="597281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9435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要想学生有一杯水，自己必须有一桶水。为了更好地做好本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作，为了适应教育形势的发展，我积极参加了常州市和钟楼区组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各项新教师培训活动。培训期间，我认真学习，对照自己的工作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进行检查，努力求得进步。在工作之余，我还参加了本科班的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以提高自身的业务能力。对于学校语文协进组的课，我都认真听，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向有经验、教法新颖的老师学习，取长补短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通过学习我获得了更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知识，通过师傅和各位老师的帮助，我的业务能力也有所提高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08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年获得了“最佳新人”奖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当然，教育教学是一门艺术，艺术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无止境的，没有最好，只有更好。我还需要在各位领导和同事的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与帮助下，勇往向前，快速提升自己。作为一名新教师，我的工作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刚刚开始，我唯有勇于进取，不断创新，才能取得更好的成绩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评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05pt;height:470.3pt;mso-wrap-distance-left:0pt;mso-wrap-distance-right:0pt;mso-wrap-distance-top:0pt;mso-wrap-distance-bottom:0pt;margin-top:419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要想学生有一杯水，自己必须有一桶水。为了更好地做好本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作，为了适应教育形势的发展，我积极参加了常州市和钟楼区组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各项新教师培训活动。培训期间，我认真学习，对照自己的工作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进行检查，努力求得进步。在工作之余，我还参加了本科班的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以提高自身的业务能力。对于学校语文协进组的课，我都认真听，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向有经验、教法新颖的老师学习，取长补短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通过学习我获得了更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知识，通过师傅和各位老师的帮助，我的业务能力也有所提高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08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年获得了“最佳新人”奖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当然，教育教学是一门艺术，艺术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无止境的，没有最好，只有更好。我还需要在各位领导和同事的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与帮助下，勇往向前，快速提升自己。作为一名新教师，我的工作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刚刚开始，我唯有勇于进取，不断创新，才能取得更好的成绩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评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1555095</wp:posOffset>
                </wp:positionV>
                <wp:extent cx="9269095" cy="130492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年来，袁园老师顺利地适应了新的岗位工作，有效地掌握了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级管理的策略，努力构建着生活活泼的课堂，积极地为专业发展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102.75pt;mso-wrap-distance-left:0pt;mso-wrap-distance-right:0pt;mso-wrap-distance-top:0pt;mso-wrap-distance-bottom:0pt;margin-top:90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年来，袁园老师顺利地适应了新的岗位工作，有效地掌握了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级管理的策略，努力构建着生活活泼的课堂，积极地为专业发展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38065</wp:posOffset>
                </wp:positionH>
                <wp:positionV relativeFrom="paragraph">
                  <wp:posOffset>13919835</wp:posOffset>
                </wp:positionV>
                <wp:extent cx="2351405" cy="24701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  <w:t>8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3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9.45pt;mso-wrap-distance-left:0pt;mso-wrap-distance-right:0pt;mso-wrap-distance-top:0pt;mso-wrap-distance-bottom:0pt;margin-top:1096.05pt;mso-position-vertical-relative:text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  <w:t>8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3</w:t>
                      </w:r>
                      <w:r>
                        <w:rPr>
                          <w:rFonts w:ascii="FangSong" w:hAnsi="FangSong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177290</wp:posOffset>
                </wp:positionV>
                <wp:extent cx="9399905" cy="1219898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1219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顾榕（一语；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03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班班主任）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顾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2"/>
                              </w:rPr>
                              <w:t>去年八月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着一腔热血、十二分的激情，来到崭新的北港小学，在新的环境、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岗位工作快一年了。一年的光阴弹指一挥间，一年中经历了许多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曾经历过的事，有烦恼、有快乐、有失望，有希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由于我的性格活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开朗，学校领导便让我担任一年级的语文教学及班主任工作。在我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来这是一种信任。我深知一年级是小学教育的启蒙阶段，责任重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由于是刚刚走上工作岗位，对于班级管理我没有任何经验。针对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班孩子的情况一直变换着各种方式，探索着如何把班级管理的更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网上我加入了一个一年级备课室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QQ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群，在那里与大家共同讨论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级里的事情，看到他们好的管理方法，我也会尝试着在自己班实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孩子们从什么都不懂，变得慢慢有规矩，从只知道顾及自己，变得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关心他人，从上课听不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分钟，变得能认真上完一节课，这些都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他们在成长的足迹。虽然他们进步的速度不是很快，但我依然会为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们的一点点的进步而感到高兴与欣慰。也许是由于自己比较年轻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许是因为我珍爱孩子们的那份童真，我很愿意跟孩子们平等共处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种温和宽松的氛围中求得相互的进步与发展。尊重他们的需要，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信他们的能力，除了学习，尽量给他们创造集体活动的机会。例如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他们进行遇到地震、火灾等特殊情况时的逃生训练。组织“我运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快乐”的班队活动，让孩子将活力板、溜冰鞋带到学校，集体学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冰、学滑板，让他们在活动中知道互帮互助，知道面对困难要勇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从而得到快乐！在春暖花开时，带他们近距离接触校园中的花草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木，欣赏大自然给我们带来的图画等等。我相信多年以后我们的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回眸小学生活时，将是他童年生活中的一道美丽的弧线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以一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最真诚的心经营着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960.55pt;mso-wrap-distance-left:0pt;mso-wrap-distance-right:0pt;mso-wrap-distance-top:0pt;mso-wrap-distance-bottom:0pt;margin-top:9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顾榕（一语；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03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班班主任）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顾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2"/>
                        </w:rPr>
                        <w:t>去年八月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着一腔热血、十二分的激情，来到崭新的北港小学，在新的环境、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岗位工作快一年了。一年的光阴弹指一挥间，一年中经历了许多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曾经历过的事，有烦恼、有快乐、有失望，有希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由于我的性格活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开朗，学校领导便让我担任一年级的语文教学及班主任工作。在我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来这是一种信任。我深知一年级是小学教育的启蒙阶段，责任重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由于是刚刚走上工作岗位，对于班级管理我没有任何经验。针对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班孩子的情况一直变换着各种方式，探索着如何把班级管理的更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网上我加入了一个一年级备课室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QQ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群，在那里与大家共同讨论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级里的事情，看到他们好的管理方法，我也会尝试着在自己班实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孩子们从什么都不懂，变得慢慢有规矩，从只知道顾及自己，变得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关心他人，从上课听不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2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分钟，变得能认真上完一节课，这些都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他们在成长的足迹。虽然他们进步的速度不是很快，但我依然会为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们的一点点的进步而感到高兴与欣慰。也许是由于自己比较年轻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许是因为我珍爱孩子们的那份童真，我很愿意跟孩子们平等共处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种温和宽松的氛围中求得相互的进步与发展。尊重他们的需要，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信他们的能力，除了学习，尽量给他们创造集体活动的机会。例如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他们进行遇到地震、火灾等特殊情况时的逃生训练。组织“我运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快乐”的班队活动，让孩子将活力板、溜冰鞋带到学校，集体学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冰、学滑板，让他们在活动中知道互帮互助，知道面对困难要勇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从而得到快乐！在春暖花开时，带他们近距离接触校园中的花草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木，欣赏大自然给我们带来的图画等等。我相信多年以后我们的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回眸小学生活时，将是他童年生活中的一道美丽的弧线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以一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最真诚的心经营着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38065</wp:posOffset>
                </wp:positionH>
                <wp:positionV relativeFrom="paragraph">
                  <wp:posOffset>13919835</wp:posOffset>
                </wp:positionV>
                <wp:extent cx="2351405" cy="24701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  <w:t>9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3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9.45pt;mso-wrap-distance-left:0pt;mso-wrap-distance-right:0pt;mso-wrap-distance-top:0pt;mso-wrap-distance-bottom:0pt;margin-top:1096.05pt;mso-position-vertical-relative:text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  <w:t>9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3</w:t>
                      </w:r>
                      <w:r>
                        <w:rPr>
                          <w:rFonts w:ascii="FangSong" w:hAnsi="FangSong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701800</wp:posOffset>
            </wp:positionH>
            <wp:positionV relativeFrom="page">
              <wp:posOffset>10756900</wp:posOffset>
            </wp:positionV>
            <wp:extent cx="647700" cy="29210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177290</wp:posOffset>
                </wp:positionV>
                <wp:extent cx="9422130" cy="856678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）班这个小天地。班主任工作处处用心，教学工作也丝毫不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松。在教学中，我切实上好每一堂课，低年级的课堂最主要的是能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吸引力，我根据不同课文内容进行唱、画、演、做、仿等活动，这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不仅能激发孩子的兴趣，触动他们的心灵，还能使他们走入生活，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发情感；开启智慧，释放情感。从而使孩子们愿学语文，爱学语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乐学语文，并透过课文这扇小小的窗，把视野开拓到广阔的语文天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中。作为一个新教师，我经常去听其他老师的课，做好听课的记录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进行及时的反思，取长补短，不断提高自身的教学水平。在校期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积极向有经验的教师请教和探讨问题，在交流与讨论中我收获了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多，同时也逐渐开始明白，要想取得有效的教学成果，除了多学，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要多思！勤于思考，是进步的关键！在教学中，我还有很多的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教学经验还需积累，教学技能还需提高，做为一名新教师，我会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活到老，学到老”这句话铭记心间，不断提醒自己努力学习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永无止境，我还年轻，在教育的岗位上仍须不懈的努力！在今后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作中，我将以更高的标准要求自己，取得更优秀的成绩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点评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顾榕老师珍爱学生的童年，关注学生的变化，各级组织各种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动，努力保持一颗年轻的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674.55pt;mso-wrap-distance-left:0pt;mso-wrap-distance-right:0pt;mso-wrap-distance-top:0pt;mso-wrap-distance-bottom:0pt;margin-top:9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）班这个小天地。班主任工作处处用心，教学工作也丝毫不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松。在教学中，我切实上好每一堂课，低年级的课堂最主要的是能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吸引力，我根据不同课文内容进行唱、画、演、做、仿等活动，这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不仅能激发孩子的兴趣，触动他们的心灵，还能使他们走入生活，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发情感；开启智慧，释放情感。从而使孩子们愿学语文，爱学语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乐学语文，并透过课文这扇小小的窗，把视野开拓到广阔的语文天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中。作为一个新教师，我经常去听其他老师的课，做好听课的记录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进行及时的反思，取长补短，不断提高自身的教学水平。在校期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积极向有经验的教师请教和探讨问题，在交流与讨论中我收获了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多，同时也逐渐开始明白，要想取得有效的教学成果，除了多学，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要多思！勤于思考，是进步的关键！在教学中，我还有很多的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教学经验还需积累，教学技能还需提高，做为一名新教师，我会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活到老，学到老”这句话铭记心间，不断提醒自己努力学习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永无止境，我还年轻，在教育的岗位上仍须不懈的努力！在今后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作中，我将以更高的标准要求自己，取得更优秀的成绩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点评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顾榕老师珍爱学生的童年，关注学生的变化，各级组织各种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动，努力保持一颗年轻的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0827385</wp:posOffset>
                </wp:positionV>
                <wp:extent cx="908050" cy="20129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附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5.85pt;mso-wrap-distance-left:0pt;mso-wrap-distance-right:0pt;mso-wrap-distance-top:0pt;mso-wrap-distance-bottom:0pt;margin-top:852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附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30470</wp:posOffset>
                </wp:positionH>
                <wp:positionV relativeFrom="paragraph">
                  <wp:posOffset>11216640</wp:posOffset>
                </wp:positionV>
                <wp:extent cx="1913890" cy="20129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新新房屋租赁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5.85pt;mso-wrap-distance-left:0pt;mso-wrap-distance-right:0pt;mso-wrap-distance-top:0pt;mso-wrap-distance-bottom:0pt;margin-top:883.2pt;mso-position-vertical-relative:text;margin-left:3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新新房屋租赁合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62500</wp:posOffset>
                </wp:positionH>
                <wp:positionV relativeFrom="paragraph">
                  <wp:posOffset>11820525</wp:posOffset>
                </wp:positionV>
                <wp:extent cx="2540000" cy="267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新新房屋租赁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930.75pt;mso-position-vertical-relative:text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新新房屋租赁合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339320</wp:posOffset>
                </wp:positionV>
                <wp:extent cx="9269095" cy="78613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为调剂房屋使用的余缺，甲方愿意将产权（或管理权）属于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房屋出租给乙方，双方根据＿＿＿＿＿市（县）有关房产管理的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61.9pt;mso-wrap-distance-left:0pt;mso-wrap-distance-right:0pt;mso-wrap-distance-top:0pt;mso-wrap-distance-bottom:0pt;margin-top:97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为调剂房屋使用的余缺，甲方愿意将产权（或管理权）属于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房屋出租给乙方，双方根据＿＿＿＿＿市（县）有关房产管理的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76470</wp:posOffset>
                </wp:positionH>
                <wp:positionV relativeFrom="paragraph">
                  <wp:posOffset>13919835</wp:posOffset>
                </wp:positionV>
                <wp:extent cx="2475230" cy="24701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0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3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9.45pt;mso-wrap-distance-left:0pt;mso-wrap-distance-right:0pt;mso-wrap-distance-top:0pt;mso-wrap-distance-bottom:0pt;margin-top:1096.0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0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3</w:t>
                      </w:r>
                      <w:r>
                        <w:rPr>
                          <w:rFonts w:ascii="FangSong" w:hAnsi="FangSong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177290</wp:posOffset>
                </wp:positionV>
                <wp:extent cx="9215120" cy="130492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12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定，经过充分协商，特订立本合同，以便合同遵守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第一条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出租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屋坐落地址＿＿＿＿＿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第二条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房屋名称、规格、等级、间数、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积、单价、金额、地面质量（见下表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pt;height:102.75pt;mso-wrap-distance-left:0pt;mso-wrap-distance-right:0pt;mso-wrap-distance-top:0pt;mso-wrap-distance-bottom:0pt;margin-top:9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定，经过充分协商，特订立本合同，以便合同遵守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第一条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出租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屋坐落地址＿＿＿＿＿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第二条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房屋名称、规格、等级、间数、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积、单价、金额、地面质量（见下表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2734310</wp:posOffset>
                </wp:positionV>
                <wp:extent cx="9373870" cy="338074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870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┏━━━━━━┯━┯━┯━┯━━┯━━━┯━━━━┯━┯━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━━━━━┓┃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房屋名称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│规│等│间│面积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│年租赁金│门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窗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地面质量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┃┃（楼、正、厢│格│级│数│／平│单位元│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额元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│数│数│（土、砖、┃┃、平、厦）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│／│方米│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平方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│／│／│水泥）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┃┃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│间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│米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│合│眼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┃┠──────┼─┼─┼─┼──┼───┼────┼─┼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┼─────┨┃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1pt;height:266.2pt;mso-wrap-distance-left:0pt;mso-wrap-distance-right:0pt;mso-wrap-distance-top:0pt;mso-wrap-distance-bottom:0pt;margin-top:21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┏━━━━━━┯━┯━┯━┯━━┯━━━┯━━━━┯━┯━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━━━━━┓┃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房屋名称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9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│规│等│间│面积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│年租赁金│门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窗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地面质量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6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┃┃（楼、正、厢│格│级│数│／平│单位元│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额元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│数│数│（土、砖、┃┃、平、厦）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│／│方米│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平方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│／│／│水泥）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9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┃┃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│间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│米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│合│眼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┃┠──────┼─┼─┼─┼──┼───┼────┼─┼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┼─────┨┃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6367145</wp:posOffset>
                </wp:positionV>
                <wp:extent cx="9227185" cy="78359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┃┠──────┼─┼─┼─┼──┼───┼────┼─┼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┼─────┨┃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1.7pt;mso-wrap-distance-left:0pt;mso-wrap-distance-right:0pt;mso-wrap-distance-top:0pt;mso-wrap-distance-bottom:0pt;margin-top:50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┃┠──────┼─┼─┼─┼──┼───┼────┼─┼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┼─────┨┃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7402830</wp:posOffset>
                </wp:positionV>
                <wp:extent cx="9227185" cy="78676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┃┠──────┼─┼─┼─┼──┼───┼────┼─┼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┼─────┨┃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1.95pt;mso-wrap-distance-left:0pt;mso-wrap-distance-right:0pt;mso-wrap-distance-top:0pt;mso-wrap-distance-bottom:0pt;margin-top:58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┃┠──────┼─┼─┼─┼──┼───┼────┼─┼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┼─────┨┃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8441055</wp:posOffset>
                </wp:positionV>
                <wp:extent cx="9227185" cy="78613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┃┠──────┼─┼─┼─┼──┼───┼────┼─┼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┼─────┨┃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1.9pt;mso-wrap-distance-left:0pt;mso-wrap-distance-right:0pt;mso-wrap-distance-top:0pt;mso-wrap-distance-bottom:0pt;margin-top:664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┃┠──────┼─┼─┼─┼──┼───┼────┼─┼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┼─────┨┃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9478645</wp:posOffset>
                </wp:positionV>
                <wp:extent cx="9381490" cy="389953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┃┗━━━━━━┷━┷━┷━┷━━┷━━━┷━━━━┷━┷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┷━━━━━┛</w:t>
                            </w: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租期为＿＿＿年＿＿＿月，从＿＿＿年＿＿＿月＿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＿日起至＿＿＿年＿＿＿月＿＿＿日止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甲方应按照合同规定时间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标准，将出租的房屋及时交给乙方使用居住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第四条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租金和租金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纳期限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乙方每月向甲方缴纳租金人民币＿＿＿＿＿元整，甲方应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具收据。租金在当月＿＿＿＿＿天内交清，交租金地点在＿＿＿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＿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（房屋租金，由租赁双方按照房屋所在地人民政府规定的私有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屋租金标准协商议定；没有规定标准的，由租赁双方根据公平合理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307.05pt;mso-wrap-distance-left:0pt;mso-wrap-distance-right:0pt;mso-wrap-distance-top:0pt;mso-wrap-distance-bottom:0pt;margin-top:74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┃┗━━━━━━┷━┷━┷━┷━━┷━━━┷━━━━┷━┷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┷━━━━━┛</w:t>
                      </w:r>
                      <w:r>
                        <w:rPr>
                          <w:rFonts w:eastAsia="FangSong" w:cs="FangSong" w:ascii="FangSong" w:hAnsi="FangSong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租期为＿＿＿年＿＿＿月，从＿＿＿年＿＿＿月＿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＿日起至＿＿＿年＿＿＿月＿＿＿日止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2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甲方应按照合同规定时间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标准，将出租的房屋及时交给乙方使用居住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2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第四条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租金和租金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纳期限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乙方每月向甲方缴纳租金人民币＿＿＿＿＿元整，甲方应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具收据。租金在当月＿＿＿＿＿天内交清，交租金地点在＿＿＿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＿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（房屋租金，由租赁双方按照房屋所在地人民政府规定的私有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屋租金标准协商议定；没有规定标准的，由租赁双方根据公平合理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76470</wp:posOffset>
                </wp:positionH>
                <wp:positionV relativeFrom="paragraph">
                  <wp:posOffset>13919835</wp:posOffset>
                </wp:positionV>
                <wp:extent cx="2475230" cy="24701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1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3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9.45pt;mso-wrap-distance-left:0pt;mso-wrap-distance-right:0pt;mso-wrap-distance-top:0pt;mso-wrap-distance-bottom:0pt;margin-top:1096.0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1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3</w:t>
                      </w:r>
                      <w:r>
                        <w:rPr>
                          <w:rFonts w:ascii="FangSong" w:hAnsi="FangSong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177290</wp:posOffset>
                </wp:positionV>
                <wp:extent cx="9379585" cy="1219898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9585" cy="1219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原则，参照房屋所在地租金的实际水平协商议定。出租方不得任意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高租金。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第五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出租方与承租方的变更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１．租赁期间，甲方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将房产所有权转移给第三方，不必征得乙方同意，但应通知乙方。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产所有权转移给第三方后，该第三方即成为本合同的当然甲方，享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原甲方的权利，承担原甲方的义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２．租赁期间，乙方如欲将房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转让给第三方使用，必须征得甲方的同意。取得使用权的第三方即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为本合同的当然乙方，享有原乙方的权利，承担原乙方的义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第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甲方的责任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１．甲方如未按本合同规定的时间向乙方提供租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房屋，应按延迟期间内乙方应交租金的＿＿＿＿＿％计算，向乙方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付违约金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２．租赁期间，出租房屋的维修由甲方负责，如租赁房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生重大自然损坏或有倾倒危险而甲方又不修缮时，乙方可以退租或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甲方修缮，并可以用修缮费用收据抵消租金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３．出租房屋的房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税、土地使用费由甲方负担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４．租赁期间，如甲方确需收回房屋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主，必须提前＿＿＿＿＿个月书面通知乙方，解除合同，甲方应付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乙方违约金，违约金以剩余租期内应交租金总额的＿＿＿＿＿％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算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第七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乙方的责任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１．乙方依约交付租金，甲方如无正当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由拒收，乙方不负迟延交租的责任；乙方如果拖欠租金，应按中国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民银行延期付款的规定向甲方偿付违约金。乙方如拖欠租金达＿＿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＿＿月以上，甲方可以从乙方履约金（如乙方付有履约金）中扣除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金，并可收回出租之房屋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２．租赁期间，房屋管理费、水电费由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方负担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３．租赁期间，如乙方确因特殊情况需要退房，必须提前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＿＿＿＿个月书面通知甲方，解除合同，应付给甲方违约金，违约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以剩余租期内应交租金总额的＿＿＿＿＿％计算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４．租赁期间，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方不得擅自改变房屋的结构及用途，乙方如因故意或过失造成租用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5pt;height:960.55pt;mso-wrap-distance-left:0pt;mso-wrap-distance-right:0pt;mso-wrap-distance-top:0pt;mso-wrap-distance-bottom:0pt;margin-top:9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原则，参照房屋所在地租金的实际水平协商议定。出租方不得任意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高租金。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第五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出租方与承租方的变更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１．租赁期间，甲方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将房产所有权转移给第三方，不必征得乙方同意，但应通知乙方。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产所有权转移给第三方后，该第三方即成为本合同的当然甲方，享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原甲方的权利，承担原甲方的义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２．租赁期间，乙方如欲将房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转让给第三方使用，必须征得甲方的同意。取得使用权的第三方即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为本合同的当然乙方，享有原乙方的权利，承担原乙方的义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第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甲方的责任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１．甲方如未按本合同规定的时间向乙方提供租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房屋，应按延迟期间内乙方应交租金的＿＿＿＿＿％计算，向乙方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付违约金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２．租赁期间，出租房屋的维修由甲方负责，如租赁房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生重大自然损坏或有倾倒危险而甲方又不修缮时，乙方可以退租或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甲方修缮，并可以用修缮费用收据抵消租金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３．出租房屋的房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税、土地使用费由甲方负担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４．租赁期间，如甲方确需收回房屋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主，必须提前＿＿＿＿＿个月书面通知乙方，解除合同，甲方应付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乙方违约金，违约金以剩余租期内应交租金总额的＿＿＿＿＿％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算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第七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乙方的责任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１．乙方依约交付租金，甲方如无正当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由拒收，乙方不负迟延交租的责任；乙方如果拖欠租金，应按中国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民银行延期付款的规定向甲方偿付违约金。乙方如拖欠租金达＿＿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＿＿月以上，甲方可以从乙方履约金（如乙方付有履约金）中扣除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金，并可收回出租之房屋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２．租赁期间，房屋管理费、水电费由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方负担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３．租赁期间，如乙方确因特殊情况需要退房，必须提前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＿＿＿＿个月书面通知甲方，解除合同，应付给甲方违约金，违约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以剩余租期内应交租金总额的＿＿＿＿＿％计算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４．租赁期间，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方不得擅自改变房屋的结构及用途，乙方如因故意或过失造成租用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76470</wp:posOffset>
                </wp:positionH>
                <wp:positionV relativeFrom="paragraph">
                  <wp:posOffset>13919835</wp:posOffset>
                </wp:positionV>
                <wp:extent cx="2475230" cy="24701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2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3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9.45pt;mso-wrap-distance-left:0pt;mso-wrap-distance-right:0pt;mso-wrap-distance-top:0pt;mso-wrap-distance-bottom:0pt;margin-top:1096.0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2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3</w:t>
                      </w:r>
                      <w:r>
                        <w:rPr>
                          <w:rFonts w:ascii="FangSong" w:hAnsi="FangSong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177290</wp:posOffset>
                </wp:positionV>
                <wp:extent cx="9379585" cy="804799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9585" cy="804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屋和设备的毁损，应负责恢复原状或赔偿经济损失。乙方如需装修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窗，须事先征得甲方同意，并经房屋修缮管理部门批准方能施工。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方在租用房屋内装修墙窗的格、花、板壁、电器等物，在迁出时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次折价给甲方，亦可自行拆除，但应恢复房屋原状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５．租赁期满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合同解除，乙方必须按时搬出全部物件。搬迁后＿＿＿＿＿日内房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里如仍有余物，视为乙方放弃所有权，由甲方处理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６．租赁期满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合同解除，如乙方逾期不搬迁，乙方应赔偿甲方因此所受的损失，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要时甲方可以向人民法院起诉和申请执行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第八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合同期满，如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方的租赁房屋需继续出租或出卖，乙方享有优先权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第九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房屋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因不可抗力的自然灾害导致毁损，本合同则自然终止，互不承担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任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第十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本合同如有未尽事宜，须经双方协商作出补充规定。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充规定与本合同具有同等效力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本合同执行中如发生纠纷，应通过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乙双方协商解决。协商不成，可提请当地房管部门调解或人民法院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决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本合同一式二份，甲、乙双方各执一份；合同副本一式＿＿＿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＿份，交＿＿＿＿＿市（县）房管局、街道办事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等单位各留存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份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出租人（或单位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5pt;height:633.7pt;mso-wrap-distance-left:0pt;mso-wrap-distance-right:0pt;mso-wrap-distance-top:0pt;mso-wrap-distance-bottom:0pt;margin-top:9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屋和设备的毁损，应负责恢复原状或赔偿经济损失。乙方如需装修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窗，须事先征得甲方同意，并经房屋修缮管理部门批准方能施工。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方在租用房屋内装修墙窗的格、花、板壁、电器等物，在迁出时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次折价给甲方，亦可自行拆除，但应恢复房屋原状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５．租赁期满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合同解除，乙方必须按时搬出全部物件。搬迁后＿＿＿＿＿日内房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里如仍有余物，视为乙方放弃所有权，由甲方处理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６．租赁期满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合同解除，如乙方逾期不搬迁，乙方应赔偿甲方因此所受的损失，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要时甲方可以向人民法院起诉和申请执行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第八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合同期满，如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方的租赁房屋需继续出租或出卖，乙方享有优先权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第九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房屋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因不可抗力的自然灾害导致毁损，本合同则自然终止，互不承担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任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第十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本合同如有未尽事宜，须经双方协商作出补充规定。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充规定与本合同具有同等效力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本合同执行中如发生纠纷，应通过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乙双方协商解决。协商不成，可提请当地房管部门调解或人民法院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决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本合同一式二份，甲、乙双方各执一份；合同副本一式＿＿＿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＿份，交＿＿＿＿＿市（县）房管局、街道办事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等单位各留存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份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出租人（或单位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635</wp:posOffset>
                </wp:positionH>
                <wp:positionV relativeFrom="paragraph">
                  <wp:posOffset>9478645</wp:posOffset>
                </wp:positionV>
                <wp:extent cx="3836035" cy="2673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＿＿＿＿＿（盖章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21.05pt;mso-wrap-distance-left:0pt;mso-wrap-distance-right:0pt;mso-wrap-distance-top:0pt;mso-wrap-distance-bottom:0pt;margin-top:746.3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＿＿＿＿＿（盖章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地址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635</wp:posOffset>
                </wp:positionH>
                <wp:positionV relativeFrom="paragraph">
                  <wp:posOffset>9998075</wp:posOffset>
                </wp:positionV>
                <wp:extent cx="3226435" cy="26733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＿＿＿＿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单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1.05pt;mso-wrap-distance-left:0pt;mso-wrap-distance-right:0pt;mso-wrap-distance-top:0pt;mso-wrap-distance-bottom:0pt;margin-top:787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＿＿＿＿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单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635</wp:posOffset>
                </wp:positionH>
                <wp:positionV relativeFrom="paragraph">
                  <wp:posOffset>10516870</wp:posOffset>
                </wp:positionV>
                <wp:extent cx="4456430" cy="26733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＿＿＿＿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承租人（或单位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21.05pt;mso-wrap-distance-left:0pt;mso-wrap-distance-right:0pt;mso-wrap-distance-top:0pt;mso-wrap-distance-bottom:0pt;margin-top:828.1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＿＿＿＿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承租人（或单位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635</wp:posOffset>
                </wp:positionH>
                <wp:positionV relativeFrom="paragraph">
                  <wp:posOffset>11036300</wp:posOffset>
                </wp:positionV>
                <wp:extent cx="3836035" cy="26733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＿＿＿＿＿（盖章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21.05pt;mso-wrap-distance-left:0pt;mso-wrap-distance-right:0pt;mso-wrap-distance-top:0pt;mso-wrap-distance-bottom:0pt;margin-top:86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＿＿＿＿＿（盖章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地址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635</wp:posOffset>
                </wp:positionH>
                <wp:positionV relativeFrom="paragraph">
                  <wp:posOffset>11555095</wp:posOffset>
                </wp:positionV>
                <wp:extent cx="3226435" cy="26733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＿＿＿＿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单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1.05pt;mso-wrap-distance-left:0pt;mso-wrap-distance-right:0pt;mso-wrap-distance-top:0pt;mso-wrap-distance-bottom:0pt;margin-top:909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＿＿＿＿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单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6635</wp:posOffset>
                </wp:positionH>
                <wp:positionV relativeFrom="paragraph">
                  <wp:posOffset>12073890</wp:posOffset>
                </wp:positionV>
                <wp:extent cx="5687060" cy="26733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＿＿＿＿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＿＿＿年＿＿＿月＿＿＿日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21.05pt;mso-wrap-distance-left:0pt;mso-wrap-distance-right:0pt;mso-wrap-distance-top:0pt;mso-wrap-distance-bottom:0pt;margin-top:950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＿＿＿＿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＿＿＿年＿＿＿月＿＿＿日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76470</wp:posOffset>
                </wp:positionH>
                <wp:positionV relativeFrom="paragraph">
                  <wp:posOffset>13919835</wp:posOffset>
                </wp:positionV>
                <wp:extent cx="2475230" cy="24701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3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9"/>
                              </w:rPr>
                              <w:t>13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9.45pt;mso-wrap-distance-left:0pt;mso-wrap-distance-right:0pt;mso-wrap-distance-top:0pt;mso-wrap-distance-bottom:0pt;margin-top:1096.0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3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9"/>
                        </w:rPr>
                        <w:t>13</w:t>
                      </w:r>
                      <w:r>
                        <w:rPr>
                          <w:rFonts w:ascii="FangSong" w:hAnsi="FangSong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8369" w:h="237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