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6945</wp:posOffset>
                </wp:positionH>
                <wp:positionV relativeFrom="paragraph">
                  <wp:posOffset>1283335</wp:posOffset>
                </wp:positionV>
                <wp:extent cx="78867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72"/>
                              </w:rPr>
                              <w:t>教研员述职报告题目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6pt;mso-wrap-distance-left:0pt;mso-wrap-distance-right:0pt;mso-wrap-distance-top:0pt;mso-wrap-distance-bottom:0pt;margin-top:101.05pt;mso-position-vertical-relative:text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72"/>
                        </w:rPr>
                        <w:t>教研员述职报告题目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4095</wp:posOffset>
                </wp:positionH>
                <wp:positionV relativeFrom="paragraph">
                  <wp:posOffset>2628265</wp:posOffset>
                </wp:positionV>
                <wp:extent cx="3286125" cy="285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各位上级领导、同志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206.9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各位上级领导、同志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228975</wp:posOffset>
                </wp:positionV>
                <wp:extent cx="9201150" cy="3902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很庆幸来到这样一个充满活力和希望的道德学术殿堂，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到了校长和同事的悉心指导，鼓励，包容和宽容，使我这样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届天命之年的人在一年的时间里发生了脱胎换骨的变化。换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工作，等于换一个角色，换一个脑子，换一种活法。努力的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果，我融入了这个集体，进入了角色，找到了感觉，并且还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些点滴的进步。现将一年来的主要收获和体会总结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22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，主要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7.25pt;mso-wrap-distance-left:0pt;mso-wrap-distance-right:0pt;mso-wrap-distance-top:0pt;mso-wrap-distance-bottom:0pt;margin-top:254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很庆幸来到这样一个充满活力和希望的道德学术殿堂，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到了校长和同事的悉心指导，鼓励，包容和宽容，使我这样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届天命之年的人在一年的时间里发生了脱胎换骨的变化。换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工作，等于换一个角色，换一个脑子，换一种活法。努力的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果，我融入了这个集体，进入了角色，找到了感觉，并且还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些点滴的进步。现将一年来的主要收获和体会总结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22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，主要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7451725</wp:posOffset>
                </wp:positionV>
                <wp:extent cx="2865755" cy="297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SDGSD+DengXian Regular" w:hAnsi="MSDGSD+DengXian Regular"/>
                                <w:color w:val="000000"/>
                                <w:spacing w:val="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加强队伍建设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23.45pt;mso-wrap-distance-left:0pt;mso-wrap-distance-right:0pt;mso-wrap-distance-top:0pt;mso-wrap-distance-bottom:0pt;margin-top:586.7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SDGSD+DengXian Regular" w:hAnsi="MSDGSD+DengXian Regular"/>
                          <w:color w:val="000000"/>
                          <w:spacing w:val="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加强队伍建设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8081010</wp:posOffset>
                </wp:positionV>
                <wp:extent cx="9201150" cy="2110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SDGSD+DengXian Regular" w:ascii="MSDGSD+DengXian Regular" w:hAnsi="MSDGSD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增强每个成员对学校的认同感，引导大家准确理解和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握学校的办学理念，工作思路，明确工作任务，自觉地将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成长与学校的发展紧密联系起来，让校荣我荣成为每个成员的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基本的道德觉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6.15pt;mso-wrap-distance-left:0pt;mso-wrap-distance-right:0pt;mso-wrap-distance-top:0pt;mso-wrap-distance-bottom:0pt;margin-top:636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SDGSD+DengXian Regular" w:ascii="MSDGSD+DengXian Regular" w:hAnsi="MSDGSD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增强每个成员对学校的认同感，引导大家准确理解和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握学校的办学理念，工作思路，明确工作任务，自觉地将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成长与学校的发展紧密联系起来，让校荣我荣成为每个成员的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基本的道德觉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0515600</wp:posOffset>
                </wp:positionV>
                <wp:extent cx="9363710" cy="1509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71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SDGSD+DengXian Regular" w:ascii="MSDGSD+DengXian Regular" w:hAnsi="MSDGSD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注意发挥党支部的战斗堡垒作用和党员的先锋模范作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支部班子成员和党员平时注意加强学习，工作中以身作则，遇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和大家商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pt;height:118.85pt;mso-wrap-distance-left:0pt;mso-wrap-distance-right:0pt;mso-wrap-distance-top:0pt;mso-wrap-distance-bottom:0pt;margin-top:82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SDGSD+DengXian Regular" w:ascii="MSDGSD+DengXian Regular" w:hAnsi="MSDGSD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注意发挥党支部的战斗堡垒作用和党员的先锋模范作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支部班子成员和党员平时注意加强学习，工作中以身作则，遇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和大家商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346940</wp:posOffset>
                </wp:positionV>
                <wp:extent cx="9201150" cy="1509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SDGSD+DengXian Regular" w:ascii="MSDGSD+DengXian Regular" w:hAnsi="MSDGSD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坚持科室学习制度：理论学习，业务学习，重点是将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1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室的工作与房山区教育的要求联系起来，让大家真切的感到，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层学校对教育科研的强劲需求，课程改革对每个教研员素质的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8.85pt;mso-wrap-distance-left:0pt;mso-wrap-distance-right:0pt;mso-wrap-distance-top:0pt;mso-wrap-distance-bottom:0pt;margin-top:972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SDGSD+DengXian Regular" w:ascii="MSDGSD+DengXian Regular" w:hAnsi="MSDGSD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坚持科室学习制度：理论学习，业务学习，重点是将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1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室的工作与房山区教育的要求联系起来，让大家真切的感到，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层学校对教育科研的强劲需求，课程改革对每个教研员素质的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41095</wp:posOffset>
                </wp:positionV>
                <wp:extent cx="9201150" cy="32988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益增长的要求。让大家理解，只有不断学习和与时俱进，才能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基层学校教师的专业发展，学校的自主发展和房山区教育事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发展做出自己应有的贡献，才能实现自己的人生价值，营造一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谐的合作氛围。主要是正面引导，提升大家的思想境界，把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奋点集中到工作上来，减少和规避内部的无谓纷争，实现大家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9.75pt;mso-wrap-distance-left:0pt;mso-wrap-distance-right:0pt;mso-wrap-distance-top:0pt;mso-wrap-distance-bottom:0pt;margin-top:8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益增长的要求。让大家理解，只有不断学习和与时俱进，才能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基层学校教师的专业发展，学校的自主发展和房山区教育事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发展做出自己应有的贡献，才能实现自己的人生价值，营造一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谐的合作氛围。主要是正面引导，提升大家的思想境界，把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奋点集中到工作上来，减少和规避内部的无谓纷争，实现大家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4095</wp:posOffset>
                </wp:positionH>
                <wp:positionV relativeFrom="paragraph">
                  <wp:posOffset>4775200</wp:posOffset>
                </wp:positionV>
                <wp:extent cx="5102860" cy="297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PEJBBQ+DengXian Regular" w:hAnsi="PEJBBQ+DengXian Regular"/>
                                <w:color w:val="000000"/>
                                <w:spacing w:val="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精心制定和实施科室工作计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23.45pt;mso-wrap-distance-left:0pt;mso-wrap-distance-right:0pt;mso-wrap-distance-top:0pt;mso-wrap-distance-bottom:0pt;margin-top:376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PEJBBQ+DengXian Regular" w:hAnsi="PEJBBQ+DengXian Regular"/>
                          <w:color w:val="000000"/>
                          <w:spacing w:val="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精心制定和实施科室工作计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399405</wp:posOffset>
                </wp:positionV>
                <wp:extent cx="9261475" cy="32823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根据学校的工作计划，结合本处室的工作性质，我在学期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制定工作计划时几上几下，几易其稿，处室每个成员又依据处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计划制定个人工作计划。在第二学期又增加了一个环节，在处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内部交流个人工作计划。既达到了使大家相互借鉴的目的，又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于使大家了解各个工作之间的联系。相互借鉴促进共同进步，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了解有利于相互配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258.45pt;mso-wrap-distance-left:0pt;mso-wrap-distance-right:0pt;mso-wrap-distance-top:0pt;mso-wrap-distance-bottom:0pt;margin-top:425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根据学校的工作计划，结合本处室的工作性质，我在学期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制定工作计划时几上几下，几易其稿，处室每个成员又依据处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计划制定个人工作计划。在第二学期又增加了一个环节，在处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内部交流个人工作计划。既达到了使大家相互借鉴的目的，又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于使大家了解各个工作之间的联系。相互借鉴促进共同进步，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了解有利于相互配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9013825</wp:posOffset>
                </wp:positionV>
                <wp:extent cx="9201150" cy="3886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教科室是一个综合性很强处室。下设德育教研中心，心理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研中心，课改监控与评价，教育学会办公室，课题管理，课题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划办，教育信息等六个项目组。每个项目组都有自己的上级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部门，教委主要业务处室还经常直接布置各种工作。点多，线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和面广是教科室学会工作的特点。如何实现科室工作效益的最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化，增强工作的计划性，减少盲目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目管理，任务驱动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模式是最好的破解困局的良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6pt;mso-wrap-distance-left:0pt;mso-wrap-distance-right:0pt;mso-wrap-distance-top:0pt;mso-wrap-distance-bottom:0pt;margin-top:70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教科室是一个综合性很强处室。下设德育教研中心，心理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研中心，课改监控与评价，教育学会办公室，课题管理，课题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划办，教育信息等六个项目组。每个项目组都有自己的上级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部门，教委主要业务处室还经常直接布置各种工作。点多，线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和面广是教科室学会工作的特点。如何实现科室工作效益的最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化，增强工作的计划性，减少盲目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目管理，任务驱动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模式是最好的破解困局的良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4095</wp:posOffset>
                </wp:positionH>
                <wp:positionV relativeFrom="paragraph">
                  <wp:posOffset>13236575</wp:posOffset>
                </wp:positionV>
                <wp:extent cx="2287270" cy="2978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PEJBBQ+DengXian Regular" w:ascii="PEJBBQ+DengXian Regular" w:hAnsi="PEJBBQ+DengXian Regular"/>
                                <w:color w:val="000000"/>
                                <w:spacing w:val="0"/>
                                <w:sz w:val="45"/>
                              </w:rPr>
                              <w:t>⑴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德育和心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3.45pt;mso-wrap-distance-left:0pt;mso-wrap-distance-right:0pt;mso-wrap-distance-top:0pt;mso-wrap-distance-bottom:0pt;margin-top:1042.2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PEJBBQ+DengXian Regular" w:ascii="PEJBBQ+DengXian Regular" w:hAnsi="PEJBBQ+DengXian Regular"/>
                          <w:color w:val="000000"/>
                          <w:spacing w:val="0"/>
                          <w:sz w:val="45"/>
                        </w:rPr>
                        <w:t>⑴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德育和心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4095</wp:posOffset>
                </wp:positionH>
                <wp:positionV relativeFrom="paragraph">
                  <wp:posOffset>13858240</wp:posOffset>
                </wp:positionV>
                <wp:extent cx="8543925" cy="285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成立了德育和心理教师工作室。工作室下设三个项目组：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1091.2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成立了德育和心理教师工作室。工作室下设三个项目组：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141095</wp:posOffset>
                </wp:positionV>
                <wp:extent cx="3286125" cy="285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题研究，咨询和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8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题研究，咨询和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759585</wp:posOffset>
                </wp:positionV>
                <wp:extent cx="9530080" cy="38862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每个项目组又分为两大主题：课题组分为德育课题管理与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资队伍建设，心理课题管理与师资队伍建设；咨询组分为个别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导和班组辅导；管理组分为师资培训和业务交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19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教研员牵头，基地校主管德育工作的副校长，主任为主要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员。本处室的郑杰，蔡建新，夏光月，倪永娟，师训处的时书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孙明松是牵头人。学科工作室的所有的成员都做了明确的分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都有比较具体的工作和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6pt;mso-wrap-distance-left:0pt;mso-wrap-distance-right:0pt;mso-wrap-distance-top:0pt;mso-wrap-distance-bottom:0pt;margin-top:138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每个项目组又分为两大主题：课题组分为德育课题管理与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资队伍建设，心理课题管理与师资队伍建设；咨询组分为个别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导和班组辅导；管理组分为师资培训和业务交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19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教研员牵头，基地校主管德育工作的副校长，主任为主要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员。本处室的郑杰，蔡建新，夏光月，倪永娟，师训处的时书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孙明松是牵头人。学科工作室的所有的成员都做了明确的分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都有比较具体的工作和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5975350</wp:posOffset>
                </wp:positionV>
                <wp:extent cx="9201150" cy="27019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立德育心理工作室的目的，在于整合校内外的优质资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培养一支思想过硬，业务精良的教师队伍，深入有效地开展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级，市级和区级课题研究，积极营造房山区良好的育人氛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22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到目前为止，十一五德育和心理课题已经正式启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89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BQIKJC+DengXian Regular" w:ascii="BQIKJC+DengXian Regular" w:hAnsi="BQIKJC+DengXian Regular"/>
                                <w:color w:val="000000"/>
                                <w:spacing w:val="0"/>
                                <w:sz w:val="45"/>
                              </w:rPr>
                              <w:t>⑵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课题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12.75pt;mso-wrap-distance-left:0pt;mso-wrap-distance-right:0pt;mso-wrap-distance-top:0pt;mso-wrap-distance-bottom:0pt;margin-top:47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立德育心理工作室的目的，在于整合校内外的优质资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培养一支思想过硬，业务精良的教师队伍，深入有效地开展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级，市级和区级课题研究，积极营造房山区良好的育人氛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22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到目前为止，十一五德育和心理课题已经正式启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89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BQIKJC+DengXian Regular" w:ascii="BQIKJC+DengXian Regular" w:hAnsi="BQIKJC+DengXian Regular"/>
                          <w:color w:val="000000"/>
                          <w:spacing w:val="0"/>
                          <w:sz w:val="45"/>
                        </w:rPr>
                        <w:t>⑵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课题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9013825</wp:posOffset>
                </wp:positionV>
                <wp:extent cx="9265920" cy="27578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功完成了十五课题结题工作和十一五开题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85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BQIKJC+DengXian Regular" w:ascii="BQIKJC+DengXian Regular" w:hAnsi="BQIKJC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全区十一五课题情况如下：单独承担的国家级课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QIKJC+DengXian Regular" w:hAnsi="BQIKJC+DengXian Regular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9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市级规划课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QIKJC+DengXian Regular" w:hAnsi="BQIKJC+DengXian Regular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，学会课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QIKJC+DengXian Regular" w:hAnsi="BQIKJC+DengXian Regular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，参与的市级以上课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QIKJC+DengXian Regular" w:hAnsi="BQIKJC+DengXian Regular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18" w:after="0"/>
                              <w:ind w:left="0" w:right="0" w:hanging="0"/>
                              <w:jc w:val="left"/>
                              <w:rPr>
                                <w:rFonts w:ascii="BQIKJC+DengXian Regular" w:hAnsi="BQIKJC+DengXian Regular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另有一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QIKJC+DengXian Regular" w:hAnsi="BQIKJC+DengXian Regular"/>
                                <w:color w:val="000000"/>
                                <w:spacing w:val="0"/>
                                <w:sz w:val="45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年的市级规划课题正在申报之中。区级立项课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QIKJC+DengXian Regular" w:hAnsi="BQIKJC+DengXian Regular"/>
                                <w:color w:val="000000"/>
                                <w:spacing w:val="0"/>
                                <w:sz w:val="45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17.15pt;mso-wrap-distance-left:0pt;mso-wrap-distance-right:0pt;mso-wrap-distance-top:0pt;mso-wrap-distance-bottom:0pt;margin-top:70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功完成了十五课题结题工作和十一五开题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85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BQIKJC+DengXian Regular" w:ascii="BQIKJC+DengXian Regular" w:hAnsi="BQIKJC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全区十一五课题情况如下：单独承担的国家级课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45"/>
                        </w:rPr>
                        <w:t xml:space="preserve"> </w:t>
                      </w:r>
                      <w:r>
                        <w:rPr>
                          <w:rFonts w:ascii="BQIKJC+DengXian Regular" w:hAnsi="BQIKJC+DengXian Regular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9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市级规划课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BQIKJC+DengXian Regular" w:hAnsi="BQIKJC+DengXian Regular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，学会课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BQIKJC+DengXian Regular" w:hAnsi="BQIKJC+DengXian Regular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，参与的市级以上课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5"/>
                        </w:rPr>
                        <w:t xml:space="preserve"> </w:t>
                      </w:r>
                      <w:r>
                        <w:rPr>
                          <w:rFonts w:ascii="BQIKJC+DengXian Regular" w:hAnsi="BQIKJC+DengXian Regular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18" w:after="0"/>
                        <w:ind w:left="0" w:right="0" w:hanging="0"/>
                        <w:jc w:val="left"/>
                        <w:rPr>
                          <w:rFonts w:ascii="BQIKJC+DengXian Regular" w:hAnsi="BQIKJC+DengXian Regular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另有一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5"/>
                        </w:rPr>
                        <w:t xml:space="preserve"> </w:t>
                      </w:r>
                      <w:r>
                        <w:rPr>
                          <w:rFonts w:ascii="BQIKJC+DengXian Regular" w:hAnsi="BQIKJC+DengXian Regular"/>
                          <w:color w:val="000000"/>
                          <w:spacing w:val="0"/>
                          <w:sz w:val="45"/>
                        </w:rPr>
                        <w:t>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年的市级规划课题正在申报之中。区级立项课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5"/>
                        </w:rPr>
                        <w:t xml:space="preserve"> </w:t>
                      </w:r>
                      <w:r>
                        <w:rPr>
                          <w:rFonts w:ascii="BQIKJC+DengXian Regular" w:hAnsi="BQIKJC+DengXian Regular"/>
                          <w:color w:val="000000"/>
                          <w:spacing w:val="0"/>
                          <w:sz w:val="45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100560</wp:posOffset>
                </wp:positionV>
                <wp:extent cx="9201150" cy="20796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们现在做的工作是或集中，或分片参加课题前期论证和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题，对已经开题的课题进行过程性管理。对我区十五以来的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成果进行推广。如初中我们重点抓了房山二中，高中重点抓了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验中学，小学重点抓了良乡一，二，三小，窦店中心校等。重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75pt;mso-wrap-distance-left:0pt;mso-wrap-distance-right:0pt;mso-wrap-distance-top:0pt;mso-wrap-distance-bottom:0pt;margin-top:952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们现在做的工作是或集中，或分片参加课题前期论证和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题，对已经开题的课题进行过程性管理。对我区十五以来的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成果进行推广。如初中我们重点抓了房山二中，高中重点抓了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验中学，小学重点抓了良乡一，二，三小，窦店中心校等。重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141095</wp:posOffset>
                </wp:positionV>
                <wp:extent cx="9530080" cy="32988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推广了自主探究，分层评价，中学生阅读障碍与矫治策略的研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网络德育研究，中小学生阅读学习实验研究，整体构建学校，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庭，社会和谐德育体系，中化传统美德教育行动，学习效能的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元智能教学模式研究，可持续发展教育区域推进策略的研究和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山区心理课题的研究。目前，科室和基层学校的积极性都很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全区已经形成了比较浓厚的研究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9.75pt;mso-wrap-distance-left:0pt;mso-wrap-distance-right:0pt;mso-wrap-distance-top:0pt;mso-wrap-distance-bottom:0pt;margin-top:8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推广了自主探究，分层评价，中学生阅读障碍与矫治策略的研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网络德育研究，中小学生阅读学习实验研究，整体构建学校，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庭，社会和谐德育体系，中化传统美德教育行动，学习效能的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元智能教学模式研究，可持续发展教育区域推进策略的研究和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山区心理课题的研究。目前，科室和基层学校的积极性都很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全区已经形成了比较浓厚的研究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4095</wp:posOffset>
                </wp:positionH>
                <wp:positionV relativeFrom="paragraph">
                  <wp:posOffset>4775200</wp:posOffset>
                </wp:positionV>
                <wp:extent cx="3451860" cy="2978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QVTHPI+DengXian Regular" w:ascii="QVTHPI+DengXian Regular" w:hAnsi="QVTHPI+DengXian Regular"/>
                                <w:color w:val="000000"/>
                                <w:spacing w:val="0"/>
                                <w:sz w:val="45"/>
                              </w:rPr>
                              <w:t>⑶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课改监控与评价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3.45pt;mso-wrap-distance-left:0pt;mso-wrap-distance-right:0pt;mso-wrap-distance-top:0pt;mso-wrap-distance-bottom:0pt;margin-top:376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QVTHPI+DengXian Regular" w:ascii="QVTHPI+DengXian Regular" w:hAnsi="QVTHPI+DengXian Regular"/>
                          <w:color w:val="000000"/>
                          <w:spacing w:val="0"/>
                          <w:sz w:val="45"/>
                        </w:rPr>
                        <w:t>⑶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课改监控与评价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5399405</wp:posOffset>
                </wp:positionV>
                <wp:extent cx="9198610" cy="15017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小学，初中的课改监控与评价进展顺利。其中，小学已经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过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QVTHPI+DengXian Regular" w:hAnsi="QVTHPI+DengXian Regular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年一轮的实验，现在市里正要求我们认真总结，五月份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出初步文本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118.25pt;mso-wrap-distance-left:0pt;mso-wrap-distance-right:0pt;mso-wrap-distance-top:0pt;mso-wrap-distance-bottom:0pt;margin-top:425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小学，初中的课改监控与评价进展顺利。其中，小学已经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过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QVTHPI+DengXian Regular" w:hAnsi="QVTHPI+DengXian Regular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年一轮的实验，现在市里正要求我们认真总结，五月份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出初步文本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7230110</wp:posOffset>
                </wp:positionV>
                <wp:extent cx="9201150" cy="26809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高中课改已经全面启动。我和暴主任作为房山区高中课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作小组的主要成员，参加了区里市里的通识培训，参与了房山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高中课改台前幕后的几乎所有的工作。从区里方案的确定到具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方案的撰写，我们都参予了。工作日，休息日，白天晚上，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劳任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11.1pt;mso-wrap-distance-left:0pt;mso-wrap-distance-right:0pt;mso-wrap-distance-top:0pt;mso-wrap-distance-bottom:0pt;margin-top:56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高中课改已经全面启动。我和暴主任作为房山区高中课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作小组的主要成员，参加了区里市里的通识培训，参与了房山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高中课改台前幕后的几乎所有的工作。从区里方案的确定到具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方案的撰写，我们都参予了。工作日，休息日，白天晚上，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劳任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0243820</wp:posOffset>
                </wp:positionV>
                <wp:extent cx="9201150" cy="3911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高中课改，教科室主要负责课改监控与评价工作，课改专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研究工作和课改专刊的编辑出版工作。前期，我们已经通过电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邮箱，向各高中校发送了多份与高中课改有关的材料，其中包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8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们科室自己编辑的《房山区高中课程改革应知应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QVTHPI+DengXian Regular" w:hAnsi="QVTHPI+DengXian Regular"/>
                                <w:color w:val="000000"/>
                                <w:spacing w:val="0"/>
                                <w:sz w:val="45"/>
                              </w:rPr>
                              <w:t>AB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6"/>
                                <w:sz w:val="45"/>
                              </w:rPr>
                              <w:t>》。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2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，我们一方面加强调研，一方面正着手编写《高中课改监控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评价指导意见》，就课改专题研究指南征求各高中校的意见。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如实验中学，我们还请来了市里的专家帮助总结，以便更好的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8pt;mso-wrap-distance-left:0pt;mso-wrap-distance-right:0pt;mso-wrap-distance-top:0pt;mso-wrap-distance-bottom:0pt;margin-top:80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高中课改，教科室主要负责课改监控与评价工作，课改专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研究工作和课改专刊的编辑出版工作。前期，我们已经通过电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邮箱，向各高中校发送了多份与高中课改有关的材料，其中包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8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们科室自己编辑的《房山区高中课程改革应知应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5"/>
                        </w:rPr>
                        <w:t xml:space="preserve"> </w:t>
                      </w:r>
                      <w:r>
                        <w:rPr>
                          <w:rFonts w:ascii="QVTHPI+DengXian Regular" w:hAnsi="QVTHPI+DengXian Regular"/>
                          <w:color w:val="000000"/>
                          <w:spacing w:val="0"/>
                          <w:sz w:val="45"/>
                        </w:rPr>
                        <w:t>ABC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6"/>
                          <w:sz w:val="45"/>
                        </w:rPr>
                        <w:t>》。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2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，我们一方面加强调研，一方面正着手编写《高中课改监控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评价指导意见》，就课改专题研究指南征求各高中校的意见。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如实验中学，我们还请来了市里的专家帮助总结，以便更好的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141095</wp:posOffset>
                </wp:positionV>
                <wp:extent cx="9530080" cy="81368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挥这所实验校的作用。十五期间，实验中学在研究性学习方面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前走了一步，其实他们的许多做法已经非常符合或接近了本次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课程改革的要求了。比如，他们的办学理念，以项目管理为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征的扁平化组织管理，以研究性学习为特征的课堂教学方式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习方式，以培养学习综合能力为宗旨的社会实践活动和活动类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程的开发，都是全区高中校学习的样板。我们和周口店中学的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部教师交流，认为像周中这样的学校，在这次课改中应该是大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作为的。他们在传统体育项目，在美术教育方面都有较深的积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他们还有许多得天独厚的资源，如周口店猿人遗址，这些都是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常好的课程资源，只要开发利用好了，教师的课程开发的意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能力就会得到根本的提高，学校的特色发展就可能成为现实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们认为，高中课改也给我们教科室提供了机遇。因而，我们会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牢抓住这个机会，迎难而上，知难而进，当仁不让，积极作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07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PRTLWL+DengXian Regular" w:ascii="PRTLWL+DengXian Regular" w:hAnsi="PRTLWL+DengXian Regular"/>
                                <w:color w:val="000000"/>
                                <w:spacing w:val="0"/>
                                <w:sz w:val="45"/>
                              </w:rPr>
                              <w:t>⑷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初中建设工程诊断评价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40.7pt;mso-wrap-distance-left:0pt;mso-wrap-distance-right:0pt;mso-wrap-distance-top:0pt;mso-wrap-distance-bottom:0pt;margin-top:8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挥这所实验校的作用。十五期间，实验中学在研究性学习方面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前走了一步，其实他们的许多做法已经非常符合或接近了本次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课程改革的要求了。比如，他们的办学理念，以项目管理为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征的扁平化组织管理，以研究性学习为特征的课堂教学方式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习方式，以培养学习综合能力为宗旨的社会实践活动和活动类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程的开发，都是全区高中校学习的样板。我们和周口店中学的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部教师交流，认为像周中这样的学校，在这次课改中应该是大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作为的。他们在传统体育项目，在美术教育方面都有较深的积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他们还有许多得天独厚的资源，如周口店猿人遗址，这些都是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常好的课程资源，只要开发利用好了，教师的课程开发的意识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能力就会得到根本的提高，学校的特色发展就可能成为现实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们认为，高中课改也给我们教科室提供了机遇。因而，我们会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牢抓住这个机会，迎难而上，知难而进，当仁不让，积极作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07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PRTLWL+DengXian Regular" w:ascii="PRTLWL+DengXian Regular" w:hAnsi="PRTLWL+DengXian Regular"/>
                          <w:color w:val="000000"/>
                          <w:spacing w:val="0"/>
                          <w:sz w:val="45"/>
                        </w:rPr>
                        <w:t>⑷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初中建设工程诊断评价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9615170</wp:posOffset>
                </wp:positionV>
                <wp:extent cx="9261475" cy="14782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今年年初，我们将全区各初中校送交的报告，经过认真整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编辑成册送到了市教委相关部门和市科研部门以及区教委的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关领导手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16.4pt;mso-wrap-distance-left:0pt;mso-wrap-distance-right:0pt;mso-wrap-distance-top:0pt;mso-wrap-distance-bottom:0pt;margin-top:757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今年年初，我们将全区各初中校送交的报告，经过认真整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编辑成册送到了市教委相关部门和市科研部门以及区教委的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关领导手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1423650</wp:posOffset>
                </wp:positionV>
                <wp:extent cx="9201150" cy="14763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考虑到良五中，房五中两个新建校的要求，我们在深入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与干部教师座谈交流的基础上，请来了市里的专家帮助他们就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的规划进行有针对性的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25pt;mso-wrap-distance-left:0pt;mso-wrap-distance-right:0pt;mso-wrap-distance-top:0pt;mso-wrap-distance-bottom:0pt;margin-top:899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考虑到良五中，房五中两个新建校的要求，我们在深入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与干部教师座谈交流的基础上，请来了市里的专家帮助他们就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的规划进行有针对性的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3232130</wp:posOffset>
                </wp:positionV>
                <wp:extent cx="9095740" cy="8731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现在，我们正通过各种渠道征求部分初中校的意见，准备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适当的时候，请专家进行一次全区范围的辅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8.75pt;mso-wrap-distance-left:0pt;mso-wrap-distance-right:0pt;mso-wrap-distance-top:0pt;mso-wrap-distance-bottom:0pt;margin-top:104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现在，我们正通过各种渠道征求部分初中校的意见，准备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适当的时候，请专家进行一次全区范围的辅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4095</wp:posOffset>
                </wp:positionH>
                <wp:positionV relativeFrom="paragraph">
                  <wp:posOffset>1160145</wp:posOffset>
                </wp:positionV>
                <wp:extent cx="2001520" cy="2978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JQCJDB+DengXian Regular" w:ascii="JQCJDB+DengXian Regular" w:hAnsi="JQCJDB+DengXian Regular"/>
                                <w:color w:val="000000"/>
                                <w:spacing w:val="0"/>
                                <w:sz w:val="45"/>
                              </w:rPr>
                              <w:t>⑸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信息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3.45pt;mso-wrap-distance-left:0pt;mso-wrap-distance-right:0pt;mso-wrap-distance-top:0pt;mso-wrap-distance-bottom:0pt;margin-top:91.3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JQCJDB+DengXian Regular" w:ascii="JQCJDB+DengXian Regular" w:hAnsi="JQCJDB+DengXian Regular"/>
                          <w:color w:val="000000"/>
                          <w:spacing w:val="0"/>
                          <w:sz w:val="45"/>
                        </w:rPr>
                        <w:t>⑸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信息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4095</wp:posOffset>
                </wp:positionH>
                <wp:positionV relativeFrom="paragraph">
                  <wp:posOffset>1782445</wp:posOffset>
                </wp:positionV>
                <wp:extent cx="4928870" cy="2857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房山教育研究专刊已经出版一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22.5pt;mso-wrap-distance-left:0pt;mso-wrap-distance-right:0pt;mso-wrap-distance-top:0pt;mso-wrap-distance-bottom:0pt;margin-top:140.3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房山教育研究专刊已经出版一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2390140</wp:posOffset>
                </wp:positionV>
                <wp:extent cx="9201150" cy="21285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从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QCJDB+DengXian Regular" w:hAnsi="JQCJDB+DengXian Regular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月开始，我们将负担起每月一期的课改专刊的编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出版工作。第一期已经发到各高校。第二期已经基本准备就绪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们会努力克服各种困难，保证刊物按时出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07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JQCJDB+DengXian Regular" w:ascii="JQCJDB+DengXian Regular" w:hAnsi="JQCJDB+DengXian Regular"/>
                                <w:color w:val="000000"/>
                                <w:spacing w:val="0"/>
                                <w:sz w:val="45"/>
                              </w:rPr>
                              <w:t>⑹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本研究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7.6pt;mso-wrap-distance-left:0pt;mso-wrap-distance-right:0pt;mso-wrap-distance-top:0pt;mso-wrap-distance-bottom:0pt;margin-top:188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从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JQCJDB+DengXian Regular" w:hAnsi="JQCJDB+DengXian Regular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月开始，我们将负担起每月一期的课改专刊的编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出版工作。第一期已经发到各高校。第二期已经基本准备就绪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们会努力克服各种困难，保证刊物按时出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07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JQCJDB+DengXian Regular" w:ascii="JQCJDB+DengXian Regular" w:hAnsi="JQCJDB+DengXian Regular"/>
                          <w:color w:val="000000"/>
                          <w:spacing w:val="0"/>
                          <w:sz w:val="45"/>
                        </w:rPr>
                        <w:t>⑹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本研究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4845685</wp:posOffset>
                </wp:positionV>
                <wp:extent cx="9201150" cy="32842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十五以来，特别是实验中学科研现场会以来，全区校本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成蓬勃发展的态势。教科室有一项很重的任务，就是帮助学校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计校本研究的方案，对于一些科研基础薄弱的学校，还有一个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及科研知识和方法的任务。对于基层学校的要求，我们都想方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法的给予满足。我和我的同事，每周都要跑若干所学校，我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受到了普遍的重视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8.6pt;mso-wrap-distance-left:0pt;mso-wrap-distance-right:0pt;mso-wrap-distance-top:0pt;mso-wrap-distance-bottom:0pt;margin-top:381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十五以来，特别是实验中学科研现场会以来，全区校本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成蓬勃发展的态势。教科室有一项很重的任务，就是帮助学校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计校本研究的方案，对于一些科研基础薄弱的学校，还有一个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及科研知识和方法的任务。对于基层学校的要求，我们都想方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法的给予满足。我和我的同事，每周都要跑若干所学校，我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受到了普遍的重视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4095</wp:posOffset>
                </wp:positionH>
                <wp:positionV relativeFrom="paragraph">
                  <wp:posOffset>8465185</wp:posOffset>
                </wp:positionV>
                <wp:extent cx="2001520" cy="2978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JQCJDB+DengXian Regular" w:ascii="JQCJDB+DengXian Regular" w:hAnsi="JQCJDB+DengXian Regular"/>
                                <w:color w:val="000000"/>
                                <w:spacing w:val="0"/>
                                <w:sz w:val="45"/>
                              </w:rPr>
                              <w:t>⑺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3.45pt;mso-wrap-distance-left:0pt;mso-wrap-distance-right:0pt;mso-wrap-distance-top:0pt;mso-wrap-distance-bottom:0pt;margin-top:666.5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JQCJDB+DengXian Regular" w:ascii="JQCJDB+DengXian Regular" w:hAnsi="JQCJDB+DengXian Regular"/>
                          <w:color w:val="000000"/>
                          <w:spacing w:val="0"/>
                          <w:sz w:val="45"/>
                        </w:rPr>
                        <w:t>⑺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会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9089390</wp:posOffset>
                </wp:positionV>
                <wp:extent cx="9236710" cy="21329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71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教科室和学会合作办公以后，学会在人员减少的情况下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作一点也没有放松要求，在很多方面还有进步。</w:t>
                            </w:r>
                            <w:r>
                              <w:rPr>
                                <w:rFonts w:ascii="JQCJDB+DengXian Regular" w:hAnsi="JQCJDB+DengXian Regular"/>
                                <w:color w:val="000000"/>
                                <w:spacing w:val="0"/>
                                <w:sz w:val="45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年底，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总数上升到有学会以来的最好水平，即达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QCJDB+DengXian Regular" w:hAnsi="JQCJDB+DengXian Regular"/>
                                <w:color w:val="000000"/>
                                <w:spacing w:val="0"/>
                                <w:sz w:val="45"/>
                              </w:rPr>
                              <w:t>16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人，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又增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QCJDB+DengXian Regular" w:hAnsi="JQCJDB+DengXian Regular"/>
                                <w:color w:val="000000"/>
                                <w:spacing w:val="0"/>
                                <w:sz w:val="45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会员总数超过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QCJDB+DengXian Regular" w:hAnsi="JQCJDB+DengXian Regular"/>
                                <w:color w:val="000000"/>
                                <w:spacing w:val="0"/>
                                <w:sz w:val="45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3pt;height:167.95pt;mso-wrap-distance-left:0pt;mso-wrap-distance-right:0pt;mso-wrap-distance-top:0pt;mso-wrap-distance-bottom:0pt;margin-top:71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教科室和学会合作办公以后，学会在人员减少的情况下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作一点也没有放松要求，在很多方面还有进步。</w:t>
                      </w:r>
                      <w:r>
                        <w:rPr>
                          <w:rFonts w:ascii="JQCJDB+DengXian Regular" w:hAnsi="JQCJDB+DengXian Regular"/>
                          <w:color w:val="000000"/>
                          <w:spacing w:val="0"/>
                          <w:sz w:val="45"/>
                        </w:rPr>
                        <w:t>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年底，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总数上升到有学会以来的最好水平，即达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JQCJDB+DengXian Regular" w:hAnsi="JQCJDB+DengXian Regular"/>
                          <w:color w:val="000000"/>
                          <w:spacing w:val="0"/>
                          <w:sz w:val="45"/>
                        </w:rPr>
                        <w:t>16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人，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又增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JQCJDB+DengXian Regular" w:hAnsi="JQCJDB+DengXian Regular"/>
                          <w:color w:val="000000"/>
                          <w:spacing w:val="0"/>
                          <w:sz w:val="45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会员总数超过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JQCJDB+DengXian Regular" w:hAnsi="JQCJDB+DengXian Regular"/>
                          <w:color w:val="000000"/>
                          <w:spacing w:val="0"/>
                          <w:sz w:val="45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1576685</wp:posOffset>
                </wp:positionV>
                <wp:extent cx="9201150" cy="150939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目前，区教育学会代管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QCJDB+DengXian Regular" w:hAnsi="JQCJDB+DengXian Regular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个北京市教育学会的课题。学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1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这方面的工作做得很扎实。无论是课题的前期论证，开题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是课题的中期管理，都做得有声有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8.85pt;mso-wrap-distance-left:0pt;mso-wrap-distance-right:0pt;mso-wrap-distance-top:0pt;mso-wrap-distance-bottom:0pt;margin-top:911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目前，区教育学会代管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JQCJDB+DengXian Regular" w:hAnsi="JQCJDB+DengXian Regular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个北京市教育学会的课题。学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1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这方面的工作做得很扎实。无论是课题的前期论证，开题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是课题的中期管理，都做得有声有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3405485</wp:posOffset>
                </wp:positionV>
                <wp:extent cx="9098280" cy="8731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区教育学会组织了中国教育报社，中央教科所等多家单位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织的征文活动，受到了基层学校的普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68.75pt;mso-wrap-distance-left:0pt;mso-wrap-distance-right:0pt;mso-wrap-distance-top:0pt;mso-wrap-distance-bottom:0pt;margin-top:1055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区教育学会组织了中国教育报社，中央教科所等多家单位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织的征文活动，受到了基层学校的普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155065</wp:posOffset>
                </wp:positionV>
                <wp:extent cx="9426575" cy="147701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657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召开了学会联络员会议，组织大家学习房山区教育学会章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通报学会开展的各项工作，明确学会的主要任务和要求，使基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会的学会建设工作得以顺利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25pt;height:116.3pt;mso-wrap-distance-left:0pt;mso-wrap-distance-right:0pt;mso-wrap-distance-top:0pt;mso-wrap-distance-bottom:0pt;margin-top:90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召开了学会联络员会议，组织大家学习房山区教育学会章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通报学会开展的各项工作，明确学会的主要任务和要求，使基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会的学会建设工作得以顺利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2964180</wp:posOffset>
                </wp:positionV>
                <wp:extent cx="9201150" cy="147637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组织了丛书意向与丛书办专家交流座谈会，召开了房山区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书讲学活动，开展了八所学丛书基地校调研工作，完成了丛书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文评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25pt;mso-wrap-distance-left:0pt;mso-wrap-distance-right:0pt;mso-wrap-distance-top:0pt;mso-wrap-distance-bottom:0pt;margin-top:233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组织了丛书意向与丛书办专家交流座谈会，召开了房山区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书讲学活动，开展了八所学丛书基地校调研工作，完成了丛书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文评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4775200</wp:posOffset>
                </wp:positionV>
                <wp:extent cx="9201150" cy="213804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兄弟处室的配合下，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年会论文评比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1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今年年会论文的特点是数量大，质量普遍较高。共征集年会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07" w:after="0"/>
                              <w:ind w:left="0" w:right="0" w:hanging="0"/>
                              <w:jc w:val="left"/>
                              <w:rPr>
                                <w:rFonts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26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多篇，其中评出一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36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篇，二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9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篇，三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8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1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8.35pt;mso-wrap-distance-left:0pt;mso-wrap-distance-right:0pt;mso-wrap-distance-top:0pt;mso-wrap-distance-bottom:0pt;margin-top:37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兄弟处室的配合下，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5"/>
                        </w:rPr>
                        <w:t xml:space="preserve"> </w:t>
                      </w:r>
                      <w:r>
                        <w:rPr>
                          <w:rFonts w:ascii="EVOSFB+DengXian Regular" w:hAnsi="EVOSFB+DengXian Regular"/>
                          <w:color w:val="000000"/>
                          <w:spacing w:val="0"/>
                          <w:sz w:val="45"/>
                        </w:rPr>
                        <w:t>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年会论文评比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1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今年年会论文的特点是数量大，质量普遍较高。共征集年会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07" w:after="0"/>
                        <w:ind w:left="0" w:right="0" w:hanging="0"/>
                        <w:jc w:val="left"/>
                        <w:rPr>
                          <w:rFonts w:ascii="EVOSFB+DengXian Regular" w:hAnsi="EVOSFB+DengXian Regular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VOSFB+DengXian Regular" w:hAnsi="EVOSFB+DengXian Regular"/>
                          <w:color w:val="000000"/>
                          <w:spacing w:val="0"/>
                          <w:sz w:val="45"/>
                        </w:rPr>
                        <w:t>26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多篇，其中评出一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EVOSFB+DengXian Regular" w:hAnsi="EVOSFB+DengXian Regular"/>
                          <w:color w:val="000000"/>
                          <w:spacing w:val="0"/>
                          <w:sz w:val="45"/>
                        </w:rPr>
                        <w:t>36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篇，二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5"/>
                        </w:rPr>
                        <w:t xml:space="preserve"> </w:t>
                      </w:r>
                      <w:r>
                        <w:rPr>
                          <w:rFonts w:ascii="EVOSFB+DengXian Regular" w:hAnsi="EVOSFB+DengXian Regular"/>
                          <w:color w:val="000000"/>
                          <w:spacing w:val="0"/>
                          <w:sz w:val="45"/>
                        </w:rPr>
                        <w:t>9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篇，三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EVOSFB+DengXian Regular" w:hAnsi="EVOSFB+DengXian Regular"/>
                          <w:color w:val="000000"/>
                          <w:spacing w:val="0"/>
                          <w:sz w:val="45"/>
                        </w:rPr>
                        <w:t>8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1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7234555</wp:posOffset>
                </wp:positionV>
                <wp:extent cx="9035415" cy="153479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541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成功策划和组织了几次全区有一定影响的大型活动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EVOSFB+DengXian Regular"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全国德育工作现场会房山分会场即电业中学，石楼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现场会的准备和组织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5pt;height:120.85pt;mso-wrap-distance-left:0pt;mso-wrap-distance-right:0pt;mso-wrap-distance-top:0pt;mso-wrap-distance-bottom:0pt;margin-top:56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VOSFB+DengXian Regular" w:hAnsi="EVOSFB+DengXian Regular"/>
                          <w:color w:val="000000"/>
                          <w:spacing w:val="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成功策划和组织了几次全区有一定影响的大型活动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EVOSFB+DengXian Regular" w:ascii="EVOSFB+DengXian Regular" w:hAnsi="EVOSFB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全国德育工作现场会房山分会场即电业中学，石楼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现场会的准备和组织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4095</wp:posOffset>
                </wp:positionH>
                <wp:positionV relativeFrom="paragraph">
                  <wp:posOffset>9093835</wp:posOffset>
                </wp:positionV>
                <wp:extent cx="7066280" cy="9245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EVOSFB+DengXian Regular"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房山二中市级课程改革促进学校发展现场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EVOSFB+DengXian Regular"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设计与说课比赛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72.8pt;mso-wrap-distance-left:0pt;mso-wrap-distance-right:0pt;mso-wrap-distance-top:0pt;mso-wrap-distance-bottom:0pt;margin-top:716.0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EVOSFB+DengXian Regular" w:ascii="EVOSFB+DengXian Regular" w:hAnsi="EVOSFB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房山二中市级课程改革促进学校发展现场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EVOSFB+DengXian Regular" w:ascii="EVOSFB+DengXian Regular" w:hAnsi="EVOSFB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设计与说课比赛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4095</wp:posOffset>
                </wp:positionH>
                <wp:positionV relativeFrom="paragraph">
                  <wp:posOffset>10346690</wp:posOffset>
                </wp:positionV>
                <wp:extent cx="5626735" cy="2978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EVOSFB+DengXian Regular"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房山区教育学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学术年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23.45pt;mso-wrap-distance-left:0pt;mso-wrap-distance-right:0pt;mso-wrap-distance-top:0pt;mso-wrap-distance-bottom:0pt;margin-top:814.7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EVOSFB+DengXian Regular" w:ascii="EVOSFB+DengXian Regular" w:hAnsi="EVOSFB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房山区教育学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EVOSFB+DengXian Regular" w:hAnsi="EVOSFB+DengXian Regular"/>
                          <w:color w:val="000000"/>
                          <w:spacing w:val="0"/>
                          <w:sz w:val="45"/>
                        </w:rPr>
                        <w:t>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学术年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4095</wp:posOffset>
                </wp:positionH>
                <wp:positionV relativeFrom="paragraph">
                  <wp:posOffset>10975340</wp:posOffset>
                </wp:positionV>
                <wp:extent cx="5431155" cy="29781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1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撰写了多个全区性的报告和方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23.45pt;mso-wrap-distance-left:0pt;mso-wrap-distance-right:0pt;mso-wrap-distance-top:0pt;mso-wrap-distance-bottom:0pt;margin-top:864.2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VOSFB+DengXian Regular" w:hAnsi="EVOSFB+DengXian Regular"/>
                          <w:color w:val="000000"/>
                          <w:spacing w:val="1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撰写了多个全区性的报告和方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4095</wp:posOffset>
                </wp:positionH>
                <wp:positionV relativeFrom="paragraph">
                  <wp:posOffset>11602085</wp:posOffset>
                </wp:positionV>
                <wp:extent cx="8202930" cy="21818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EVOSFB+DengXian Regular"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房山区中小学思想道德现状调查分析报告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EVOSFB+DengXian Regular"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房山区十五年来教育发展现状研究报告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EVOSFB+DengXian Regular"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可持续发展教育（简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-1"/>
                                <w:sz w:val="45"/>
                              </w:rPr>
                              <w:t>ES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）房山实验区实施方案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EVOSFB+DengXian Regular"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房山区教师家长协会单程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171.8pt;mso-wrap-distance-left:0pt;mso-wrap-distance-right:0pt;mso-wrap-distance-top:0pt;mso-wrap-distance-bottom:0pt;margin-top:913.5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EVOSFB+DengXian Regular" w:ascii="EVOSFB+DengXian Regular" w:hAnsi="EVOSFB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房山区中小学思想道德现状调查分析报告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EVOSFB+DengXian Regular" w:ascii="EVOSFB+DengXian Regular" w:hAnsi="EVOSFB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房山区十五年来教育发展现状研究报告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EVOSFB+DengXian Regular" w:ascii="EVOSFB+DengXian Regular" w:hAnsi="EVOSFB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可持续发展教育（简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EVOSFB+DengXian Regular" w:hAnsi="EVOSFB+DengXian Regular"/>
                          <w:color w:val="000000"/>
                          <w:spacing w:val="-1"/>
                          <w:sz w:val="45"/>
                        </w:rPr>
                        <w:t>ESD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）房山实验区实施方案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EVOSFB+DengXian Regular" w:ascii="EVOSFB+DengXian Regular" w:hAnsi="EVOSFB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房山区教师家长协会单程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4095</wp:posOffset>
                </wp:positionH>
                <wp:positionV relativeFrom="paragraph">
                  <wp:posOffset>1160145</wp:posOffset>
                </wp:positionV>
                <wp:extent cx="5257800" cy="29781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EVOSFB+DengXian Regular" w:ascii="EVOSFB+DengXian Regular" w:hAnsi="EVOSFB+DengXian Regular"/>
                                <w:color w:val="000000"/>
                                <w:spacing w:val="0"/>
                                <w:sz w:val="45"/>
                              </w:rPr>
                              <w:t>◎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房山区教师家长协会实施方案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5pt;mso-wrap-distance-left:0pt;mso-wrap-distance-right:0pt;mso-wrap-distance-top:0pt;mso-wrap-distance-bottom:0pt;margin-top:91.3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EVOSFB+DengXian Regular" w:ascii="EVOSFB+DengXian Regular" w:hAnsi="EVOSFB+DengXian Regular"/>
                          <w:color w:val="000000"/>
                          <w:spacing w:val="0"/>
                          <w:sz w:val="45"/>
                        </w:rPr>
                        <w:t>◎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房山区教师家长协会实施方案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4095</wp:posOffset>
                </wp:positionH>
                <wp:positionV relativeFrom="paragraph">
                  <wp:posOffset>1786890</wp:posOffset>
                </wp:positionV>
                <wp:extent cx="8603615" cy="29781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36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4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组织参与了《初中建设工作工程诊断分析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房山卷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5pt;height:23.45pt;mso-wrap-distance-left:0pt;mso-wrap-distance-right:0pt;mso-wrap-distance-top:0pt;mso-wrap-distance-bottom:0pt;margin-top:140.7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VOSFB+DengXian Regular" w:hAnsi="EVOSFB+DengXian Regular"/>
                          <w:color w:val="000000"/>
                          <w:spacing w:val="4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组织参与了《初中建设工作工程诊断分析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房山卷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2396490</wp:posOffset>
                </wp:positionV>
                <wp:extent cx="2143125" cy="2857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编辑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18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编辑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3016885</wp:posOffset>
                </wp:positionV>
                <wp:extent cx="9046210" cy="27647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4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协助北京教科院，市基教科，初教院完成了多次调查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1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卷的组织工作，包括网上调查和纸制问卷的发放与回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07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1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和区教委一起，研究，检查和指导教育教学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2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4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出席全国，市，区各种工作和学术会议，主持部分会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或作总结性发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217.7pt;mso-wrap-distance-left:0pt;mso-wrap-distance-right:0pt;mso-wrap-distance-top:0pt;mso-wrap-distance-bottom:0pt;margin-top:23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VOSFB+DengXian Regular" w:hAnsi="EVOSFB+DengXian Regular"/>
                          <w:color w:val="000000"/>
                          <w:spacing w:val="4"/>
                          <w:sz w:val="45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协助北京教科院，市基教科，初教院完成了多次调查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1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卷的组织工作，包括网上调查和纸制问卷的发放与回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07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VOSFB+DengXian Regular" w:hAnsi="EVOSFB+DengXian Regular"/>
                          <w:color w:val="000000"/>
                          <w:spacing w:val="1"/>
                          <w:sz w:val="45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和区教委一起，研究，检查和指导教育教学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2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VOSFB+DengXian Regular" w:hAnsi="EVOSFB+DengXian Regular"/>
                          <w:color w:val="000000"/>
                          <w:spacing w:val="4"/>
                          <w:sz w:val="45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出席全国，市，区各种工作和学术会议，主持部分会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或作总结性发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4095</wp:posOffset>
                </wp:positionH>
                <wp:positionV relativeFrom="paragraph">
                  <wp:posOffset>6101080</wp:posOffset>
                </wp:positionV>
                <wp:extent cx="3000375" cy="2857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，几点体会和感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480.4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，几点体会和感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6706870</wp:posOffset>
                </wp:positionV>
                <wp:extent cx="9201150" cy="63309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EVOSFB+DengXian Regular" w:hAnsi="EVOSFB+DengXian Regular"/>
                                <w:color w:val="000000"/>
                                <w:spacing w:val="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，用多把尺子和发展的眼光看，每个人身上都有许多优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33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教科室的工作性质：教科室应该是这样一个处室：科研含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最高，专业性最强，人员素质最好。这个处室要解决的问题应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是教育教学中的热点和难点问题。在整个教育系统中起到一种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导作用。它所做的工作没有立杆见影成效，往往需要经过较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周期才能看到效果。对一个区域，一所学校来说，科研首先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种态度，一种思维方式，往长远说，是一种高度和一种境界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效果上看，是一种积淀，一种厚积而薄发的力量。房山二中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功，原因是多方面的，其中，科研的影响从十年前就有了，十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酝酿才有了今日的成效。实验中学的成功也是如此。我们今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分享的这份喜悦，是多年积淀的成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98.5pt;mso-wrap-distance-left:0pt;mso-wrap-distance-right:0pt;mso-wrap-distance-top:0pt;mso-wrap-distance-bottom:0pt;margin-top:528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EVOSFB+DengXian Regular" w:hAnsi="EVOSFB+DengXian Regular"/>
                          <w:color w:val="000000"/>
                          <w:spacing w:val="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，用多把尺子和发展的眼光看，每个人身上都有许多优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33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教科室的工作性质：教科室应该是这样一个处室：科研含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最高，专业性最强，人员素质最好。这个处室要解决的问题应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是教育教学中的热点和难点问题。在整个教育系统中起到一种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导作用。它所做的工作没有立杆见影成效，往往需要经过较长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周期才能看到效果。对一个区域，一所学校来说，科研首先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种态度，一种思维方式，往长远说，是一种高度和一种境界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效果上看，是一种积淀，一种厚积而薄发的力量。房山二中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功，原因是多方面的，其中，科研的影响从十年前就有了，十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酝酿才有了今日的成效。实验中学的成功也是如此。我们今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分享的这份喜悦，是多年积淀的成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3355320</wp:posOffset>
                </wp:positionV>
                <wp:extent cx="9095740" cy="87503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常常问自己，也用同样的话问我的同事：我们工作的效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哪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们有一个共同的感受，我们工作的成效在一次次现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8.9pt;mso-wrap-distance-left:0pt;mso-wrap-distance-right:0pt;mso-wrap-distance-top:0pt;mso-wrap-distance-bottom:0pt;margin-top:105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常常问自己，也用同样的话问我的同事：我们工作的效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哪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们有一个共同的感受，我们工作的成效在一次次现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141095</wp:posOffset>
                </wp:positionV>
                <wp:extent cx="9201150" cy="149098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会上领导的褒扬之中，在基层学校一面面奖牌的光华中，在无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成才学生的灿烂的笑容之中，在一个个生动的活动现场，主题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会上家长和学生感动的泪花之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7.4pt;mso-wrap-distance-left:0pt;mso-wrap-distance-right:0pt;mso-wrap-distance-top:0pt;mso-wrap-distance-bottom:0pt;margin-top:8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会上领导的褒扬之中，在基层学校一面面奖牌的光华中，在无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成才学生的灿烂的笑容之中，在一个个生动的活动现场，主题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会上家长和学生感动的泪花之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2964180</wp:posOffset>
                </wp:positionV>
                <wp:extent cx="9201150" cy="629602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什么叫呕心沥血，什么叫皓首穷经，搞科研的人最知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5"/>
                              </w:rPr>
                              <w:t>《房山区十五年来教育发展研究报告》，《房山区中小学生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想道德状况研究报告》还有三天两头的各种开题报告，结题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以及总也看不完的课题报告，各种论文。，眼看疼了，电脑前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坐就是半天，白天完不成的晚上做，工作日做不完的休息日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至少我来之后，还没有一个人跟我说过加班和补助。虽然，有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候心里也不平静，也会发出诸如酿得百花成蜜后，为谁辛苦为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甜的感慨，但仅仅是说说而已，过后工作该怎么做还怎么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22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夏光月老师，已经是临近退休的人了，但她整日乐呵呵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两脚忙得朝天也不喊累。不管别人怎么看，自己对学会的工作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往情深，工作又积极又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95.75pt;mso-wrap-distance-left:0pt;mso-wrap-distance-right:0pt;mso-wrap-distance-top:0pt;mso-wrap-distance-bottom:0pt;margin-top:233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什么叫呕心沥血，什么叫皓首穷经，搞科研的人最知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5"/>
                        </w:rPr>
                        <w:t>《房山区十五年来教育发展研究报告》，《房山区中小学生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想道德状况研究报告》还有三天两头的各种开题报告，结题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以及总也看不完的课题报告，各种论文。，眼看疼了，电脑前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坐就是半天，白天完不成的晚上做，工作日做不完的休息日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至少我来之后，还没有一个人跟我说过加班和补助。虽然，有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候心里也不平静，也会发出诸如酿得百花成蜜后，为谁辛苦为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甜的感慨，但仅仅是说说而已，过后工作该怎么做还怎么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22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夏光月老师，已经是临近退休的人了，但她整日乐呵呵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两脚忙得朝天也不喊累。不管别人怎么看，自己对学会的工作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往情深，工作又积极又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9592310</wp:posOffset>
                </wp:positionV>
                <wp:extent cx="9201150" cy="20783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王兆凤老师的情况大家都知道，但是，她没有因此影响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工作，课题研究，联系学校，下基层讲座，与上级业务部门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系，开展各种教研活动，都积极主动，发挥了骨干教师的传帮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65pt;mso-wrap-distance-left:0pt;mso-wrap-distance-right:0pt;mso-wrap-distance-top:0pt;mso-wrap-distance-bottom:0pt;margin-top:75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王兆凤老师的情况大家都知道，但是，她没有因此影响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工作，课题研究，联系学校，下基层讲座，与上级业务部门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系，开展各种教研活动，都积极主动，发挥了骨干教师的传帮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002135</wp:posOffset>
                </wp:positionV>
                <wp:extent cx="9201150" cy="20777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李永清老师，对自己要求严格。个人做课，演讲比赛样样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先。一个人负责着三项课题，整天埋头在数据和文字当中。去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下半年，区教委牵头承担的课改与管理制度创新的课题结题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压在了她的头上。她要面对是的是市里最严格的专家。报告一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6pt;mso-wrap-distance-left:0pt;mso-wrap-distance-right:0pt;mso-wrap-distance-top:0pt;mso-wrap-distance-bottom:0pt;margin-top:945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李永清老师，对自己要求严格。个人做课，演讲比赛样样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先。一个人负责着三项课题，整天埋头在数据和文字当中。去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下半年，区教委牵头承担的课改与管理制度创新的课题结题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压在了她的头上。她要面对是的是市里最严格的专家。报告一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146175</wp:posOffset>
                </wp:positionV>
                <wp:extent cx="9201150" cy="27279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JQCJDB+DengXian Regular" w:hAnsi="JQCJDB+DengXian Regular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送上去，一次次打回来，一次次打回来，一次次修改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JQCJDB+DengXian Regular" w:hAnsi="JQCJDB+DengXian Regular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底终于获得通过。个中滋味，局外人很难体会得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22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其他人的情况也是如此。老蔡退了，郑杰整日的忙。小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惠春等都很忙，小倪一有时间就回来帮忙。老顾，宝华都是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都常常在关键的时候发挥重要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14.8pt;mso-wrap-distance-left:0pt;mso-wrap-distance-right:0pt;mso-wrap-distance-top:0pt;mso-wrap-distance-bottom:0pt;margin-top:9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JQCJDB+DengXian Regular" w:hAnsi="JQCJDB+DengXian Regular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送上去，一次次打回来，一次次打回来，一次次修改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8"/>
                          <w:sz w:val="45"/>
                        </w:rPr>
                        <w:t xml:space="preserve"> </w:t>
                      </w:r>
                      <w:r>
                        <w:rPr>
                          <w:rFonts w:ascii="JQCJDB+DengXian Regular" w:hAnsi="JQCJDB+DengXian Regular"/>
                          <w:color w:val="000000"/>
                          <w:spacing w:val="0"/>
                          <w:sz w:val="4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底终于获得通过。个中滋味，局外人很难体会得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22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其他人的情况也是如此。老蔡退了，郑杰整日的忙。小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惠春等都很忙，小倪一有时间就回来帮忙。老顾，宝华都是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都常常在关键的时候发挥重要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4198620</wp:posOffset>
                </wp:positionV>
                <wp:extent cx="9201150" cy="994219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JQCJDB+DengXian Regular" w:hAnsi="JQCJDB+DengXian Regular"/>
                                <w:color w:val="000000"/>
                                <w:spacing w:val="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搞科研的人要坐得住，要有一颗平常心，要耐得住寂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3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一点需要说明的是，教科室是会就最多。原因是，教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工作头绪多。细分一下：德育研究，心理研究，课题管理，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改监控与评价，信息，教育学会。我们面对的上级业务部门有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京教科院，中央教科所，北京市课题规划办，北京市教育学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北京市心理学会。中教科，小教科还经常直接派工作。我们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会议有学术讲座会，正是在一场场的学术报告中我们的科研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员的学术素养得以提高；我们参加的会议有专业交流会，正是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一次次的专业交流中一线教师的研究意识得以萌发；我们参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会议有行政决策会，正是在一次次的行政会上我们为领导的决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提供了数据支持。如果说研究是科研工作的核心，开会就是科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帮助教师，服务学校，促进教委科学决策的最重要的工作形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23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学校给了我们一定的照顾，但很多情况下，我们还需要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想办法去开会。我也考虑过有些会的价值问题，但体制的东西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们自己解决不了，房山需要上级业务部门的支持，需要与各郊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县搞好关系，所以会得开，事得办，不能让上面说我们不听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能让兄弟区县瞧不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782.85pt;mso-wrap-distance-left:0pt;mso-wrap-distance-right:0pt;mso-wrap-distance-top:0pt;mso-wrap-distance-bottom:0pt;margin-top:33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JQCJDB+DengXian Regular" w:hAnsi="JQCJDB+DengXian Regular"/>
                          <w:color w:val="000000"/>
                          <w:spacing w:val="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搞科研的人要坐得住，要有一颗平常心，要耐得住寂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3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一点需要说明的是，教科室是会就最多。原因是，教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工作头绪多。细分一下：德育研究，心理研究，课题管理，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改监控与评价，信息，教育学会。我们面对的上级业务部门有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京教科院，中央教科所，北京市课题规划办，北京市教育学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北京市心理学会。中教科，小教科还经常直接派工作。我们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会议有学术讲座会，正是在一场场的学术报告中我们的科研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员的学术素养得以提高；我们参加的会议有专业交流会，正是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一次次的专业交流中一线教师的研究意识得以萌发；我们参加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会议有行政决策会，正是在一次次的行政会上我们为领导的决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提供了数据支持。如果说研究是科研工作的核心，开会就是科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帮助教师，服务学校，促进教委科学决策的最重要的工作形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23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学校给了我们一定的照顾，但很多情况下，我们还需要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想办法去开会。我也考虑过有些会的价值问题，但体制的东西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们自己解决不了，房山需要上级业务部门的支持，需要与各郊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县搞好关系，所以会得开，事得办，不能让上面说我们不听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能让兄弟区县瞧不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155065</wp:posOffset>
                </wp:positionV>
                <wp:extent cx="9095740" cy="8756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坐得住考验的是定力，做学问要耐得住寂寞，对搞教育科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人来说，这是要求，也是境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8.95pt;mso-wrap-distance-left:0pt;mso-wrap-distance-right:0pt;mso-wrap-distance-top:0pt;mso-wrap-distance-bottom:0pt;margin-top:90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坐得住考验的是定力，做学问要耐得住寂寞，对搞教育科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人来说，这是要求，也是境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4095</wp:posOffset>
                </wp:positionH>
                <wp:positionV relativeFrom="paragraph">
                  <wp:posOffset>2364740</wp:posOffset>
                </wp:positionV>
                <wp:extent cx="5431155" cy="29781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QIKJC+DengXian Regular" w:hAnsi="BQIKJC+DengXian Regular"/>
                                <w:color w:val="000000"/>
                                <w:spacing w:val="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老骥已知桑榆晚，不用扬鞭自奋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23.45pt;mso-wrap-distance-left:0pt;mso-wrap-distance-right:0pt;mso-wrap-distance-top:0pt;mso-wrap-distance-bottom:0pt;margin-top:186.2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QIKJC+DengXian Regular" w:hAnsi="BQIKJC+DengXian Regular"/>
                          <w:color w:val="000000"/>
                          <w:spacing w:val="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老骥已知桑榆晚，不用扬鞭自奋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2988945</wp:posOffset>
                </wp:positionV>
                <wp:extent cx="9201150" cy="448754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十不学艺，而我已经年过五十。虽然说，搞教育科研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多年的梦想，但我现在却深深的感到自己的功力不足。于是我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利用一切机会和方式提高自己。我给自己规定了每天至少一小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读书时间，啃那些以前味同嚼蜡的学术文章；虚下心来向身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同事学和基层的干部教师学；珍惜每一次学术会议，积极的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专家学。或许是受朝闻夕死精神的影响，或许是从不服输的性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所致，或许是深感自身责任的重大，或许是三者兼而有之，选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拼搏，知难而进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3.35pt;mso-wrap-distance-left:0pt;mso-wrap-distance-right:0pt;mso-wrap-distance-top:0pt;mso-wrap-distance-bottom:0pt;margin-top:235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十不学艺，而我已经年过五十。虽然说，搞教育科研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多年的梦想，但我现在却深深的感到自己的功力不足。于是我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利用一切机会和方式提高自己。我给自己规定了每天至少一小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读书时间，啃那些以前味同嚼蜡的学术文章；虚下心来向身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同事学和基层的干部教师学；珍惜每一次学术会议，积极的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专家学。或许是受朝闻夕死精神的影响，或许是从不服输的性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所致，或许是深感自身责任的重大，或许是三者兼而有之，选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拼搏，知难而进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7808595</wp:posOffset>
                </wp:positionV>
                <wp:extent cx="9201150" cy="20777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五十的人或许不会再刻意的追求荣誉，但肯定会好自为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一生辛苦的走来，现在又欣逢学校发展的最好时期，朝着一个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50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明的目标，携手一批志同道合的同志，成就一番泽被当代后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事业，实乃人生一大快事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6pt;mso-wrap-distance-left:0pt;mso-wrap-distance-right:0pt;mso-wrap-distance-top:0pt;mso-wrap-distance-bottom:0pt;margin-top:61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五十的人或许不会再刻意的追求荣誉，但肯定会好自为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一生辛苦的走来，现在又欣逢学校发展的最好时期，朝着一个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50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明的目标，携手一批志同道合的同志，成就一番泽被当代后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事业，实乃人生一大快事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0218420</wp:posOffset>
                </wp:positionV>
                <wp:extent cx="9198610" cy="87503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俏也不争春，只把春来报，待到山花烂漫时，她在从中笑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7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谨借此诗以表心迹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68.9pt;mso-wrap-distance-left:0pt;mso-wrap-distance-right:0pt;mso-wrap-distance-top:0pt;mso-wrap-distance-bottom:0pt;margin-top:804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俏也不争春，只把春来报，待到山花烂漫时，她在从中笑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7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谨借此诗以表心迹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MSDGSD+DengXian Regular">
    <w:charset w:val="01"/>
    <w:family w:val="auto"/>
    <w:pitch w:val="variable"/>
  </w:font>
  <w:font w:name="Times New Roman">
    <w:charset w:val="cc"/>
    <w:family w:val="roman"/>
    <w:pitch w:val="variable"/>
  </w:font>
  <w:font w:name="PEJBBQ+DengXian Regular">
    <w:charset w:val="01"/>
    <w:family w:val="auto"/>
    <w:pitch w:val="variable"/>
  </w:font>
  <w:font w:name="BQIKJC+DengXian Regular">
    <w:charset w:val="01"/>
    <w:family w:val="auto"/>
    <w:pitch w:val="variable"/>
  </w:font>
  <w:font w:name="QVTHPI+DengXian Regular">
    <w:charset w:val="01"/>
    <w:family w:val="auto"/>
    <w:pitch w:val="variable"/>
  </w:font>
  <w:font w:name="PRTLWL+DengXian Regular">
    <w:charset w:val="01"/>
    <w:family w:val="auto"/>
    <w:pitch w:val="variable"/>
  </w:font>
  <w:font w:name="JQCJDB+DengXian Regular">
    <w:charset w:val="01"/>
    <w:family w:val="auto"/>
    <w:pitch w:val="variable"/>
  </w:font>
  <w:font w:name="EVOSFB+DengXian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