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9474200</wp:posOffset>
            </wp:positionH>
            <wp:positionV relativeFrom="page">
              <wp:posOffset>14555470</wp:posOffset>
            </wp:positionV>
            <wp:extent cx="18923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4825</wp:posOffset>
                </wp:positionH>
                <wp:positionV relativeFrom="paragraph">
                  <wp:posOffset>1606550</wp:posOffset>
                </wp:positionV>
                <wp:extent cx="318452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30"/>
                              </w:rPr>
                              <w:t>竭诚为您提供优质文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30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30"/>
                              </w:rPr>
                              <w:t>双击可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4.95pt;mso-wrap-distance-left:0pt;mso-wrap-distance-right:0pt;mso-wrap-distance-top:0pt;mso-wrap-distance-bottom:0pt;margin-top:126.5pt;mso-position-vertical-relative:text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30"/>
                        </w:rPr>
                        <w:t>竭诚为您提供优质文档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30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30"/>
                        </w:rPr>
                        <w:t>双击可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93870</wp:posOffset>
                </wp:positionH>
                <wp:positionV relativeFrom="paragraph">
                  <wp:posOffset>2886075</wp:posOffset>
                </wp:positionV>
                <wp:extent cx="3429000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72"/>
                              </w:rPr>
                              <w:t>加薪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0pt;mso-wrap-distance-right:0pt;mso-wrap-distance-top:0pt;mso-wrap-distance-bottom:0pt;margin-top:227.25pt;mso-position-vertical-relative:text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72"/>
                        </w:rPr>
                        <w:t>加薪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5719445</wp:posOffset>
                </wp:positionV>
                <wp:extent cx="4195445" cy="3041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关于请求加薪的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450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关于请求加薪的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2830</wp:posOffset>
                </wp:positionH>
                <wp:positionV relativeFrom="paragraph">
                  <wp:posOffset>6313805</wp:posOffset>
                </wp:positionV>
                <wp:extent cx="3193415" cy="898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于请求加薪的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公司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70.75pt;mso-wrap-distance-left:0pt;mso-wrap-distance-right:0pt;mso-wrap-distance-top:0pt;mso-wrap-distance-bottom:0pt;margin-top:497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于请求加薪的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公司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7502525</wp:posOffset>
                </wp:positionV>
                <wp:extent cx="9090660" cy="14935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，于年月日入职我们公司。首先感谢公司领导对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关心和照顾，为我提供了良好的工作环境和很多锻炼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的机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590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，于年月日入职我们公司。首先感谢公司领导对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关心和照顾，为我提供了良好的工作环境和很多锻炼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的机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9286240</wp:posOffset>
                </wp:positionV>
                <wp:extent cx="9090660" cy="3276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多以来，在公司领导的关心和同事们的帮助下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早已完全融入了我们公司的工作和生活中。在这个温馨的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庭里，我们彼此相处的都很开心，我也非常喜欢这样融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结的伙伴。基于对公司和领导的信任，鉴于物价飞速上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客观事实，同时根据自己的工作情况，我请求公司给我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薪，加薪幅度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731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多以来，在公司领导的关心和同事们的帮助下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早已完全融入了我们公司的工作和生活中。在这个温馨的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庭里，我们彼此相处的都很开心，我也非常喜欢这样融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结的伙伴。基于对公司和领导的信任，鉴于物价飞速上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客观事实，同时根据自己的工作情况，我请求公司给我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薪，加薪幅度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853035</wp:posOffset>
                </wp:positionV>
                <wp:extent cx="9090660" cy="89852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加入公司以来，我一直以快乐饱满的情绪和积极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态度对待工作，认认真真完成领导交给的每一项任务，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1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加入公司以来，我一直以快乐饱满的情绪和积极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态度对待工作，认认真真完成领导交给的每一项任务，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21570</wp:posOffset>
                </wp:positionH>
                <wp:positionV relativeFrom="paragraph">
                  <wp:posOffset>14721205</wp:posOffset>
                </wp:positionV>
                <wp:extent cx="344170" cy="1784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15pt;mso-position-vertical-relative:text;margin-left:7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b/>
                          <w:color w:val="FFFFFF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70540</wp:posOffset>
                </wp:positionH>
                <wp:positionV relativeFrom="paragraph">
                  <wp:posOffset>14721205</wp:posOffset>
                </wp:positionV>
                <wp:extent cx="431165" cy="1784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05pt;mso-wrap-distance-left:0pt;mso-wrap-distance-right:0pt;mso-wrap-distance-top:0pt;mso-wrap-distance-bottom:0pt;margin-top:1159.15pt;mso-position-vertical-relative:text;margin-left:8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b/>
                          <w:color w:val="FFFFFF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9474200</wp:posOffset>
            </wp:positionH>
            <wp:positionV relativeFrom="page">
              <wp:posOffset>14555470</wp:posOffset>
            </wp:positionV>
            <wp:extent cx="1892300" cy="3937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505968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试验室努力精准每一个试验数据，积极配合同事们的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很感谢公司和领导对我的培养，在工作中，我不断学习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，也成长很多。对此，我满怀感激。自进入公司以来，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我第一次提出加薪要求，可这并不是我一心只想到报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请领导不要误会我的本意。我很感激公司对我的培养，很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惜公司给予我的发展空间，因此我提出加薪请求，以期望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领导对我工作成绩的肯定和鼓励，更是对我未来工作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职业理想的激励，也是希望让我自己的目标更高，希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我自己做的更好。请领导审查、批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试验室努力精准每一个试验数据，积极配合同事们的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很感谢公司和领导对我的培养，在工作中，我不断学习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，也成长很多。对此，我满怀感激。自进入公司以来，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我第一次提出加薪要求，可这并不是我一心只想到报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请领导不要误会我的本意。我很感激公司对我的培养，很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惜公司给予我的发展空间，因此我提出加薪请求，以期望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领导对我工作成绩的肯定和鼓励，更是对我未来工作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职业理想的激励，也是希望让我自己的目标更高，希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我自己做的更好。请领导审查、批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387096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果领导觉得我请求的加薪幅度不合适或者觉得我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的工作内容和工作质量还不具备加薪的条件，也请领导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提出宝贵的建议，这并不会影响我今后的工作积极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仍然会像以前一样认真负责地工作，因为加薪并不是我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目的。在今后的工作中，我会更加努力提高自己的工作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和工作效率，在为公司创造价值的同时也实现自己的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果领导觉得我请求的加薪幅度不合适或者觉得我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的工作内容和工作质量还不具备加薪的条件，也请领导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提出宝贵的建议，这并不会影响我今后的工作积极性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仍然会像以前一样认真负责地工作，因为加薪并不是我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目的。在今后的工作中，我会更加努力提高自己的工作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和工作效率，在为公司创造价值的同时也实现自己的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1065530" cy="3041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1065530" cy="30416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敬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敬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3043555" cy="30416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报告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XX/5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报告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XX/5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4895215" cy="30416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加薪申请书经典范文四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加薪申请书经典范文四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8740775" cy="89852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薪申请书经典范文四篇文章整理：一览昆明英才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有关专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薪申请书经典范文四篇文章整理：一览昆明英才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有关专员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21570</wp:posOffset>
                </wp:positionH>
                <wp:positionV relativeFrom="paragraph">
                  <wp:posOffset>14721205</wp:posOffset>
                </wp:positionV>
                <wp:extent cx="344170" cy="1784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FFFFFF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15pt;mso-position-vertical-relative:text;margin-left:7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FFFFFF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70540</wp:posOffset>
                </wp:positionH>
                <wp:positionV relativeFrom="paragraph">
                  <wp:posOffset>14721205</wp:posOffset>
                </wp:positionV>
                <wp:extent cx="431165" cy="1784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FFFFFF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05pt;mso-wrap-distance-left:0pt;mso-wrap-distance-right:0pt;mso-wrap-distance-top:0pt;mso-wrap-distance-bottom:0pt;margin-top:1159.15pt;mso-position-vertical-relative:text;margin-left:8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FFFFFF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9474200</wp:posOffset>
            </wp:positionH>
            <wp:positionV relativeFrom="page">
              <wp:posOffset>14555470</wp:posOffset>
            </wp:positionV>
            <wp:extent cx="1892300" cy="3937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薪是一场博弈，不只是张口那么简单，也许有的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给员工福利，工作一段时间以后可以要求加薪，提前写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封加薪申请书，等审核过了的话，可以和老板面对面谈加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薪是一场博弈，不只是张口那么简单，也许有的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给员工福利，工作一段时间以后可以要求加薪，提前写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封加薪申请书，等审核过了的话，可以和老板面对面谈加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208788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以，加薪申请书对于准备要求老板加薪的朋友来说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至关重要的，在加薪申请书中一定要把我们需要加薪的理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原因写出来，尽量写的又活力，有说服力一点。这样的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有机会面对面跟老板谈加薪的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以，加薪申请书对于准备要求老板加薪的朋友来说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至关重要的，在加薪申请书中一定要把我们需要加薪的理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原因写出来，尽量写的又活力，有说服力一点。这样的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有机会面对面跟老板谈加薪的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149288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面是成功达到目的的经典加薪申请范文，也许你正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纠结怎么开始写这份申请时，可以从这些范文中找到一点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面是成功达到目的的经典加薪申请范文，也许你正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纠结怎么开始写这份申请时，可以从这些范文中找到一点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1369060" cy="30416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文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文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1751330" cy="30416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您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您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进入公司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调到国贸公司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部，首先感谢公司领导对我关心和重视，为我提供了这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工作环境。自加入焦电公司以来，始终以快乐饱满情绪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入到工作学习中，一直认认真真、力求把工作做得尽善尽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公司发展做出了自己应尽责任，您是我的领导，这些您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该是了解，您甚至可以从同事们那里得到对我评价。我相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要付出，就会有收获，因此我向您提出加薪请求，希望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对我申请能够加以重视。我的理由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现在的岗位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我的岗位工资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，按照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进入公司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调到国贸公司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部，首先感谢公司领导对我关心和重视，为我提供了这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工作环境。自加入焦电公司以来，始终以快乐饱满情绪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入到工作学习中，一直认认真真、力求把工作做得尽善尽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公司发展做出了自己应尽责任，您是我的领导，这些您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该是了解，您甚至可以从同事们那里得到对我评价。我相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要付出，就会有收获，因此我向您提出加薪请求，希望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对我申请能够加以重视。我的理由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现在的岗位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我的岗位工资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，按照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21570</wp:posOffset>
                </wp:positionH>
                <wp:positionV relativeFrom="paragraph">
                  <wp:posOffset>14721205</wp:posOffset>
                </wp:positionV>
                <wp:extent cx="344170" cy="17843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15pt;mso-position-vertical-relative:text;margin-left:7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b/>
                          <w:color w:val="FFFFFF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670540</wp:posOffset>
                </wp:positionH>
                <wp:positionV relativeFrom="paragraph">
                  <wp:posOffset>14721205</wp:posOffset>
                </wp:positionV>
                <wp:extent cx="431165" cy="17843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05pt;mso-wrap-distance-left:0pt;mso-wrap-distance-right:0pt;mso-wrap-distance-top:0pt;mso-wrap-distance-bottom:0pt;margin-top:1159.15pt;mso-position-vertical-relative:text;margin-left:8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b/>
                          <w:color w:val="FFFFFF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9474200</wp:posOffset>
            </wp:positionH>
            <wp:positionV relativeFrom="page">
              <wp:posOffset>14555470</wp:posOffset>
            </wp:positionV>
            <wp:extent cx="1892300" cy="3937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司的财务制度要求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的工作范围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本着加强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和为领导分担工作的理念，我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就已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做会计凭证、记账、国税和地税的纳税申报等工作，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是我已经在做会计岗位的工作了。提出加薪要求，并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是“邀功”，我所付出的谈不上“功”，所以请不要误会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意，我只是实话实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司的财务制度要求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的工作范围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本着加强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和为领导分担工作的理念，我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就已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做会计凭证、记账、国税和地税的纳税申报等工作，实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是我已经在做会计岗位的工作了。提出加薪要求，并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是“邀功”，我所付出的谈不上“功”，所以请不要误会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意，我只是实话实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208724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果公司领导认为我现在工作内容及质量还未能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薪要求，我诚恳希望您能提出宝贵意见或建议，让我今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一个努力方向和目标，在提升自己能力同时将工作做更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更高目标迈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果公司领导认为我现在工作内容及质量还未能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薪要求，我诚恳希望您能提出宝贵意见或建议，让我今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一个努力方向和目标，在提升自己能力同时将工作做更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更高目标迈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208788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也请您放心，如果公司不予考虑，我仍然会像以前一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用积极、认真负责态度去做好每一件事，不会因此怠慢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薪水虽然很重要但这不是我惟一的追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也请您放心，如果公司不予考虑，我仍然会像以前一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用积极、认真负责态度去做好每一件事，不会因此怠慢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薪水虽然很重要但这不是我惟一的追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1065530" cy="30416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敬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敬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131695" cy="30416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申请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申请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2972435" cy="30416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1369060" cy="30416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文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文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2281555" cy="30416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1369060" cy="30416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您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您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很感谢公司及领导给我锻炼的机会，让我学会了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东西；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到公司以来，这几年里，我一直认认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很感谢公司及领导给我锻炼的机会，让我学会了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东西；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到公司以来，这几年里，我一直认认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21570</wp:posOffset>
                </wp:positionH>
                <wp:positionV relativeFrom="paragraph">
                  <wp:posOffset>14721205</wp:posOffset>
                </wp:positionV>
                <wp:extent cx="344170" cy="17843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15pt;mso-position-vertical-relative:text;margin-left:7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b/>
                          <w:color w:val="FFFFFF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670540</wp:posOffset>
                </wp:positionH>
                <wp:positionV relativeFrom="paragraph">
                  <wp:posOffset>14721205</wp:posOffset>
                </wp:positionV>
                <wp:extent cx="431165" cy="17843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05pt;mso-wrap-distance-left:0pt;mso-wrap-distance-right:0pt;mso-wrap-distance-top:0pt;mso-wrap-distance-bottom:0pt;margin-top:1159.15pt;mso-position-vertical-relative:text;margin-left:8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b/>
                          <w:color w:val="FFFFFF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9474200</wp:posOffset>
            </wp:positionH>
            <wp:positionV relativeFrom="page">
              <wp:posOffset>14555470</wp:posOffset>
            </wp:positionV>
            <wp:extent cx="1892300" cy="3937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0820" cy="446532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，力求把工作做的尽善尽美，这几年里，我的工作经验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渐丰富，工作能力不断提高，主要还是要感谢领导们的栽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帮助。其主要是负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位的职务。自从任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位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，让我深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职位对公司的重要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相信付出就会有收获，同时我个人经济负担比较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此我提出申请，希望公司能够考虑把目前月工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提升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，主要目的是让自己能够安心的工作，更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公司效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，力求把工作做的尽善尽美，这几年里，我的工作经验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渐丰富，工作能力不断提高，主要还是要感谢领导们的栽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帮助。其主要是负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位的职务。自从任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位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，让我深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职位对公司的重要性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相信付出就会有收获，同时我个人经济负担比较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此我提出申请，希望公司能够考虑把目前月工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提升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，主要目的是让自己能够安心的工作，更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公司效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327660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如果公司认为我的工作内容和质量没有达到本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加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申请的标准，还诚恳的希望领导能够给出宝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意见建议，让我在以后的工作当中有更确切努力的工作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以及目标，在提升个人能力的同时把工作做的更好，向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的目标迈进。如果公司不予考虑本次申请，我依然会用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、负责的态度做好我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如果公司认为我的工作内容和质量没有达到本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: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加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申请的标准，还诚恳的希望领导能够给出宝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意见建议，让我在以后的工作当中有更确切努力的工作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以及目标，在提升个人能力的同时把工作做的更好，向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的目标迈进。如果公司不予考虑本次申请，我依然会用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、负责的态度做好我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2585720" cy="30416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待领导批复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待领导批复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1065530" cy="304165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1065530" cy="304165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敬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敬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2131695" cy="304165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申请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申请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2972435" cy="304165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1369060" cy="304165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文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文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2281555" cy="304165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1369060" cy="304165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你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你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21570</wp:posOffset>
                </wp:positionH>
                <wp:positionV relativeFrom="paragraph">
                  <wp:posOffset>14721205</wp:posOffset>
                </wp:positionV>
                <wp:extent cx="344170" cy="17843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15pt;mso-position-vertical-relative:text;margin-left:7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b/>
                          <w:color w:val="FFFFFF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670540</wp:posOffset>
                </wp:positionH>
                <wp:positionV relativeFrom="paragraph">
                  <wp:posOffset>14721205</wp:posOffset>
                </wp:positionV>
                <wp:extent cx="431165" cy="178435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05pt;mso-wrap-distance-left:0pt;mso-wrap-distance-right:0pt;mso-wrap-distance-top:0pt;mso-wrap-distance-bottom:0pt;margin-top:1159.15pt;mso-position-vertical-relative:text;margin-left:8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b/>
                          <w:color w:val="FFFFFF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9474200</wp:posOffset>
            </wp:positionH>
            <wp:positionV relativeFrom="page">
              <wp:posOffset>14555470</wp:posOffset>
            </wp:positionV>
            <wp:extent cx="1892300" cy="39370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44653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我公司的不断发展状大，我个人的能力也在不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升和进步。来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已经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多了，这段共同成长的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里，我对公司的同事们产生了深厚的感情，我喜欢公司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企业文化，喜欢公司的工作氛围，喜欢公司的每一个伙伴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给予了他们的同时，他们也给予了我更多。我感谢公司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对我的栽培和帮助，我非常的信任你们。基于对公司的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和对领导的信任，鉴于现在的工作职责范围和工作强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希望您能对我的薪资予以调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我公司的不断发展状大，我个人的能力也在不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升和进步。来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已经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多了，这段共同成长的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里，我对公司的同事们产生了深厚的感情，我喜欢公司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企业文化，喜欢公司的工作氛围，喜欢公司的每一个伙伴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给予了他们的同时，他们也给予了我更多。我感谢公司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对我的栽培和帮助，我非常的信任你们。基于对公司的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和对领导的信任，鉴于现在的工作职责范围和工作强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希望您能对我的薪资予以调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135745" cy="327660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农民家的孩子，家境很一般，而今父母年迈，尚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辛勤劳作，每每想到烈日当空而父母田间苦苦耕作，恨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飞身挡日遮阴父母，我已成人应该承担养家糊口之重担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前收入低薄。虽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（城市）的消费水平不是很高，我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然省吃检用，但每月仅能自给。可怜我一片孝心，只能如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江之水向东流，心中仅能哀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25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农民家的孩子，家境很一般，而今父母年迈，尚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辛勤劳作，每每想到烈日当空而父母田间苦苦耕作，恨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飞身挡日遮阴父母，我已成人应该承担养家糊口之重担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前收入低薄。虽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（城市）的消费水平不是很高，我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然省吃检用，但每月仅能自给。可怜我一片孝心，只能如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江之水向东流，心中仅能哀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387096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追求的目标越高，他的才力就发展的越快，才能为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创造更大的价值。如果对员工的工作没有一个明确的激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段和考核标准，员工的素质高低、做多做少、做好做坏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是拿基本工资，那对他们来说，为工作付出的满腔热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牺牲的休息时间和身体健康来说是不公平的。也许您现在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能同意我这个申请，但我会一如既往的努力工作，做好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件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追求的目标越高，他的才力就发展的越快，才能为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创造更大的价值。如果对员工的工作没有一个明确的激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段和考核标准，员工的素质高低、做多做少、做好做坏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是拿基本工资，那对他们来说，为工作付出的满腔热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牺牲的休息时间和身体健康来说是不公平的。也许您现在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能同意我这个申请，但我会一如既往的努力工作，做好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件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041640" cy="304165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果公司领导认为我现在的工作内容及质量还未能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果公司领导认为我现在的工作内容及质量还未能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21570</wp:posOffset>
                </wp:positionH>
                <wp:positionV relativeFrom="paragraph">
                  <wp:posOffset>14721205</wp:posOffset>
                </wp:positionV>
                <wp:extent cx="344170" cy="178435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15pt;mso-position-vertical-relative:text;margin-left:7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b/>
                          <w:color w:val="FFFFFF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670540</wp:posOffset>
                </wp:positionH>
                <wp:positionV relativeFrom="paragraph">
                  <wp:posOffset>14721205</wp:posOffset>
                </wp:positionV>
                <wp:extent cx="431165" cy="178435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05pt;mso-wrap-distance-left:0pt;mso-wrap-distance-right:0pt;mso-wrap-distance-top:0pt;mso-wrap-distance-bottom:0pt;margin-top:1159.15pt;mso-position-vertical-relative:text;margin-left:8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b/>
                          <w:color w:val="FFFFFF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SimHei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