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31945</wp:posOffset>
                </wp:positionH>
                <wp:positionV relativeFrom="paragraph">
                  <wp:posOffset>1162685</wp:posOffset>
                </wp:positionV>
                <wp:extent cx="387921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6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6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6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36pt;mso-wrap-distance-left:0pt;mso-wrap-distance-right:0pt;mso-wrap-distance-top:0pt;mso-wrap-distance-bottom:0pt;margin-top:91.55pt;mso-position-vertical-relative:text;margin-left:3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6"/>
                          <w:sz w:val="7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6"/>
                          <w:sz w:val="7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6"/>
                          <w:sz w:val="7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3540</wp:posOffset>
                </wp:positionH>
                <wp:positionV relativeFrom="paragraph">
                  <wp:posOffset>2360930</wp:posOffset>
                </wp:positionV>
                <wp:extent cx="385191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浑源县政协主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陈新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3.95pt;mso-wrap-distance-left:0pt;mso-wrap-distance-right:0pt;mso-wrap-distance-top:0pt;mso-wrap-distance-bottom:0pt;margin-top:185.9pt;mso-position-vertical-relative:text;margin-left:3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浑源县政协主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陈新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15185</wp:posOffset>
                </wp:positionH>
                <wp:positionV relativeFrom="paragraph">
                  <wp:posOffset>3549650</wp:posOffset>
                </wp:positionV>
                <wp:extent cx="319341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279.5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135755</wp:posOffset>
                </wp:positionV>
                <wp:extent cx="9090660" cy="3870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UTGVL+Nimbus Roman No9 L Regular" w:hAnsi="RUTGVL+Nimbus Roman No9 L Regular"/>
                                <w:color w:val="000000"/>
                                <w:spacing w:val="-1"/>
                                <w:sz w:val="48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是浑源各项事业快速发展的一年，也是政协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取得明显成效的一年。一年来，在县委、政府及有关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指导、帮助、配合下，自己认真履行主席职责，积极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协商、民主监督、参政议政活动，尽心竭力做好政协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努力当好县委的参谋和助手，为经济发展和社会进步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了积极的作用。现将我一年的工作情况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理论学习，注重自我修养，坚定理想信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2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UTGVL+Nimbus Roman No9 L Regular" w:hAnsi="RUTGVL+Nimbus Roman No9 L Regular"/>
                          <w:color w:val="000000"/>
                          <w:spacing w:val="-1"/>
                          <w:sz w:val="48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是浑源各项事业快速发展的一年，也是政协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取得明显成效的一年。一年来，在县委、政府及有关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指导、帮助、配合下，自己认真履行主席职责，积极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协商、民主监督、参政议政活动，尽心竭力做好政协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努力当好县委的参谋和助手，为经济发展和社会进步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了积极的作用。现将我一年的工作情况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理论学习，注重自我修养，坚定理想信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8305165</wp:posOffset>
                </wp:positionV>
                <wp:extent cx="8851265" cy="5654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26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自我学习，提高自身素质，是每位领导干部的首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。不学习，就跟不上形势，不学习，观念就要落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甚至无法开展工作。因此，自己始终把政治、理论学习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各项工作的首位常抓不懈、毫不放松，努力提高自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水平和业务能力。一年来，积极参加县委中心组和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党校以及省、市政协组织的集中学习，特别是党的十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三中全会，自己对有关资料进行了认真的精读、细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刻领会其精神实质，并撰写了心得体会，努力用马克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中国化的最新成果武装头脑。此外还比较系统地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有关人民政协的理论书籍，学习了有关中国特色社会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5pt;height:445.2pt;mso-wrap-distance-left:0pt;mso-wrap-distance-right:0pt;mso-wrap-distance-top:0pt;mso-wrap-distance-bottom:0pt;margin-top:653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自我学习，提高自身素质，是每位领导干部的首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。不学习，就跟不上形势，不学习，观念就要落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甚至无法开展工作。因此，自己始终把政治、理论学习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各项工作的首位常抓不懈、毫不放松，努力提高自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水平和业务能力。一年来，积极参加县委中心组和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党校以及省、市政协组织的集中学习，特别是党的十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三中全会，自己对有关资料进行了认真的精读、细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刻领会其精神实质，并撰写了心得体会，努力用马克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中国化的最新成果武装头脑。此外还比较系统地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有关人民政协的理论书籍，学习了有关中国特色社会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8831580" cy="268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义理论和科学发展观等知识。通过学习，进一步坚定了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马克思主义的信仰和建设中国特色社会主义的信念，加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对邓小平理论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个代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以及科学发展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解，进一步提高了思想政治素质，从而使自己在思想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上能够同党中央保持高度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义理论和科学发展观等知识。通过学习，进一步坚定了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马克思主义的信仰和建设中国特色社会主义的信念，加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对邓小平理论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个代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7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以及科学发展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解，进一步提高了思想政治素质，从而使自己在思想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上能够同党中央保持高度一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025" cy="899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二、坚持围绕中心，积极履行职能，为促进全县经济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社会进步献计出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5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二、坚持围绕中心，积极履行职能，为促进全县经济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社会进步献计出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1930" cy="2681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一年来，认真履行主席职责，身体力行，调动一切积极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，组织和引导广大政协委员和各界人士，自觉地把政协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活动置于全县整体工作大局之中，努力把政治协商、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、参政议政的施力方向集中到中心任务上，抓住主题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事，深入调研抓要事，加强服务办实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1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一年来，认真履行主席职责，身体力行，调动一切积极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，组织和引导广大政协委员和各界人士，自觉地把政协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活动置于全县整体工作大局之中，努力把政治协商、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、参政议政的施力方向集中到中心任务上，抓住主题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事，深入调研抓要事，加强服务办实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246235" cy="3870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23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努力为委员履职营造宽松环境，积极开展宣传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我们与电视台、《北岳报》社联手，专门开辟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协委员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栏目，同时在《北岳报》上连续刊登了有关政协方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和理论，大大地提高了政协的知名度。此外，我们还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2" w:before="44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织编写了《晋商专辑</w:t>
                            </w:r>
                            <w:r>
                              <w:rPr>
                                <w:rFonts w:cs="AUVRSF+Nimbus Roman No9 L Regular" w:ascii="AUVRSF+Nimbus Roman No9 L Regular" w:hAnsi="AUVRSF+Nimbus Roman No9 L Regular"/>
                                <w:color w:val="000000"/>
                                <w:spacing w:val="2"/>
                                <w:sz w:val="48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浑源篇》</w:t>
                            </w:r>
                            <w:r>
                              <w:rPr>
                                <w:rFonts w:ascii="AUVRSF+Nimbus Roman No9 L Regular" w:hAnsi="AUVRSF+Nimbus Roman No9 L Regular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有篇目均被山西省政协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版的《晋商史料全览》一书采用，自己因此被评为山西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史工作先进个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05pt;height:304.8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努力为委员履职营造宽松环境，积极开展宣传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我们与电视台、《北岳报》社联手，专门开辟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协委员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录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栏目，同时在《北岳报》上连续刊登了有关政协方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和理论，大大地提高了政协的知名度。此外，我们还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2" w:before="44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织编写了《晋商专辑</w:t>
                      </w:r>
                      <w:r>
                        <w:rPr>
                          <w:rFonts w:cs="AUVRSF+Nimbus Roman No9 L Regular" w:ascii="AUVRSF+Nimbus Roman No9 L Regular" w:hAnsi="AUVRSF+Nimbus Roman No9 L Regular"/>
                          <w:color w:val="000000"/>
                          <w:spacing w:val="2"/>
                          <w:sz w:val="48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浑源篇》</w:t>
                      </w:r>
                      <w:r>
                        <w:rPr>
                          <w:rFonts w:ascii="AUVRSF+Nimbus Roman No9 L Regular" w:hAnsi="AUVRSF+Nimbus Roman No9 L Regular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有篇目均被山西省政协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版的《晋商史料全览》一书采用，自己因此被评为山西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史工作先进个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二是认真履行政治协商职能。政治协商是发扬社会主义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的重要形式，也是党和政府广集民智，实行科学民主决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环节。我们通过召开全委会议、常委会议、主席会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二是认真履行政治协商职能。政治协商是发扬社会主义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的重要形式，也是党和政府广集民智，实行科学民主决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环节。我们通过召开全委会议、常委会议、主席会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248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形式多样的通报会、座谈会、议政会、协商会等，对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县的大政方针以及政治、经济、文化和社会生活的重要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决策之前和就决策执行中的重要问题进行协商，广泛听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方面的意见，集思广益，努力避免和减少决策失误，使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和政府的决策成为最大多数人的自觉行动，从而把政治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商纳入决策程序。如在十二届二次会议上，组织委员对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院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报告以及财政、计划等方面的报告进行了集中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，并结合实际情况，围绕全县政治、经济、文化和社会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等广泛发表意见和建议，提出合理化建议。同时，还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员积极参与建设实力浑源、活力浑源、魅力浑源等方面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决策前的协商，使县委的决策融入民主的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形式多样的通报会、座谈会、议政会、协商会等，对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县的大政方针以及政治、经济、文化和社会生活的重要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决策之前和就决策执行中的重要问题进行协商，广泛听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方面的意见，集思广益，努力避免和减少决策失误，使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和政府的决策成为最大多数人的自觉行动，从而把政治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商纳入决策程序。如在十二届二次会议上，组织委员对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院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报告以及财政、计划等方面的报告进行了集中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，并结合实际情况，围绕全县政治、经济、文化和社会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等广泛发表意见和建议，提出合理化建议。同时，还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员积极参与建设实力浑源、活力浑源、魅力浑源等方面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决策前的协商，使县委的决策融入民主的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261475" cy="50603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三是积极实施民主监督。首先，狠抓委员提案的征集办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共征集委员提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TARLG+Nimbus Roman No9 L Regular" w:hAnsi="WTARLG+Nimbus Roman No9 L Regular"/>
                                <w:color w:val="000000"/>
                                <w:spacing w:val="-1"/>
                                <w:sz w:val="48"/>
                              </w:rPr>
                              <w:t>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经过认真审查，立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TARLG+Nimbus Roman No9 L Regular" w:hAnsi="WTARLG+Nimbus Roman No9 L Regular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送交有关部门落实办理，到目前全部办理完毕。其次，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委和有关部门认真开展行风评议工作，发挥了民主监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用。第三，紧紧依靠担任执法部门和窗口行业的监督员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察员，围绕各部门的日常工作，开展经常性的监督，以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步促进工作作风和行业不正之风的根本好转，并积极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委、县政府组织的全县各种工作的考核、检查、督查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履行民主监督职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398.4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三是积极实施民主监督。首先，狠抓委员提案的征集办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共征集委员提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WTARLG+Nimbus Roman No9 L Regular" w:hAnsi="WTARLG+Nimbus Roman No9 L Regular"/>
                          <w:color w:val="000000"/>
                          <w:spacing w:val="-1"/>
                          <w:sz w:val="48"/>
                        </w:rPr>
                        <w:t>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经过认真审查，立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WTARLG+Nimbus Roman No9 L Regular" w:hAnsi="WTARLG+Nimbus Roman No9 L Regular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送交有关部门落实办理，到目前全部办理完毕。其次，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委和有关部门认真开展行风评议工作，发挥了民主监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用。第三，紧紧依靠担任执法部门和窗口行业的监督员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察员，围绕各部门的日常工作，开展经常性的监督，以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步促进工作作风和行业不正之风的根本好转，并积极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委、县政府组织的全县各种工作的考核、检查、督查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履行民主监督职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179560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找准议题参政议政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利用调查、视察、考察等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开展调查研究，实事求是地反映问题，提出建议，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找准议题参政议政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利用调查、视察、考察等形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开展调查研究，实事求是地反映问题，提出建议，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8741410" cy="2681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协参政议政的重要手段。一年来，我们会同和组织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政协委员先后对我县农业生态发展和旅游资源的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、新农村建设、城市建设、农村合作医疗状况以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工程项目建设情况进行了视察，提出了许多很有见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见和建议，收到了积极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协参政议政的重要手段。一年来，我们会同和组织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政协委员先后对我县农业生态发展和旅游资源的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、新农村建设、城市建设、农村合作医疗状况以及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工程项目建设情况进行了视察，提出了许多很有见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见和建议，收到了积极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15185</wp:posOffset>
                </wp:positionH>
                <wp:positionV relativeFrom="paragraph">
                  <wp:posOffset>4215130</wp:posOffset>
                </wp:positionV>
                <wp:extent cx="524446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坚持团结民主，汇聚发展力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331.9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坚持团结民主，汇聚发展力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3835" cy="86264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紧扣团结与民主两大主题，极大地发挥政协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面广的优势，为维护全县政治稳定和社会安定竭忠献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SJDUV+Nimbus Roman No9 L Regular" w:hAnsi="RSJDUV+Nimbus Roman No9 L Regular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坚持联系、走访委员和各界人士，全年共走访委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JDUV+Nimbus Roman No9 L Regular" w:hAnsi="RSJDUV+Nimbus Roman No9 L Regular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人次，努力为他们排忧解难，以党的方针政策凝聚其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力，进而沟通了感情，增进了友谊；二是畅通民主渠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委员及各界人士的意见和建议及时反映上来，努力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员提出批评和发表不同意见的民主权利，全年共收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、反馈委员的呼声、愿望及建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JDUV+Nimbus Roman No9 L Regular" w:hAnsi="RSJDUV+Nimbus Roman No9 L Regular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条；三是切实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凝聚人心工作。先后共召开不同层次、不同内容的座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六次，在深入宣传党的方针政策和县委决策思路的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力求凝聚人心，统一意志，增进共识；四是扩大了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的联谊。全年，我们共接待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JDUV+Nimbus Roman No9 L Regular" w:hAnsi="RSJDUV+Nimbus Roman No9 L Regular"/>
                                <w:color w:val="000000"/>
                                <w:spacing w:val="-1"/>
                                <w:sz w:val="48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JDUV+Nimbus Roman No9 L Regular" w:hAnsi="RSJDUV+Nimbus Roman No9 L Regular"/>
                                <w:color w:val="000000"/>
                                <w:spacing w:val="-1"/>
                                <w:sz w:val="48"/>
                              </w:rPr>
                              <w:t>1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人次的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同仁来我县开展联谊活动，从而促进了相互交流，互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，互相支持，共同发展；五是根据全县工作中出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点、难点、疑点问题，通过协商监督渠道，化解矛盾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679.2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紧扣团结与民主两大主题，极大地发挥政协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面广的优势，为维护全县政治稳定和社会安定竭忠献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SJDUV+Nimbus Roman No9 L Regular" w:hAnsi="RSJDUV+Nimbus Roman No9 L Regular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坚持联系、走访委员和各界人士，全年共走访委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RSJDUV+Nimbus Roman No9 L Regular" w:hAnsi="RSJDUV+Nimbus Roman No9 L Regular"/>
                          <w:color w:val="000000"/>
                          <w:spacing w:val="-1"/>
                          <w:sz w:val="48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人次，努力为他们排忧解难，以党的方针政策凝聚其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力，进而沟通了感情，增进了友谊；二是畅通民主渠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委员及各界人士的意见和建议及时反映上来，努力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员提出批评和发表不同意见的民主权利，全年共收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、反馈委员的呼声、愿望及建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2"/>
                          <w:sz w:val="48"/>
                        </w:rPr>
                        <w:t xml:space="preserve"> </w:t>
                      </w:r>
                      <w:r>
                        <w:rPr>
                          <w:rFonts w:ascii="RSJDUV+Nimbus Roman No9 L Regular" w:hAnsi="RSJDUV+Nimbus Roman No9 L Regular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条；三是切实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凝聚人心工作。先后共召开不同层次、不同内容的座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六次，在深入宣传党的方针政策和县委决策思路的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力求凝聚人心，统一意志，增进共识；四是扩大了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的联谊。全年，我们共接待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RSJDUV+Nimbus Roman No9 L Regular" w:hAnsi="RSJDUV+Nimbus Roman No9 L Regular"/>
                          <w:color w:val="000000"/>
                          <w:spacing w:val="-1"/>
                          <w:sz w:val="48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RSJDUV+Nimbus Roman No9 L Regular" w:hAnsi="RSJDUV+Nimbus Roman No9 L Regular"/>
                          <w:color w:val="000000"/>
                          <w:spacing w:val="-1"/>
                          <w:sz w:val="48"/>
                        </w:rPr>
                        <w:t>1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人次的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同仁来我县开展联谊活动，从而促进了相互交流，互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，互相支持，共同发展；五是根据全县工作中出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点、难点、疑点问题，通过协商监督渠道，化解矛盾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8741410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顺情绪，稳定人心，化消极因素为积极因素，确保全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政策措施的贯彻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顺情绪，稳定人心，化消极因素为积极因素，确保全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政策措施的贯彻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15185</wp:posOffset>
                </wp:positionH>
                <wp:positionV relativeFrom="paragraph">
                  <wp:posOffset>2432050</wp:posOffset>
                </wp:positionV>
                <wp:extent cx="594423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坚持强基固本，搞好机关自身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191.5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坚持强基固本，搞好机关自身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62490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一年来，自己始终把机关自身建设作为搞活政协工作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重要基础工作来抓。一是抓班子、做表率。以班子的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象，带动全体工作人员，树立思想解放、埋头苦干、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上、开拓创新的实干精神，以良好的精神状态树立起为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县大局服务、有所作为、勤政廉洁、为人民服务的良好形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抓主体、带队伍。通过坚持狠抓干部的政治业务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注重突出学习的针对性和有效性，进而带动政协整体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的学习氛围，建设学习型机关。通过机关作风整顿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制度的健全完善，在机关形成勤于学习、紧张有序、求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务实、团结协作的工作氛围，形成讲正气、树新风、比敬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贡献的良好态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一年来，自己始终把机关自身建设作为搞活政协工作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重要基础工作来抓。一是抓班子、做表率。以班子的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象，带动全体工作人员，树立思想解放、埋头苦干、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上、开拓创新的实干精神，以良好的精神状态树立起为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县大局服务、有所作为、勤政廉洁、为人民服务的良好形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抓主体、带队伍。通过坚持狠抓干部的政治业务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注重突出学习的针对性和有效性，进而带动政协整体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的学习氛围，建设学习型机关。通过机关作风整顿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制度的健全完善，在机关形成勤于学习、紧张有序、求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务实、团结协作的工作氛围，形成讲正气、树新风、比敬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贡献的良好态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440545" cy="3276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作为一名领导干部，我始终把人民的根本利益作为一切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的出发点，最大限度地尽自己的职责，努力为群众办好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办实事，虚心听取群众意见，时刻关注社情民意，勤政为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奉公，更以一个党员领导干部的标准，自省、自重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警、自励、明辩是非，积极进取，把全部精力投放到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作为一名领导干部，我始终把人民的根本利益作为一切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的出发点，最大限度地尽自己的职责，努力为群众办好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办实事，虚心听取群众意见，时刻关注社情民意，勤政为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奉公，更以一个党员领导干部的标准，自省、自重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警、自励、明辩是非，积极进取，把全部精力投放到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8851265" cy="898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2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一年来，自己做了一些工作，也取得了一定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，但与党和人民群众的要求相比，还存在不少差距，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一年来，自己做了一些工作，也取得了一定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，但与党和人民群众的要求相比，还存在不少差距，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8741410" cy="14928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学习不够系统、联系实际也不太紧密，履行政协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3"/>
                                <w:sz w:val="48"/>
                              </w:rPr>
                              <w:t>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化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还有一定差距等，均需今后更加努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述职如有不妥之处，敬请各位领导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学习不够系统、联系实际也不太紧密，履行政协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3"/>
                          <w:sz w:val="48"/>
                        </w:rPr>
                        <w:t>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化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还有一定差距等，均需今后更加努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述职如有不妥之处，敬请各位领导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RUTGVL+Nimbus Roman No9 L Regular">
    <w:charset w:val="01"/>
    <w:family w:val="auto"/>
    <w:pitch w:val="variable"/>
  </w:font>
  <w:font w:name="AUVRSF+Nimbus Roman No9 L Regular">
    <w:charset w:val="01"/>
    <w:family w:val="auto"/>
    <w:pitch w:val="variable"/>
  </w:font>
  <w:font w:name="WTARLG+Nimbus Roman No9 L Regular">
    <w:charset w:val="01"/>
    <w:family w:val="auto"/>
    <w:pitch w:val="variable"/>
  </w:font>
  <w:font w:name="RSJDUV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