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3365</wp:posOffset>
                </wp:positionH>
                <wp:positionV relativeFrom="paragraph">
                  <wp:posOffset>1036955</wp:posOffset>
                </wp:positionV>
                <wp:extent cx="38862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收货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0pt;mso-wrap-distance-right:0pt;mso-wrap-distance-top:0pt;mso-wrap-distance-bottom:0pt;margin-top:81.65pt;mso-position-vertical-relative:text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收货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49758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收货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收货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50012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收货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收货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3276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月如梭，紧张繁忙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一眨眼过去了，沉思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顾，在超市这个大家庭里，我得到了更多的锻炼，学习了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的知识，交了更多的朋友，积累了更多的经验，当然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自身的种种不足。这一年是充实的一年，我的成长来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这个大家庭，为超市明年更好的发展尽自已的全力是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容辞的责任。现将自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月如梭，紧张繁忙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一眨眼过去了，沉思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顾，在超市这个大家庭里，我得到了更多的锻炼，学习了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的知识，交了更多的朋友，积累了更多的经验，当然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自身的种种不足。这一年是充实的一年，我的成长来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这个大家庭，为超市明年更好的发展尽自已的全力是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容辞的责任。现将自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4470" cy="26822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、热爱超市，热爱自己的岗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是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省的商业航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国三大连锁超市，有着与沃尔玛、家乐福等跨国企业一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全球采购优势，目前有几百家分店，作为超市的一员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到非常的骄傲和自豪。我把超市当做自己的家，热爱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岗位，每天都以饱满的热情投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、热爱超市，热爱自己的岗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是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省的商业航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国三大连锁超市，有着与沃尔玛、家乐福等跨国企业一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全球采购优势，目前有几百家分店，作为超市的一员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到非常的骄傲和自豪。我把超市当做自己的家，热爱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岗位，每天都以饱满的热情投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2682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任劳任怨，严格遵守中百超市的各项管理制度。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一名收货员，早班五点多就起床，有时候晚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以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还在收货，节假日基本没有假期，但是我任劳任怨，不迟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早退、旷工，上岗做到精神饱满，按规定统一着装，严格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中百的管理制度，积极努力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任劳任怨，严格遵守中百超市的各项管理制度。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一名收货员，早班五点多就起床，有时候晚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以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还在收货，节假日基本没有假期，但是我任劳任怨，不迟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早退、旷工，上岗做到精神饱满，按规定统一着装，严格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中百的管理制度，积极努力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1295" cy="1492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脚踏实地，积极主动学习业务知识。调到收货组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认真熟悉各种商品的收货标准，如商品外观清洁、包装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。不能有压损、霉变、色泽退化、尘土覆盖及各种碰撞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脚踏实地，积极主动学习业务知识。调到收货组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认真熟悉各种商品的收货标准，如商品外观清洁、包装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。不能有压损、霉变、色泽退化、尘土覆盖及各种碰撞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擦伤痕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必须保证货物装箱率的一致性，不得出现漏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少装、混装现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的包装规格与订单表示的销售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完全相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条形码必须清晰、正确。如商品没有条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或因条形码质量问题造成无法扫描的视为拒收商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生鲜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)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须加打店内条形码的则须加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产食品类商品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印商品上完整的中文标志及印制钢印的无法涂改的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期、保值期，手写、粘贴的一律无效等，严格按“三期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产日期、保质期、失效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进行验收，若供货商所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超过保质期或是积压的旧货，一律拒收。同时熟练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收货流程，积极向老员工请教，努力提高使自己的业务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好的干好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擦伤痕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必须保证货物装箱率的一致性，不得出现漏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少装、混装现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的包装规格与订单表示的销售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完全相符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条形码必须清晰、正确。如商品没有条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或因条形码质量问题造成无法扫描的视为拒收商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生鲜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外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)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须加打店内条形码的则须加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产食品类商品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印商品上完整的中文标志及印制钢印的无法涂改的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期、保值期，手写、粘贴的一律无效等，严格按“三期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产日期、保质期、失效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进行验收，若供货商所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超过保质期或是积压的旧货，一律拒收。同时熟练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收货流程，积极向老员工请教，努力提高使自己的业务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好的干好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7645" cy="6249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责任心，认真做好本职工作。收货部是全店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进入超市的第一关，工作中，我严格按流程执行，认真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录收货数量、退货数量、净收数量，反复核对，确保所收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的质量与数量，不符收货标准的一律拒收。每天，我都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的引导供货商在指定地点卸货，并指导供货商合理码放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盘，在确认供货商已经按超市规定码放好货物后，进行样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抽样检验，严格核对装箱率及生产日期、保质期、对生鲜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品及面包、酸奶等商品的开箱率须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外包装不是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商品开箱率应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0%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于相对标准的商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如可口可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或宝洁公司的产品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箱率应保证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-2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左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认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实收数量，并正确填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S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有损、溢、短少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责任心，认真做好本职工作。收货部是全店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进入超市的第一关，工作中，我严格按流程执行，认真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录收货数量、退货数量、净收数量，反复核对，确保所收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的质量与数量，不符收货标准的一律拒收。每天，我都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的引导供货商在指定地点卸货，并指导供货商合理码放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盘，在确认供货商已经按超市规定码放好货物后，进行样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抽样检验，严格核对装箱率及生产日期、保质期、对生鲜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品及面包、酸奶等商品的开箱率须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外包装不是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商品开箱率应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0%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于相对标准的商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如可口可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或宝洁公司的产品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箱率应保证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-2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左右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认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实收数量，并正确填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S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有损、溢、短少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对所接收的商品进行正确的标识和捆绑：确认收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且商品已经全部进店，收货单据齐全后在厂家出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上签字并加盖收货部收货公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将货物拉入场，保证货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安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填写收货单据，保持整齐干净，无涂改痕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最后将完成的交给主管审核。工作中，我及时总结收货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大订单、冷冻商品、冷藏商品优先收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冷冻、冷藏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被正确标识并捆绑后，必须立即通知冷柜，马上上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供应商所送货物数量超出订单上定货数量，及时通知主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理由其作出拒收决定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对所接收的商品进行正确的标识和捆绑：确认收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且商品已经全部进店，收货单据齐全后在厂家出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上签字并加盖收货部收货公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将货物拉入场，保证货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安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填写收货单据，保持整齐干净，无涂改痕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最后将完成的交给主管审核。工作中，我及时总结收货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大订单、冷冻商品、冷藏商品优先收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冷冻、冷藏商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被正确标识并捆绑后，必须立即通知冷柜，马上上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供应商所送货物数量超出订单上定货数量，及时通知主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理由其作出拒收决定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682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团结同事，互帮互助。我始终坚持，做什么事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了就一定把它作好。对工作抱以热情，对同事抱以关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是个大家庭，我要积极主动和同事处理好关系，用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行动来感染周围的人，带动周围的人，一同积极做好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超市的发展做出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团结同事，互帮互助。我始终坚持，做什么事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了就一定把它作好。对工作抱以热情，对同事抱以关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是个大家庭，我要积极主动和同事处理好关系，用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行动来感染周围的人，带动周围的人，一同积极做好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超市的发展做出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20878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，新的挑战又摆在眼前，在新的一年里我将以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饱满的激情投入到工作当中，不怕苦，不怕累，认真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提高自己的专业水平，争取为超市贡献自己的更大价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，新的挑战又摆在眼前，在新的一年里我将以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饱满的激情投入到工作当中，不怕苦，不怕累，认真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提高自己的专业水平，争取为超市贡献自己的更大价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454533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超市收货主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超市收货主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6992620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收货主管述职报告尊敬的领导：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收货主管述职报告尊敬的领导：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我到北京华联工作以来，北京华联培养了我。我和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京华联在风雨中一路走来。感谢领导对我的信任与关怀，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我到北京华联工作以来，北京华联培养了我。我和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京华联在风雨中一路走来。感谢领导对我的信任与关怀，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今天能够进入北京华联这个重要的工作岗位，在收货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这段时间，我感受很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收获也很多。逐渐成长起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我深刻的体会到收货部是我超市的第一关，把好第一关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责任。提高服务质量善带供应商，建立起与供应商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良好合作关系，实现双赢才能得以生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今天能够进入北京华联这个重要的工作岗位，在收货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这段时间，我感受很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收获也很多。逐渐成长起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我深刻的体会到收货部是我超市的第一关，把好第一关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责任。提高服务质量善带供应商，建立起与供应商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良好合作关系，实现双赢才能得以生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156065" cy="2682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已经过去，我们收货部较好的完成了公司下达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项任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经历了元旦、国庆，中秋，十一年店庆的旺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和四次大盘点收货部在领导的帮助和各部门的配合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进展顺利，团结一致，上下齐心，较为圆满地完成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下面就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5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已经过去，我们收货部较好的完成了公司下达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项任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经历了元旦、国庆，中秋，十一年店庆的旺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和四次大盘点收货部在领导的帮助和各部门的配合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进展顺利，团结一致，上下齐心，较为圆满地完成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下面就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3720" cy="38709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年期间营运数据生鲜收货金额（元）食品收货金额（元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货收货金额（元）合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1258166601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（元）：生鲜退货金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元）食品退货金额（元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货退货金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2117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（元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2"/>
                                <w:sz w:val="48"/>
                              </w:rPr>
                              <w:t>153886593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2"/>
                                <w:sz w:val="48"/>
                              </w:rPr>
                              <w:t>（元）：我部门现有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人，人力较为紧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每天部门例会和日常要求对员工进行流程及制度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培训让新老员工熟悉自己的本职工作，员工状态工作作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显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年期间营运数据生鲜收货金额（元）食品收货金额（元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货收货金额（元）合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1258166601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（元）：生鲜退货金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元）食品退货金额（元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货退货金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2117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（元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2"/>
                          <w:sz w:val="48"/>
                        </w:rPr>
                        <w:t>153886593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2"/>
                          <w:sz w:val="48"/>
                        </w:rPr>
                        <w:t>（元）：我部门现有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人，人力较为紧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每天部门例会和日常要求对员工进行流程及制度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培训让新老员工熟悉自己的本职工作，员工状态工作作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显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86215" cy="898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货部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进入六月份，市政开始转载请著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货部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进入六月份，市政开始转载请著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1004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0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:(http:/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言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工作计划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桃园路进行大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重影响供应商的送货，对此，门店积极与相关单位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送货车辆夜间由水科所进入超市，白天送货车辆不能进入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自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:(http:/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言小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工作计划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桃园路进行大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重影响供应商的送货，对此，门店积极与相关单位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送货车辆夜间由水科所进入超市，白天送货车辆不能进入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的，组织员工到水西关路口将商品拉到收货码头收取，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安排班次进行夜间收货，每日安排一名员工到水西关路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进入超市的顾客及送货车辆进行引导，将修路的影响争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降到最低。进入十月份、对国庆、中秋和十一年店庆期间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自觉加班加点完成了本职工作，保证了，国庆、中秋和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店庆的正常销售，并且配合楼面各部门做好支援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要求员工严格按流程执行，加强其责任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定要保证所收商品的质量与数量，不符收货标准的一律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。由于一开始对扫码不够重视，导致部分商品在结款时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出码，影响销售，现在有了手持终端后，收货品项整体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平均提高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减免投单的商品扫码环节，待收货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大幅缩短。商品扫码与录入合一，减免了二次录入收货环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货的准确度提高，改变了以往持单对照收货方式，实现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正意义的盲收。条码扫描判断商品，避免串号，超订单送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了收货行为。杜绝商品无法通过收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象。收货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记录，避免人为确认与录入失误造成的数据错误。人力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相对节省，现在要求员工商品要按类码放和商品必须左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码放的原则。坚持做好商品的整理工作合理的利用库存区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商品周转速度，与楼面共同维护好库存商品。对收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随时监督，检查有无违反流程现象，对现场中出现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及时解决。在交接班例会中对工作中出现的问题多次讲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免再犯，不使不合格商品流入卖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的，组织员工到水西关路口将商品拉到收货码头收取，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安排班次进行夜间收货，每日安排一名员工到水西关路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进入超市的顾客及送货车辆进行引导，将修路的影响争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降到最低。进入十月份、对国庆、中秋和十一年店庆期间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自觉加班加点完成了本职工作，保证了，国庆、中秋和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店庆的正常销售，并且配合楼面各部门做好支援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要求员工严格按流程执行，加强其责任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定要保证所收商品的质量与数量，不符收货标准的一律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。由于一开始对扫码不够重视，导致部分商品在结款时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出码，影响销售，现在有了手持终端后，收货品项整体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平均提高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减免投单的商品扫码环节，待收货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大幅缩短。商品扫码与录入合一，减免了二次录入收货环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货的准确度提高，改变了以往持单对照收货方式，实现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正意义的盲收。条码扫描判断商品，避免串号，超订单送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了收货行为。杜绝商品无法通过收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象。收货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记录，避免人为确认与录入失误造成的数据错误。人力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相对节省，现在要求员工商品要按类码放和商品必须左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码放的原则。坚持做好商品的整理工作合理的利用库存区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商品周转速度，与楼面共同维护好库存商品。对收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随时监督，检查有无违反流程现象，对现场中出现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及时解决。在交接班例会中对工作中出现的问题多次讲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免再犯，不使不合格商品流入卖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3540" cy="80321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收货部库房面积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。大库面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、外库面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、小库面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库外，和小库的地面不平。在经理的带领下，库房大为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，对商品按区域存放、标识张贴齐全、每个区域划分了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人，由其负责该区域的维护库房工作是持久性的，维护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以后的工作重点要求员工坚持按照高标准去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后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的完成收货及囤货工作。在国庆、中秋和十一年店庆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员工自觉加班加点完成了本职工作，保证了国庆、中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年店庆的正常销售，并且配合楼面各部门做好支援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卫生要求和库存管理，做到通道畅通干净卫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库区进行分区管理，提高使用效率，符合了消防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培训教案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对全体员工进行了培训。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责任心，一定要确保商品质量的验收，无标识及三无产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律拒收，认真执行先退货，后收货的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收货部库房面积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。大库面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、外库面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、小库面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库外，和小库的地面不平。在经理的带领下，库房大为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，对商品按区域存放、标识张贴齐全、每个区域划分了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人，由其负责该区域的维护库房工作是持久性的，维护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以后的工作重点要求员工坚持按照高标准去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后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的完成收货及囤货工作。在国庆、中秋和十一年店庆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员工自觉加班加点完成了本职工作，保证了国庆、中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年店庆的正常销售，并且配合楼面各部门做好支援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卫生要求和库存管理，做到通道畅通干净卫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库区进行分区管理，提高使用效率，符合了消防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培训教案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对全体员工进行了培训。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责任心，一定要确保商品质量的验收，无标识及三无产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律拒收，认真执行先退货，后收货的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6822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每档快讯结束后，各部门的快讯商品库存量较大和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商品进行集中清退，降低了周转仓的库存压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楼面的新品引进几率。同时积极清理退货区，对部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破损，过期无帐目的商品进行了报废。对退货区的卫生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扫除，整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每档快讯结束后，各部门的快讯商品库存量较大和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商品进行集中清退，降低了周转仓的库存压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楼面的新品引进几率。同时积极清理退货区，对部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破损，过期无帐目的商品进行了报废。对退货区的卫生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扫除，整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50070" cy="1492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0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新进的员工做好传，帮，带的工作。注意把员工的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与日常的工作结合起来，使新员工的工作能力得到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供应商发放磁扣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4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个，普通扣自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506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新进的员工做好传，帮，带的工作。注意把员工的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与日常的工作结合起来，使新员工的工作能力得到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供应商发放磁扣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4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个，普通扣自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506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6264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内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发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6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。对生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f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f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把生鲜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卫生的控制，和生鲜商品质量卫生的控制表的添写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鲜、食品的供应商的索要索证。目前供应商以基本提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为完整的证件但是有一部分的检验报告以过半年或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还有一些商户证件不全我们在收货时加大力度向供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索证尽快补齐新的。定期整理库存区，将所有整理出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位让给畅销商品，确保各组的快讯商品及畅销商品的库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楼面销售打下了良好的基础。控制耗材、节约耗材。在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使用耗材时严格控制员工的使用量杜绝浪费，手套以旧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、严格控制胶带的使用量制定了耗材的领用本。木制栈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块由收货部来管理，在这两年的使用中累计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损坏，我们利用空闲时间进行维修，尽量节约成本。叉车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辆定期进行维护小问题我们自己处理，把坏了的叉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拉到水电班让水电班的人修理。保证设备的寿命和延长其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内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发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6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。对生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f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f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把生鲜商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卫生的控制，和生鲜商品质量卫生的控制表的添写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鲜、食品的供应商的索要索证。目前供应商以基本提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为完整的证件但是有一部分的检验报告以过半年或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还有一些商户证件不全我们在收货时加大力度向供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索证尽快补齐新的。定期整理库存区，将所有整理出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位让给畅销商品，确保各组的快讯商品及畅销商品的库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楼面销售打下了良好的基础。控制耗材、节约耗材。在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使用耗材时严格控制员工的使用量杜绝浪费，手套以旧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、严格控制胶带的使用量制定了耗材的领用本。木制栈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块由收货部来管理，在这两年的使用中累计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损坏，我们利用空闲时间进行维修，尽量节约成本。叉车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辆定期进行维护小问题我们自己处理，把坏了的叉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拉到水电班让水电班的人修理。保证设备的寿命和延长其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8709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货部现在存在的的问题一，有一些商品没有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中码放和商品左右码放，还是存在上下码放的问题，在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加强自我认识，要求员工商品要按类码放做到左右码放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货方便。问题二库房偏小，库存结构不合理库房原则上存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讯和畅销品，但由于卖场局限，造成库房存货品项较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货量较大，尤其是到了销售旺季，有堵塞通道现象，造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面提货困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货部现在存在的的问题一，有一些商品没有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中码放和商品左右码放，还是存在上下码放的问题，在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加强自我认识，要求员工商品要按类码放做到左右码放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货方便。问题二库房偏小，库存结构不合理库房原则上存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讯和畅销品，但由于卖场局限，造成库房存货品项较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货量较大，尤其是到了销售旺季，有堵塞通道现象，造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面提货困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36906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3200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面加大对卖场小库及架顶的利用，将一件半件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量全提至卖场，不能将压力全压至库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面加大对卖场小库及架顶的利用，将一件半件商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量全提至卖场，不能将压力全压至库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0840" cy="14928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楼面补货时要将排面补满，补实，不要只补前边几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边一推全是空的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订货，增加定货次数，减少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货量，勤进快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楼面补货时要将排面补满，补实，不要只补前边几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边一推全是空的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订货，增加定货次数，减少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货量，勤进快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3200" cy="14928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囤货，大批量进货时预先通知收货部，以便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的时间准备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房在保证安全及卖场提货方便的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加大整库力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囤货，大批量进货时预先通知收货部，以便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的时间准备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房在保证安全及卖场提货方便的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加大整库力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3200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做完快讯还有大量库存，与采购沟通可否退货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量不好的商品保持最低库存即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做完快讯还有大量库存，与采购沟通可否退货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量不好的商品保持最低库存即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6645910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滞销品加大清退力度，且要及时清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滞销品加大清退力度，且要及时清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50596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面提货时，配合库房作好维护，不要提完货后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片狼籍，虽然提货时有库管监督，但收货忙时，也有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到位现象，希望楼面自觉配合，相互理解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安排如下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人员出勤，合理排班作好工作分配。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收货设备是否齐全。督促完成前日未完成的工作。检查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区商品出入库的情况。追踪员工退换货，合理安排员工就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人员的培训工作，要求所有收货人员严格按照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货流程进行收货，不得违反相关规定。通过培训提高员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技能，形成比学赶超的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面提货时，配合库房作好维护，不要提完货后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片狼籍，虽然提货时有库管监督，但收货忙时，也有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到位现象，希望楼面自觉配合，相互理解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安排如下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人员出勤，合理排班作好工作分配。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收货设备是否齐全。督促完成前日未完成的工作。检查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区商品出入库的情况。追踪员工退换货，合理安排员工就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人员的培训工作，要求所有收货人员严格按照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货流程进行收货，不得违反相关规定。通过培训提高员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技能，形成比学赶超的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406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栈板及叉车等商用设备的维护工作，在本部门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栈板及叉车等商用设备的维护工作，在本部门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使用中要做好维护的同时，提醒楼面人员爱护栈板及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车等设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使用中要做好维护的同时，提醒楼面人员爱护栈板及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车等设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3200" cy="20872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做好商品的整理工作，合理的利用库存区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的周转速度及周转率，与楼面共同维护好商品，及全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库存天数。加大退货力度，与供应商进行沟通协调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少退货区的库存压力及库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做好商品的整理工作，合理的利用库存区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的周转速度及周转率，与楼面共同维护好商品，及全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库存天数。加大退货力度，与供应商进行沟通协调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少退货区的库存压力及库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5105" cy="20872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控制好商品质量及做好商品的索证存档工作。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有很过的供应商还没有换新的检验报告在以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里把证件收齐。杜绝不合格的商品进入卖场。规范档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表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控制好商品质量及做好商品的索证存档工作。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有很过的供应商还没有换新的检验报告在以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里把证件收齐。杜绝不合格的商品进入卖场。规范档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表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3200" cy="20878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库房的管理力度，减少出入库房的人员，避免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产生商品丢失及损耗的情况的发生。需要加大库区的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洁工作，坚持每日上下班两次的清理，使库区有一个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库房的管理力度，减少出入库房的人员，避免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产生商品丢失及损耗的情况的发生。需要加大库区的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洁工作，坚持每日上下班两次的清理，使库区有一个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79865" cy="8985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国庆中秋的囤货的准备工作和支援工作。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人力的调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国庆中秋的囤货的准备工作和支援工作。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人力的调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20878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来到了，在新的一年里要发扬吃苦耐劳的精神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正自己的不足，积极做好自己的本职工作。为桃园店作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个人的述职报告，有不足之处还希望各位领导批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指出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超市主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来到了，在新的一年里要发扬吃苦耐劳的精神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正自己的不足，积极做好自己的本职工作。为桃园店作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个人的述职报告，有不足之处还希望各位领导批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指出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超市主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19544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公司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公司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1673225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历程做个简单的汇报，并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作以简单规划，希望通过这次总结对全年工作作以回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总结汲取经验，为今后更好的履行好自身职责奠基铺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匆匆而过，蓦然回首，超市在稳步发展，个人也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步成长。曾有过恍惚，也有过迷失，甚至堕落，可是每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能从其中挣脱出来，只因为心中那不灭的信念：宝剑锋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磨砺出，梅花香自苦寒来。为此，我不断从自身的知识储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处事方法出发，以超市给予我的任务和职位职责为实践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虚心学习，努力实践，力争自己能通过实际行动为超市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壮大增砖添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历程做个简单的汇报，并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作以简单规划，希望通过这次总结对全年工作作以回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总结汲取经验，为今后更好的履行好自身职责奠基铺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匆匆而过，蓦然回首，超市在稳步发展，个人也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步成长。曾有过恍惚，也有过迷失，甚至堕落，可是每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能从其中挣脱出来，只因为心中那不灭的信念：宝剑锋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磨砺出，梅花香自苦寒来。为此，我不断从自身的知识储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处事方法出发，以超市给予我的任务和职位职责为实践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虚心学习，努力实践，力争自己能通过实际行动为超市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壮大增砖添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一年的实践，自身综合素质和能力都得到了很大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，具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一年的实践，自身综合素质和能力都得到了很大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，具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789795" cy="56540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对超市行业有了更全面的认识。刚从学校大门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的我，零售知识，业态分布方面的知识几乎为零。机遇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走进忠恒，给了我人生的起步的基石。在这里，我学习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零售业态的分布（大型超市，百货店，会员店，购物广场等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会了超市的基本知识，比如商品陈列的一些基本原则，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的基本单品分类，盘点的流程及过程控制。并从超市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、团队执行力、营销技巧三个方面展开了全面的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是为人处世能力的提高。在工作中我学会了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人处事的方式方法，处理上下级搭档之间关系的能力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毕竟刚从学校出来的我什么也不懂，而社会和学校又有很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对超市行业有了更全面的认识。刚从学校大门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的我，零售知识，业态分布方面的知识几乎为零。机遇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走进忠恒，给了我人生的起步的基石。在这里，我学习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零售业态的分布（大型超市，百货店，会员店，购物广场等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会了超市的基本知识，比如商品陈列的一些基本原则，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的基本单品分类，盘点的流程及过程控制。并从超市商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、团队执行力、营销技巧三个方面展开了全面的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是为人处世能力的提高。在工作中我学会了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人处事的方式方法，处理上下级搭档之间关系的能力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毕竟刚从学校出来的我什么也不懂，而社会和学校又有很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方不一样，所接触的群体各异，说话、做事都不能像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一样。起初和供应商交谈，和员工交流都大大咧咧，不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表达方式方法，造成了一些不必要的麻烦。而现在通过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磨练，为人处世方面我特别重视方式方法，而且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方不一样，所接触的群体各异，说话、做事都不能像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一样。起初和供应商交谈，和员工交流都大大咧咧，不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表达方式方法，造成了一些不必要的麻烦。而现在通过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磨练，为人处世方面我特别重视方式方法，而且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922147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管理能力的提高。在超市努力工作一年之间，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担任了生鲜部主管职务，也短期担任百货部主管，管理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得到很大的提升。主要包括商品管理及员工管理两个方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做主管的时候，专业技能不够，管理能力不行，遇到过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的问题，不知道怎么去管部内员工，和他们过于亲近，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对管理带来不便，使整个区域松散。后来及时调整，上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严肃认真，下班时朋友对待，不仅使部内纪律严正，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跟员工们关系亲密，使整个部门关系融洽。所谓吃一堑长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智，在工作的平台上不断的磨练下，自身的管理能力也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提升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，服务意识有了更全面的认识。零售业就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业，我们的主旨就是服务顾客，力争让每一个顾客开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物。我们的目标就是创造一连串的顾客，形成稳定有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场。所以当我们站在卖场的一角，我们的一言一行将直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响公司集团的形象。也许是地方原因，直接致使我们卖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极度缺少服务意识。所谓一方水土养育一方人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接下来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1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管理能力的提高。在超市努力工作一年之间，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担任了生鲜部主管职务，也短期担任百货部主管，管理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得到很大的提升。主要包括商品管理及员工管理两个方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做主管的时候，专业技能不够，管理能力不行，遇到过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的问题，不知道怎么去管部内员工，和他们过于亲近，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对管理带来不便，使整个区域松散。后来及时调整，上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严肃认真，下班时朋友对待，不仅使部内纪律严正，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跟员工们关系亲密，使整个部门关系融洽。所谓吃一堑长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智，在工作的平台上不断的磨练下，自身的管理能力也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提升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，服务意识有了更全面的认识。零售业就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业，我们的主旨就是服务顾客，力争让每一个顾客开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物。我们的目标就是创造一连串的顾客，形成稳定有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场。所以当我们站在卖场的一角，我们的一言一行将直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响公司集团的形象。也许是地方原因，直接致使我们卖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极度缺少服务意识。所谓一方水土养育一方人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接下来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我将更加重视服务，把忠恒超市的脸面赢回来，为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我将更加重视服务，把忠恒超市的脸面赢回来，为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增光添彩。值得一提的是卖场的音乐不仅带动了卖场的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氛而且引导顾客心情刺激冲动性消费，为消费者购物提供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悦的环境同时增加销量，是卖场不可缺少的元素。再者客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不仅是超市的门面而且是做好售后服务的主要硬件设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不可缺少的，希望领导能予以重视，提供卖场音乐，重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服台，增强服务意识，加大非价格竞争优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增光添彩。值得一提的是卖场的音乐不仅带动了卖场的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氛而且引导顾客心情刺激冲动性消费，为消费者购物提供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悦的环境同时增加销量，是卖场不可缺少的元素。再者客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不仅是超市的门面而且是做好售后服务的主要硬件设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不可缺少的，希望领导能予以重视，提供卖场音乐，重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服台，增强服务意识，加大非价格竞争优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4470" cy="268160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力以上几点之外，同时也发现了自身的一些不足。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表现在专业知识不够，员工管理方面过于柔和，卖场布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制不够精细不够及时，领导决策的执行不够及时，区域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类商品分类不够明确。因此针对以上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作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简单规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力以上几点之外，同时也发现了自身的一些不足。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表现在专业知识不够，员工管理方面过于柔和，卖场布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制不够精细不够及时，领导决策的执行不够及时，区域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类商品分类不够明确。因此针对以上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作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简单规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65285" cy="20878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鉴于生鲜部在超市中的特殊地位，顾客对部内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品价格敏感，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月份和供应商协调沟通，以市场为导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降低区域内商品价格，增大区域价格优势，使区域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的物美价廉，为稳定超市客源提供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鉴于生鲜部在超市中的特殊地位，顾客对部内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品价格敏感，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月份和供应商协调沟通，以市场为导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降低区域内商品价格，增大区域价格优势，使区域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的物美价廉，为稳定超市客源提供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5285" cy="38709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我深刻认识到商品明确分类的重要性。不仅方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顾客寻找所需商品，为顾客提供不同层次的消费需求，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便管理，品类缺失一目了然，方便工作人员根据销售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做出调整，为顾客购买提供丰富的货源。因此计划签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同之际和各供应商沟通，按类供货，不得串货，同时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月份进行商品细分，针对不同目标客户群体打造各类专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散称休闲区建立老北京特产区、儿童休闲区、无糖休闲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我深刻认识到商品明确分类的重要性。不仅方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顾客寻找所需商品，为顾客提供不同层次的消费需求，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便管理，品类缺失一目了然，方便工作人员根据销售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做出调整，为顾客购买提供丰富的货源。因此计划签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同之际和各供应商沟通，按类供货，不得串货，同时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月份进行商品细分，针对不同目标客户群体打造各类专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散称休闲区建立老北京特产区、儿童休闲区、无糖休闲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，在价格控制和品类细分的基础之下，购物环境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，在价格控制和品类细分的基础之下，购物环境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44653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造将成为提高商品附加值的首要因素。计划月份同供应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将区域内专区进行简单装饰跟特陈，打造优美的购物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，力争达到让周边居民不买都来转一转的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对于日常管理工作，包括纪律，卫生，食品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基础工作继续加大管理力度，同时完善部内奖惩制度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有员工一起努力，打造优秀团队，力争将我们超市打造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周边小区的生鲜基地，为超市做大做强做出应有的贡献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述职完毕，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造将成为提高商品附加值的首要因素。计划月份同供应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将区域内专区进行简单装饰跟特陈，打造优美的购物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，力争达到让周边居民不买都来转一转的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对于日常管理工作，包括纪律，卫生，食品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基础工作继续加大管理力度，同时完善部内奖惩制度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有员工一起努力，打造优秀团队，力争将我们超市打造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周边小区的生鲜基地，为超市做大做强做出应有的贡献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述职完毕，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3846195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超市主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超市主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100185" cy="387159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张繁忙的半年即将过去，新的挑战又在眼前。沉思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顾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这个大家庭里使我得到了更多的锻炼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了更多的知识，交了更多的朋友，积累了更多的经验，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也通过不少深刻的教训发现了自身的种种不足。这半年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实的，我的成长来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这个大家庭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半年更好的发展尽自已的全力是义不容辞的责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自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初的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张繁忙的半年即将过去，新的挑战又在眼前。沉思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顾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这个大家庭里使我得到了更多的锻炼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了更多的知识，交了更多的朋友，积累了更多的经验，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也通过不少深刻的教训发现了自身的种种不足。这半年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实的，我的成长来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这个大家庭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半年更好的发展尽自已的全力是义不容辞的责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自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初的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589020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工作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工作阶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03995" cy="14928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九月份因工作的需要，我被调到超市任店面主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加强商品管理与人员现场管理，实现业绩的提升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贯穿各项工作的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九月份因工作的需要，我被调到超市任店面主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加强商品管理与人员现场管理，实现业绩的提升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贯穿各项工作的中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自开业就加入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这个大家庭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的人员也很熟悉，但到了具体工作上必竟还是有差别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尽快进入角色负起职责，一方面加强了专业知识的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看书报文章，虚心向专业人士请教。一方面加强沟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解实际情况，向食品、接货、收银等各相关部门负责人沟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短时间内，负起了超市主管的职责。与分管经理一起对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自开业就加入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这个大家庭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的人员也很熟悉，但到了具体工作上必竟还是有差别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尽快进入角色负起职责，一方面加强了专业知识的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看书报文章，虚心向专业人士请教。一方面加强沟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解实际情况，向食品、接货、收银等各相关部门负责人沟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短时间内，负起了超市主管的职责。与分管经理一起对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497580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理货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理货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585720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货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货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29535</wp:posOffset>
                </wp:positionH>
                <wp:positionV relativeFrom="paragraph">
                  <wp:posOffset>6595110</wp:posOffset>
                </wp:positionV>
                <wp:extent cx="2585720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货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19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货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4206240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14935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在常出席总裁的关怀下，宏宇大酒店取得了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益和社会效益的双丰收，作为酒店的一员，我的内心感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比的自豪和激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在常出席总裁的关怀下，宏宇大酒店取得了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益和社会效益的双丰收，作为酒店的一员，我的内心感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比的自豪和激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3200" cy="44653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今天面临的时代是一个飞速发展的时代，一个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激烈的时代，我是这个时代中的一个幸运儿，因为我有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青岛港工作。在这里，我学会了做人，学会了做事，由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学生转变成为一名青岛港的合格工人。现在的我已经成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宏宇的一名多面手，餐厅客房我样样精通。学习的过程中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受到过挫折，但是我永远记得张总经理说过：越是困难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前，把困难当做前进的动力，困难中有希望，挑战中有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遇。作为我们团员青年来说，不断提高自己的素质，时时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今天面临的时代是一个飞速发展的时代，一个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激烈的时代，我是这个时代中的一个幸运儿，因为我有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青岛港工作。在这里，我学会了做人，学会了做事，由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学生转变成为一名青岛港的合格工人。现在的我已经成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宏宇的一名多面手，餐厅客房我样样精通。学习的过程中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受到过挫折，但是我永远记得张总经理说过：越是困难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前，把困难当做前进的动力，困难中有希望，挑战中有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遇。作为我们团员青年来说，不断提高自己的素质，时时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干在前，学在前，冲在前。牢记荣耀，坚定信念，坚守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，奉献自己的青春，贡献自己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干在前，学在前，冲在前。牢记荣耀，坚定信念，坚守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，奉献自己的青春，贡献自己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446532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我认为在今后的工作中我需要找不足，找差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主观能动性，切实按照干什么，学什么，练什么，精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么思路切实加强自我修养，增强纪律性，组织性，提高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技能，争创五好员工。在以前的工作中，我的工作标准不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细，工作中存在侥幸心理，与优秀员工相比，还有一定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距。在日常的对客服务过程中，个性化服务开展不够，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巧不够到位，有待提高。在节约能耗上还未做的更好，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意识有待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我认为在今后的工作中我需要找不足，找差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主观能动性，切实按照干什么，学什么，练什么，精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么思路切实加强自我修养，增强纪律性，组织性，提高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技能，争创五好员工。在以前的工作中，我的工作标准不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细，工作中存在侥幸心理，与优秀员工相比，还有一定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距。在日常的对客服务过程中，个性化服务开展不够，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巧不够到位，有待提高。在节约能耗上还未做的更好，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意识有待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109075" cy="268224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下一步的工作中，我会以榜样为力量，不断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创新，脚踏实地的工作，做好自己，积极向上，在青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港在通达这个大舞台展现自己，完善自我。我相信，只要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一颗勇敢的心，奉献的心，就一定会拥有一片辉煌灿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1"/>
                                <w:sz w:val="48"/>
                              </w:rPr>
                              <w:t>天。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下一步的工作中，我会以榜样为力量，不断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创新，脚踏实地的工作，做好自己，积极向上，在青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港在通达这个大舞台展现自己，完善自我。我相信，只要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一颗勇敢的心，奉献的心，就一定会拥有一片辉煌灿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1"/>
                          <w:sz w:val="48"/>
                        </w:rPr>
                        <w:t>天。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208788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这篇是理货员述职报告。就为您介绍到这里，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望它对您有帮助。如果您喜欢这篇文章，请分享给您的好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多述职报告尽在：述职报告望大家多支持本站，谢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超市收货课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这篇是理货员述职报告。就为您介绍到这里，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望它对您有帮助。如果您喜欢这篇文章，请分享给您的好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多述职报告尽在：述职报告望大家多支持本站，谢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超市收货课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3497580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收货课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收货课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5105" cy="8985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大家好！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元月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总部安排在永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实习任防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st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由于门店收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大家好！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元月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总部安排在永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实习任防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st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由于门店收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长辞职根据门店的安排我兼职收货课长一个月。自入司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能严格要求自己，秉承公司防损理念，努力学习公司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制度及企业文化，不断提高防损专业知识；特别是在我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傅的言传身教和培养下我以最快的时间成长起来，我自己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有信心，会已一种积极向上的心态“追”“赶”超过我的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傅成为公司防损事业的中流砥柱。本人也决心为公司防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尽最大的努力。从刚入司的稚嫩到拼搏至今的成长，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级给予了我展示的舞台。人生追求梦想和完美，我个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悟为梦想和完美之事在于个人的付出和职业赋予的使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。在以后的工作中我将会从以下几个方面学习和开展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．团队管理：我们所有的工作都是通过人的智慧、劳动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以实现的，这是要求我们要重视团队的队伍建设、以人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、尊重员工，充分调动员工的积极性、创造力，整合有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人力资源最大限度为公司服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一名管理者，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身作则，树立良好的榜样。自己要具备有一个良好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态，积极的投入到工作中去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防损是公司制度最坚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执行者，是工作流程的参与者和维护者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．从细节做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狠抓制度落实；坚决执行公司及总部防损的各项管理规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并落实半军事化管理，促进员工的自觉性和自律性的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，落实日常行为规范，增强员工纪律意识，严格制度，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禁止，加强执行力，奖惩制度分明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把员工融入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中，制造良好的工作氛围。使员工有归宿感，愉快地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长辞职根据门店的安排我兼职收货课长一个月。自入司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能严格要求自己，秉承公司防损理念，努力学习公司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制度及企业文化，不断提高防损专业知识；特别是在我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傅的言传身教和培养下我以最快的时间成长起来，我自己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有信心，会已一种积极向上的心态“追”“赶”超过我的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傅成为公司防损事业的中流砥柱。本人也决心为公司防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尽最大的努力。从刚入司的稚嫩到拼搏至今的成长，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级给予了我展示的舞台。人生追求梦想和完美，我个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悟为梦想和完美之事在于个人的付出和职业赋予的使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。在以后的工作中我将会从以下几个方面学习和开展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．团队管理：我们所有的工作都是通过人的智慧、劳动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以实现的，这是要求我们要重视团队的队伍建设、以人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、尊重员工，充分调动员工的积极性、创造力，整合有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人力资源最大限度为公司服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一名管理者，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身作则，树立良好的榜样。自己要具备有一个良好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态，积极的投入到工作中去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防损是公司制度最坚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执行者，是工作流程的参与者和维护者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．从细节做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狠抓制度落实；坚决执行公司及总部防损的各项管理规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并落实半军事化管理，促进员工的自觉性和自律性的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，落实日常行为规范，增强员工纪律意识，严格制度，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禁止，加强执行力，奖惩制度分明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把员工融入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中，制造良好的工作氛围。使员工有归宿感，愉快地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19327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充实地工作，对企业的责任感和主人翁精神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．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愠员工的工作和生活，多与员工沟通，掌握员工的思想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，挖掘员工的工作潜能，提供优秀员工发展平台，提高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工作积极性和团队凝聚力，给公司输送优秀的管理人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损耗控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落实日盘点制度，对精品柜商品、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易窃损商品进行了重点监控和防范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加强对收货、退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货流程的监控和稽核力度，预防了收货、退换货等作业错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减少了流程损耗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、报损商品严格按照公司流程进行操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外出商品、赠品、出库单据、签字等进行严格的监督、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核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优化排面商品陈列，特别是贵重易损商品，如：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洗发用品、膏霜、巧克力、唐人神等要求合理的陈列以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防盗；并对员工实施区域排面责任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责任到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、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对出入仓库、收货通道等人员的严密管控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全员防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是解决损耗的根本之道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损耗自人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人须防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全员防损如何操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认为只有全员全过程的细节防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角度去推进防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才是有效控制损耗根本之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全过程就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经营的全过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商品从进场到销售的全过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我们组织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营促销活动的全过程来考虑防损流程的设计及流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执行与优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从损耗发生的每一个细节去琢磨如何采用更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便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损耗更小的方法去控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那么全员防损的推进就不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60.1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充实地工作，对企业的责任感和主人翁精神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．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愠员工的工作和生活，多与员工沟通，掌握员工的思想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，挖掘员工的工作潜能，提供优秀员工发展平台，提高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工作积极性和团队凝聚力，给公司输送优秀的管理人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损耗控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落实日盘点制度，对精品柜商品、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易窃损商品进行了重点监控和防范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加强对收货、退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货流程的监控和稽核力度，预防了收货、退换货等作业错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减少了流程损耗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、报损商品严格按照公司流程进行操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外出商品、赠品、出库单据、签字等进行严格的监督、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核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优化排面商品陈列，特别是贵重易损商品，如：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洗发用品、膏霜、巧克力、唐人神等要求合理的陈列以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防盗；并对员工实施区域排面责任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责任到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5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、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对出入仓库、收货通道等人员的严密管控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全员防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是解决损耗的根本之道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损耗自人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人须防损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全员防损如何操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认为只有全员全过程的细节防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角度去推进防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才是有效控制损耗根本之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全过程就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经营的全过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商品从进场到销售的全过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我们组织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营促销活动的全过程来考虑防损流程的设计及流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执行与优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从损耗发生的每一个细节去琢磨如何采用更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便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损耗更小的方法去控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那么全员防损的推进就不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29535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消防安全预防严格贯彻执行国家消防法规和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消防安全预防严格贯彻执行国家消防法规和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0139680" cy="62484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消防安全制度，保证公司消防安全符合规定。特别是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前期兄弟门店血的教训，消防无小事，警钟长鸣，只有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思危才有备无患，那么在以后的工作中我将坚决从以下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方面做起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建立健全消防安全制度。如《消防安全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1"/>
                                <w:sz w:val="48"/>
                              </w:rPr>
                              <w:t>案》、《防火安全日巡查记录》、《动火登记表》、《消防监督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查记录表》、《消防安全管理制度》等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对员工进行消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题培训，组织消防预案演习，普及消防安全知识，提高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的消防“四个能力”建设；确定逐级消防安全责任制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防安全深入人心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建门店义务消防队，经常组织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防火安全检查，及时排除隐患，将一切不安全因素消除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萌芽状态，确保门店安全稳定无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消防安全制度，保证公司消防安全符合规定。特别是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前期兄弟门店血的教训，消防无小事，警钟长鸣，只有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思危才有备无患，那么在以后的工作中我将坚决从以下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方面做起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建立健全消防安全制度。如《消防安全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1"/>
                          <w:sz w:val="48"/>
                        </w:rPr>
                        <w:t>案》、《防火安全日巡查记录》、《动火登记表》、《消防监督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查记录表》、《消防安全管理制度》等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对员工进行消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题培训，组织消防预案演习，普及消防安全知识，提高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的消防“四个能力”建设；确定逐级消防安全责任制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防安全深入人心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建门店义务消防队，经常组织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防火安全检查，及时排除隐患，将一切不安全因素消除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萌芽状态，确保门店安全稳定无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4987925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五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收货课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五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收货课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935730" cy="304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收货课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收货课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1065530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497580" cy="3041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收货课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收货课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889250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673225" cy="3041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00185" cy="14928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元月根据总部安排在永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实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防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ST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由于门店收货课长辞职根据门店的安排我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收货课长一个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元月根据总部安排在永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实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防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ST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由于门店收货课长辞职根据门店的安排我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收货课长一个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入司以来，能严格要求自己，秉承公司防损理念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学习公司流程制度及企业文化，不断提高防损专业知识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入司以来，能严格要求自己，秉承公司防损理念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学习公司流程制度及企业文化，不断提高防损专业知识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789795" cy="38709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是在我师傅的言传身教和培养下我以最快的时间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起来，我自己也有信心，会已一种积极向上的心态“追”“赶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过我的师傅成为公司防损事业的中流砥柱。本人也决心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防损工作尽最大的努力。从刚入司的稚嫩到拼搏至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成长，都是上级给予了我展示的舞台。人生追求梦想和完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个人的感悟为梦想和完美之事在于个人的付出和职业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予的使命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是在我师傅的言传身教和培养下我以最快的时间成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起来，我自己也有信心，会已一种积极向上的心态“追”“赶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过我的师傅成为公司防损事业的中流砥柱。本人也决心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防损工作尽最大的努力。从刚入司的稚嫩到拼搏至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成长，都是上级给予了我展示的舞台。人生追求梦想和完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个人的感悟为梦想和完美之事在于个人的付出和职业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予的使命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8769985" cy="89852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以后的工作中我将会从以下几个方面学习和开展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以后的工作中我将会从以下几个方面学习和开展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08788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．团队管理：我们所有的工作都是通过人的智慧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才得以实现的，这是要求我们要重视团队的队伍建设、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为本、尊重员工，充分调动员工的积极性、创造力，整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限的人力资源最大限度为公司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．团队管理：我们所有的工作都是通过人的智慧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才得以实现的，这是要求我们要重视团队的队伍建设、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为本、尊重员工，充分调动员工的积极性、创造力，整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限的人力资源最大限度为公司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8935720" cy="8985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作为一名管理者，应以身作则，树立良好的榜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要具备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作为一名管理者，应以身作则，树立良好的榜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要具备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8935720" cy="149352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良好的工作心态，积极的投入到工作中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防损是公司制度最坚定的执行者，是工作流程的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者和维护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良好的工作心态，积极的投入到工作中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防损是公司制度最坚定的执行者，是工作流程的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者和维护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208724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从细节做起，狠抓制度落实；坚决执行公司及总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损的各项管理规定，实行并落实半军事化管理，促进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自觉性和自律性的形成，落实日常行为规范，增强员工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律意识，严格制度，令行禁止，加强执行力，奖惩制度分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从细节做起，狠抓制度落实；坚决执行公司及总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损的各项管理规定，实行并落实半军事化管理，促进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自觉性和自律性的形成，落实日常行为规范，增强员工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律意识，严格制度，令行禁止，加强执行力，奖惩制度分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把员工融入企业文化中，制造良好的工作氛围。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有归宿感，愉快地工作，充实地工作，对企业的责任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主人翁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把员工融入企业文化中，制造良好的工作氛围。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有归宿感，愉快地工作，充实地工作，对企业的责任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主人翁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08788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关心体愠员工的工作和生活，多与员工沟通，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的思想动态，挖掘员工的工作潜能，提供优秀员工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台，提高员工工作积极性和团队凝聚力，给公司输送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管理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关心体愠员工的工作和生活，多与员工沟通，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的思想动态，挖掘员工的工作潜能，提供优秀员工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台，提高员工工作积极性和团队凝聚力，给公司输送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管理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130425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损耗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损耗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8935720" cy="8985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落实日盘点制度，对精品柜商品、重点易窃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进行了重点监控和防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落实日盘点制度，对精品柜商品、重点易窃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进行了重点监控和防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8915" cy="684339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对收货、退换货流程的监控和稽核力度，预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收货、退换货等作业错误，减少了流程损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报损商品严格按照公司流程进行操作，对外出商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赠品、出库单据、签字等进行严格的监督、稽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优化排面商品陈列，特别是贵重易损商品，如：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洗发用品、膏霜、巧克力、唐人神等要求合理的陈列以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于防盗；并对员工实施区域排面责任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责任到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了对出入仓库、收货通道等人员的严密管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全员防损才是解决损耗的根本之道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'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损耗自人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人须防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体到全员防损如何操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认为只有全员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的细节防损的角度去推进防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才是有效控制损耗根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过程就是从经营的全过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商品从进场到销售的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538.8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对收货、退换货流程的监控和稽核力度，预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收货、退换货等作业错误，减少了流程损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报损商品严格按照公司流程进行操作，对外出商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赠品、出库单据、签字等进行严格的监督、稽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优化排面商品陈列，特别是贵重易损商品，如：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洗发用品、膏霜、巧克力、唐人神等要求合理的陈列以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于防盗；并对员工实施区域排面责任制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责任到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了对出入仓库、收货通道等人员的严密管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全员防损才是解决损耗的根本之道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'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损耗自人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人须防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体到全员防损如何操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认为只有全员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的细节防损的角度去推进防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才是有效控制损耗根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过程就是从经营的全过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商品从进场到销售的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39225" cy="208724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过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们组织每一次营促销活动的全过程来考虑防损流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设计及流程的执行与优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损耗发生的每一个细节去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磨如何采用更简便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损耗更小的方法去控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那么全员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损的推进就不难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过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们组织每一次营促销活动的全过程来考虑防损流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设计及流程的执行与优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损耗发生的每一个细节去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磨如何采用更简便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损耗更小的方法去控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那么全员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损的推进就不难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消防安全预防严格贯彻执行国家消防法规和公司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消防安全制度，保证公司消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消防安全预防严格贯彻执行国家消防法规和公司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消防安全制度，保证公司消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14928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符合规定。特别是吸取前期兄弟门店血的教训，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无小事，警钟长鸣，只有居安思危才有备无患，那么在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的工作中我将坚决从以下几个方面做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符合规定。特别是吸取前期兄弟门店血的教训，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无小事，警钟长鸣，只有居安思危才有备无患，那么在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的工作中我将坚决从以下几个方面做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10489565" cy="14928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、建立健全消防安全制度。如《消防安全档案》、《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火安全日巡查记录》、《动火登记表》、《消防监督检查记录表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消防安全管理制度》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、建立健全消防安全制度。如《消防安全档案》、《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火安全日巡查记录》、《动火登记表》、《消防监督检查记录表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消防安全管理制度》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32766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员工进行消防专题培训，组织消防预案演习，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消防安全知识，提高员工的消防“四个能力”建设；确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级消防安全责任制，让消防安全深入人心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组建门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义务消防队，经常组织进行防火安全检查，及时排除隐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一切不安全因素消除在萌芽状态，确保门店安全稳定无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员工进行消防专题培训，组织消防预案演习，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消防安全知识，提高员工的消防“四个能力”建设；确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级消防安全责任制，让消防安全深入人心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组建门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义务消防队，经常组织进行防火安全检查，及时排除隐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一切不安全因素消除在萌芽状态，确保门店安全稳定无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208724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近期工作情况汇报，还存在很多漏洞和不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处，恳请领导批评指正！我坚信在总部防损及门店皮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下跟我师傅曾经理的带领下，我会更加成熟，门店的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损工作会更上一个新台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近期工作情况汇报，还存在很多漏洞和不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处，恳请领导批评指正！我坚信在总部防损及门店皮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下跟我师傅曾经理的带领下，我会更加成熟，门店的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损工作会更上一个新台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065530" cy="3041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6992620" cy="14928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六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收货部工作总结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北京华联综合超市份有限公司贵阳第五分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总结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17.5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六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收货部工作总结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北京华联综合超市份有限公司贵阳第五分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总结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7001510" cy="89852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店：金阳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：收货部总结人：周先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全店的收货汇总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0.7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店：金阳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：收货部总结人：周先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全店的收货汇总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6992620" cy="89852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北京华联综合超市份有限公司贵阳第五分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全年主要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0.7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北京华联综合超市份有限公司贵阳第五分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全年主要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1977390" cy="3041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管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管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5423535" cy="3041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手持终端收退货流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手持终端收退货流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149080" cy="506031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把握好食品安全关，对不合格商品一律拒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合理化，协调楼面清退状态为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商品及滞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，同时对快讯档期商品进行库存清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队建设还需进一步加强，尤其是对新进员工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的培训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仓库进行合理调整，针对缺失标示的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进行补充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对待年度盘点，提前做好仓库整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盘点培训工作，包含楼面支援人员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百货区库房进行重新规划并进行搬迁工作，使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房更加的合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pt;height:398.4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把握好食品安全关，对不合格商品一律拒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合理化，协调楼面清退状态为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商品及滞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，同时对快讯档期商品进行库存清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队建设还需进一步加强，尤其是对新进员工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的培训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仓库进行合理调整，针对缺失标示的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进行补充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.</w:t>
                      </w:r>
                      <w:r>
                        <w:rPr>
                          <w:rFonts w:ascii="SimSun" w:hAnsi="SimSu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对待年度盘点，提前做好仓库整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盘点培训工作，包含楼面支援人员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百货区库房进行重新规划并进行搬迁工作，使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房更加的合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1673225" cy="3041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7521575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协调工程部对叉车进行维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固定资产进行年终盘点，同时也进行维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协调工程部对叉车进行维护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固定资产进行年终盘点，同时也进行维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40800" cy="89852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时或不定时对手持终端进行调配和调试，尤其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盘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时或不定时对手持终端进行调配和调试，尤其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盘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286635" cy="3041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8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0"/>
                                <w:sz w:val="48"/>
                              </w:rPr>
                              <w:t>页共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0"/>
                                <w:sz w:val="4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80"/>
                          <w:sz w:val="48"/>
                        </w:rPr>
                        <w:t>第</w:t>
                      </w:r>
                      <w:r>
                        <w:rPr>
                          <w:rFonts w:cs="SimSun" w:ascii="SimSun" w:hAnsi="SimSun"/>
                          <w:color w:val="000000"/>
                          <w:spacing w:val="8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80"/>
                          <w:sz w:val="48"/>
                        </w:rPr>
                        <w:t>页共</w:t>
                      </w:r>
                      <w:r>
                        <w:rPr>
                          <w:rFonts w:cs="SimSun" w:ascii="SimSun" w:hAnsi="SimSun"/>
                          <w:color w:val="000000"/>
                          <w:spacing w:val="8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80"/>
                          <w:sz w:val="4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6992620" cy="89852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北京华联综合超市份有限公司贵阳第五分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0.7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北京华联综合超市份有限公司贵阳第五分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1930" cy="208788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区商品进行分组管理，分类码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认真执行收货制度与标准，确保商品的质量、数量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门店营运部门协商及时对破包、破损商品进行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退和报废销毁，保障商品的质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区商品进行分组管理，分类码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认真执行收货制度与标准，确保商品的质量、数量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门店营运部门协商及时对破包、破损商品进行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退和报废销毁，保障商品的质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8940800" cy="149288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对库区商品进行检查，临期商品及时汇总上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部门，及时对临期商品进行处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对库区商品进行检查，临期商品及时汇总上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部门，及时对临期商品进行处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88755" cy="268160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流失人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到目前为止无人员补充，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人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调人事对人员进行补充，对新进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理论和实际操作培训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人事部对人事工作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，给员工做好相关工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高峰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协调人员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银进行支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流失人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到目前为止无人员补充，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人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调人事对人员进行补充，对新进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理论和实际操作培训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人事部对人事工作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，给员工做好相关工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高峰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协调人员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银进行支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8940800" cy="89852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适当的进行轮岗，调动人员的工作积极性，使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有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适当的进行轮岗，调动人员的工作积极性，使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有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1369060" cy="3041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497580" cy="3041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全年主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全年主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8510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5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客户库存金额偏高，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NF47lock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存可以卖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客户库存金额偏高，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NF47lock</w:t>
                      </w:r>
                      <w:r>
                        <w:rPr>
                          <w:rFonts w:ascii="SimSun" w:hAnsi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存可以卖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309610" cy="89852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4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0"/>
                                <w:sz w:val="48"/>
                              </w:rPr>
                              <w:t>年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客户商品过期商品量大，不能及时处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8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0"/>
                                <w:sz w:val="48"/>
                              </w:rPr>
                              <w:t>页共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0"/>
                                <w:sz w:val="4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40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40"/>
                          <w:sz w:val="48"/>
                        </w:rPr>
                        <w:t>年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客户商品过期商品量大，不能及时处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80"/>
                          <w:sz w:val="48"/>
                        </w:rPr>
                        <w:t>第</w:t>
                      </w:r>
                      <w:r>
                        <w:rPr>
                          <w:rFonts w:cs="SimSun" w:ascii="SimSun" w:hAnsi="SimSun"/>
                          <w:color w:val="000000"/>
                          <w:spacing w:val="8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80"/>
                          <w:sz w:val="48"/>
                        </w:rPr>
                        <w:t>页共</w:t>
                      </w:r>
                      <w:r>
                        <w:rPr>
                          <w:rFonts w:cs="SimSun" w:ascii="SimSun" w:hAnsi="SimSun"/>
                          <w:color w:val="000000"/>
                          <w:spacing w:val="8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80"/>
                          <w:sz w:val="4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43340" cy="149288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北京华联综合超市份有限公司贵阳第五分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流失，未能及时补充，导致部门工作有些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北京华联综合超市份有限公司贵阳第五分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流失，未能及时补充，导致部门工作有些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08788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畅销商品及高端商品的帐务不一致，电脑三级帐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工三级帐不统一，此项工作相对滞后，还应加强库区账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管理，使之能给门店营运部门提供最准确的数据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全年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畅销商品及高端商品的帐务不一致，电脑三级帐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工三级帐不统一，此项工作相对滞后，还应加强库区账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管理，使之能给门店营运部门提供最准确的数据资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全年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1180" cy="387096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春节来临之前的充分准备，囤货计划及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安排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员工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进行全面总结，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现的问题，进行有针对性的训，以减少工作中的不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做本部门员工和实习人员的培训工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做好公司组织的每一次大盘工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节日囤货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为卖场销售做好服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耗材以节约为本，从员工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，树立员工节省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春节来临之前的充分准备，囤货计划及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安排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员工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进行全面总结，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现的问题，进行有针对性的训，以减少工作中的不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做本部门员工和实习人员的培训工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9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做好公司组织的每一次大盘工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节日囤货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为卖场销售做好服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.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耗材以节约为本，从员工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，树立员工节省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7645" cy="149352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和加强各项制度的贯彻与执行，规范供应商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货秩序，配合相关部门做好各项节庆及促销活动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事部队人员进行补充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和加强各项制度的贯彻与执行，规范供应商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货秩序，配合相关部门做好各项节庆及促销活动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.</w:t>
                      </w:r>
                      <w:r>
                        <w:rPr>
                          <w:rFonts w:ascii="SimSun" w:hAnsi="SimSu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事部队人员进行补充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7645" cy="149288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调工程部对设备进行维护，力保部门工作正常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把食品安全关，尤其是对新品进场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1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配合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部做好店面消防安全库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.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调工程部对设备进行维护，力保部门工作正常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把食品安全关，尤其是对新品进场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1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配合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部做好店面消防安全库区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286635" cy="3041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页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页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6992620" cy="89852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北京华联综合超市份有限公司贵阳第五分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安全和人员操作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0.7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北京华联综合超市份有限公司贵阳第五分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安全和人员操作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286635" cy="3041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页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页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195445" cy="3041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超市收货部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超市收货部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3193415" cy="3041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收货部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收货部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497580" cy="3041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：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：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156065" cy="684339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我到北京华联工作以来，北京华联培养了我。我和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京华联在风雨中一路走来。感谢领导对我的信任与关怀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今天能够进入北京华联这个重要的工作岗位，在收货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这段时间，我感受很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收获也很多。逐渐成长起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我深刻的体会到收货部是我超市的第一关，把好第一关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责任。提高服务质量善带供应商，建立起与供应商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良好合作关系，实现双赢才能得以生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已经过去，我们收货部较好的完成了公司下达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项任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经历了元旦、国庆，中秋，十一年店庆的旺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和四次大盘点收货部在领导的帮助和各部门的配合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进展顺利，团结一致，上下齐心，较为圆满地完成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下面就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5pt;height:538.8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我到北京华联工作以来，北京华联培养了我。我和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京华联在风雨中一路走来。感谢领导对我的信任与关怀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今天能够进入北京华联这个重要的工作岗位，在收货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这段时间，我感受很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收获也很多。逐渐成长起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我深刻的体会到收货部是我超市的第一关，把好第一关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责任。提高服务质量善带供应商，建立起与供应商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良好合作关系，实现双赢才能得以生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已经过去，我们收货部较好的完成了公司下达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项任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经历了元旦、国庆，中秋，十一年店庆的旺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和四次大盘点收货部在领导的帮助和各部门的配合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进展顺利，团结一致，上下齐心，较为圆满地完成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下面就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3720" cy="149288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年期间营运数据生鲜收货金额（元）食品收货金额（元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货收货金额（元）合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1258166601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（元）：生鲜退货金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元）食品退货金额（元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货退货金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年期间营运数据生鲜收货金额（元）食品收货金额（元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货收货金额（元）合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1258166601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（元）：生鲜退货金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元）食品退货金额（元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货退货金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208724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6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元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8"/>
                              </w:rPr>
                              <w:t>153886593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（元）：我部门现有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力较为紧张，通过每天部门例会和日常要求对员工进行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及制度方面的培训让新老员工熟悉自己的本职工作，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状态工作作风明显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6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元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8"/>
                        </w:rPr>
                        <w:t>153886593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（元）：我部门现有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力较为紧张，通过每天部门例会和日常要求对员工进行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及制度方面的培训让新老员工熟悉自己的本职工作，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状态工作作风明显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565467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货部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进入六月份，市政开始对桃园路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大修，严重影响供应商的送货，对此，门店积极与相关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沟通，送货车辆夜间由水科所进入超市，白天送货车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进入超市的，组织员工到水西关路口将商品拉到收货码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取，合理安排班次进行夜间收货，每日安排一名员工到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西关路口对进入超市的顾客及送货车辆进行引导，将修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响争取降到最低。进入十月份、对国庆、中秋和十一年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庆期间员工自觉加班加点完成了本职工作，保证了，国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秋和十年店庆的正常销售，并且配合楼面各部门做好支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货部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进入六月份，市政开始对桃园路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大修，严重影响供应商的送货，对此，门店积极与相关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沟通，送货车辆夜间由水科所进入超市，白天送货车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进入超市的，组织员工到水西关路口将商品拉到收货码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取，合理安排班次进行夜间收货，每日安排一名员工到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西关路口对进入超市的顾客及送货车辆进行引导，将修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响争取降到最低。进入十月份、对国庆、中秋和十一年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庆期间员工自觉加班加点完成了本职工作，保证了，国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秋和十年店庆的正常销售，并且配合楼面各部门做好支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要求员工严格按流程执行，加强其责任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定要保证所收商品的质量与数量，不符收货标准的一律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。由于一开始对扫码不够重视，导致部分商品在结款时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出码，影响销售，现在有了手持终端后，收货品项整体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平均提高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减免投单的商品扫码环节，待收货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大幅缩短。商品扫码与录入合一，减免了二次录入收货环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货的准确度提高，改变了以往持单对照收货方式，实现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正意义的盲收。条码扫描判断商品，避免串号，超订单送货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要求员工严格按流程执行，加强其责任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定要保证所收商品的质量与数量，不符收货标准的一律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。由于一开始对扫码不够重视，导致部分商品在结款时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出码，影响销售，现在有了手持终端后，收货品项整体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平均提高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减免投单的商品扫码环节，待收货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大幅缩短。商品扫码与录入合一，减免了二次录入收货环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货的准确度提高，改变了以往持单对照收货方式，实现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正意义的盲收。条码扫描判断商品，避免串号，超订单送货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9550" cy="981519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了收货行为。杜绝商品无法通过收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象。收货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记录，避免人为确认与录入失误造成的数据错误。人力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相对节省，现在要求员工商品要按类码放和商品必须左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码放的原则。坚持做好商品的整理工作合理的利用库存区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商品周转速度，与楼面共同维护好库存商品。对收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随时监督，检查有无违反流程现象，对现场中出现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及时解决。在交接班例会中对工作中出现的问题多次讲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免再犯，不使不合格商品流入卖场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收货部库房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平方米。大库面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平方米、外库面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、小库面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。大库外，和小库的地面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。在经理的带领下，库房大为改观，对商品按区域存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识张贴齐全、每个区域划分了责任人，由其负责该区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护库房工作是持久性的，维护是以后的工作重点要求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坚持按照高标准去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后期较好的完成收货及囤货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在国庆、中秋和十一年店庆期间员工自觉加班加点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本职工作，保证了国庆、中秋和十年店庆的正常销售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且配合楼面各部门做好支援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了收货行为。杜绝商品无法通过收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象。收货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记录，避免人为确认与录入失误造成的数据错误。人力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相对节省，现在要求员工商品要按类码放和商品必须左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码放的原则。坚持做好商品的整理工作合理的利用库存区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商品周转速度，与楼面共同维护好库存商品。对收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随时监督，检查有无违反流程现象，对现场中出现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及时解决。在交接班例会中对工作中出现的问题多次讲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免再犯，不使不合格商品流入卖场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收货部库房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平方米。大库面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平方米、外库面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、小库面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。大库外，和小库的地面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。在经理的带领下，库房大为改观，对商品按区域存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识张贴齐全、每个区域划分了责任人，由其负责该区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护库房工作是持久性的，维护是以后的工作重点要求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坚持按照高标准去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后期较好的完成收货及囤货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在国庆、中秋和十一年店庆期间员工自觉加班加点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本职工作，保证了国庆、中秋和十年店庆的正常销售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且配合楼面各部门做好支援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03995" cy="268160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卫生要求和库存管理，做到通道畅通干净卫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库区进行分区管理，提高使用效率，符合了消防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培训教案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对全体员工进行了培训。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责任心，一定要确保商品质量的验收，无标识及三无产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律拒收，认真执行先退货，后收货的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卫生要求和库存管理，做到通道畅通干净卫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库区进行分区管理，提高使用效率，符合了消防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培训教案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对全体员工进行了培训。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责任心，一定要确保商品质量的验收，无标识及三无产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律拒收，认真执行先退货，后收货的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每档快讯结束后，各部门的快讯商品库存量较大和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商品进行集中清退，降低了周转仓的库存压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楼面的新品引进几率。同时积极清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每档快讯结束后，各部门的快讯商品库存量较大和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商品进行集中清退，降低了周转仓的库存压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楼面的新品引进几率。同时积极清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195445" cy="30416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超市收货部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超市收货部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193415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市收货部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市收货部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3497580" cy="30416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：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：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87096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我到北京华联工作以来，北京华联培养了我。我和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京华联在风雨中一路走来。感谢领导对我的信任与关怀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今天能够进入北京华联这个重要的工作岗位，在收货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这段时间，我感受很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收获也很多。逐渐成长起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我深刻的体会到收货部是我超市的第一关，把好第一关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责任。提高服务质量善带供应商，建立起与供应商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良好合作关系，实现双赢才能得以生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我到北京华联工作以来，北京华联培养了我。我和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京华联在风雨中一路走来。感谢领导对我的信任与关怀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今天能够进入北京华联这个重要的工作岗位，在收货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这段时间，我感受很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收获也很多。逐渐成长起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我深刻的体会到收货部是我超市的第一关，把好第一关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责任。提高服务质量善带供应商，建立起与供应商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良好合作关系，实现双赢才能得以生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156065" cy="268224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已经过去，我们收货部较好的完成了公司下达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项任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经历了元旦、国庆，中秋，十一年店庆的旺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和四次大盘点收货部在领导的帮助和各部门的配合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进展顺利，团结一致，上下齐心，较为圆满地完成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下面就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5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已经过去，我们收货部较好的完成了公司下达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项任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经历了元旦、国庆，中秋，十一年店庆的旺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和四次大盘点收货部在领导的帮助和各部门的配合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进展顺利，团结一致，上下齐心，较为圆满地完成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下面就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3720" cy="208724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年期间营运数据生鲜收货金额（元）食品收货金额（元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货收货金额（元）合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1258166601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（元）：生鲜退货金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元）食品退货金额（元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货退货金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2117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（元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2"/>
                                <w:sz w:val="48"/>
                              </w:rPr>
                              <w:t>153886593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2"/>
                                <w:sz w:val="48"/>
                              </w:rPr>
                              <w:t>（元）：我部门现有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人，人力较为紧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年期间营运数据生鲜收货金额（元）食品收货金额（元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货收货金额（元）合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1258166601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（元）：生鲜退货金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元）食品退货金额（元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货退货金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2117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（元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2"/>
                          <w:sz w:val="48"/>
                        </w:rPr>
                        <w:t>153886593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2"/>
                          <w:sz w:val="48"/>
                        </w:rPr>
                        <w:t>（元）：我部门现有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人，人力较为紧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每天部门例会和日常要求对员工进行流程及制度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培训让新老员工熟悉自己的本职工作，员工状态工作作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显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每天部门例会和日常要求对员工进行流程及制度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培训让新老员工熟悉自己的本职工作，员工状态工作作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显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565467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货部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进入六月份，市政开始对桃园路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大修，严重影响供应商的送货，对此，门店积极与相关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沟通，送货车辆夜间由水科所进入超市，白天送货车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进入超市的，组织员工到水西关路口将商品拉到收货码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取，合理安排班次进行夜间收货，每日安排一名员工到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西关路口对进入超市的顾客及送货车辆进行引导，将修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响争取降到最低。进入十月份、对国庆、中秋和十一年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庆期间员工自觉加班加点完成了本职工作，保证了，国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秋和十年店庆的正常销售，并且配合楼面各部门做好支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货部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进入六月份，市政开始对桃园路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大修，严重影响供应商的送货，对此，门店积极与相关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沟通，送货车辆夜间由水科所进入超市，白天送货车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进入超市的，组织员工到水西关路口将商品拉到收货码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取，合理安排班次进行夜间收货，每日安排一名员工到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西关路口对进入超市的顾客及送货车辆进行引导，将修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响争取降到最低。进入十月份、对国庆、中秋和十一年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庆期间员工自觉加班加点完成了本职工作，保证了，国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秋和十年店庆的正常销售，并且配合楼面各部门做好支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要求员工严格按流程执行，加强其责任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定要保证所收商品的质量与数量，不符收货标准的一律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。由于一开始对扫码不够重视，导致部分商品在结款时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出码，影响销售，现在有了手持终端后，收货品项整体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平均提高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减免投单的商品扫码环节，待收货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大幅缩短。商品扫码与录入合一，减免了二次录入收货环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货的准确度提高，改变了以往持单对照收货方式，实现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正意义的盲收。条码扫描判断商品，避免串号，超订单送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了收货行为。杜绝商品无法通过收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象。收货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要求员工严格按流程执行，加强其责任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定要保证所收商品的质量与数量，不符收货标准的一律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。由于一开始对扫码不够重视，导致部分商品在结款时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出码，影响销售，现在有了手持终端后，收货品项整体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平均提高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减免投单的商品扫码环节，待收货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大幅缩短。商品扫码与录入合一，减免了二次录入收货环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货的准确度提高，改变了以往持单对照收货方式，实现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正意义的盲收。条码扫描判断商品，避免串号，超订单送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了收货行为。杜绝商品无法通过收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象。收货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记录，避免人为确认与录入失误造成的数据错误。人力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相对节省，现在要求员工商品要按类码放和商品必须左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码放的原则。坚持做好商品的整理工作合理的利用库存区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商品周转速度，与楼面共同维护好库存商品。对收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随时监督，检查有无违反流程现象，对现场中出现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及时解决。在交接班例会中对工作中出现的问题多次讲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免再犯，不使不合格商品流入卖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记录，避免人为确认与录入失误造成的数据错误。人力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相对节省，现在要求员工商品要按类码放和商品必须左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码放的原则。坚持做好商品的整理工作合理的利用库存区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商品周转速度，与楼面共同维护好库存商品。对收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随时监督，检查有无违反流程现象，对现场中出现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及时解决。在交接班例会中对工作中出现的问题多次讲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免再犯，不使不合格商品流入卖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73540" cy="862647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收货部库房面积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。大库面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、外库面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、小库面积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库外，和小库的地面不平。在经理的带领下，库房大为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，对商品按区域存放、标识张贴齐全、每个区域划分了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人，由其负责该区域的维护库房工作是持久性的，维护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以后的工作重点要求员工坚持按照高标准去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后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的完成收货及囤货工作。在国庆、中秋和十一年店庆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员工自觉加班加点完成了本职工作，保证了国庆、中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年店庆的正常销售，并且配合楼面各部门做好支援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卫生要求和库存管理，做到通道畅通干净卫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库区进行分区管理，提高使用效率，符合了消防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培训教案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对全体员工进行了培训。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责任心，一定要确保商品质量的验收，无标识及三无产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律拒收，认真执行先退货，后收货的原则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每档快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束后，各部门的快讯商品库存量较大和状态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5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的商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679.2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收货部库房面积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。大库面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、外库面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、小库面积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方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库外，和小库的地面不平。在经理的带领下，库房大为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，对商品按区域存放、标识张贴齐全、每个区域划分了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人，由其负责该区域的维护库房工作是持久性的，维护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以后的工作重点要求员工坚持按照高标准去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后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的完成收货及囤货工作。在国庆、中秋和十一年店庆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员工自觉加班加点完成了本职工作，保证了国庆、中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年店庆的正常销售，并且配合楼面各部门做好支援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卫生要求和库存管理，做到通道畅通干净卫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库区进行分区管理，提高使用效率，符合了消防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培训教案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对全体员工进行了培训。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责任心，一定要确保商品质量的验收，无标识及三无产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律拒收，认真执行先退货，后收货的原则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每档快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束后，各部门的快讯商品库存量较大和状态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5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的商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50070" cy="1219327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070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集中清退，降低了周转仓的库存压力和提高了楼面的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引进几率。同时积极清理退货区，对部分破损，过期无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商品进行了报废。对退货区的卫生经常的扫除，整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新进的员工做好传，帮，带的工作。注意把员工的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与日常的工作结合起来，使新员工的工作能力得到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供应商发放磁扣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4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个，普通扣自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506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店内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发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6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。对生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f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f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把生鲜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卫生的控制，和生鲜商品质量卫生的控制表的添写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鲜、食品的供应商的索要索证。目前供应商以基本提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为完整的证件但是有一部分的检验报告以过半年或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还有一些商户证件不全我们在收货时加大力度向供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索证尽快补齐新的。定期整理库存区，将所有整理出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位让给畅销商品，确保各组的快讯商品及畅销商品的库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楼面销售打下了良好的基础。控制耗材、节约耗材。在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使用耗材时严格控制员工的使用量杜绝浪费，手套以旧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、严格控制胶带的使用量制定了耗材的领用本。木制栈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块由收货部来管理，在这两年的使用中累计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损坏，我们利用空闲时间进行维修，尽量节约成本。叉车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辆定期进行维护小问题我们自己处理，把坏了的叉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拉到水电班让水电班的人修理。保证设备的寿命和延长其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pt;height:960.1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集中清退，降低了周转仓的库存压力和提高了楼面的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引进几率。同时积极清理退货区，对部分破损，过期无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商品进行了报废。对退货区的卫生经常的扫除，整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新进的员工做好传，帮，带的工作。注意把员工的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与日常的工作结合起来，使新员工的工作能力得到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供应商发放磁扣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4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个，普通扣自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506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店内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发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6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。对生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f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f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把生鲜商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卫生的控制，和生鲜商品质量卫生的控制表的添写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鲜、食品的供应商的索要索证。目前供应商以基本提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为完整的证件但是有一部分的检验报告以过半年或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还有一些商户证件不全我们在收货时加大力度向供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索证尽快补齐新的。定期整理库存区，将所有整理出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位让给畅销商品，确保各组的快讯商品及畅销商品的库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楼面销售打下了良好的基础。控制耗材、节约耗材。在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使用耗材时严格控制员工的使用量杜绝浪费，手套以旧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、严格控制胶带的使用量制定了耗材的领用本。木制栈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块由收货部来管理，在这两年的使用中累计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损坏，我们利用空闲时间进行维修，尽量节约成本。叉车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辆定期进行维护小问题我们自己处理，把坏了的叉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拉到水电班让水电班的人修理。保证设备的寿命和延长其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86445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货部现在存在的的问题一，有一些商品没有做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3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货部现在存在的的问题一，有一些商品没有做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中码放和商品左右码放，还是存在上下码放的问题，在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加强自我认识，要求员工商品要按类码放做到左右码放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货方便。问题二库房偏小，库存结构不合理库房原则上存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讯和畅销品，但由于卖场局限，造成库房存货品项较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货量较大，尤其是到了销售旺季，有堵塞通道现象，造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面提货困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中码放和商品左右码放，还是存在上下码放的问题，在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加强自我认识，要求员工商品要按类码放做到左右码放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货方便。问题二库房偏小，库存结构不合理库房原则上存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讯和畅销品，但由于卖场局限，造成库房存货品项较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货量较大，尤其是到了销售旺季，有堵塞通道现象，造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面提货困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1369060" cy="3041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60840" cy="268160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面加大对卖场小库及架顶的利用，将一件半件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量全提至卖场，不能将压力全压至库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楼面补货时要将排面补满，补实，不要只补前边几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边一推全是空的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订货，增加定货次数，减少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货量，勤进快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面加大对卖场小库及架顶的利用，将一件半件商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量全提至卖场，不能将压力全压至库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楼面补货时要将排面补满，补实，不要只补前边几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边一推全是空的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订货，增加定货次数，减少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货量，勤进快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3200" cy="89852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囤货，大批量进货时预先通知收货部，以便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的时间准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囤货，大批量进货时预先通知收货部，以便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的时间准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3200" cy="89852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房在保证安全及卖场提货方便的情况下，加大整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房在保证安全及卖场提货方便的情况下，加大整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3200" cy="89916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做完快讯还有大量库存，与采购沟通可否退货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量不好的商品保持最低库存即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做完快讯还有大量库存，与采购沟通可否退货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量不好的商品保持最低库存即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5105" cy="208724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滞销品加大清退力度，且要及时清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面提货时，配合库房作好维护，不要提完货后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片狼籍，虽然提货时有库管监督，但收货忙时，也有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到位现象，希望楼面自觉配合，相互理解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滞销品加大清退力度，且要及时清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面提货时，配合库房作好维护，不要提完货后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片狼籍，虽然提货时有库管监督，但收货忙时，也有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到位现象，希望楼面自觉配合，相互理解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安排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人员出勤，合理排班作好工作分配。检查收货设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安排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人员出勤，合理排班作好工作分配。检查收货设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3200" cy="268224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否齐全。督促完成前日未完成的工作。检查库区商品出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的情况。追踪员工退换货，合理安排员工就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人员的培训工作，要求所有收货人员严格按照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货流程进行收货，不得违反相关规定。通过培训提高员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技能，形成比学赶超的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否齐全。督促完成前日未完成的工作。检查库区商品出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的情况。追踪员工退换货，合理安排员工就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人员的培训工作，要求所有收货人员严格按照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货流程进行收货，不得违反相关规定。通过培训提高员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技能，形成比学赶超的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3200" cy="149288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栈板及叉车等商用设备的维护工作，在本部门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使用中要做好维护的同时，提醒楼面人员爱护栈板及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车等设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栈板及叉车等商用设备的维护工作，在本部门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使用中要做好维护的同时，提醒楼面人员爱护栈板及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车等设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3200" cy="208788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做好商品的整理工作，合理的利用库存区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商品的周转速度及周转率，与楼面共同维护好商品，及全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库存天数。加大退货力度，与供应商进行沟通协调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少退货区的库存压力及库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做好商品的整理工作，合理的利用库存区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商品的周转速度及周转率，与楼面共同维护好商品，及全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库存天数。加大退货力度，与供应商进行沟通协调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少退货区的库存压力及库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5105" cy="208788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控制好商品质量及做好商品的索证存档工作。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有很过的供应商还没有换新的检验报告在以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里把证件收齐。杜绝不合格的商品进入卖场。规范档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表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控制好商品质量及做好商品的索证存档工作。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有很过的供应商还没有换新的检验报告在以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里把证件收齐。杜绝不合格的商品进入卖场。规范档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表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208724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库房的管理力度，减少出入库房的人员，避免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产生商品丢失及损耗的情况的发生。需要加大库区的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洁工作，坚持每日上下班两次的清理，使库区有一个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库房的管理力度，减少出入库房的人员，避免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产生商品丢失及损耗的情况的发生。需要加大库区的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洁工作，坚持每日上下班两次的清理，使库区有一个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79865" cy="89852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国庆中秋的囤货的准备工作和支援工作。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人力的调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国庆中秋的囤货的准备工作和支援工作。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人力的调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208724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来到了，在新的一年里要发扬吃苦耐劳的精神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正自己的不足，积极做好自己的本职工作。为桃园店作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个人的述职报告，有不足之处还希望各位领导批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指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来到了，在新的一年里要发扬吃苦耐劳的精神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正自己的不足，积极做好自己的本职工作。为桃园店作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个人的述职报告，有不足之处还希望各位领导批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指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4377690" cy="30416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九：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发货开票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九：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发货开票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1673225" cy="3041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1930" cy="89852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飞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弹指之间，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我进入公司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飞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弹指之间，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我进入公司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发货打票员至今已有近两个月，我已经熟练的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发货打票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发货打票员至今已有近两个月，我已经熟练的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发货打票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08724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基本工作流程并能有效的完成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发货打票员，我的基本工作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按照各地区业务员的挂单将信息录入系统，在录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过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基本工作流程并能有效的完成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发货打票员，我的基本工作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按照各地区业务员的挂单将信息录入系统，在录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过程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仔细认真。首先业务员递交的补货单要经过负责的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点单、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仔细认真。首先业务员递交的补货单要经过负责的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点单、审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签字，再交由何盈经理签字才能录入系统，在录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中如果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签字，再交由何盈经理签字才能录入系统，在录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中如果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107170" cy="89852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一次发货不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或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不给发货的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录入的过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一次发货不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或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不给发货的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录入的过程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要注意每个公司的发货额不能低于要求额度；其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录入信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候要注意每一项的要求，如需要的是那一种药、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格、数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择的批号、生产日期、有效期以及价格，还有下订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公司、订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日期、订单编号及是否需要加见附件，这些在录入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的时候都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意，每一项的错误都会导致问题出现并给公司带来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的损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将录入系统的信息与补货单核对，核对完并确认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误后打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印的时候注意字迹是否清晰、字迹位置是否符合要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号是否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续以及其他各项是否符合要求，打印完成后加盖出库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，单据一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联每一联都要盖章，章印要清晰，盖章完成后将单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联抽出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序放好，第二、第三联一起抽出按顺序放好，剩下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第五联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按顺序放好，然后交由负责接收人带到工厂交给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要注意每个公司的发货额不能低于要求额度；其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录入信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候要注意每一项的要求，如需要的是那一种药、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格、数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择的批号、生产日期、有效期以及价格，还有下订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公司、订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日期、订单编号及是否需要加见附件，这些在录入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的时候都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意，每一项的错误都会导致问题出现并给公司带来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的损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将录入系统的信息与补货单核对，核对完并确认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误后打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印的时候注意字迹是否清晰、字迹位置是否符合要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号是否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续以及其他各项是否符合要求，打印完成后加盖出库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，单据一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联每一联都要盖章，章印要清晰，盖章完成后将单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联抽出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序放好，第二、第三联一起抽出按顺序放好，剩下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第五联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按顺序放好，然后交由负责接收人带到工厂交给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0185" cy="1278763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入职到现在我打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9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张单子，发出货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43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计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元，在发货过程中我也遇到了一些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业务员递交的补货单上未注明“见附件”，在录入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候我就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加“见附件”这一信息，之后接单员核对相关信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候就会发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醒我那些需加而未加“见附件”的我会及时添加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一些多注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附件”而需要删除的我也会及时删除；还有录入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挂单数量和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数量不一样，我有时会不小心按照挂单数量录入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之后录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的时候就会发现并及时更正；还有仓库发货的时候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批号需要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提货单，我会让仓库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详细情况说明并将此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发经领导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之后再做修改，此单也可能已经记账或者开发票，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么就需要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先取消记账或在系统中核销发票经由我处理提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后再重新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入职到现在我打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9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张单子，发出货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43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计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元，在发货过程中我也遇到了一些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业务员递交的补货单上未注明“见附件”，在录入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候我就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加“见附件”这一信息，之后接单员核对相关信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候就会发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醒我那些需加而未加“见附件”的我会及时添加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一些多注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附件”而需要删除的我也会及时删除；还有录入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挂单数量和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数量不一样，我有时会不小心按照挂单数量录入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之后录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的时候就会发现并及时更正；还有仓库发货的时候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批号需要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提货单，我会让仓库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详细情况说明并将此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发经领导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之后再做修改，此单也可能已经记账或者开发票，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么就需要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先取消记账或在系统中核销发票经由我处理提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后再重新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922083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账；也有当天录完信息后领导发现一些品种不能发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删除单据，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批准后可以直接删除，其他情况下需要删除单据的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相关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准之后才能删除，没有批准的不予删除；也有一些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员因物流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货同行联丢失或其他原因需重新打随货同行联，我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领导这些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直接给其打印，但需要修改单据内容的都需经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准后才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改打印，还有一些其他问题我能直接处理的都会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，需要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批示的我会提交领导批示后处理。在发货闲暇时我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开票员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发票、登记、核对及寄出发票；帮助处方开票盖印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章；打印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26.0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账；也有当天录完信息后领导发现一些品种不能发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删除单据，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批准后可以直接删除，其他情况下需要删除单据的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相关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准之后才能删除，没有批准的不予删除；也有一些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员因物流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货同行联丢失或其他原因需重新打随货同行联，我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领导这些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直接给其打印，但需要修改单据内容的都需经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准后才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改打印，还有一些其他问题我能直接处理的都会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，需要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批示的我会提交领导批示后处理。在发货闲暇时我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开票员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发票、登记、核对及寄出发票；帮助处方开票盖印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章；打印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6293485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员需求的随货同行联以及修改数据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员需求的随货同行联以及修改数据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34260</wp:posOffset>
                </wp:positionH>
                <wp:positionV relativeFrom="paragraph">
                  <wp:posOffset>11351260</wp:posOffset>
                </wp:positionV>
                <wp:extent cx="8391525" cy="3041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这近两个月的时间里发现有时候系统会很不流畅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893.8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这近两个月的时间里发现有时候系统会很不流畅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且有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候登陆人员多的时候其他人就登不上，这会导致工作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下降，希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优化系统；最发货的时候补货单上会有挂单数量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且有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候登陆人员多的时候其他人就登不上，这会导致工作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下降，希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优化系统；最发货的时候补货单上会有挂单数量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3995" cy="1278763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批数量之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且两者有时会不一样，但是这两项没有明显的区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会导致错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，希望只留审批数量或者是不同的有明显区分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字迹加粗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这近两个月的学习，我熟练的掌握了发货打票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本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，并将每天的工作都在当天及时完成，而且一步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降低了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错误率，现在基本上不出错，这要感谢领导和同事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帮助。在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的工作中，我会做到及时沟通各相关单位和人员，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发货过程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现的各种突发事情和计划的更改，做到心细如发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严谨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自己最大的努力减少发货事故的发生，不因我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失误给公司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经济和声誉上的损失。虽然今年也做了一些工作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公司和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还有一些距离，在以后的工作过程中，我依然要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我会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地观察和学习别人的长处以弥补自己的短处，使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批数量之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且两者有时会不一样，但是这两项没有明显的区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会导致错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，希望只留审批数量或者是不同的有明显区分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字迹加粗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这近两个月的学习，我熟练的掌握了发货打票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本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，并将每天的工作都在当天及时完成，而且一步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降低了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错误率，现在基本上不出错，这要感谢领导和同事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帮助。在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的工作中，我会做到及时沟通各相关单位和人员，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发货过程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现的各种突发事情和计划的更改，做到心细如发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严谨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自己最大的努力减少发货事故的发生，不因我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失误给公司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经济和声誉上的损失。虽然今年也做了一些工作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公司和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还有一些距离，在以后的工作过程中，我依然要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我会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地观察和学习别人的长处以弥补自己的短处，使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3995" cy="327596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做到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、更精，更专业，不断提高自己的工作水平。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还希望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们和领导们的批评和指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一次对关心和支持我的所有同事及领导表示感谢！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做到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、更精，更专业，不断提高自己的工作水平。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还希望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们和领导们的批评和指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一次对关心和支持我的所有同事及领导表示感谢！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4545330" cy="3041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在新的一年里更上一层楼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在新的一年里更上一层楼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5944235" cy="3041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十：仓库管理员个人述职报告最终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十：仓库管理员个人述职报告最终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1673225" cy="3041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述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述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789795" cy="565467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忙忙碌碌中送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对本人来说还是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颇多，当然这些收获与公司领导的帮助和关心是分不开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今在库管的职位上，感到身上的担子和责任重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库管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的工作其实也就是要下好“本位棋”，任何时候，都来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半点“马虎”，唱不得的半点“高调”，来不得丝毫”侥幸“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物料就是钱，物化了的钱，而仓库就是放钱的口袋。库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仓库的管家，权力小但责任大，所以我们对材料就应该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待自己家的东西一样，我相信我们每个库管都会做到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是对公司利益的保障、对公司利形象的负责，这也是我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一个库管应尽的责任，我将责无旁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5.2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忙忙碌碌中送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对本人来说还是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颇多，当然这些收获与公司领导的帮助和关心是分不开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今在库管的职位上，感到身上的担子和责任重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库管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的工作其实也就是要下好“本位棋”，任何时候，都来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半点“马虎”，唱不得的半点“高调”，来不得丝毫”侥幸“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物料就是钱，物化了的钱，而仓库就是放钱的口袋。库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仓库的管家，权力小但责任大，所以我们对材料就应该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待自己家的东西一样，我相信我们每个库管都会做到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是对公司利益的保障、对公司利形象的负责，这也是我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一个库管应尽的责任，我将责无旁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7645" cy="89852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总结经验，发扬成绩，克服不足，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做如下简要回顾和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总结经验，发扬成绩，克服不足，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做如下简要回顾和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4470" cy="446532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仓库各种材料的入库工作。严格把好验收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入库要求，对入库的材料及时进行外观质量和数量检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验合格材料严格遵守公司入库制度及时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NC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台账上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入库记录。入库时检验手续不齐全的不准入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的地方：在发货高峰时间，有部分材料未能够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及时入库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合理做好材料出库。出库的材料由质量部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检验，检验合格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后由库管员根据销售内务发出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货通知单对材料进行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仓库各种材料的入库工作。严格把好验收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入库要求，对入库的材料及时进行外观质量和数量检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验合格材料严格遵守公司入库制度及时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NC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台账上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入库记录。入库时检验手续不齐全的不准入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的地方：在发货高峰时间，有部分材料未能够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及时入库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合理做好材料出库。出库的材料由质量部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检验，检验合格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后由库管员根据销售内务发出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货通知单对材料进行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268224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货，货物配好后方可装车，销售和转运的材料要当面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托运人员或提货人员清点清楚，出库手续须有主管领导、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、托运人员或提货人签字确认。出库时手续不全不发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殊情况须经有关领导签批。做到以公司利益为重，爱护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财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货，货物配好后方可装车，销售和转运的材料要当面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托运人员或提货人员清点清楚，出库手续须有主管领导、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、托运人员或提货人签字确认。出库时手续不全不发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殊情况须经有关领导签批。做到以公司利益为重，爱护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财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的地方：对部分新产品的性能不熟悉，造成对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混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的地方：对部分新产品的性能不熟悉，造成对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混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87096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出入库的材料要及时记录账目，对仓库材料要急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点记录。产品状况有明确标示。一切凭有效凭证及时办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NC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账目，不得随意操作。仓库有自己的材料保管账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确规范记录材料出入库及结存数量。负责定期对仓库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盘点清仓，做到账、物、卡三者相符。积极配合财务部门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仓库库存的盘点、盘亏的处理及调帐工作，保证库存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上交时间和数据的准确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真实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出入库的材料要及时记录账目，对仓库材料要急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点记录。产品状况有明确标示。一切凭有效凭证及时办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NC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账目，不得随意操作。仓库有自己的材料保管账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确规范记录材料出入库及结存数量。负责定期对仓库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盘点清仓，做到账、物、卡三者相符。积极配合财务部门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仓库库存的盘点、盘亏的处理及调帐工作，保证库存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上交时间和数据的准确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真实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446532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的地方：管件手功台账未能做到到及时入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、合理安排材料在仓库内的存放次序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PV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材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的规划利用存放场地。按标准码放、做好标示记录，管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产品种类、规格、等级分区码放，不得混和乱堆，做到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之间的墙距、垛距、灯距，以便发货通畅，保持库区的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洁。能真正掌握材料的收、发、存的工作流程，采用货位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，做到先进先出、材料堆放整齐、摆设合理。同时也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了物尽其用，人尽其才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的地方：管件手功台账未能做到到及时入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、合理安排材料在仓库内的存放次序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PVC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材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的规划利用存放场地。按标准码放、做好标示记录，管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产品种类、规格、等级分区码放，不得混和乱堆，做到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之间的墙距、垛距、灯距，以便发货通畅，保持库区的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洁。能真正掌握材料的收、发、存的工作流程，采用货位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，做到先进先出、材料堆放整齐、摆设合理。同时也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了物尽其用，人尽其才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的地方：由于库房空间有限，进出库货高峰期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动大，未能做到同种存货安类合理存放。造成出货和盘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困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的地方：由于库房空间有限，进出库货高峰期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动大，未能做到同种存货安类合理存放。造成出货和盘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困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149352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库存的材料及销售材料做好安全防护，严格遵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们安全职责防止不安全的事故发生。做到每周一次对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仓库及材料存放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库存的材料及销售材料做好安全防护，严格遵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们安全职责防止不安全的事故发生。做到每周一次对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仓库及材料存放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点进安全检查和清洁工作，对仓库材料做好防晒、防火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盗。销售出库的材料和转运的材料必须要求托运和转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车辆做好材料防护，防止公司的财产受到损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的地方：销售出库的材料和转运的材料监管不到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不管在哪个行业，哪个岗位工作，最基本的是爱岗敬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个仓库管理员也是一样，既然选择了这个岗位，那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尊重他，敬爱他，因为他也会在你的人生经历中画下精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笔。再一个就是责任心，对自己的工作要认真，负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点进安全检查和清洁工作，对仓库材料做好防晒、防火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盗。销售出库的材料和转运的材料必须要求托运和转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车辆做好材料防护，防止公司的财产受到损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的地方：销售出库的材料和转运的材料监管不到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不管在哪个行业，哪个岗位工作，最基本的是爱岗敬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个仓库管理员也是一样，既然选择了这个岗位，那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尊重他，敬爱他，因为他也会在你的人生经历中画下精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笔。再一个就是责任心，对自己的工作要认真，负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事业心和责任感。这是最基本的职业道德，也是企业对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最基本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事业心和责任感。这是最基本的职业道德，也是企业对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最基本的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268224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要不断学习提升库管的知识。使自己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刻保持一个清醒的头脑，坚持踏踏实实做人，认认真真做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积累工作经验。要反思自己的工作的不足和失误，也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应该时刻注意和逐步改进的，使自己在普通的岗位上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自己光和热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要不断学习提升库管的知识。使自己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刻保持一个清醒的头脑，坚持踏踏实实做人，认认真真做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积累工作经验。要反思自己的工作的不足和失误，也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应该时刻注意和逐步改进的，使自己在普通的岗位上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自己光和热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103995" cy="268160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秀的企业需要优秀的团队，做为这个团队的一份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这个团队的成长贡献自己微薄力量是自己义不容辞的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。在到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本人将继续以满怀的热情投入到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本职工作，为公司的发展贡献自己的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库管：曹俊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秀的企业需要优秀的团队，做为这个团队的一份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这个团队的成长贡献自己微薄力量是自己义不容辞的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。在到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本人将继续以满怀的热情投入到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本职工作，为公司的发展贡献自己的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库管：曹俊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