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92245</wp:posOffset>
                </wp:positionH>
                <wp:positionV relativeFrom="paragraph">
                  <wp:posOffset>1047750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护士长年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2.5pt;mso-position-vertical-relative:text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护士长年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72335</wp:posOffset>
                </wp:positionH>
                <wp:positionV relativeFrom="paragraph">
                  <wp:posOffset>2110740</wp:posOffset>
                </wp:positionV>
                <wp:extent cx="4469765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关于护士长年终述职报告模板汇编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8pt;mso-wrap-distance-left:0pt;mso-wrap-distance-right:0pt;mso-wrap-distance-top:0pt;mso-wrap-distance-bottom:0pt;margin-top:166.2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关于护士长年终述职报告模板汇编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9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2335</wp:posOffset>
                </wp:positionH>
                <wp:positionV relativeFrom="paragraph">
                  <wp:posOffset>2609215</wp:posOffset>
                </wp:positionV>
                <wp:extent cx="4456430" cy="342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护士长年终述职报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6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37"/>
                                <w:sz w:val="54"/>
                              </w:rPr>
                              <w:t>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37"/>
                                <w:sz w:val="5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7pt;mso-wrap-distance-left:0pt;mso-wrap-distance-right:0pt;mso-wrap-distance-top:0pt;mso-wrap-distance-bottom:0pt;margin-top:205.4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护士长年终述职报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6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37"/>
                          <w:sz w:val="54"/>
                        </w:rPr>
                        <w:t>篇</w:t>
                      </w:r>
                      <w:r>
                        <w:rPr>
                          <w:rFonts w:cs="SimSun" w:ascii="SimSun" w:hAnsi="SimSun"/>
                          <w:color w:val="000000"/>
                          <w:spacing w:val="137"/>
                          <w:sz w:val="5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335</wp:posOffset>
                </wp:positionH>
                <wp:positionV relativeFrom="paragraph">
                  <wp:posOffset>3420745</wp:posOffset>
                </wp:positionV>
                <wp:extent cx="473202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尊敬的各位领导、各位同仁大家下午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8pt;mso-wrap-distance-left:0pt;mso-wrap-distance-right:0pt;mso-wrap-distance-top:0pt;mso-wrap-distance-bottom:0pt;margin-top:269.3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尊敬的各位领导、各位同仁大家下午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943985</wp:posOffset>
                </wp:positionV>
                <wp:extent cx="9266555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，我在院领导、护理部、科主任领导下工作，现将本人今年以来的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职情况做如下表述，恳请大家对我的工作多多提出宝贵的意见和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41.4pt;mso-wrap-distance-left:0pt;mso-wrap-distance-right:0pt;mso-wrap-distance-top:0pt;mso-wrap-distance-bottom:0pt;margin-top:31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，我在院领导、护理部、科主任领导下工作，现将本人今年以来的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职情况做如下表述，恳请大家对我的工作多多提出宝贵的意见和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72335</wp:posOffset>
                </wp:positionH>
                <wp:positionV relativeFrom="paragraph">
                  <wp:posOffset>4767580</wp:posOffset>
                </wp:positionV>
                <wp:extent cx="1714500" cy="228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、主要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0pt;mso-wrap-distance-right:0pt;mso-wrap-distance-top:0pt;mso-wrap-distance-bottom:0pt;margin-top:375.4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、主要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5290820</wp:posOffset>
                </wp:positionV>
                <wp:extent cx="9464040" cy="11201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善于沟通，与各兄弟科室之间团结协助、互相帮助，确保了科室工作的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常运行。加强病房管理。加强晨晚间扫床力度及清洁工的管理，病房按时通风，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制探视，督促护理人员严格遵守消毒隔离制度，定期培训手卫生知识，手卫生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科室全员掌握，每个病室都放置了快速手消，定期督查医务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.2pt;mso-wrap-distance-left:0pt;mso-wrap-distance-right:0pt;mso-wrap-distance-top:0pt;mso-wrap-distance-bottom:0pt;margin-top:41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善于沟通，与各兄弟科室之间团结协助、互相帮助，确保了科室工作的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常运行。加强病房管理。加强晨晚间扫床力度及清洁工的管理，病房按时通风，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制探视，督促护理人员严格遵守消毒隔离制度，定期培训手卫生知识，手卫生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科室全员掌握，每个病室都放置了快速手消，定期督查医务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6706235</wp:posOffset>
                </wp:positionV>
                <wp:extent cx="9464040" cy="822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手卫生，医务人员手卫生依从性明显提高，同时对患者及其家属、陪护人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工、探视人员进行手卫生知识培训及教育，明显提高了他们手卫生意识。科室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未发生重大的交叉感染事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52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手卫生，医务人员手卫生依从性明显提高，同时对患者及其家属、陪护人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工、探视人员进行手卫生知识培训及教育，明显提高了他们手卫生意识。科室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未发生重大的交叉感染事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72335</wp:posOffset>
                </wp:positionH>
                <wp:positionV relativeFrom="paragraph">
                  <wp:posOffset>7824470</wp:posOffset>
                </wp:positionV>
                <wp:extent cx="7229475" cy="228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有计划的安排病区工作，月有计划，周有安排，日有重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8pt;mso-wrap-distance-left:0pt;mso-wrap-distance-right:0pt;mso-wrap-distance-top:0pt;mso-wrap-distance-bottom:0pt;margin-top:616.1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有计划的安排病区工作，月有计划，周有安排，日有重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8350250</wp:posOffset>
                </wp:positionV>
                <wp:extent cx="9464040" cy="1117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保障护理上的安全，对护士严要求，严格检查岗位职责，各种规章制度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行情况，实现病区管理制度化、常规化、规范化，定期进行院部及科室不良事件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示教育，警示大家确保护理上的安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不良事件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件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不良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件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件，下降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65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保障护理上的安全，对护士严要求，严格检查岗位职责，各种规章制度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行情况，实现病区管理制度化、常规化、规范化，定期进行院部及科室不良事件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示教育，警示大家确保护理上的安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不良事件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件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SimSun" w:hAnsi="SimSun"/>
                          <w:color w:val="000000"/>
                          <w:spacing w:val="-89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不良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件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件，下降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89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9765030</wp:posOffset>
                </wp:positionV>
                <wp:extent cx="9464040" cy="8204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神经内科危重病人多，大多是高龄病人，基础病多，病情复杂，病情变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快，定期检查护理质量，科室所有的病人尤其是危重患者病情心中有数，掌握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上的侧重点，检查危重患者的护理质量，杜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pt;mso-wrap-distance-left:0pt;mso-wrap-distance-right:0pt;mso-wrap-distance-top:0pt;mso-wrap-distance-bottom:0pt;margin-top:76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神经内科危重病人多，大多是高龄病人，基础病多，病情复杂，病情变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快，定期检查护理质量，科室所有的病人尤其是危重患者病情心中有数，掌握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上的侧重点，检查危重患者的护理质量，杜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0883900</wp:posOffset>
                </wp:positionV>
                <wp:extent cx="9464040" cy="14147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不安全因素。做好神经内科护士姐妹的领头雁，我不断加强自身学习，在繁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工作之余，我努力学习专业知识和熟练把握操作技能，多次成功组织和参与重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抢救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，护士果断判断，医护密切配合、有条不稳成功抢救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例心跳呼吸骤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4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余分钟的患者，这标志着神经内科抢救水平又上了一个台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定期参加疑难危重病人讨论，配合医生，护理上提出建设性方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pt;mso-wrap-distance-left:0pt;mso-wrap-distance-right:0pt;mso-wrap-distance-top:0pt;mso-wrap-distance-bottom:0pt;margin-top:85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不安全因素。做好神经内科护士姐妹的领头雁，我不断加强自身学习，在繁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工作之余，我努力学习专业知识和熟练把握操作技能，多次成功组织和参与重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抢救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9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7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，护士果断判断，医护密切配合、有条不稳成功抢救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例心跳呼吸骤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40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余分钟的患者，这标志着神经内科抢救水平又上了一个台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定期参加疑难危重病人讨论，配合医生，护理上提出建设性方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593320</wp:posOffset>
                </wp:positionV>
                <wp:extent cx="9464040" cy="8229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定期召开公休座谈会，定期进行满意度调查，认真接待患者的各种投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虚心听取并及时反馈，深入调查了解，尽量协调护患纠纷，缩短护患之间的距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未发生护理投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99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定期召开公休座谈会，定期进行满意度调查，认真接待患者的各种投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虚心听取并及时反馈，深入调查了解，尽量协调护患纠纷，缩短护患之间的距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未发生护理投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5310" cy="2006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3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注重科室护士业务水平的提高，除了认真完成科内每月的规范化培训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务学习、护理查房以及院部的培训外，科室每周二晨会交班后常规的业务学习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习的内容是科室入科不常见病种的护理、新技术的开展、新修订的制度及护理常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等，鼓励护士参加本科学历的学习，科室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为护士正在进行本科学历的学习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室给予大力支持，弹性排班，为护士提供学习的时间，科室本科已毕业一人。院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考试，认真对待带领护士学习，督促护士及时看书准备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下半年院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组织的全院三基考试中取得均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9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分团体第一名的好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pt;height:158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注重科室护士业务水平的提高，除了认真完成科内每月的规范化培训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务学习、护理查房以及院部的培训外，科室每周二晨会交班后常规的业务学习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习的内容是科室入科不常见病种的护理、新技术的开展、新修订的制度及护理常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等，鼓励护士参加本科学历的学习，科室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为护士正在进行本科学历的学习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室给予大力支持，弹性排班，为护士提供学习的时间，科室本科已毕业一人。院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考试，认真对待带领护士学习，督促护士及时看书准备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下半年院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组织的全院三基考试中取得均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9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分团体第一名的好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3514090</wp:posOffset>
                </wp:positionV>
                <wp:extent cx="9464040" cy="11182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进一步规范了护士之星评审标准，做到多劳多得、优劳优得，工作质量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绩效挂钩，充分调动了护士工作的主动性、积极性，科室全年收锦旗多面，书面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扬多篇，护士徐玉梅在平凡的工作中感人的事迹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全院十佳最美护士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.05pt;mso-wrap-distance-left:0pt;mso-wrap-distance-right:0pt;mso-wrap-distance-top:0pt;mso-wrap-distance-bottom:0pt;margin-top:27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进一步规范了护士之星评审标准，做到多劳多得、优劳优得，工作质量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绩效挂钩，充分调动了护士工作的主动性、积极性，科室全年收锦旗多面，书面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扬多篇，护士徐玉梅在平凡的工作中感人的事迹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全院十佳最美护士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4927600</wp:posOffset>
                </wp:positionV>
                <wp:extent cx="9332595" cy="5257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注重实习生的带教，指定认真负责的老师带教，按照神经内科的带教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完成带教，做到放手不放眼，科室的带教水平受到实习同学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38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注重实习生的带教，指定认真负责的老师带教，按照神经内科的带教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完成带教，做到放手不放眼，科室的带教水平受到实习同学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5750560</wp:posOffset>
                </wp:positionV>
                <wp:extent cx="9464040" cy="14147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善于做思想工作，抓住护士的心理，优秀突出的地方多在公共场合表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发现缺点及时制止，一对一找当时人谈话，查找原因吸取教训，鼓励优点，克服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点，任何时候都不伤害护士的自尊心，做到批评对方也能接受，工作中严要求，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活中多帮助，协调医护之间的关系，医护关系相处融洽，配合默契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院部要求圆满完成全年工作，科室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先进集体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pt;mso-wrap-distance-left:0pt;mso-wrap-distance-right:0pt;mso-wrap-distance-top:0pt;mso-wrap-distance-bottom:0pt;margin-top:452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善于做思想工作，抓住护士的心理，优秀突出的地方多在公共场合表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发现缺点及时制止，一对一找当时人谈话，查找原因吸取教训，鼓励优点，克服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点，任何时候都不伤害护士的自尊心，做到批评对方也能接受，工作中严要求，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活中多帮助，协调医护之间的关系，医护关系相处融洽，配合默契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院部要求圆满完成全年工作，科室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先进集体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7460615</wp:posOffset>
                </wp:positionV>
                <wp:extent cx="9464040" cy="8235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做好各类药品的管理，专人负责，定期检查，科室药品无过期无积压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象，神经内科急救生命支持类仪器设备较多，制定了完善的清洁保养制度，科室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器设备保养到位，完好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，并使科室仪器利用最大化，达到双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5pt;mso-wrap-distance-left:0pt;mso-wrap-distance-right:0pt;mso-wrap-distance-top:0pt;mso-wrap-distance-bottom:0pt;margin-top:587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做好各类药品的管理，专人负责，定期检查，科室药品无过期无积压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象，神经内科急救生命支持类仪器设备较多，制定了完善的清洁保养制度，科室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器设备保养到位，完好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，并使科室仪器利用最大化，达到双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8578850</wp:posOffset>
                </wp:positionV>
                <wp:extent cx="9464040" cy="525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定期与科主任讨论病区工作中存在的问题，提出改进建议，确保了医疗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理上的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67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定期与科主任讨论病区工作中存在的问题，提出改进建议，确保了医疗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理上的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ragraph">
                  <wp:posOffset>9401810</wp:posOffset>
                </wp:positionV>
                <wp:extent cx="6835140" cy="228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每月每季度进行各项数据统计，做好数据总结及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8pt;mso-wrap-distance-left:0pt;mso-wrap-distance-right:0pt;mso-wrap-distance-top:0pt;mso-wrap-distance-bottom:0pt;margin-top:740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每月每季度进行各项数据统计，做好数据总结及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9925050</wp:posOffset>
                </wp:positionV>
                <wp:extent cx="9464040" cy="8229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开源节流，降低成本，全年耗材控制在医院下达的指标之内，合理收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严把自费患者收费关，严防出院欠账。以身作则、无私奉献、不计较个人得失、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好榜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78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开源节流，降低成本，全年耗材控制在医院下达的指标之内，合理收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严把自费患者收费关，严防出院欠账。以身作则、无私奉献、不计较个人得失、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好榜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1043920</wp:posOffset>
                </wp:positionV>
                <wp:extent cx="9464040" cy="8229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优质护理发面增加护理服务的内涵，如为病人修剪指甲，剃胡须，擦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按摩偏瘫肢体进行关节被动运动，需要帮助的患者打开水，喂药喂饭，大小便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等，打造服务品牌，采用多种形式进行健康教育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869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优质护理发面增加护理服务的内涵，如为病人修剪指甲，剃胡须，擦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按摩偏瘫肢体进行关节被动运动，需要帮助的患者打开水，喂药喂饭，大小便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等，打造服务品牌，采用多种形式进行健康教育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161520</wp:posOffset>
                </wp:positionV>
                <wp:extent cx="9464040" cy="8229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如墙报、书面指导、护士示教、放示教光碟电话回访，提高健康教育水平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满意度调查均大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，我本人在院部推荐下有幸获得获马鞍山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度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市优质护理服务优秀护士长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95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如墙报、书面指导、护士示教、放示教光碟电话回访，提高健康教育水平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满意度调查均大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，我本人在院部推荐下有幸获得获马鞍山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度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市优质护理服务优秀护士长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4040" cy="5257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一切工作按三级医院的标准及要求去做，争取在医院等级评审时，不给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院失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一切工作按三级医院的标准及要求去做，争取在医院等级评审时，不给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院失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72335</wp:posOffset>
                </wp:positionH>
                <wp:positionV relativeFrom="paragraph">
                  <wp:posOffset>2030730</wp:posOffset>
                </wp:positionV>
                <wp:extent cx="2891790" cy="228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、工作中存在的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8pt;mso-wrap-distance-left:0pt;mso-wrap-distance-right:0pt;mso-wrap-distance-top:0pt;mso-wrap-distance-bottom:0pt;margin-top:159.9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、工作中存在的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72335</wp:posOffset>
                </wp:positionH>
                <wp:positionV relativeFrom="paragraph">
                  <wp:posOffset>2556510</wp:posOffset>
                </wp:positionV>
                <wp:extent cx="1828800" cy="228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科研薄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201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科研薄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72335</wp:posOffset>
                </wp:positionH>
                <wp:positionV relativeFrom="paragraph">
                  <wp:posOffset>3082290</wp:posOffset>
                </wp:positionV>
                <wp:extent cx="2760345" cy="2286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健康教育不够深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8pt;mso-wrap-distance-left:0pt;mso-wrap-distance-right:0pt;mso-wrap-distance-top:0pt;mso-wrap-distance-bottom:0pt;margin-top:242.7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健康教育不够深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72335</wp:posOffset>
                </wp:positionH>
                <wp:positionV relativeFrom="paragraph">
                  <wp:posOffset>3605530</wp:posOffset>
                </wp:positionV>
                <wp:extent cx="5915025" cy="2286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管理经验不足，科室管理能力有待进一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8pt;mso-wrap-distance-left:0pt;mso-wrap-distance-right:0pt;mso-wrap-distance-top:0pt;mso-wrap-distance-bottom:0pt;margin-top:283.9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管理经验不足，科室管理能力有待进一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72335</wp:posOffset>
                </wp:positionH>
                <wp:positionV relativeFrom="paragraph">
                  <wp:posOffset>4131310</wp:posOffset>
                </wp:positionV>
                <wp:extent cx="8806815" cy="2286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低年资护士工作能力、突发事件应对能力及心理素质和三基有待进一步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5pt;height:18pt;mso-wrap-distance-left:0pt;mso-wrap-distance-right:0pt;mso-wrap-distance-top:0pt;mso-wrap-distance-bottom:0pt;margin-top:325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低年资护士工作能力、突发事件应对能力及心理素质和三基有待进一步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4429125</wp:posOffset>
                </wp:positionV>
                <wp:extent cx="800100" cy="2286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348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72335</wp:posOffset>
                </wp:positionH>
                <wp:positionV relativeFrom="paragraph">
                  <wp:posOffset>4954905</wp:posOffset>
                </wp:positionV>
                <wp:extent cx="2171700" cy="2286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、今后的打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390.1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、今后的打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72335</wp:posOffset>
                </wp:positionH>
                <wp:positionV relativeFrom="paragraph">
                  <wp:posOffset>5478780</wp:posOffset>
                </wp:positionV>
                <wp:extent cx="4863465" cy="2286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加强科室学风的培养，积极开展科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8pt;mso-wrap-distance-left:0pt;mso-wrap-distance-right:0pt;mso-wrap-distance-top:0pt;mso-wrap-distance-bottom:0pt;margin-top:431.4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加强科室学风的培养，积极开展科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ragraph">
                  <wp:posOffset>6004560</wp:posOffset>
                </wp:positionV>
                <wp:extent cx="8872220" cy="2286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加强护士专科知识及沟通技巧的培训，多深入病房，运用多种形式积极开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8pt;mso-wrap-distance-left:0pt;mso-wrap-distance-right:0pt;mso-wrap-distance-top:0pt;mso-wrap-distance-bottom:0pt;margin-top:472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加强护士专科知识及沟通技巧的培训，多深入病房，运用多种形式积极开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6301740</wp:posOffset>
                </wp:positionV>
                <wp:extent cx="9069705" cy="7518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健康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4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对年轻护士严要求，加强培训，应急预案演练及三基理论知识的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.2pt;mso-wrap-distance-left:0pt;mso-wrap-distance-right:0pt;mso-wrap-distance-top:0pt;mso-wrap-distance-bottom:0pt;margin-top:496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健康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4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对年轻护士严要求，加强培训，应急预案演练及三基理论知识的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72335</wp:posOffset>
                </wp:positionH>
                <wp:positionV relativeFrom="paragraph">
                  <wp:posOffset>7350760</wp:posOffset>
                </wp:positionV>
                <wp:extent cx="4863465" cy="2286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积极配合科主任，完成新项目的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8pt;mso-wrap-distance-left:0pt;mso-wrap-distance-right:0pt;mso-wrap-distance-top:0pt;mso-wrap-distance-bottom:0pt;margin-top:578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积极配合科主任，完成新项目的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72335</wp:posOffset>
                </wp:positionH>
                <wp:positionV relativeFrom="paragraph">
                  <wp:posOffset>7877175</wp:posOffset>
                </wp:positionV>
                <wp:extent cx="4600575" cy="2286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完成院部、护理部下达的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8pt;mso-wrap-distance-left:0pt;mso-wrap-distance-right:0pt;mso-wrap-distance-top:0pt;mso-wrap-distance-bottom:0pt;margin-top:620.2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完成院部、护理部下达的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72335</wp:posOffset>
                </wp:positionH>
                <wp:positionV relativeFrom="paragraph">
                  <wp:posOffset>8400415</wp:posOffset>
                </wp:positionV>
                <wp:extent cx="8807450" cy="228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上就是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履职以来的工作总结，恳请各位领导给我提出宝贵的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5pt;height:18pt;mso-wrap-distance-left:0pt;mso-wrap-distance-right:0pt;mso-wrap-distance-top:0pt;mso-wrap-distance-bottom:0pt;margin-top:661.4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上就是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履职以来的工作总结，恳请各位领导给我提出宝贵的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8697595</wp:posOffset>
                </wp:positionV>
                <wp:extent cx="1257300" cy="2286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和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0pt;mso-wrap-distance-right:0pt;mso-wrap-distance-top:0pt;mso-wrap-distance-bottom:0pt;margin-top:68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和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72335</wp:posOffset>
                </wp:positionH>
                <wp:positionV relativeFrom="paragraph">
                  <wp:posOffset>9198610</wp:posOffset>
                </wp:positionV>
                <wp:extent cx="4456430" cy="3429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护士长年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1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7pt;mso-wrap-distance-left:0pt;mso-wrap-distance-right:0pt;mso-wrap-distance-top:0pt;mso-wrap-distance-bottom:0pt;margin-top:724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护士长年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1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72335</wp:posOffset>
                </wp:positionH>
                <wp:positionV relativeFrom="paragraph">
                  <wp:posOffset>10007600</wp:posOffset>
                </wp:positionV>
                <wp:extent cx="1828800" cy="75438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尊敬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领导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您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4pt;mso-wrap-distance-left:0pt;mso-wrap-distance-right:0pt;mso-wrap-distance-top:0pt;mso-wrap-distance-bottom:0pt;margin-top:78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尊敬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领导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您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1057255</wp:posOffset>
                </wp:positionV>
                <wp:extent cx="9464040" cy="52578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时光飞逝，转眼又到了一年的年底，回望这一年来我在护士长的岗位上所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，心中有很多感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0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以来各项的述职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870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时光飞逝，转眼又到了一年的年底，回望这一年来我在护士长的岗位上所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，心中有很多感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0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以来各项的述职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72335</wp:posOffset>
                </wp:positionH>
                <wp:positionV relativeFrom="paragraph">
                  <wp:posOffset>11880215</wp:posOffset>
                </wp:positionV>
                <wp:extent cx="2891790" cy="2286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、严格管理，有效协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8pt;mso-wrap-distance-left:0pt;mso-wrap-distance-right:0pt;mso-wrap-distance-top:0pt;mso-wrap-distance-bottom:0pt;margin-top:935.4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、严格管理，有效协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405995</wp:posOffset>
                </wp:positionV>
                <wp:extent cx="9464040" cy="8204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年来，在护理部和科室主任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领导下，从各方面严格要求自我，在科室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尤其是护理工作中身先士卒，大胆管理，认真落实医院和科室室的各项工作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度，保证了科室室工作稳步进行。用心配合主任做好医护协调工作，引导大家做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pt;mso-wrap-distance-left:0pt;mso-wrap-distance-right:0pt;mso-wrap-distance-top:0pt;mso-wrap-distance-bottom:0pt;margin-top:97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年来，在护理部和科室主任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领导下，从各方面严格要求自我，在科室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尤其是护理工作中身先士卒，大胆管理，认真落实医院和科室室的各项工作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度，保证了科室室工作稳步进行。用心配合主任做好医护协调工作，引导大家做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332595" cy="8204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医护沟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及时发现并解决一些摩擦和矛盾，增强了科室室凝聚力，使中医科室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为一个温暖的大家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让医生护士在身心愉悦的状态下工作，也为病人营造了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馨、和谐的病区住院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64.6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医护沟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及时发现并解决一些摩擦和矛盾，增强了科室室凝聚力，使中医科室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为一个温暖的大家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让医生护士在身心愉悦的状态下工作，也为病人营造了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馨、和谐的病区住院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72335</wp:posOffset>
                </wp:positionH>
                <wp:positionV relativeFrom="paragraph">
                  <wp:posOffset>2327910</wp:posOffset>
                </wp:positionV>
                <wp:extent cx="2628900" cy="2286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、狠抓护理业务培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0pt;mso-wrap-distance-right:0pt;mso-wrap-distance-top:0pt;mso-wrap-distance-bottom:0pt;margin-top:183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、狠抓护理业务培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2851150</wp:posOffset>
                </wp:positionV>
                <wp:extent cx="9464040" cy="200977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为一个中西医结合内科室综合科室室，我们科室面临病种杂，疑难杂症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理专科室性不强的难题。而与之对应的是：中医科室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名护士，仅有一名是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西医结合护理大专毕业，其余都是西医护理专业毕业，在学校仅了解到简单的中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基础知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西医“专科室护士”培训不断深入发展，专科室护士特点和优势越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越明显的这天，中医科室护士没有特定的专业知识和发展方向，这在一程度上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了这个群体的工作用心性和队伍的稳定性，也给病区护理工作质量带来了负面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58.25pt;mso-wrap-distance-left:0pt;mso-wrap-distance-right:0pt;mso-wrap-distance-top:0pt;mso-wrap-distance-bottom:0pt;margin-top:224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为一个中西医结合内科室综合科室室，我们科室面临病种杂，疑难杂症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理专科室性不强的难题。而与之对应的是：中医科室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名护士，仅有一名是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西医结合护理大专毕业，其余都是西医护理专业毕业，在学校仅了解到简单的中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基础知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西医“专科室护士”培训不断深入发展，专科室护士特点和优势越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越明显的这天，中医科室护士没有特定的专业知识和发展方向，这在一程度上影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了这个群体的工作用心性和队伍的稳定性，也给病区护理工作质量带来了负面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5156200</wp:posOffset>
                </wp:positionV>
                <wp:extent cx="9464040" cy="230378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针对这一现实，我果断决定：从我做起，全员培训。采取业务讲课和业务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相结合的方式，发动科室主任和医生参与，对包括呼吸、循环、消化、神经系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常见内科室疾病知识进行培训，对中医基础知识和常用技能系统培训，甚至对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普外科室和骨科室疾病的保守治疗、护理知识，也进行了培训。一年的系统培训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来，考核结果证明，护士对上述各系统常见疾病都有了全面的认识和了解，这不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仅提高了她们的业务技术水平，也极大的增强了护士对自身、对科室室发展的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心。此后，我又采取日常强化的方式，不断结合病房现有病例强化培训过的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最后打造出了一支技术过硬、有中医特色的护理队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81.4pt;mso-wrap-distance-left:0pt;mso-wrap-distance-right:0pt;mso-wrap-distance-top:0pt;mso-wrap-distance-bottom:0pt;margin-top:40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针对这一现实，我果断决定：从我做起，全员培训。采取业务讲课和业务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相结合的方式，发动科室主任和医生参与，对包括呼吸、循环、消化、神经系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常见内科室疾病知识进行培训，对中医基础知识和常用技能系统培训，甚至对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普外科室和骨科室疾病的保守治疗、护理知识，也进行了培训。一年的系统培训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来，考核结果证明，护士对上述各系统常见疾病都有了全面的认识和了解，这不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仅提高了她们的业务技术水平，也极大的增强了护士对自身、对科室室发展的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心。此后，我又采取日常强化的方式，不断结合病房现有病例强化培训过的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最后打造出了一支技术过硬、有中医特色的护理队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ragraph">
                  <wp:posOffset>7757795</wp:posOffset>
                </wp:positionV>
                <wp:extent cx="3943350" cy="2286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、尝试文化管理，力求做出特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8pt;mso-wrap-distance-left:0pt;mso-wrap-distance-right:0pt;mso-wrap-distance-top:0pt;mso-wrap-distance-bottom:0pt;margin-top:610.8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、尝试文化管理，力求做出特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8281670</wp:posOffset>
                </wp:positionV>
                <wp:extent cx="9465945" cy="319595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94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多年的护士长经历，使我深切的体会到：对于一个团队而言，规范其行为固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重要，但更重要的是要改变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思想，升华其内心世界，要让“护士长管理”这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外因，透过护士“个人素质”的内因起作用。为此，我采取了一系列措施：在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排班表上，每周送她们一句人生、职场感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举办“天使心语”小板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利用早会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她们讲一些励志、哲理等小故事，引发她们对人生、对事业的思索。潜移默化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中，我们中医科室的护士，人文素质有了很大提高。我最后打造出了“我用人文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识改变护士――护士有效管理自我――护理工作质量提高”的良性链条。近几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不仅仅中医科室的护理文化建设搞得风生水起，而且圆满的完成了各项工作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省市历次检查中，我们中医科室以收费规范著称，每次都迎接收费检查，没有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医院丢过一分。在行风评议检查中，中医科室的健康教育和护理服务，更是赢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参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专家的肯定和赞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5pt;height:251.65pt;mso-wrap-distance-left:0pt;mso-wrap-distance-right:0pt;mso-wrap-distance-top:0pt;mso-wrap-distance-bottom:0pt;margin-top:652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多年的护士长经历，使我深切的体会到：对于一个团队而言，规范其行为固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重要，但更重要的是要改变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思想，升华其内心世界，要让“护士长管理”这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外因，透过护士“个人素质”的内因起作用。为此，我采取了一系列措施：在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排班表上，每周送她们一句人生、职场感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举办“天使心语”小板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利用早会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她们讲一些励志、哲理等小故事，引发她们对人生、对事业的思索。潜移默化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中，我们中医科室的护士，人文素质有了很大提高。我最后打造出了“我用人文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识改变护士――护士有效管理自我――护理工作质量提高”的良性链条。近几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不仅仅中医科室的护理文化建设搞得风生水起，而且圆满的完成了各项工作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省市历次检查中，我们中医科室以收费规范著称，每次都迎接收费检查，没有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医院丢过一分。在行风评议检查中，中医科室的健康教育和护理服务，更是赢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参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专家的肯定和赞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72335</wp:posOffset>
                </wp:positionH>
                <wp:positionV relativeFrom="paragraph">
                  <wp:posOffset>11772900</wp:posOffset>
                </wp:positionV>
                <wp:extent cx="4206240" cy="2286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四、注重服务细节，提高病人满意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pt;mso-wrap-distance-left:0pt;mso-wrap-distance-right:0pt;mso-wrap-distance-top:0pt;mso-wrap-distance-bottom:0pt;margin-top:927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四、注重服务细节，提高病人满意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298680</wp:posOffset>
                </wp:positionV>
                <wp:extent cx="9464040" cy="11176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比如说，在对病人的健康教育方面，多数科室室的做法是，单纯依靠护士口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宣教，但我透过长期以来的观察，发现了一个弊端：护士说得少了，资料涵盖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全，说得多了，因为时光有限，就会说得快而没有重点，这样，病人根本记不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为此，我把入院宣教的资料列了一个提纲，作为护士口头宣教的资料，而把详细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968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比如说，在对病人的健康教育方面，多数科室室的做法是，单纯依靠护士口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宣教，但我透过长期以来的观察，发现了一个弊端：护士说得少了，资料涵盖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全，说得多了，因为时光有限，就会说得快而没有重点，这样，病人根本记不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为此，我把入院宣教的资料列了一个提纲，作为护士口头宣教的资料，而把详细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4040" cy="11176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料输入电脑，护士在做提纲挈领的宣教后，把详细的资料发于病人，这都起到很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效果。类似的还有“鼻饲知识宣教”、“痰培养标本留取方法”、“尿培养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留取注意事项”等等等等。这种口头和书面相结合的宣教方法，不仅仅有助于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掌握，也节省了护士超多时光，因此深受大家欢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料输入电脑，护士在做提纲挈领的宣教后，把详细的资料发于病人，这都起到很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效果。类似的还有“鼻饲知识宣教”、“痰培养标本留取方法”、“尿培养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留取注意事项”等等等等。这种口头和书面相结合的宣教方法，不仅仅有助于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掌握，也节省了护士超多时光，因此深受大家欢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72335</wp:posOffset>
                </wp:positionH>
                <wp:positionV relativeFrom="paragraph">
                  <wp:posOffset>2625090</wp:posOffset>
                </wp:positionV>
                <wp:extent cx="4074795" cy="2286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五、不断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总结，提高自身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8pt;mso-wrap-distance-left:0pt;mso-wrap-distance-right:0pt;mso-wrap-distance-top:0pt;mso-wrap-distance-bottom:0pt;margin-top:206.7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五、不断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总结，提高自身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3148330</wp:posOffset>
                </wp:positionV>
                <wp:extent cx="9464040" cy="112014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俗话说，打铁还需自身硬，在认真做好科室室护理管理工作的同时，我坚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习新知识，不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总结临床护理经验，提高自身综合素质。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0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参加了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咨询师考试，望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份获得三级心理咨询师证书。一年来，先后在国家级、省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杂志上发表学术论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篇，在我院院刊上发表诗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篇，散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.2pt;mso-wrap-distance-left:0pt;mso-wrap-distance-right:0pt;mso-wrap-distance-top:0pt;mso-wrap-distance-bottom:0pt;margin-top:24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俗话说，打铁还需自身硬，在认真做好科室室护理管理工作的同时，我坚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习新知识，不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总结临床护理经验，提高自身综合素质。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0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参加了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咨询师考试，望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份获得三级心理咨询师证书。一年来，先后在国家级、省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杂志上发表学术论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篇，在我院院刊上发表诗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篇，散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72335</wp:posOffset>
                </wp:positionH>
                <wp:positionV relativeFrom="paragraph">
                  <wp:posOffset>4564380</wp:posOffset>
                </wp:positionV>
                <wp:extent cx="2891790" cy="2286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六、不足之处和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8pt;mso-wrap-distance-left:0pt;mso-wrap-distance-right:0pt;mso-wrap-distance-top:0pt;mso-wrap-distance-bottom:0pt;margin-top:359.4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六、不足之处和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5090160</wp:posOffset>
                </wp:positionV>
                <wp:extent cx="9464040" cy="170942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应对我的病人我的科室室，我能够坦然的说，为了你们，我一向在努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是，应对自我，我深知工作中还有很多的缺憾，比如，科室研是护理工作前进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展的重要动力，但我们中医科室的护理科室研项目至今还是空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再比如，有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候，过于严厉的要求，我甚至看到过护士的眼泪和无奈。因此，展望未来，对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年的护士长工作我充满了信心，作为护士长我的努力方向是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力争在护理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室研方面有所突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宽严结合，让自我的管理方式更加成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4.6pt;mso-wrap-distance-left:0pt;mso-wrap-distance-right:0pt;mso-wrap-distance-top:0pt;mso-wrap-distance-bottom:0pt;margin-top:40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应对我的病人我的科室室，我能够坦然的说，为了你们，我一向在努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是，应对自我，我深知工作中还有很多的缺憾，比如，科室研是护理工作前进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展的重要动力，但我们中医科室的护理科室研项目至今还是空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再比如，有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候，过于严厉的要求，我甚至看到过护士的眼泪和无奈。因此，展望未来，对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年的护士长工作我充满了信心，作为护士长我的努力方向是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力争在护理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室研方面有所突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宽严结合，让自我的管理方式更加成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72335</wp:posOffset>
                </wp:positionH>
                <wp:positionV relativeFrom="paragraph">
                  <wp:posOffset>7096760</wp:posOffset>
                </wp:positionV>
                <wp:extent cx="800100" cy="2286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558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此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72335</wp:posOffset>
                </wp:positionH>
                <wp:positionV relativeFrom="paragraph">
                  <wp:posOffset>7623175</wp:posOffset>
                </wp:positionV>
                <wp:extent cx="914400" cy="2286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敬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00.2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敬礼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917305</wp:posOffset>
                </wp:positionH>
                <wp:positionV relativeFrom="paragraph">
                  <wp:posOffset>8146415</wp:posOffset>
                </wp:positionV>
                <wp:extent cx="1371600" cy="2286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0pt;mso-wrap-distance-right:0pt;mso-wrap-distance-top:0pt;mso-wrap-distance-bottom:0pt;margin-top:641.45pt;mso-position-vertical-relative:text;margin-left:7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72335</wp:posOffset>
                </wp:positionH>
                <wp:positionV relativeFrom="paragraph">
                  <wp:posOffset>8647430</wp:posOffset>
                </wp:positionV>
                <wp:extent cx="4456430" cy="3429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护士长年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1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7pt;mso-wrap-distance-left:0pt;mso-wrap-distance-right:0pt;mso-wrap-distance-top:0pt;mso-wrap-distance-bottom:0pt;margin-top:680.9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护士长年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1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ragraph">
                  <wp:posOffset>9458960</wp:posOffset>
                </wp:positionV>
                <wp:extent cx="1714500" cy="2286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、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0pt;mso-wrap-distance-right:0pt;mso-wrap-distance-top:0pt;mso-wrap-distance-bottom:0pt;margin-top:744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、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9982200</wp:posOffset>
                </wp:positionV>
                <wp:extent cx="9464040" cy="14154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本人于任手术室护士长。一年来，我始终坚持“以患者为中心，以质量为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心，以安全为重心，为手术患者提供优质高效的护理服务”为宗旨，以提高手术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者的手术效果和手术安全为目的，用自己的爱心、热心、诚心带领手术室全体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满足每一位手术患者的需求，努力争创“社会满意、医院满意、病人满意、自己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意”的科室，经过全科护理人员的不邂努力，圆满完成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5pt;mso-wrap-distance-left:0pt;mso-wrap-distance-right:0pt;mso-wrap-distance-top:0pt;mso-wrap-distance-bottom:0pt;margin-top:78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本人于任手术室护士长。一年来，我始终坚持“以患者为中心，以质量为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心，以安全为重心，为手术患者提供优质高效的护理服务”为宗旨，以提高手术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者的手术效果和手术安全为目的，用自己的爱心、热心、诚心带领手术室全体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满足每一位手术患者的需求，努力争创“社会满意、医院满意、病人满意、自己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意”的科室，经过全科护理人员的不邂努力，圆满完成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72335</wp:posOffset>
                </wp:positionH>
                <wp:positionV relativeFrom="paragraph">
                  <wp:posOffset>11695430</wp:posOffset>
                </wp:positionV>
                <wp:extent cx="1714500" cy="2286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、履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0pt;mso-wrap-distance-right:0pt;mso-wrap-distance-top:0pt;mso-wrap-distance-bottom:0pt;margin-top:920.9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、履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72335</wp:posOffset>
                </wp:positionH>
                <wp:positionV relativeFrom="paragraph">
                  <wp:posOffset>12221210</wp:posOffset>
                </wp:positionV>
                <wp:extent cx="3680460" cy="2286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完善了科室质量监控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8pt;mso-wrap-distance-left:0pt;mso-wrap-distance-right:0pt;mso-wrap-distance-top:0pt;mso-wrap-distance-bottom:0pt;margin-top:962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完善了科室质量监控体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2744450</wp:posOffset>
                </wp:positionV>
                <wp:extent cx="9464040" cy="52578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针对科内工作重点，也就是护理质量与护理安全，将科内的每一项质量指标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别定一名护士负责管理，科室定期与不定期进行护理质量督查，做到每日有检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1003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针对科内工作重点，也就是护理质量与护理安全，将科内的每一项质量指标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别定一名护士负责管理，科室定期与不定期进行护理质量督查，做到每日有检查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201150" cy="52578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每周有小结及反馈，每月有质控总结，重点问题跟踪监测，保持护理质量持续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每周有小结及反馈，每月有质控总结，重点问题跟踪监测，保持护理质量持续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72335</wp:posOffset>
                </wp:positionH>
                <wp:positionV relativeFrom="paragraph">
                  <wp:posOffset>2030730</wp:posOffset>
                </wp:positionV>
                <wp:extent cx="6572250" cy="2286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制定并执行绩效考核方案、完善各班工作职责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8pt;mso-wrap-distance-left:0pt;mso-wrap-distance-right:0pt;mso-wrap-distance-top:0pt;mso-wrap-distance-bottom:0pt;margin-top:159.9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制定并执行绩效考核方案、完善各班工作职责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2556510</wp:posOffset>
                </wp:positionV>
                <wp:extent cx="9464040" cy="11176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根据医院绩效考核方案原则，结合本科室特点制定了行之有效的绩效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方案，建立了绩效考核指标体系。通过绩效考核，改变了以前的吃饭，平均分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实现了按劳分配，多劳多得，优绩优酬。大家的工作积极性明显的提高，工作态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明显的好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201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根据医院绩效考核方案原则，结合本科室特点制定了行之有效的绩效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方案，建立了绩效考核指标体系。通过绩效考核，改变了以前的吃饭，平均分配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实现了按劳分配，多劳多得，优绩优酬。大家的工作积极性明显的提高，工作态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明显的好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3971290</wp:posOffset>
                </wp:positionV>
                <wp:extent cx="9464040" cy="111823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根据日常工作量和人员情况适时调整各班工作职责，实行量化考核，每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每项工作都有记录，每人每月有工作量统计。各班分工明确，责任到人，包括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个工作细节都落实到了具体的人员，避免了相互推诿、故意拖延、出了差错又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实不到具体人的情况，保证了手术室护理工作的正常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.05pt;mso-wrap-distance-left:0pt;mso-wrap-distance-right:0pt;mso-wrap-distance-top:0pt;mso-wrap-distance-bottom:0pt;margin-top:3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根据日常工作量和人员情况适时调整各班工作职责，实行量化考核，每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每项工作都有记录，每人每月有工作量统计。各班分工明确，责任到人，包括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个工作细节都落实到了具体的人员，避免了相互推诿、故意拖延、出了差错又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实不到具体人的情况，保证了手术室护理工作的正常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72335</wp:posOffset>
                </wp:positionH>
                <wp:positionV relativeFrom="paragraph">
                  <wp:posOffset>5387340</wp:posOffset>
                </wp:positionV>
                <wp:extent cx="4469130" cy="2286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病人为中心，开展人性化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8pt;mso-wrap-distance-left:0pt;mso-wrap-distance-right:0pt;mso-wrap-distance-top:0pt;mso-wrap-distance-bottom:0pt;margin-top:424.2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病人为中心，开展人性化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5910580</wp:posOffset>
                </wp:positionV>
                <wp:extent cx="9464040" cy="11176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优质开展术前、术后访视工作。常与病人交流，了解病情，安慰病人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向手术患者发放满意度调查表，收集病人信息，取得理解、信任和支持，针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中的不足，采取相应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整改措施，满足病人一切合理的要求，为病人创造温馨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适的手术环境，满意度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46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优质开展术前、术后访视工作。常与病人交流，了解病情，安慰病人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向手术患者发放满意度调查表，收集病人信息，取得理解、信任和支持，针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中的不足，采取相应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整改措施，满足病人一切合理的要求，为病人创造温馨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适的手术环境，满意度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7325360</wp:posOffset>
                </wp:positionV>
                <wp:extent cx="9464040" cy="82105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术中做到各项操作前有解释，操作中有鼓励，操作后有整理，动作轻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话语温和。为手术患者提供适宜的温湿度、舒适的环境及手术体位，保护好病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隐私，维护好病人的良好形象，尽量满足病人的一切合理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5pt;mso-wrap-distance-left:0pt;mso-wrap-distance-right:0pt;mso-wrap-distance-top:0pt;mso-wrap-distance-bottom:0pt;margin-top:57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术中做到各项操作前有解释，操作中有鼓励，操作后有整理，动作轻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话语温和。为手术患者提供适宜的温湿度、舒适的环境及手术体位，保护好病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隐私，维护好病人的良好形象，尽量满足病人的一切合理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72335</wp:posOffset>
                </wp:positionH>
                <wp:positionV relativeFrom="paragraph">
                  <wp:posOffset>8443595</wp:posOffset>
                </wp:positionV>
                <wp:extent cx="4994910" cy="2286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不断提高护理质量，保障了护理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8pt;mso-wrap-distance-left:0pt;mso-wrap-distance-right:0pt;mso-wrap-distance-top:0pt;mso-wrap-distance-bottom:0pt;margin-top:664.8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不断提高护理质量，保障了护理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8967470</wp:posOffset>
                </wp:positionV>
                <wp:extent cx="9464040" cy="14173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安排专人负责医院感染工作，严格执行消毒隔离制度，消毒隔离合格率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组织全科护理人员学习有关层流手术室的知识，如层流手术室的清洁、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养、维修、故障排除等，保证层流手术室的正常使用。严格执行无菌技术操作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程，防止院内感染，确保清洁手术切口感染率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0.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对感染性手术按照感染性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术消毒隔离标准对人员、物品、器械严格进行消毒隔离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6pt;mso-wrap-distance-left:0pt;mso-wrap-distance-right:0pt;mso-wrap-distance-top:0pt;mso-wrap-distance-bottom:0pt;margin-top:70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安排专人负责医院感染工作，严格执行消毒隔离制度，消毒隔离合格率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组织全科护理人员学习有关层流手术室的知识，如层流手术室的清洁、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养、维修、故障排除等，保证层流手术室的正常使用。严格执行无菌技术操作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程，防止院内感染，确保清洁手术切口感染率≤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0.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对感染性手术按照感染性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术消毒隔离标准对人员、物品、器械严格进行消毒隔离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0679430</wp:posOffset>
                </wp:positionV>
                <wp:extent cx="9464040" cy="11182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安排专人负责急救药品的管理，急救药械完好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加强抢救药品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理作用、急救知识、抢救流程、手术室应急预案的培训，并定期考核。完善了新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儿抢救药品、物品及抢救流程，并组织全科人员学习，人人撑握，以确保手术抢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的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.05pt;mso-wrap-distance-left:0pt;mso-wrap-distance-right:0pt;mso-wrap-distance-top:0pt;mso-wrap-distance-bottom:0pt;margin-top:84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安排专人负责急救药品的管理，急救药械完好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加强抢救药品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理作用、急救知识、抢救流程、手术室应急预案的培训，并定期考核。完善了新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儿抢救药品、物品及抢救流程，并组织全科人员学习，人人撑握，以确保手术抢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的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095480</wp:posOffset>
                </wp:positionV>
                <wp:extent cx="9332595" cy="52578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完善和规范了各种护理文书的记录，恪守“客观、真实、准确、及时、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整、规范”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952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完善和规范了各种护理文书的记录，恪守“客观、真实、准确、及时、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整、规范”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4040" cy="8204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按照二级甲等医院手术室的标准，规范了接送病人的流程及细节，做到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接清楚，责任到人。完善了输血流程及注意事项，避免了输血差错事故。认真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手术标本交接制度，杜绝了标本遗失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按照二级甲等医院手术室的标准，规范了接送病人的流程及细节，做到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接清楚，责任到人。完善了输血流程及注意事项，避免了输血差错事故。认真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手术标本交接制度，杜绝了标本遗失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72335</wp:posOffset>
                </wp:positionH>
                <wp:positionV relativeFrom="paragraph">
                  <wp:posOffset>2327910</wp:posOffset>
                </wp:positionV>
                <wp:extent cx="3154680" cy="2286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精打细算、节约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pt;mso-wrap-distance-left:0pt;mso-wrap-distance-right:0pt;mso-wrap-distance-top:0pt;mso-wrap-distance-bottom:0pt;margin-top:183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精打细算、节约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2851150</wp:posOffset>
                </wp:positionV>
                <wp:extent cx="9464040" cy="8229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严格管理科室医疗和办公用品，对高值贵重耗材进行使用、清点、交接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记，减少浪费、损耗和私自使用。安排专人负责医疗设备的清洁、消毒和保养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周一次，准确记录仪器设备性能及使用状况，保证手术的正常运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224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严格管理科室医疗和办公用品，对高值贵重耗材进行使用、清点、交接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记，减少浪费、损耗和私自使用。安排专人负责医疗设备的清洁、消毒和保养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周一次，准确记录仪器设备性能及使用状况，保证手术的正常运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3971290</wp:posOffset>
                </wp:positionV>
                <wp:extent cx="9332595" cy="52578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正确记录收费项目，自己负责的手术由自己负责录入一切费用，谁出错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3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正确记录收费项目，自己负责的手术由自己负责录入一切费用，谁出错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72335</wp:posOffset>
                </wp:positionH>
                <wp:positionV relativeFrom="paragraph">
                  <wp:posOffset>4792980</wp:posOffset>
                </wp:positionV>
                <wp:extent cx="1714500" cy="2286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、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0pt;mso-wrap-distance-right:0pt;mso-wrap-distance-top:0pt;mso-wrap-distance-bottom:0pt;margin-top:377.4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、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5318760</wp:posOffset>
                </wp:positionV>
                <wp:extent cx="9464040" cy="52578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加强“三基”训练，组织科室人员技术练兵，指定专人负责操作培训，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训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418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加强“三基”训练，组织科室人员技术练兵，指定专人负责操作培训，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训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6139180</wp:posOffset>
                </wp:positionV>
                <wp:extent cx="9464040" cy="8229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加强基础理论知识的学习。积极参加护理部组织的业务学习，同时每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科内业务学习一次，主要学习手术室专科知识，每季度科室考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次，合格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483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加强基础理论知识的学习。积极参加护理部组织的业务学习，同时每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科内业务学习一次，主要学习手术室专科知识，每季度科室考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次，合格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72335</wp:posOffset>
                </wp:positionH>
                <wp:positionV relativeFrom="paragraph">
                  <wp:posOffset>7256780</wp:posOffset>
                </wp:positionV>
                <wp:extent cx="6835140" cy="2286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加强继续教育学习，积极参加医务科组织的业务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8pt;mso-wrap-distance-left:0pt;mso-wrap-distance-right:0pt;mso-wrap-distance-top:0pt;mso-wrap-distance-bottom:0pt;margin-top:571.4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加强继续教育学习，积极参加医务科组织的业务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7783195</wp:posOffset>
                </wp:positionV>
                <wp:extent cx="9464040" cy="52578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加强专业知识的培训，扎实做好健康宣教工作，围手术期健康宣教覆盖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612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加强专业知识的培训，扎实做好健康宣教工作，围手术期健康宣教覆盖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8603615</wp:posOffset>
                </wp:positionV>
                <wp:extent cx="9464040" cy="8229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认真严格规范的带教。参照护理部拟定的带教计划，制定了科室带教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划，再要求每一位带教老师制定出具体的带教计划及教学内容，具体到每一天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时时抽查带教老师带教情况及学生掌握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677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认真严格规范的带教。参照护理部拟定的带教计划，制定了科室带教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划，再要求每一位带教老师制定出具体的带教计划及教学内容，具体到每一天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时时抽查带教老师带教情况及学生掌握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72335</wp:posOffset>
                </wp:positionH>
                <wp:positionV relativeFrom="paragraph">
                  <wp:posOffset>9721850</wp:posOffset>
                </wp:positionV>
                <wp:extent cx="1714500" cy="2286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四、团结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0pt;mso-wrap-distance-right:0pt;mso-wrap-distance-top:0pt;mso-wrap-distance-bottom:0pt;margin-top:765.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四、团结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0247630</wp:posOffset>
                </wp:positionV>
                <wp:extent cx="9464040" cy="230441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医院，我尊重领导，团结同志，能积极配合好其他科室的工作，做到大事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原则，小事讲风格，互相信任，互相支持。在科室，自己能以身作则，作为科室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管理者，由于科室工作人员较少，自己每天除了做好自己的管理工作外，还常常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班加点，常常误了吃饭的时间和其她同志一道完成手术任务，带领科室同志同甘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苦，愉快工作，使工作团队充满朝气，工作人员充满激情。作为手术室护士长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到了摆正位子，积极工作。在自己的职责内，积极主动、敢于承担责任，做到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说不利于团结的话，不做不利于团结的事。对领导的决定能不折不扣地执行，对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为重要的问题，做到及时请示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81.45pt;mso-wrap-distance-left:0pt;mso-wrap-distance-right:0pt;mso-wrap-distance-top:0pt;mso-wrap-distance-bottom:0pt;margin-top:806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医院，我尊重领导，团结同志，能积极配合好其他科室的工作，做到大事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原则，小事讲风格，互相信任，互相支持。在科室，自己能以身作则，作为科室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管理者，由于科室工作人员较少，自己每天除了做好自己的管理工作外，还常常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班加点，常常误了吃饭的时间和其她同志一道完成手术任务，带领科室同志同甘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苦，愉快工作，使工作团队充满朝气，工作人员充满激情。作为手术室护士长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到了摆正位子，积极工作。在自己的职责内，积极主动、敢于承担责任，做到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说不利于团结的话，不做不利于团结的事。对领导的决定能不折不扣地执行，对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为重要的问题，做到及时请示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ragraph">
                  <wp:posOffset>12849225</wp:posOffset>
                </wp:positionV>
                <wp:extent cx="2171700" cy="2286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五、廉洁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1011.7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五、廉洁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4675" cy="82042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67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自己作为一名护士长，在日常工作、生活中，做到了管住自己的口，不该吃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不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管住自己的手，不该拿的不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管住自己的心，绝不能有一丝贪赃枉法、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乱纪的杂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5pt;height:64.6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自己作为一名护士长，在日常工作、生活中，做到了管住自己的口，不该吃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不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管住自己的手，不该拿的不拿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管住自己的心，绝不能有一丝贪赃枉法、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乱纪的杂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72335</wp:posOffset>
                </wp:positionH>
                <wp:positionV relativeFrom="paragraph">
                  <wp:posOffset>2327910</wp:posOffset>
                </wp:positionV>
                <wp:extent cx="1714500" cy="2286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六、工作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0pt;mso-wrap-distance-right:0pt;mso-wrap-distance-top:0pt;mso-wrap-distance-bottom:0pt;margin-top:183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六、工作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2851150</wp:posOffset>
                </wp:positionV>
                <wp:extent cx="9464675" cy="52578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6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我们共配合完成手术例，其中妇产科手术例，骨科手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例，外科手术例，五官科例，口腔科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5pt;height:41.4pt;mso-wrap-distance-left:0pt;mso-wrap-distance-right:0pt;mso-wrap-distance-top:0pt;mso-wrap-distance-bottom:0pt;margin-top:224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我们共配合完成手术例，其中妇产科手术例，骨科手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例，外科手术例，五官科例，口腔科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72335</wp:posOffset>
                </wp:positionH>
                <wp:positionV relativeFrom="paragraph">
                  <wp:posOffset>3674110</wp:posOffset>
                </wp:positionV>
                <wp:extent cx="1943100" cy="2286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七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0pt;mso-wrap-distance-right:0pt;mso-wrap-distance-top:0pt;mso-wrap-distance-bottom:0pt;margin-top:289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七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72335</wp:posOffset>
                </wp:positionH>
                <wp:positionV relativeFrom="paragraph">
                  <wp:posOffset>4199890</wp:posOffset>
                </wp:positionV>
                <wp:extent cx="4864735" cy="2286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是学习不够深入，理论功底还不很扎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8pt;mso-wrap-distance-left:0pt;mso-wrap-distance-right:0pt;mso-wrap-distance-top:0pt;mso-wrap-distance-bottom:0pt;margin-top:330.7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是学习不够深入，理论功底还不很扎实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4724400</wp:posOffset>
                </wp:positionV>
                <wp:extent cx="9464040" cy="52578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是具体工作多，工作压力大，有些工作没有理清思路就开展，与领导的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还存在一定差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37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是具体工作多，工作压力大，有些工作没有理清思路就开展，与领导的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还存在一定差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5547360</wp:posOffset>
                </wp:positionV>
                <wp:extent cx="9464040" cy="200660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总之，一年来，在医院领导的支持下，在科室工作人员的努力配合下，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定成绩，今后，我将更加努力工作，从自身做起，树立“院兴我荣，院衰我耻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主人翁思想，转变服务理念，强化服务意识。保持良好的医德医风，遵纪守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严于律己，关心每一位手术患者的疾苦，及时为手术患者排忧解难。处处换位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考，时时将“良心”二字高悬于心，身先士卒，以身作则。老老实实做人，恭恭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敬做人。我坚信，有各级领导的大力支持，有全院医护人员的协力，我们一定能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成各项任务，一定能让患者及家属真正放心和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58pt;mso-wrap-distance-left:0pt;mso-wrap-distance-right:0pt;mso-wrap-distance-top:0pt;mso-wrap-distance-bottom:0pt;margin-top:43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总之，一年来，在医院领导的支持下，在科室工作人员的努力配合下，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定成绩，今后，我将更加努力工作，从自身做起，树立“院兴我荣，院衰我耻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主人翁思想，转变服务理念，强化服务意识。保持良好的医德医风，遵纪守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严于律己，关心每一位手术患者的疾苦，及时为手术患者排忧解难。处处换位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考，时时将“良心”二字高悬于心，身先士卒，以身作则。老老实实做人，恭恭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敬做人。我坚信，有各级领导的大力支持，有全院医护人员的协力，我们一定能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成各项任务，一定能让患者及家属真正放心和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72335</wp:posOffset>
                </wp:positionH>
                <wp:positionV relativeFrom="paragraph">
                  <wp:posOffset>7827010</wp:posOffset>
                </wp:positionV>
                <wp:extent cx="4456430" cy="3429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护士长年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1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7pt;mso-wrap-distance-left:0pt;mso-wrap-distance-right:0pt;mso-wrap-distance-top:0pt;mso-wrap-distance-bottom:0pt;margin-top:616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护士长年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1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8636000</wp:posOffset>
                </wp:positionV>
                <wp:extent cx="9464040" cy="52578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随着时光的推移，我慢慢地长大了，面对人生选择时竟然也戏剧化地做了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士，成了人们眼中的“白衣天使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68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随着时光的推移，我慢慢地长大了，面对人生选择时竟然也戏剧化地做了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士，成了人们眼中的“白衣天使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9456420</wp:posOffset>
                </wp:positionV>
                <wp:extent cx="9464040" cy="349059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当我成为儿科护士的第一天起，我就告诉自己说：既然我也是一名儿科护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就一定要用我的微笑来面对生病的孩子，改变我孩提时脑海中那咱面无表情，看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去让人生畏的护士形象。前不久，有一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岁的小男孩的一句话让我更坚信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这样做是对的。第一次给这个小男孩做治疗的时候，我就像平时一样面带微笑一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走进病房，他就总是盯着我看，到了第二年，他哭吵着奶奶要找我给他打针，听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奶奶说本来有护士准备给他打针的，可他硬是不肯，握着小拳头不让人碰，偏要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，于是我就去了，他看到我之后竟然不生气了，只是乖乖地伸出两只小手由我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选，我很诧异，为什么这个小男孩会有这样的举动，但当时没有问，只是在思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接下来几天的治疗都由我为他进行的，可由于工作忙，打完了他的针，我便忙着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自己班上的事儿去了，好久没看到我，他就说打针的部位很痛，要奶奶找我去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他，我去了之后，边微笑着轻轻抚摸，边细声问道：还痛吗？他眨眨眼望着我说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不痛，其实一点都不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74.85pt;mso-wrap-distance-left:0pt;mso-wrap-distance-right:0pt;mso-wrap-distance-top:0pt;mso-wrap-distance-bottom:0pt;margin-top:744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当我成为儿科护士的第一天起，我就告诉自己说：既然我也是一名儿科护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就一定要用我的微笑来面对生病的孩子，改变我孩提时脑海中那咱面无表情，看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去让人生畏的护士形象。前不久，有一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～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岁的小男孩的一句话让我更坚信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这样做是对的。第一次给这个小男孩做治疗的时候，我就像平时一样面带微笑一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走进病房，他就总是盯着我看，到了第二年，他哭吵着奶奶要找我给他打针，听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奶奶说本来有护士准备给他打针的，可他硬是不肯，握着小拳头不让人碰，偏要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，于是我就去了，他看到我之后竟然不生气了，只是乖乖地伸出两只小手由我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选，我很诧异，为什么这个小男孩会有这样的举动，但当时没有问，只是在思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接下来几天的治疗都由我为他进行的，可由于工作忙，打完了他的针，我便忙着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自己班上的事儿去了，好久没看到我，他就说打针的部位很痛，要奶奶找我去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他，我去了之后，边微笑着轻轻抚摸，边细声问道：还痛吗？他眨眨眼望着我说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不痛，其实一点都不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4040" cy="52578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到了他出院的时候，我就问他，为什么每次打针都找我，而他说了句让我非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感动的话，阿姨，因为我想看见你对我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到了他出院的时候，我就问他，为什么每次打针都找我，而他说了句让我非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感动的话，阿姨，因为我想看见你对我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72335</wp:posOffset>
                </wp:positionH>
                <wp:positionV relativeFrom="paragraph">
                  <wp:posOffset>2005965</wp:posOffset>
                </wp:positionV>
                <wp:extent cx="4456430" cy="34290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护士长年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1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7pt;mso-wrap-distance-left:0pt;mso-wrap-distance-right:0pt;mso-wrap-distance-top:0pt;mso-wrap-distance-bottom:0pt;margin-top:157.9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护士长年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1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72335</wp:posOffset>
                </wp:positionH>
                <wp:positionV relativeFrom="paragraph">
                  <wp:posOffset>2816860</wp:posOffset>
                </wp:positionV>
                <wp:extent cx="3680460" cy="22860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各位领导、各位同事：你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8pt;mso-wrap-distance-left:0pt;mso-wrap-distance-right:0pt;mso-wrap-distance-top:0pt;mso-wrap-distance-bottom:0pt;margin-top:221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各位领导、各位同事：你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3340735</wp:posOffset>
                </wp:positionV>
                <wp:extent cx="9464040" cy="52578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被任命为病房护士长至今已有九个月，现在我将这期间的工作作个汇报，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请大家对我的工作多多提出宝贵的意见和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263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被任命为病房护士长至今已有九个月，现在我将这期间的工作作个汇报，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请大家对我的工作多多提出宝贵的意见和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4163695</wp:posOffset>
                </wp:positionV>
                <wp:extent cx="9464040" cy="111823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说句实话，刚接管该病房时我感到肩上的担子很沉重，心中产生了从未有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压力，第一因为我从未参与过护理管理工作，对管理的实践经验一无所有；第二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临综合病房病人的多元化和病情的复杂性，病区环境的简陋，护患比例的失调等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素使我感到无所适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.05pt;mso-wrap-distance-left:0pt;mso-wrap-distance-right:0pt;mso-wrap-distance-top:0pt;mso-wrap-distance-bottom:0pt;margin-top:32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说句实话，刚接管该病房时我感到肩上的担子很沉重，心中产生了从未有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压力，第一因为我从未参与过护理管理工作，对管理的实践经验一无所有；第二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临综合病房病人的多元化和病情的复杂性，病区环境的简陋，护患比例的失调等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素使我感到无所适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5579110</wp:posOffset>
                </wp:positionV>
                <wp:extent cx="9464040" cy="230441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有句话说的好“路是人走出来的”，我在夏院长及护理部领导的帮助下化压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为动力，分步制订切实可行的方案。首先根据科室现有的护理人员数量进行合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分工和安排，将各班包括护士长的岗位责任制和每周、每月工作重点，汇总成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标示明确，要求人人熟悉并按之执行，并进行不定期考核，做到奖罚分明，公平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待；另外对科室的基础设施在现有条件上作出一些合理的调整和完善；第三，对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救药品和器材及无菌物品作了补充，进行规范化管理；第四，针对我科的特点和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有条件对病房管理作出了合理的改进和规范；对环境卫生实行包干区责任制，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到工友个人；第五，不断深化安全管理，强化安全意识，做好安全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81.45pt;mso-wrap-distance-left:0pt;mso-wrap-distance-right:0pt;mso-wrap-distance-top:0pt;mso-wrap-distance-bottom:0pt;margin-top:43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有句话说的好“路是人走出来的”，我在夏院长及护理部领导的帮助下化压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为动力，分步制订切实可行的方案。首先根据科室现有的护理人员数量进行合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分工和安排，将各班包括护士长的岗位责任制和每周、每月工作重点，汇总成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标示明确，要求人人熟悉并按之执行，并进行不定期考核，做到奖罚分明，公平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待；另外对科室的基础设施在现有条件上作出一些合理的调整和完善；第三，对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救药品和器材及无菌物品作了补充，进行规范化管理；第四，针对我科的特点和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有条件对病房管理作出了合理的改进和规范；对环境卫生实行包干区责任制，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到工友个人；第五，不断深化安全管理，强化安全意识，做好安全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72335</wp:posOffset>
                </wp:positionH>
                <wp:positionV relativeFrom="paragraph">
                  <wp:posOffset>8154035</wp:posOffset>
                </wp:positionV>
                <wp:extent cx="4456430" cy="34290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护士长年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1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7pt;mso-wrap-distance-left:0pt;mso-wrap-distance-right:0pt;mso-wrap-distance-top:0pt;mso-wrap-distance-bottom:0pt;margin-top:642.0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护士长年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1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72335</wp:posOffset>
                </wp:positionH>
                <wp:positionV relativeFrom="paragraph">
                  <wp:posOffset>8964930</wp:posOffset>
                </wp:positionV>
                <wp:extent cx="3417570" cy="75438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尊敬的领导、亲爱的同志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9.4pt;mso-wrap-distance-left:0pt;mso-wrap-distance-right:0pt;mso-wrap-distance-top:0pt;mso-wrap-distance-bottom:0pt;margin-top:705.9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尊敬的领导、亲爱的同志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10014585</wp:posOffset>
                </wp:positionV>
                <wp:extent cx="9465310" cy="112077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31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，现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县妇幼保健院新生儿科护士长，去年我们科室在保健院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导班子的正确领导下，在科室主任以及科室全体医护人员的共同努力下，我们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新生儿科圆满完成了今年年度目标任务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万元。为了更好地做好明年的本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，我比照护士长工作职责，作如下述职报告，敬请领导和同志们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pt;height:88.25pt;mso-wrap-distance-left:0pt;mso-wrap-distance-right:0pt;mso-wrap-distance-top:0pt;mso-wrap-distance-bottom:0pt;margin-top:788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，现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县妇幼保健院新生儿科护士长，去年我们科室在保健院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导班子的正确领导下，在科室主任以及科室全体医护人员的共同努力下，我们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新生儿科圆满完成了今年年度目标任务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万元。为了更好地做好明年的本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，我比照护士长工作职责，作如下述职报告，敬请领导和同志们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72335</wp:posOffset>
                </wp:positionH>
                <wp:positionV relativeFrom="paragraph">
                  <wp:posOffset>11430000</wp:posOffset>
                </wp:positionV>
                <wp:extent cx="7232015" cy="22860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以科室为家，团结带领科室护理人员高标准完成工作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5pt;height:18pt;mso-wrap-distance-left:0pt;mso-wrap-distance-right:0pt;mso-wrap-distance-top:0pt;mso-wrap-distance-bottom:0pt;margin-top:900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以科室为家，团结带领科室护理人员高标准完成工作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11955780</wp:posOffset>
                </wp:positionV>
                <wp:extent cx="9464040" cy="141224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年来，在工作当中，作为一名保健院的中层干部，我时刻按照护士长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严以律己，勤恳做事，爱岗敬业，乐于奉献，坚持以科室为家，每天早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钟，晚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分钟，严格按照操作规范，合理安排护士和护工的排班，培养护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员的全面素质，使她们都能很好地完成自己的本职工作，积极组织科室护理人员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习基础护理技能，在护理工作中创造性地开展工作，始终坚持以病人为中心，为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2pt;mso-wrap-distance-left:0pt;mso-wrap-distance-right:0pt;mso-wrap-distance-top:0pt;mso-wrap-distance-bottom:0pt;margin-top:941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年来，在工作当中，作为一名保健院的中层干部，我时刻按照护士长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严以律己，勤恳做事，爱岗敬业，乐于奉献，坚持以科室为家，每天早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钟，晚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分钟，严格按照操作规范，合理安排护士和护工的排班，培养护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员的全面素质，使她们都能很好地完成自己的本职工作，积极组织科室护理人员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习基础护理技能，在护理工作中创造性地开展工作，始终坚持以病人为中心，为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4040" cy="82042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儿提供安全、优质、满意的护理服务，科室全年没有出现一次工作上的失误，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做到了让领导和同志们满意，让自己满意和让患者满意的“三满意”，患者满意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基本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儿提供安全、优质、满意的护理服务，科室全年没有出现一次工作上的失误，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做到了让领导和同志们满意，让自己满意和让患者满意的“三满意”，患者满意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基本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72335</wp:posOffset>
                </wp:positionH>
                <wp:positionV relativeFrom="paragraph">
                  <wp:posOffset>2327910</wp:posOffset>
                </wp:positionV>
                <wp:extent cx="4994910" cy="22860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、以身作则，恪尽职守，样样工作走在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8pt;mso-wrap-distance-left:0pt;mso-wrap-distance-right:0pt;mso-wrap-distance-top:0pt;mso-wrap-distance-bottom:0pt;margin-top:183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、以身作则，恪尽职守，样样工作走在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2851150</wp:posOffset>
                </wp:positionV>
                <wp:extent cx="9464040" cy="260159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年来，我坚持做到以身作则，模范带领科室全体护理人员，按照科室主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安排和要求，有条不紊地开展好护理工作，样样工作走在同志们的前面，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同志们做到的自己首先做到，要求同志们不做的自己首先不做，坚持每天早来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走，检查督促值班人员认真搞好交接班，并做好护理记录。在科室的工作中，我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直是时刻保持着关注的，只要电话一响，一定会及时的感赶到。工作中，时刻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想为患者家属之所想，急为患者家属之所急，把患儿家属当做自己的亲人，始终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患儿在这里花最少的钱享受最优质的服务。同时也极大地提升了我们保健院的外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形象，树立了我们保健院“白衣天使”救死扶伤的良好医德和以实际行动抵制“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切向钱看”不良风气的精神风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04.85pt;mso-wrap-distance-left:0pt;mso-wrap-distance-right:0pt;mso-wrap-distance-top:0pt;mso-wrap-distance-bottom:0pt;margin-top:224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年来，我坚持做到以身作则，模范带领科室全体护理人员，按照科室主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安排和要求，有条不紊地开展好护理工作，样样工作走在同志们的前面，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同志们做到的自己首先做到，要求同志们不做的自己首先不做，坚持每天早来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走，检查督促值班人员认真搞好交接班，并做好护理记录。在科室的工作中，我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直是时刻保持着关注的，只要电话一响，一定会及时的感赶到。工作中，时刻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想为患者家属之所想，急为患者家属之所急，把患儿家属当做自己的亲人，始终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患儿在这里花最少的钱享受最优质的服务。同时也极大地提升了我们保健院的外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形象，树立了我们保健院“白衣天使”救死扶伤的良好医德和以实际行动抵制“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切向钱看”不良风气的精神风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5750560</wp:posOffset>
                </wp:positionV>
                <wp:extent cx="9201150" cy="52578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、坚持经常不断的业务知识学习，手把手地对新进护理人员搞好传、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452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、坚持经常不断的业务知识学习，手把手地对新进护理人员搞好传、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6570980</wp:posOffset>
                </wp:positionV>
                <wp:extent cx="9464040" cy="171259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年来，我在认真做好自己值班工作的同时，适时抓好科室护理人员的业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习和技能培训，手把手地对新进人员和护工的业务知识和技能培训进行传、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带，经过我们的共同努力，科室全体护理人员能够熟练掌握仪器操作技能和新生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理知识，人人都能够胜任独立上岗值班，个个成为新生儿科患儿护理的行家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手，同时在工作中善于总结自己的工作经验，叮嘱新近人员什么事项应该注意，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做到最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4.85pt;mso-wrap-distance-left:0pt;mso-wrap-distance-right:0pt;mso-wrap-distance-top:0pt;mso-wrap-distance-bottom:0pt;margin-top:51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年来，我在认真做好自己值班工作的同时，适时抓好科室护理人员的业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习和技能培训，手把手地对新进人员和护工的业务知识和技能培训进行传、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带，经过我们的共同努力，科室全体护理人员能够熟练掌握仪器操作技能和新生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理知识，人人都能够胜任独立上岗值班，个个成为新生儿科患儿护理的行家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手，同时在工作中善于总结自己的工作经验，叮嘱新近人员什么事项应该注意，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做到最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8578850</wp:posOffset>
                </wp:positionV>
                <wp:extent cx="9464040" cy="141478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成绩的取得，来源于领导们的关心支持和科室同志们的不懈努力，我决心在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的工作当中继续保持和发扬。同时也应该看到：成绩面前还存在一定的差距。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在今后的工作中，我将进一步加强业务知识的学习和人员进修、培训，进一步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练专业技能。奋发进取，更好地为患者服务，为保健院的正规化建设做出自己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pt;mso-wrap-distance-left:0pt;mso-wrap-distance-right:0pt;mso-wrap-distance-top:0pt;mso-wrap-distance-bottom:0pt;margin-top:67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成绩的取得，来源于领导们的关心支持和科室同志们的不懈努力，我决心在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的工作当中继续保持和发扬。同时也应该看到：成绩面前还存在一定的差距。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在今后的工作中，我将进一步加强业务知识的学习和人员进修、培训，进一步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练专业技能。奋发进取，更好地为患者服务，为保健院的正规化建设做出自己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ragraph">
                  <wp:posOffset>10266045</wp:posOffset>
                </wp:positionV>
                <wp:extent cx="4456430" cy="34290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护士长年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1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7pt;mso-wrap-distance-left:0pt;mso-wrap-distance-right:0pt;mso-wrap-distance-top:0pt;mso-wrap-distance-bottom:0pt;margin-top:808.3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护士长年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1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ragraph">
                  <wp:posOffset>11078210</wp:posOffset>
                </wp:positionV>
                <wp:extent cx="2628900" cy="75184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各位领导、各位同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你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9.2pt;mso-wrap-distance-left:0pt;mso-wrap-distance-right:0pt;mso-wrap-distance-top:0pt;mso-wrap-distance-bottom:0pt;margin-top:872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各位领导、各位同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你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12127230</wp:posOffset>
                </wp:positionV>
                <wp:extent cx="9464040" cy="111760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的工作已经结束，在本年度的工作当中，在主任的领导下认真完成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代的各项工作任务，严格执行各项护理制度和技术操作规程，做好查对及接班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，认真做好患者的基础护理和心理护理等，在日常工作中不断提高自身的思想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治素质和综合素质。现将本年度个人工作情况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954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的工作已经结束，在本年度的工作当中，在主任的领导下认真完成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代的各项工作任务，严格执行各项护理制度和技术操作规程，做好查对及接班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，认真做好患者的基础护理和心理护理等，在日常工作中不断提高自身的思想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治素质和综合素质。现将本年度个人工作情况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4040" cy="52578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是一名是护士长，一名管理者，也是急诊护士们信赖的长辈，这就是的我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急诊护士长这个岗位的理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是一名是护士长，一名管理者，也是急诊护士们信赖的长辈，这就是的我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急诊护士长这个岗位的理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2030730</wp:posOffset>
                </wp:positionV>
                <wp:extent cx="9464040" cy="141478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急诊科在这两年来经历了快速的发展。在这两年任期中，本人除了担任急诊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长还担任医院静脉治疗组组长，应急梯队副队长负责医院应急梯队培训工作。在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院最先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PIC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置管及维护技术、静脉港置针及维护工作。协助护理部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CR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培训工作，在院内主持开展了三项护理新技术。本年度我科急诊诊量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052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次，较去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+14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危重病人抢救成功率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，较去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+5.1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pt;mso-wrap-distance-left:0pt;mso-wrap-distance-right:0pt;mso-wrap-distance-top:0pt;mso-wrap-distance-bottom:0pt;margin-top:15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急诊科在这两年来经历了快速的发展。在这两年任期中，本人除了担任急诊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长还担任医院静脉治疗组组长，应急梯队副队长负责医院应急梯队培训工作。在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院最先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PIC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置管及维护技术、静脉港置针及维护工作。协助护理部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CR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培训工作，在院内主持开展了三项护理新技术。本年度我科急诊诊量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052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次，较去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+14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危重病人抢救成功率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，较去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+5.1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3742690</wp:posOffset>
                </wp:positionV>
                <wp:extent cx="9464040" cy="171005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急诊这个特殊的岗位上我们要服务不同阶层，病情不一的病人，也要经常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对一些突发事件。这样对急诊医护人员的素质要求特别高，对急诊管理者的综合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质要求更高。为此，我意识到没有科学的管理，没有清晰的流程及指引，急诊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很难在服务流程上的有更大的进步。在通过多次的岗位实践后，我制定了救护车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车指引，急诊时段接门诊病人危急值报告处理流程，这些流程均是我们首先提出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制定流程的医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4.65pt;mso-wrap-distance-left:0pt;mso-wrap-distance-right:0pt;mso-wrap-distance-top:0pt;mso-wrap-distance-bottom:0pt;margin-top:29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急诊这个特殊的岗位上我们要服务不同阶层，病情不一的病人，也要经常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对一些突发事件。这样对急诊医护人员的素质要求特别高，对急诊管理者的综合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质要求更高。为此，我意识到没有科学的管理，没有清晰的流程及指引，急诊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很难在服务流程上的有更大的进步。在通过多次的岗位实践后，我制定了救护车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车指引，急诊时段接门诊病人危急值报告处理流程，这些流程均是我们首先提出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制定流程的医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5750560</wp:posOffset>
                </wp:positionV>
                <wp:extent cx="9464040" cy="230441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输液室每天接诊病人非常多，以前因为输液室硬件建设的原因。病人需要从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房领药后自己拿着药到注射室排队输液。这样病人自己拿着药物，不但药物质量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不到保证，而且输液安全也得不到有效的保证。我通过多方面论证，向医院提出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诊输液室重新改造相关方案，以保证医疗质量，及医疗安全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年底急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改造完成，我们对输液流程进行整改，我们能为病人提供了更便捷的输液服务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此我要感谢护理部的帮助及西药房孔主任对我们科工作的支持，虽然在我们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磨合期中出现了这样及那样的问题，但不可否认的是我们的护士对药物说明书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视，提高的用药的安全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81.45pt;mso-wrap-distance-left:0pt;mso-wrap-distance-right:0pt;mso-wrap-distance-top:0pt;mso-wrap-distance-bottom:0pt;margin-top:452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输液室每天接诊病人非常多，以前因为输液室硬件建设的原因。病人需要从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房领药后自己拿着药到注射室排队输液。这样病人自己拿着药物，不但药物质量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不到保证，而且输液安全也得不到有效的保证。我通过多方面论证，向医院提出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诊输液室重新改造相关方案，以保证医疗质量，及医疗安全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年底急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改造完成，我们对输液流程进行整改，我们能为病人提供了更便捷的输液服务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此我要感谢护理部的帮助及西药房孔主任对我们科工作的支持，虽然在我们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磨合期中出现了这样及那样的问题，但不可否认的是我们的护士对药物说明书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视，提高的用药的安全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8350250</wp:posOffset>
                </wp:positionV>
                <wp:extent cx="9464040" cy="141478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急诊担任护长以来一直持之以恒以高标准严格要求自己，勤勤恳恳，表现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强烈的事业感和高度的责任感。在对待每一项工作都一丝不苟的严谨的态度。急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输液室要面对不同专科，不同年资的医生。面对一些不规范的处方，护长总会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相关的规定及专业知识与医生沟通。因为处事公平、公正、专业。使得门诊医生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信赖急诊科这个团队，信赖急诊护长，使医护之间沟通无限，合作无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pt;mso-wrap-distance-left:0pt;mso-wrap-distance-right:0pt;mso-wrap-distance-top:0pt;mso-wrap-distance-bottom:0pt;margin-top:65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急诊担任护长以来一直持之以恒以高标准严格要求自己，勤勤恳恳，表现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强烈的事业感和高度的责任感。在对待每一项工作都一丝不苟的严谨的态度。急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输液室要面对不同专科，不同年资的医生。面对一些不规范的处方，护长总会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相关的规定及专业知识与医生沟通。因为处事公平、公正、专业。使得门诊医生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信赖急诊科这个团队，信赖急诊护长，使医护之间沟通无限，合作无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10062210</wp:posOffset>
                </wp:positionV>
                <wp:extent cx="9465945" cy="200723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94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科室技术管理上，从开始的由我带领科室的各项技术的开展，到现在建立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科室六大专业组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CP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抢救组、创伤组、输液组、仪器组、服务组、院感组。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组都具备自己组的专业特长，他们会及时对自己专业的知识进行更新。有新的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时由该组组员及时进行练习及更新，然后在业务学习中负责讲课、示范及技术的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核。这样的一个管理方式，使我能完成急诊繁重的业务及管理工作。我院的院前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伤抢救配合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市首批掌握此项技术的医院。我科护士能也掌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CP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大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救配合流程并有能力成为抢救过程中的领导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5pt;height:158.05pt;mso-wrap-distance-left:0pt;mso-wrap-distance-right:0pt;mso-wrap-distance-top:0pt;mso-wrap-distance-bottom:0pt;margin-top:7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科室技术管理上，从开始的由我带领科室的各项技术的开展，到现在建立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科室六大专业组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CP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抢救组、创伤组、输液组、仪器组、服务组、院感组。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组都具备自己组的专业特长，他们会及时对自己专业的知识进行更新。有新的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时由该组组员及时进行练习及更新，然后在业务学习中负责讲课、示范及技术的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核。这样的一个管理方式，使我能完成急诊繁重的业务及管理工作。我院的院前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伤抢救配合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市首批掌握此项技术的医院。我科护士能也掌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CP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大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救配合流程并有能力成为抢救过程中的领导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12364720</wp:posOffset>
                </wp:positionV>
                <wp:extent cx="9464040" cy="52578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科室管理上，我科成为医院现场管理的试点科室，经过同事的努力成功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医院验收，使科室管理更规范，而且在验收以后还不断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97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科室管理上，我科成为医院现场管理的试点科室，经过同事的努力成功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医院验收，使科室管理更规范，而且在验收以后还不断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4040" cy="82042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获得医院三基知识及急救技能比赛总冠军，女子篮球赛第一名，男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篮球赛第五名，护理部举办的“不良事件分析比赛”二等奖。“关爱生命、救在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边”义工项目获得了桂城街道优秀义工项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获得医院三基知识及急救技能比赛总冠军，女子篮球赛第一名，男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篮球赛第五名，护理部举办的“不良事件分析比赛”二等奖。“关爱生命、救在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边”义工项目获得了桂城街道优秀义工项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2327910</wp:posOffset>
                </wp:positionV>
                <wp:extent cx="9333230" cy="111760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获得医院元宵烹饪比赛一等奖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我科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市总工会评为“工人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锋号”。此项奖项是本年度平洲唯一获得此项荣誉的集体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份我科成功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区突围而出，成为代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区创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市青年文明号的两个集体之一。本人也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区团委评为“青年岗位能手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88pt;mso-wrap-distance-left:0pt;mso-wrap-distance-right:0pt;mso-wrap-distance-top:0pt;mso-wrap-distance-bottom:0pt;margin-top:183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获得医院元宵烹饪比赛一等奖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我科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市总工会评为“工人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锋号”。此项奖项是本年度平洲唯一获得此项荣誉的集体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份我科成功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区突围而出，成为代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区创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市青年文明号的两个集体之一。本人也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区团委评为“青年岗位能手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3742690</wp:posOffset>
                </wp:positionV>
                <wp:extent cx="9464040" cy="82042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此我感谢我们急诊的同事们，我们一起笑过，我们一起哭过，我们困难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但是我们还是手牵着手走了过来。感谢帮助过我们的所有人。也感谢我是急诊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让我学习，让我思考，也让我不断的成长、成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pt;mso-wrap-distance-left:0pt;mso-wrap-distance-right:0pt;mso-wrap-distance-top:0pt;mso-wrap-distance-bottom:0pt;margin-top:29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此我感谢我们急诊的同事们，我们一起笑过，我们一起哭过，我们困难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但是我们还是手牵着手走了过来。感谢帮助过我们的所有人。也感谢我是急诊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让我学习，让我思考，也让我不断的成长、成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72335</wp:posOffset>
                </wp:positionH>
                <wp:positionV relativeFrom="paragraph">
                  <wp:posOffset>4861560</wp:posOffset>
                </wp:positionV>
                <wp:extent cx="7098030" cy="22860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上就是本年度个人述职报告，不当之处还请领导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18pt;mso-wrap-distance-left:0pt;mso-wrap-distance-right:0pt;mso-wrap-distance-top:0pt;mso-wrap-distance-bottom:0pt;margin-top:382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上就是本年度个人述职报告，不当之处还请领导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ragraph">
                  <wp:posOffset>5387340</wp:posOffset>
                </wp:positionV>
                <wp:extent cx="800100" cy="22860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424.2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此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ragraph">
                  <wp:posOffset>5910580</wp:posOffset>
                </wp:positionV>
                <wp:extent cx="1028700" cy="22860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敬礼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0pt;mso-wrap-distance-right:0pt;mso-wrap-distance-top:0pt;mso-wrap-distance-bottom:0pt;margin-top:465.4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敬礼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288020</wp:posOffset>
                </wp:positionH>
                <wp:positionV relativeFrom="paragraph">
                  <wp:posOffset>6436360</wp:posOffset>
                </wp:positionV>
                <wp:extent cx="2000885" cy="75438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63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9.4pt;mso-wrap-distance-left:0pt;mso-wrap-distance-right:0pt;mso-wrap-distance-top:0pt;mso-wrap-distance-bottom:0pt;margin-top:506.8pt;mso-position-vertical-relative:text;margin-left:6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63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8369" w:h="237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