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四层西面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四层东面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三层西面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三层东面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二层西面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二层东面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四层东面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层西面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层中间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7  </w:t>
      </w:r>
      <w:r>
        <w:rPr>
          <w:rFonts w:eastAsia="方正小标宋简体;微软雅黑"/>
          <w:color w:val="000000"/>
          <w:kern w:val="0"/>
          <w:sz w:val="36"/>
          <w:szCs w:val="36"/>
        </w:rPr>
        <w:t>卸料平台（落地式）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4"/>
        <w:gridCol w:w="3365"/>
        <w:gridCol w:w="462"/>
        <w:gridCol w:w="1047"/>
        <w:gridCol w:w="547"/>
        <w:gridCol w:w="533"/>
        <w:gridCol w:w="12"/>
        <w:gridCol w:w="2162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层东面卸料平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固定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移动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搭设高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经过审批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底部坚实平整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符合施工方案要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排水措施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立杆、大小横杆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间距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剪刀撑搭设、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拉结、支撑设置的间距、角度、设置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安全规定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横平竖直、整体稳定牢固、材质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架体稳定材质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架体的立杆材质、连接部位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方式符合规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合规定要求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、施工作业面四周防护严密、牢靠、安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严密、牢固安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操作平台面铺设材料符合规定、不留孔隙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铺设严密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登高扶梯防护措施齐全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防护措施齐全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进入作业面的通道铺设牢固、平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通道铺设牢固、平整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有限载标志牌、严禁超载</w:t>
            </w:r>
          </w:p>
        </w:tc>
        <w:tc>
          <w:tcPr>
            <w:tcW w:w="27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符合规定要求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移动式操作平台，轮子与平台连接牢固，立柱底端离地面不得超过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0mm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，使用时有可靠的固定措施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93" w:after="0"/>
              <w:ind w:right="788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8:00Z</dcterms:created>
  <dc:creator>sony</dc:creator>
  <dc:description/>
  <cp:keywords/>
  <dc:language>en-US</dc:language>
  <cp:lastModifiedBy>Administrator</cp:lastModifiedBy>
  <cp:lastPrinted>2014-06-10T15:29:00Z</cp:lastPrinted>
  <dcterms:modified xsi:type="dcterms:W3CDTF">2014-06-10T13:51:00Z</dcterms:modified>
  <cp:revision>25</cp:revision>
  <dc:subject/>
  <dc:title>表C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