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四川省绵阳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涛整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Ⅰ卷（选择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秦朝时，蜀郡（现今四川地区一带）郡守产生的方式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世袭继承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皇帝任命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方推荐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考试选拔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面两幅图是唐朝出现的新型工具。他们运用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1800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883920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农业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工业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业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交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93</w:t>
      </w:r>
      <w:r>
        <w:rPr>
          <w:rFonts w:ascii="宋体;SimSun" w:hAnsi="宋体;SimSun" w:cs="宋体;SimSun"/>
          <w:color w:val="000000"/>
          <w:szCs w:val="21"/>
        </w:rPr>
        <w:t>年乾隆帝致英国国王书写道：“天朝物产丰盈，无所不有，原不假外夷货物以通有无”。对此理解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清朝处于康乾盛世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经济领先英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清朝皇帝夜郎自大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推行开放政策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把握历史阶段特征有助于我们加深对历史的认识。根据下列材料，你认为这一时期的历史阶段特征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1710" cy="904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争取民族独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建立近代化工业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追求民主自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探索近代化道路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事件能说明国共两党合作就有利于中国社会发展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五四运动          ②北伐战争           ③抗日战争          ④解放战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②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②③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③④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列表格，你认为人均口粮与人均收入发生变化的主要原因是</w:t>
      </w:r>
      <w:r>
        <w:rPr/>
        <w:t>（   ）</w:t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09"/>
        <w:gridCol w:w="1056"/>
        <w:gridCol w:w="10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粮食产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均口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均收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7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50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3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7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23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民公社的建立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生产方式的改革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地改革的完成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学技术的进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唐朝进入全盛期时，世界上还有一个地跨亚、非、欧三洲的大帝国。这个国家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印度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埃及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巴比伦王国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阿拉伯帝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以下对东西方文明的叙述，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古代希腊文明是西方文明的发源地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罗马共和国的政权掌握在公民手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亚历山大东征阻断了东西方文明的交流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阿拉伯人创造发明阿拉伯数字符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76200</wp:posOffset>
            </wp:positionV>
            <wp:extent cx="2508885" cy="1438910"/>
            <wp:effectExtent l="0" t="0" r="0" b="0"/>
            <wp:wrapTight wrapText="bothSides">
              <wp:wrapPolygon edited="0">
                <wp:start x="-107" y="0"/>
                <wp:lineTo x="-107" y="21407"/>
                <wp:lineTo x="21600" y="21407"/>
                <wp:lineTo x="21600" y="0"/>
                <wp:lineTo x="-1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英国城镇人口比重变化图。出现这种变化的主要原因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民主思想的确立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外来人口的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工业革命的发展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世界市场的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向阳同学围绕三国同盟、萨拉热窝事件、凡尔登战役收集资料，你认为他想研究的历史事件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美国独立战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法兰西第一帝国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克里米亚战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一次世界大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二战爆发后，美国修改中立法，规定可以出售军火，但要用现金购买，而且要自己运输。这一规定最有利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国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德国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英国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意大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发展中国家组装一部售价</w:t>
      </w:r>
      <w:r>
        <w:rPr>
          <w:rFonts w:cs="宋体;SimSun" w:ascii="宋体;SimSun" w:hAnsi="宋体;SimSun"/>
          <w:color w:val="000000"/>
          <w:szCs w:val="21"/>
        </w:rPr>
        <w:t>260</w:t>
      </w:r>
      <w:r>
        <w:rPr>
          <w:rFonts w:ascii="宋体;SimSun" w:hAnsi="宋体;SimSun" w:cs="宋体;SimSun"/>
          <w:color w:val="000000"/>
          <w:szCs w:val="21"/>
        </w:rPr>
        <w:t>美元的</w:t>
      </w:r>
      <w:r>
        <w:rPr>
          <w:rFonts w:cs="宋体;SimSun" w:ascii="宋体;SimSun" w:hAnsi="宋体;SimSun"/>
          <w:color w:val="000000"/>
          <w:szCs w:val="21"/>
        </w:rPr>
        <w:t>iPhone</w:t>
      </w:r>
      <w:r>
        <w:rPr>
          <w:rFonts w:ascii="宋体;SimSun" w:hAnsi="宋体;SimSun" w:cs="宋体;SimSun"/>
          <w:color w:val="000000"/>
          <w:szCs w:val="21"/>
        </w:rPr>
        <w:t>，只能从中赚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美元，其他的都由苹果公司赚去了。作为个案，他可以说明全球化时代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应改善国际分工中的利益分配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展中国家并未受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应大力消除国家间的关税壁垒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科技产业前景堪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国家之间的交流、合作有利于世界的和平与发展。阅读下列材料并结合所学知识回答问题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16455" cy="143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2032635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 xml:space="preserve">            “</w:t>
      </w:r>
      <w:r>
        <w:rPr>
          <w:rFonts w:ascii="楷体_GB2312" w:hAnsi="楷体_GB2312" w:cs="宋体;SimSun" w:eastAsia="楷体_GB2312"/>
        </w:rPr>
        <w:t>汉委奴国王”金印                       洛阳白马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的文物出现于哪个朝代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分别说明图片内容的历史价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二  二战后，为实现欧洲复兴，并增大在美苏两极格局中的发言权，欧洲各国捐弃前嫌，走上了联合之路。法德两国共同推动的欧洲联合，一直到现在对整个欧洲都有强大的吸引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二并结合所学知识概括说明欧洲走上联合之路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欧洲国家建立的联合组织是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三  </w:t>
      </w:r>
      <w:r>
        <w:rPr>
          <w:rFonts w:eastAsia="楷体_GB2312" w:cs="宋体;SimSun" w:ascii="楷体_GB2312" w:hAnsi="楷体_GB2312"/>
          <w:color w:val="000000"/>
          <w:szCs w:val="21"/>
        </w:rPr>
        <w:t>2001</w:t>
      </w:r>
      <w:r>
        <w:rPr>
          <w:rFonts w:ascii="楷体_GB2312" w:hAnsi="楷体_GB2312" w:cs="宋体;SimSun" w:eastAsia="楷体_GB2312"/>
          <w:color w:val="000000"/>
          <w:szCs w:val="21"/>
        </w:rPr>
        <w:t>年“九一一事件”发生后，全球反恐斗争面临严峻的形势。在此形势下，美国不得不顺应多极化的发展趋势，主动寻求与联合国和国际社会的合作，特别是与中国和俄罗斯的合作，从而在国际反恐问题上达成了一定共识，有力的打击了国际恐怖势力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川教版《世界历史》九年级（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材料三并结合所学知识指出当今世界人类面临的共同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请你为解决这些问题献计献策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以人为本，构建和谐社会是人类的共同愿望。阅读下列材料并结合所学知识回答问题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  孔子认为，统治者要做到体贴人民，人民要敬重和服从统治者，天下就会太平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川教版《中国历史》七年级（上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  人是一件多么了不得的杰作！多么高贵的理性！多么伟大的力量！多么优美的仪表！多么文雅的举动！在行为上多么像一个天使！在智慧上多么像一个天神！人是宇宙的精华！万物的灵长！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《哈姆雷特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、二个体现了什么思想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指出两种思想的共同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三  叩头等繁复的旧式礼节被点头鞠躬礼取代，继后又改为从西方传来的握手礼。“大人”、“老爷”等称呼也改为“先生”、“君”；政治理想相同的人之间互相称“同志”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川教版《中国历史》八年级（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导致材料三中社会习俗变化的历史事件是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同一时期，西方主要资本主义国家的人民享有哪些基本的民主权利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四  要随时随刻倾听人民呼声、回应人民期待，保证人民平等参与、平等发展权利，维护社会公平正义，在学有所教、劳有所得、病有所医、老有所养、住有所居上持续争得新发展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《习近平阐述中国梦：人民共享人生出彩机会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依据材料四和所学知识回答，现代中国为构建和谐社会进行了哪些努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   1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   1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   1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   1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   1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   1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   2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   2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   2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   2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非选择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东汉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“汉委奴国王”金印：中日友好交往的历史见证；洛阳白马寺：是中印佛教文化交流的见证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有理可酌情给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欧洲经济实力的不断增强；提高欧洲的国际地位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有理可酌情给分）欧洲联盟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问题：恐怖主义的威胁；生态环境遭到破坏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有理可酌情给分）对策：加强国家之间的合作；发挥联合国的作用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言之有理可酌情给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仁”的学生；人文主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共同点：尊重人、重视人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辛亥革命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自由、平等、民主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有理可酌情给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加强社会主义民主和法制建设；建立健全社会保障体系；实施教育均衡发展战略等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言之有理可酌情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8:00Z</dcterms:created>
  <dc:creator>wutao</dc:creator>
  <dc:description/>
  <cp:keywords/>
  <dc:language>en-US</dc:language>
  <cp:lastModifiedBy>wutao</cp:lastModifiedBy>
  <dcterms:modified xsi:type="dcterms:W3CDTF">2016-06-17T09:18:00Z</dcterms:modified>
  <cp:revision>2</cp:revision>
  <dc:subject/>
  <dc:title>2016年四川省绵阳市中考历史试题</dc:title>
</cp:coreProperties>
</file>