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515235</wp:posOffset>
                </wp:positionH>
                <wp:positionV relativeFrom="paragraph">
                  <wp:posOffset>1089025</wp:posOffset>
                </wp:positionV>
                <wp:extent cx="8131810" cy="1122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1810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60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60"/>
                              </w:rPr>
                              <w:t>施工员述职报告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60"/>
                              </w:rPr>
                              <w:t>|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60"/>
                              </w:rPr>
                              <w:t>施工现场管理人员述职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1" w:before="565" w:after="0"/>
                              <w:ind w:left="467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60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60"/>
                              </w:rPr>
                              <w:t>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3pt;height:88.35pt;mso-wrap-distance-left:0pt;mso-wrap-distance-right:0pt;mso-wrap-distance-top:0pt;mso-wrap-distance-bottom:0pt;margin-top:85.75pt;mso-position-vertical-relative:text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60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60"/>
                        </w:rPr>
                        <w:t>施工员述职报告</w:t>
                      </w: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60"/>
                        </w:rPr>
                        <w:t>|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60"/>
                        </w:rPr>
                        <w:t>施工现场管理人员述职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1" w:before="565" w:after="0"/>
                        <w:ind w:left="467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60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60"/>
                        </w:rPr>
                        <w:t>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715135</wp:posOffset>
                </wp:positionH>
                <wp:positionV relativeFrom="paragraph">
                  <wp:posOffset>2652395</wp:posOffset>
                </wp:positionV>
                <wp:extent cx="9145905" cy="13049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5905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168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施工员述职报告施工员述职报告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5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从毕业到现在已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周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2"/>
                              </w:rPr>
                              <w:t>了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2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整年的时间里，有欢笑，有泪水，有希冀，有旁皇，不过我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坚持了下来，并且会继续坚持下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15pt;height:102.75pt;mso-wrap-distance-left:0pt;mso-wrap-distance-right:0pt;mso-wrap-distance-top:0pt;mso-wrap-distance-bottom:0pt;margin-top:208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168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施工员述职报告施工员述职报告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55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4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从毕业到现在已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3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4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周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2"/>
                        </w:rPr>
                        <w:t>了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2"/>
                          <w:sz w:val="42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整年的时间里，有欢笑，有泪水，有希冀，有旁皇，不过我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坚持了下来，并且会继续坚持下去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715135</wp:posOffset>
                </wp:positionH>
                <wp:positionV relativeFrom="paragraph">
                  <wp:posOffset>4208780</wp:posOffset>
                </wp:positionV>
                <wp:extent cx="8896985" cy="7867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98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168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下面我就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年来在工作中遇到的问题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些心得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会，如有不当的地方请各位领导同事批评指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55pt;height:61.95pt;mso-wrap-distance-left:0pt;mso-wrap-distance-right:0pt;mso-wrap-distance-top:0pt;mso-wrap-distance-bottom:0pt;margin-top:331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168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下面我就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7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年来在工作中遇到的问题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4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些心得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会，如有不当的地方请各位领导同事批评指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15135</wp:posOffset>
                </wp:positionH>
                <wp:positionV relativeFrom="paragraph">
                  <wp:posOffset>5247640</wp:posOffset>
                </wp:positionV>
                <wp:extent cx="9227185" cy="28613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86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168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1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现场管理方面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）做工程真的需要仔细仔细再仔细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这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年的现场管理工作我深深地体会到，做工程真的需要仔细仔细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仔细。每一个施工现场面积都是很大的，而且都是人在操控着全部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工，只要是人在做，就难免会出现这样那样的问题，因此这就需要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们管理者在平时转工地的时候要更加仔细，工人是有惰性的，能少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绝对不会多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点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25.3pt;mso-wrap-distance-left:0pt;mso-wrap-distance-right:0pt;mso-wrap-distance-top:0pt;mso-wrap-distance-bottom:0pt;margin-top:413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168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1.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现场管理方面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）做工程真的需要仔细仔细再仔细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这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年的现场管理工作我深深地体会到，做工程真的需要仔细仔细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仔细。每一个施工现场面积都是很大的，而且都是人在操控着全部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工，只要是人在做，就难免会出现这样那样的问题，因此这就需要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们管理者在平时转工地的时候要更加仔细，工人是有惰性的，能少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绝对不会多做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点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15135</wp:posOffset>
                </wp:positionH>
                <wp:positionV relativeFrom="paragraph">
                  <wp:posOffset>8361045</wp:posOffset>
                </wp:positionV>
                <wp:extent cx="9137650" cy="18237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0" cy="182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168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就像地下室的套管安装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42"/>
                              </w:rPr>
                              <w:t>样，按我们的要求是套管应当和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筋焊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起并且加固的，可是现场中有些工人就为了省事就直接用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机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2"/>
                              </w:rPr>
                              <w:t>下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6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点都不牢固，有可能就会造成往后返工，这些地方就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要我们仔细留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5pt;height:143.6pt;mso-wrap-distance-left:0pt;mso-wrap-distance-right:0pt;mso-wrap-distance-top:0pt;mso-wrap-distance-bottom:0pt;margin-top:658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168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就像地下室的套管安装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4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42"/>
                        </w:rPr>
                        <w:t>样，按我们的要求是套管应当和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筋焊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起并且加固的，可是现场中有些工人就为了省事就直接用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机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2"/>
                        </w:rPr>
                        <w:t>下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6"/>
                          <w:sz w:val="42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点都不牢固，有可能就会造成往后返工，这些地方就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要我们仔细留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715135</wp:posOffset>
                </wp:positionH>
                <wp:positionV relativeFrom="paragraph">
                  <wp:posOffset>10436860</wp:posOffset>
                </wp:positionV>
                <wp:extent cx="9227185" cy="182435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82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168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2"/>
                              </w:rPr>
                              <w:t>还有就像是楼层上电线管的型号，本来要求使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2"/>
                              </w:rPr>
                              <w:t>pvc2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的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子，但是施工队为了方便施工用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8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2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的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20.2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的管子如果不是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细看的话真的是不容易分辨的。现场中的问题有很多，看到有问题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地方就会拍照当作证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43.65pt;mso-wrap-distance-left:0pt;mso-wrap-distance-right:0pt;mso-wrap-distance-top:0pt;mso-wrap-distance-bottom:0pt;margin-top:821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168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2"/>
                        </w:rPr>
                        <w:t>还有就像是楼层上电线管的型号，本来要求使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2"/>
                        </w:rPr>
                        <w:t>pvc2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的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子，但是施工队为了方便施工用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8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2"/>
                        </w:rPr>
                        <w:t>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的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20.2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的管子如果不是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细看的话真的是不容易分辨的。现场中的问题有很多，看到有问题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地方就会拍照当作证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15135</wp:posOffset>
                </wp:positionH>
                <wp:positionV relativeFrom="paragraph">
                  <wp:posOffset>12513310</wp:posOffset>
                </wp:positionV>
                <wp:extent cx="9262745" cy="182118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2745" cy="182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168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）做工程需要责任心责任心是做好每件事的条件，做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42"/>
                              </w:rPr>
                              <w:t>程更是这样。对领导交付的事情负责任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9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点，对施工队要求的事情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责任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3"/>
                                <w:sz w:val="42"/>
                              </w:rPr>
                              <w:t>点，对自己的本职工作负责任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42"/>
                              </w:rPr>
                              <w:t>点，所做的工程肯定是优秀的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168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）做工程需要热情我们身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个管理者，不能有高高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35pt;height:143.4pt;mso-wrap-distance-left:0pt;mso-wrap-distance-right:0pt;mso-wrap-distance-top:0pt;mso-wrap-distance-bottom:0pt;margin-top:985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168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）做工程需要责任心责任心是做好每件事的条件，做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42"/>
                        </w:rPr>
                        <w:t>程更是这样。对领导交付的事情负责任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9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点，对施工队要求的事情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责任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3"/>
                          <w:sz w:val="42"/>
                        </w:rPr>
                        <w:t>点，对自己的本职工作负责任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42"/>
                        </w:rPr>
                        <w:t>点，所做的工程肯定是优秀的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168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）做工程需要热情我们身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3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个管理者，不能有高高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715135</wp:posOffset>
                </wp:positionH>
                <wp:positionV relativeFrom="paragraph">
                  <wp:posOffset>1170305</wp:posOffset>
                </wp:positionV>
                <wp:extent cx="9227185" cy="130556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2"/>
                              </w:rPr>
                              <w:t>上的架子，人心都是肉长的我们要把自己定位成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个和工人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个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线的合作者。因此，对待工人或对待他们的要求，我们要热情，用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了方法，才能做好这个工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02.8pt;mso-wrap-distance-left:0pt;mso-wrap-distance-right:0pt;mso-wrap-distance-top:0pt;mso-wrap-distance-bottom:0pt;margin-top:92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2"/>
                        </w:rPr>
                        <w:t>上的架子，人心都是肉长的我们要把自己定位成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4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个和工人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7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个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线的合作者。因此，对待工人或对待他们的要求，我们要热情，用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了方法，才能做好这个工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15135</wp:posOffset>
                </wp:positionH>
                <wp:positionV relativeFrom="paragraph">
                  <wp:posOffset>2727960</wp:posOffset>
                </wp:positionV>
                <wp:extent cx="9227185" cy="286194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86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168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）做工程需要钻在施工进程中，我们会遇到图纸上不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道的地方，这时候候需要做技术核订单，做技术核订单的时候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定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把所有能加的东西都加进去，就像我们项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9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10#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楼开工的时候，蓝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中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层的线管排布有问题，监理让我们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2"/>
                              </w:rPr>
                              <w:t>份技术核订单，然后我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就在上面硬生生的多加了两个回路，虽然这些并没有多少钱，但是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沙成塔最后也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笔不小的数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25.35pt;mso-wrap-distance-left:0pt;mso-wrap-distance-right:0pt;mso-wrap-distance-top:0pt;mso-wrap-distance-bottom:0pt;margin-top:214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168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）做工程需要钻在施工进程中，我们会遇到图纸上不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道的地方，这时候候需要做技术核订单，做技术核订单的时候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定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把所有能加的东西都加进去，就像我们项目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9"/>
                          <w:sz w:val="42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10#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楼开工的时候，蓝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中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层的线管排布有问题，监理让我们做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2"/>
                        </w:rPr>
                        <w:t>份技术核订单，然后我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就在上面硬生生的多加了两个回路，虽然这些并没有多少钱，但是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沙成塔最后也是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7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笔不小的数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15135</wp:posOffset>
                </wp:positionH>
                <wp:positionV relativeFrom="paragraph">
                  <wp:posOffset>5842000</wp:posOffset>
                </wp:positionV>
                <wp:extent cx="9260205" cy="233997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0205" cy="233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160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42"/>
                              </w:rPr>
                              <w:t>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3"/>
                                <w:sz w:val="42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42"/>
                              </w:rPr>
                              <w:t>）现场管理需要多沟通管理本身就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个很复杂的东西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我们作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个施工员，要和甲方、监理沟通，要和土建沟通，还要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工人沟通，这个时候就需要交际的艺术。沟通的效果好，甲方和监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也就显得不那末可怕了，他们会给你提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些意见，有时候这些意见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让我们少走很多弯路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15pt;height:184.25pt;mso-wrap-distance-left:0pt;mso-wrap-distance-right:0pt;mso-wrap-distance-top:0pt;mso-wrap-distance-bottom:0pt;margin-top:460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160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42"/>
                        </w:rPr>
                        <w:t>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-3"/>
                          <w:sz w:val="42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42"/>
                        </w:rPr>
                        <w:t>）现场管理需要多沟通管理本身就是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3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个很复杂的东西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我们作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个施工员，要和甲方、监理沟通，要和土建沟通，还要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工人沟通，这个时候就需要交际的艺术。沟通的效果好，甲方和监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也就显得不那末可怕了，他们会给你提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些意见，有时候这些意见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让我们少走很多弯路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15135</wp:posOffset>
                </wp:positionH>
                <wp:positionV relativeFrom="paragraph">
                  <wp:posOffset>8434705</wp:posOffset>
                </wp:positionV>
                <wp:extent cx="9227185" cy="545592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545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168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像项目的监理曾给我们提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2"/>
                              </w:rPr>
                              <w:t>个意见，楼层上焊均压环的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候，在主筋大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2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的地方可以不用敷设扁铁，这样我们就会节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42"/>
                              </w:rPr>
                              <w:t>部份材料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3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次结构施工中必须与土建配合好，在砌体完成后要求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2"/>
                              </w:rPr>
                              <w:t>建单位对满足开凿配管砌体逐层或几层进行移交（包括清算现场）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在公道时间施工完成后修补完再移交给土建单位进行下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8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8"/>
                                <w:sz w:val="42"/>
                              </w:rPr>
                              <w:t>步工序，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免出现工序延误和垃圾清算扯皮现象。和工人沟通也要及时，工人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42"/>
                              </w:rPr>
                              <w:t>然经验比我们丰富，但是他们做活的方式基本都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6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2"/>
                              </w:rPr>
                              <w:t>成不变的，之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2"/>
                              </w:rPr>
                              <w:t>怎样做，现在还是怎样做。为此我们要及时做好技术交底，比如楼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上线管预埋和桥架安装，我们在规范要求下，做了能比较节省材料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技术交底，楼层上插座线管有些是走顶板的，我们改成了做顶板的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候先不预埋，做墙板的时候再预埋；水平桥架的吊架我们由原来工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429.6pt;mso-wrap-distance-left:0pt;mso-wrap-distance-right:0pt;mso-wrap-distance-top:0pt;mso-wrap-distance-bottom:0pt;margin-top:664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168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像项目的监理曾给我们提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3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2"/>
                        </w:rPr>
                        <w:t>个意见，楼层上焊均压环的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候，在主筋大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7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2"/>
                        </w:rPr>
                        <w:t>1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的地方可以不用敷设扁铁，这样我们就会节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4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42"/>
                        </w:rPr>
                        <w:t>部份材料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3"/>
                          <w:sz w:val="42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次结构施工中必须与土建配合好，在砌体完成后要求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2"/>
                        </w:rPr>
                        <w:t>建单位对满足开凿配管砌体逐层或几层进行移交（包括清算现场）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在公道时间施工完成后修补完再移交给土建单位进行下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8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8"/>
                          <w:sz w:val="42"/>
                        </w:rPr>
                        <w:t>步工序，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免出现工序延误和垃圾清算扯皮现象。和工人沟通也要及时，工人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42"/>
                        </w:rPr>
                        <w:t>然经验比我们丰富，但是他们做活的方式基本都是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6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2"/>
                        </w:rPr>
                        <w:t>成不变的，之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2"/>
                        </w:rPr>
                        <w:t>怎样做，现在还是怎样做。为此我们要及时做好技术交底，比如楼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上线管预埋和桥架安装，我们在规范要求下，做了能比较节省材料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技术交底，楼层上插座线管有些是走顶板的，我们改成了做顶板的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候先不预埋，做墙板的时候再预埋；水平桥架的吊架我们由原来工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15135</wp:posOffset>
                </wp:positionH>
                <wp:positionV relativeFrom="paragraph">
                  <wp:posOffset>1170305</wp:posOffset>
                </wp:positionV>
                <wp:extent cx="9069705" cy="78676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要求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2"/>
                              </w:rPr>
                              <w:t>1.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米，改成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2"/>
                              </w:rPr>
                              <w:t>2.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米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7" w:after="0"/>
                              <w:ind w:left="168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6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）艺多不压身项目上消防和给水都不是我们做的，但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61.95pt;mso-wrap-distance-left:0pt;mso-wrap-distance-right:0pt;mso-wrap-distance-top:0pt;mso-wrap-distance-bottom:0pt;margin-top:92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要求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2"/>
                        </w:rPr>
                        <w:t>1.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米，改成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7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2"/>
                        </w:rPr>
                        <w:t>2.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米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7" w:after="0"/>
                        <w:ind w:left="168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6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）艺多不压身项目上消防和给水都不是我们做的，但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715135</wp:posOffset>
                </wp:positionH>
                <wp:positionV relativeFrom="paragraph">
                  <wp:posOffset>2208530</wp:posOffset>
                </wp:positionV>
                <wp:extent cx="9227185" cy="286194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86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虽然不是我们做的，但是无妨碍我们学习，我们平时没事的时候就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去地下室，看看消防和喷淋的布管，支吊架的安装，和管件之间的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接方式等等。时间不等人，多学总是没有坏处的，艺多不压身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168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5"/>
                                <w:sz w:val="42"/>
                              </w:rPr>
                              <w:t>2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材料管理方面自从成为项目上的兼职材料员，才真正感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到了这个岗位的责任。材料用的好不好，材料用的对不对，直接关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全部项目的盈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25.35pt;mso-wrap-distance-left:0pt;mso-wrap-distance-right:0pt;mso-wrap-distance-top:0pt;mso-wrap-distance-bottom:0pt;margin-top:173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虽然不是我们做的，但是无妨碍我们学习，我们平时没事的时候就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去地下室，看看消防和喷淋的布管，支吊架的安装，和管件之间的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接方式等等。时间不等人，多学总是没有坏处的，艺多不压身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168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5"/>
                          <w:sz w:val="42"/>
                        </w:rPr>
                        <w:t>2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材料管理方面自从成为项目上的兼职材料员，才真正感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到了这个岗位的责任。材料用的好不好，材料用的对不对，直接关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全部项目的盈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15135</wp:posOffset>
                </wp:positionH>
                <wp:positionV relativeFrom="paragraph">
                  <wp:posOffset>5322570</wp:posOffset>
                </wp:positionV>
                <wp:extent cx="9227185" cy="233997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33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168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材料进厂的时候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42"/>
                              </w:rPr>
                              <w:t>定要多加用心，钢材，管材的壁厚长度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数量看看是否是合乎要求；进场的透风装备的合格证，质保书，检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报告，厂家资质是否是齐全等等；在实际使用中严格要求施工队要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2"/>
                              </w:rPr>
                              <w:t>保证功能性正常的情况下最大程度的节省材料，能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次利用的管材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可能减少浪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84.25pt;mso-wrap-distance-left:0pt;mso-wrap-distance-right:0pt;mso-wrap-distance-top:0pt;mso-wrap-distance-bottom:0pt;margin-top:419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168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材料进厂的时候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42"/>
                        </w:rPr>
                        <w:t>定要多加用心，钢材，管材的壁厚长度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数量看看是否是合乎要求；进场的透风装备的合格证，质保书，检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报告，厂家资质是否是齐全等等；在实际使用中严格要求施工队要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2"/>
                        </w:rPr>
                        <w:t>保证功能性正常的情况下最大程度的节省材料，能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次利用的管材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可能减少浪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715135</wp:posOffset>
                </wp:positionH>
                <wp:positionV relativeFrom="paragraph">
                  <wp:posOffset>7915275</wp:posOffset>
                </wp:positionV>
                <wp:extent cx="9227185" cy="234315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34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168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比如说，项目正在做后砌墙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次配管，我们就要求施工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将前期预留时剩下的短管作为主要材料使用，到达了很好的效果。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材料计划也是有讲求的，施工队报材料计划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般是提早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2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天左右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但是我们不可能施工队提了我们就马上进货，在心中有数的条件下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们要压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压，让施工队充分使用现场中存在的材料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84.5pt;mso-wrap-distance-left:0pt;mso-wrap-distance-right:0pt;mso-wrap-distance-top:0pt;mso-wrap-distance-bottom:0pt;margin-top:623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168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比如说，项目正在做后砌墙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次配管，我们就要求施工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将前期预留时剩下的短管作为主要材料使用，到达了很好的效果。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材料计划也是有讲求的，施工队报材料计划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般是提早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2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天左右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但是我们不可能施工队提了我们就马上进货，在心中有数的条件下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们要压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压，让施工队充分使用现场中存在的材料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15135</wp:posOffset>
                </wp:positionH>
                <wp:positionV relativeFrom="paragraph">
                  <wp:posOffset>10509885</wp:posOffset>
                </wp:positionV>
                <wp:extent cx="9227185" cy="286194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86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168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2"/>
                              </w:rPr>
                              <w:t>项目上有些材料是甲供的，对甲供材料要更加谨慎，每批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进的材料都要抽检不低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10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，并且要留样，以防甲方对我们转嫁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钱。给业主报批价的时候，在审批表上填写的材料规格和备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定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多加注意，如果业主和监理要让你加甚么备注上去，但是图纸上没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2"/>
                              </w:rPr>
                              <w:t>的时候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2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定不要加，不肯定先弄清楚了以后再加，否则会引发严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的后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25.35pt;mso-wrap-distance-left:0pt;mso-wrap-distance-right:0pt;mso-wrap-distance-top:0pt;mso-wrap-distance-bottom:0pt;margin-top:827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168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2"/>
                        </w:rPr>
                        <w:t>项目上有些材料是甲供的，对甲供材料要更加谨慎，每批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进的材料都要抽检不低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1"/>
                          <w:sz w:val="42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10%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，并且要留样，以防甲方对我们转嫁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钱。给业主报批价的时候，在审批表上填写的材料规格和备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0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定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多加注意，如果业主和监理要让你加甚么备注上去，但是图纸上没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2"/>
                        </w:rPr>
                        <w:t>的时候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2"/>
                          <w:sz w:val="42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定不要加，不肯定先弄清楚了以后再加，否则会引发严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的后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782570</wp:posOffset>
                </wp:positionH>
                <wp:positionV relativeFrom="paragraph">
                  <wp:posOffset>13624560</wp:posOffset>
                </wp:positionV>
                <wp:extent cx="7997190" cy="26733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719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5"/>
                                <w:sz w:val="42"/>
                              </w:rPr>
                              <w:t>3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商务管理方面说起商务，对我们施工员来讲，对商务上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7pt;height:21.05pt;mso-wrap-distance-left:0pt;mso-wrap-distance-right:0pt;mso-wrap-distance-top:0pt;mso-wrap-distance-bottom:0pt;margin-top:1072.8pt;mso-position-vertical-relative:text;margin-left:21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5"/>
                          <w:sz w:val="42"/>
                        </w:rPr>
                        <w:t>3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商务管理方面说起商务，对我们施工员来讲，对商务上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715135</wp:posOffset>
                </wp:positionH>
                <wp:positionV relativeFrom="paragraph">
                  <wp:posOffset>1170305</wp:posOffset>
                </wp:positionV>
                <wp:extent cx="9227185" cy="338074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338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的贡献就是算量了，算量的时候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定要依照定额的要求来算，计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公式和备注都要标明清楚，这样既能方便和施工队对量，也方便和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审对量。虽然算的时候麻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点，但是清楚明白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劳永逸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168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通过根据定额来算量，我也从中学到了很多东西，知道哪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东西是包括在定额里面的，哪些是需要另算的。这样在以后和分包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外审扯皮的时候心里就有底气了，该给的给，不该给的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分不给；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要的要，不该要的千方百计也要要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66.2pt;mso-wrap-distance-left:0pt;mso-wrap-distance-right:0pt;mso-wrap-distance-top:0pt;mso-wrap-distance-bottom:0pt;margin-top:92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的贡献就是算量了，算量的时候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定要依照定额的要求来算，计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公式和备注都要标明清楚，这样既能方便和施工队对量，也方便和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审对量。虽然算的时候麻烦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4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点，但是清楚明白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2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劳永逸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168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通过根据定额来算量，我也从中学到了很多东西，知道哪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东西是包括在定额里面的，哪些是需要另算的。这样在以后和分包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外审扯皮的时候心里就有底气了，该给的给，不该给的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分不给；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要的要，不该要的千方百计也要要到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15135</wp:posOffset>
                </wp:positionH>
                <wp:positionV relativeFrom="paragraph">
                  <wp:posOffset>4803775</wp:posOffset>
                </wp:positionV>
                <wp:extent cx="9227185" cy="441579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441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168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对月报量这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块，作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个施工员，再给分包审量的时候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定要有理有据，不要有想固然的思想，给分包把量砍掉了，为何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掉了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4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定要把分包说的心悦诚服，这样才能尽可能减少扯皮，提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工作效力。为此，我们施工员在平常工作中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定要多去现场，多看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问这样才能知道分包究竟是怎样做的，做到心中有数；就像我们有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包报量的时候报了避雷引上线，但是我们现场中的避雷是利用土建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电渣压力焊作为引下线的，所以这个量我们就不给他审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7" w:after="0"/>
                              <w:ind w:left="168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定额里面的子目很多，像我目前也就是只知道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点点皮毛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还需要后续的学习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347.7pt;mso-wrap-distance-left:0pt;mso-wrap-distance-right:0pt;mso-wrap-distance-top:0pt;mso-wrap-distance-bottom:0pt;margin-top:378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168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对月报量这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7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块，作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个施工员，再给分包审量的时候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定要有理有据，不要有想固然的思想，给分包把量砍掉了，为何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掉了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4"/>
                          <w:sz w:val="42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定要把分包说的心悦诚服，这样才能尽可能减少扯皮，提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工作效力。为此，我们施工员在平常工作中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定要多去现场，多看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问这样才能知道分包究竟是怎样做的，做到心中有数；就像我们有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包报量的时候报了避雷引上线，但是我们现场中的避雷是利用土建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电渣压力焊作为引下线的，所以这个量我们就不给他审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7" w:after="0"/>
                        <w:ind w:left="168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定额里面的子目很多，像我目前也就是只知道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4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点点皮毛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还需要后续的学习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715135</wp:posOffset>
                </wp:positionH>
                <wp:positionV relativeFrom="paragraph">
                  <wp:posOffset>9472295</wp:posOffset>
                </wp:positionV>
                <wp:extent cx="9227185" cy="130492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168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工程还在继续，我们还在不断成长，在以后我们还是要多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规范，到现场多学多问，多总结多积累，争取早日成为公司的中流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柱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02.75pt;mso-wrap-distance-left:0pt;mso-wrap-distance-right:0pt;mso-wrap-distance-top:0pt;mso-wrap-distance-bottom:0pt;margin-top:745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168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工程还在继续，我们还在不断成长，在以后我们还是要多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规范，到现场多学多问，多总结多积累，争取早日成为公司的中流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柱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15135</wp:posOffset>
                </wp:positionH>
                <wp:positionV relativeFrom="paragraph">
                  <wp:posOffset>11029315</wp:posOffset>
                </wp:positionV>
                <wp:extent cx="9227185" cy="286194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86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168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施工员述职报告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2"/>
                              </w:rPr>
                              <w:t>时间飞逝，转眼间我来股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项目保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项目部已半年的时间。回首这半年，是紧张的、也是充实的。在以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的工作中，我总结经验、吸取教训，付出自己的努力，获得了很大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进步。在以后的工作中我将以更加奋发有为的精神状态和扎扎实实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工作风格投入到工作中当去……我负责项目的现场施工、图纸相干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2"/>
                              </w:rPr>
                              <w:t>题处理。检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2"/>
                              </w:rPr>
                              <w:t>楼号的轴线、层高控制和催促施工队伍质量缺点的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25.35pt;mso-wrap-distance-left:0pt;mso-wrap-distance-right:0pt;mso-wrap-distance-top:0pt;mso-wrap-distance-bottom:0pt;margin-top:86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168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施工员述职报告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2"/>
                        </w:rPr>
                        <w:t>时间飞逝，转眼间我来股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项目保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项目部已半年的时间。回首这半年，是紧张的、也是充实的。在以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的工作中，我总结经验、吸取教训，付出自己的努力，获得了很大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进步。在以后的工作中我将以更加奋发有为的精神状态和扎扎实实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工作风格投入到工作中当去……我负责项目的现场施工、图纸相干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2"/>
                        </w:rPr>
                        <w:t>题处理。检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2"/>
                        </w:rPr>
                        <w:t>楼号的轴线、层高控制和催促施工队伍质量缺点的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715135</wp:posOffset>
                </wp:positionH>
                <wp:positionV relativeFrom="paragraph">
                  <wp:posOffset>1170305</wp:posOffset>
                </wp:positionV>
                <wp:extent cx="9097645" cy="78676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64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补施工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7" w:after="0"/>
                              <w:ind w:left="168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2"/>
                              </w:rPr>
                              <w:t>加强与各职能部门的调和配合，营建良好的工作氛围。建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5pt;height:61.95pt;mso-wrap-distance-left:0pt;mso-wrap-distance-right:0pt;mso-wrap-distance-top:0pt;mso-wrap-distance-bottom:0pt;margin-top:92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补施工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7" w:after="0"/>
                        <w:ind w:left="168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2"/>
                        </w:rPr>
                        <w:t>加强与各职能部门的调和配合，营建良好的工作氛围。建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15135</wp:posOffset>
                </wp:positionH>
                <wp:positionV relativeFrom="paragraph">
                  <wp:posOffset>2208530</wp:posOffset>
                </wp:positionV>
                <wp:extent cx="9227185" cy="234251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34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工程项目运作进程中触及各个方面，必须弄好调和配合。在施工进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中，统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步调，构成协力，对在项目实行进程中遇到的问题和情况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主动和领导汇报，作到沟通、调和，从而保证了项目建设顺利实行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168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我在公司和项目部刘经理领导下，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42"/>
                              </w:rPr>
                              <w:t>号楼施工中，将认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的总结，深入的检讨，尽量减少工作失误的产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84.45pt;mso-wrap-distance-left:0pt;mso-wrap-distance-right:0pt;mso-wrap-distance-top:0pt;mso-wrap-distance-bottom:0pt;margin-top:173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工程项目运作进程中触及各个方面，必须弄好调和配合。在施工进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中，统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步调，构成协力，对在项目实行进程中遇到的问题和情况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主动和领导汇报，作到沟通、调和，从而保证了项目建设顺利实行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168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我在公司和项目部刘经理领导下，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42"/>
                        </w:rPr>
                        <w:t>号楼施工中，将认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的总结，深入的检讨，尽量减少工作失误的产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15135</wp:posOffset>
                </wp:positionH>
                <wp:positionV relativeFrom="paragraph">
                  <wp:posOffset>4803775</wp:posOffset>
                </wp:positionV>
                <wp:extent cx="9227185" cy="130492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168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我在每一个阶段的工作中勤勤奋恳、任劳任怨，积极主动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完成各级领导交给的任务，并在做好本职工作的基础上，不断学习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究，努力提高自己的业务水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02.75pt;mso-wrap-distance-left:0pt;mso-wrap-distance-right:0pt;mso-wrap-distance-top:0pt;mso-wrap-distance-bottom:0pt;margin-top:378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168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我在每一个阶段的工作中勤勤奋恳、任劳任怨，积极主动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完成各级领导交给的任务，并在做好本职工作的基础上，不断学习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究，努力提高自己的业务水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715135</wp:posOffset>
                </wp:positionH>
                <wp:positionV relativeFrom="paragraph">
                  <wp:posOffset>6360795</wp:posOffset>
                </wp:positionV>
                <wp:extent cx="9227185" cy="130238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168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建设工程也具有时效性的特别，各种规范不断的更新和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展，我不但需要自己不断学习，更应当主动、相互交换、相互学习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扬长避短，不断增强本身业务知识和技术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02.55pt;mso-wrap-distance-left:0pt;mso-wrap-distance-right:0pt;mso-wrap-distance-top:0pt;mso-wrap-distance-bottom:0pt;margin-top:500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168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建设工程也具有时效性的特别，各种规范不断的更新和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展，我不但需要自己不断学习，更应当主动、相互交换、相互学习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扬长避短，不断增强本身业务知识和技术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715135</wp:posOffset>
                </wp:positionH>
                <wp:positionV relativeFrom="paragraph">
                  <wp:posOffset>7915275</wp:posOffset>
                </wp:positionV>
                <wp:extent cx="9381490" cy="597535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1490" cy="597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168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2"/>
                              </w:rPr>
                              <w:t>今后我要切实提高本身综合素质，建立自觉的学习意识，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部就班，温故知新，锲而不舍，坚持不懈，扎扎实实地学习，才能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到真才实学，才能把学到的知识融会贯通到我们的具体工作中去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168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作为项目部的管理人员，单体楼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2"/>
                              </w:rPr>
                              <w:t>楼号长，我重视控制工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的施工质量、与建设单位和监理单位的调和和班组的管理调和、主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配合安全科完成各项安全管理工作，狠抓材料管理以节俭工程本钱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主要以下几个方面述职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工程质量管理针对出口加工区保税项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的特殊性，故工程质量要求高标准、高出发点。施工前期，重视对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组的技术交底，给班组人员在思想上给予重视，在技术上了解本工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的质量和进度、安全要求，为后期施工奠定良好的基础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168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座作为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个施工的单体，同时结构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楼基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致，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2"/>
                              </w:rPr>
                              <w:t>格要求木工、钢筋工、泥工班组按图纸施工，并且预留下影象资料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1"/>
                                <w:sz w:val="42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2"/>
                              </w:rPr>
                              <w:t>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7pt;height:470.5pt;mso-wrap-distance-left:0pt;mso-wrap-distance-right:0pt;mso-wrap-distance-top:0pt;mso-wrap-distance-bottom:0pt;margin-top:623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168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2"/>
                        </w:rPr>
                        <w:t>今后我要切实提高本身综合素质，建立自觉的学习意识，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部就班，温故知新，锲而不舍，坚持不懈，扎扎实实地学习，才能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到真才实学，才能把学到的知识融会贯通到我们的具体工作中去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168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作为项目部的管理人员，单体楼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2"/>
                        </w:rPr>
                        <w:t>楼号长，我重视控制工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的施工质量、与建设单位和监理单位的调和和班组的管理调和、主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配合安全科完成各项安全管理工作，狠抓材料管理以节俭工程本钱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主要以下几个方面述职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工程质量管理针对出口加工区保税项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的特殊性，故工程质量要求高标准、高出发点。施工前期，重视对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组的技术交底，给班组人员在思想上给予重视，在技术上了解本工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的质量和进度、安全要求，为后期施工奠定良好的基础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168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座作为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7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个施工的单体，同时结构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楼基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致，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2"/>
                        </w:rPr>
                        <w:t>格要求木工、钢筋工、泥工班组按图纸施工，并且预留下影象资料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1"/>
                          <w:sz w:val="42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2"/>
                        </w:rPr>
                        <w:t>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715135</wp:posOffset>
                </wp:positionH>
                <wp:positionV relativeFrom="paragraph">
                  <wp:posOffset>1170305</wp:posOffset>
                </wp:positionV>
                <wp:extent cx="9227185" cy="234315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34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片等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，要求其他单体的班组负责人上来观看，提出自己意见，并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要求其他单体依照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2"/>
                              </w:rPr>
                              <w:t>号楼的要求施工。此措施获得良好作用，也为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后期的施工质量带来的良好的效果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2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座单体在后期的质量管理上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各分部工程到达监理单位验收，全部通过，获得建设单位和监理单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的好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84.5pt;mso-wrap-distance-left:0pt;mso-wrap-distance-right:0pt;mso-wrap-distance-top:0pt;mso-wrap-distance-bottom:0pt;margin-top:92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片等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，要求其他单体的班组负责人上来观看，提出自己意见，并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要求其他单体依照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7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2"/>
                        </w:rPr>
                        <w:t>号楼的要求施工。此措施获得良好作用，也为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后期的施工质量带来的良好的效果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2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座单体在后期的质量管理上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各分部工程到达监理单位验收，全部通过，获得建设单位和监理单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的好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715135</wp:posOffset>
                </wp:positionH>
                <wp:positionV relativeFrom="paragraph">
                  <wp:posOffset>3765550</wp:posOffset>
                </wp:positionV>
                <wp:extent cx="9227185" cy="389699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389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168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4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、施工队伍的管理调和工作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4"/>
                                <w:sz w:val="42"/>
                              </w:rPr>
                              <w:t>(1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施工管理员是所内最基层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管理者，既是指挥员又是战役员，是领导意志、意见的体现，也是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层问题的反馈者，因此更要建立起良好的本身形象，在工作中成为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3"/>
                                <w:sz w:val="42"/>
                              </w:rPr>
                              <w:t>事的榜样，在感情上成为同事信任火伴。要求大家加班自己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3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定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个到，要求大家建立高质量的标准，所以各个单体在每一个隐蔽工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我都全程参加，重视进程控制，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8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些质量通病控制的萌芽状态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2" w:after="0"/>
                              <w:ind w:left="168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6"/>
                                <w:sz w:val="42"/>
                              </w:rPr>
                              <w:t>(2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2"/>
                              </w:rPr>
                              <w:t>关心同事：遇到同事有事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6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2"/>
                              </w:rPr>
                              <w:t>主动帮助替班，构成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种大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庭气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306.85pt;mso-wrap-distance-left:0pt;mso-wrap-distance-right:0pt;mso-wrap-distance-top:0pt;mso-wrap-distance-bottom:0pt;margin-top:296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168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4"/>
                          <w:sz w:val="42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、施工队伍的管理调和工作</w:t>
                      </w:r>
                      <w:r>
                        <w:rPr>
                          <w:rFonts w:cs="SimSun" w:ascii="SimSun" w:hAnsi="SimSun"/>
                          <w:color w:val="000000"/>
                          <w:spacing w:val="-4"/>
                          <w:sz w:val="42"/>
                        </w:rPr>
                        <w:t>(1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施工管理员是所内最基层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管理者，既是指挥员又是战役员，是领导意志、意见的体现，也是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层问题的反馈者，因此更要建立起良好的本身形象，在工作中成为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3"/>
                          <w:sz w:val="42"/>
                        </w:rPr>
                        <w:t>事的榜样，在感情上成为同事信任火伴。要求大家加班自己</w:t>
                      </w:r>
                      <w:r>
                        <w:rPr>
                          <w:rFonts w:cs="SimSun" w:ascii="SimSun" w:hAnsi="SimSun"/>
                          <w:color w:val="000000"/>
                          <w:spacing w:val="3"/>
                          <w:sz w:val="42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定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个到，要求大家建立高质量的标准，所以各个单体在每一个隐蔽工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我都全程参加，重视进程控制，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8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些质量通病控制的萌芽状态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2" w:after="0"/>
                        <w:ind w:left="168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6"/>
                          <w:sz w:val="42"/>
                        </w:rPr>
                        <w:t>(2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2"/>
                        </w:rPr>
                        <w:t>关心同事：遇到同事有事</w:t>
                      </w:r>
                      <w:r>
                        <w:rPr>
                          <w:rFonts w:cs="SimSun" w:ascii="SimSun" w:hAnsi="SimSun"/>
                          <w:color w:val="000000"/>
                          <w:spacing w:val="-6"/>
                          <w:sz w:val="42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2"/>
                        </w:rPr>
                        <w:t>主动帮助替班，构成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种大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庭气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715135</wp:posOffset>
                </wp:positionH>
                <wp:positionV relativeFrom="paragraph">
                  <wp:posOffset>7915275</wp:posOffset>
                </wp:positionV>
                <wp:extent cx="9227185" cy="338074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338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168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协助安全管理工作在工作进程中，主动配合安全员完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施工人员的人员的安全管理和教育工作，在建设单位的几次检查中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获得优良成绩，在历次安全检查上，都未出现安全问题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168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与建设单位、监理单位的调和作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个施工管理人员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出口加工区保税项目开工以来，我就重视和建设单位和监理单位的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合调和工作，针对建设单位和监理单位提出的好的建议，自己带头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究落实，获得了建设单位和监理单位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致好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66.2pt;mso-wrap-distance-left:0pt;mso-wrap-distance-right:0pt;mso-wrap-distance-top:0pt;mso-wrap-distance-bottom:0pt;margin-top:623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168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协助安全管理工作在工作进程中，主动配合安全员完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施工人员的人员的安全管理和教育工作，在建设单位的几次检查中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获得优良成绩，在历次安全检查上，都未出现安全问题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168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与建设单位、监理单位的调和作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7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个施工管理人员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出口加工区保税项目开工以来，我就重视和建设单位和监理单位的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合调和工作，针对建设单位和监理单位提出的好的建议，自己带头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究落实，获得了建设单位和监理单位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致好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715135</wp:posOffset>
                </wp:positionH>
                <wp:positionV relativeFrom="paragraph">
                  <wp:posOffset>11548745</wp:posOffset>
                </wp:positionV>
                <wp:extent cx="9227185" cy="234251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34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168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协助材料管理工作本着节俭本钱的原则，在实际工作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程中，严格控制原材料的控制，在模板、混凝土、钢筋的使用上，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分钱都使用在工程上。例如小料钢筋，每层楼施工终了，重视要求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筋班组整理搜集，在下层施工时全部使用掉。节俭本钱的思想，落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到了各个班组的行动中，在项目的建设中节俭了本钱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84.45pt;mso-wrap-distance-left:0pt;mso-wrap-distance-right:0pt;mso-wrap-distance-top:0pt;mso-wrap-distance-bottom:0pt;margin-top:909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168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协助材料管理工作本着节俭本钱的原则，在实际工作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程中，严格控制原材料的控制，在模板、混凝土、钢筋的使用上，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分钱都使用在工程上。例如小料钢筋，每层楼施工终了，重视要求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筋班组整理搜集，在下层施工时全部使用掉。节俭本钱的思想，落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到了各个班组的行动中，在项目的建设中节俭了本钱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715135</wp:posOffset>
                </wp:positionH>
                <wp:positionV relativeFrom="paragraph">
                  <wp:posOffset>1170305</wp:posOffset>
                </wp:positionV>
                <wp:extent cx="9261475" cy="130556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1475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168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5"/>
                                <w:sz w:val="42"/>
                              </w:rPr>
                              <w:t>6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、协助技术管理工作在工作中，对施工技术要求更加严格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在工作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年中，提出工作联系单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2"/>
                              </w:rPr>
                              <w:t>3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份，为工程的工期起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定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作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25pt;height:102.8pt;mso-wrap-distance-left:0pt;mso-wrap-distance-right:0pt;mso-wrap-distance-top:0pt;mso-wrap-distance-bottom:0pt;margin-top:92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168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5"/>
                          <w:sz w:val="42"/>
                        </w:rPr>
                        <w:t>6</w:t>
                      </w: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、协助技术管理工作在工作中，对施工技术要求更加严格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在工作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年中，提出工作联系单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4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2"/>
                        </w:rPr>
                        <w:t>3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份，为工程的工期起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定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作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715135</wp:posOffset>
                </wp:positionH>
                <wp:positionV relativeFrom="paragraph">
                  <wp:posOffset>2727960</wp:posOffset>
                </wp:positionV>
                <wp:extent cx="9377045" cy="182372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7045" cy="182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168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在工作上，遇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些新的工作，我总是积极配合公司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项目部门，为本项目部获得了良好的口碑和深远的影响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168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7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出勤情况今年我坚持出满勤，无迟到、早退和旷工现象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单位组织的各项活动都能按时到达，积极参加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35pt;height:143.6pt;mso-wrap-distance-left:0pt;mso-wrap-distance-right:0pt;mso-wrap-distance-top:0pt;mso-wrap-distance-bottom:0pt;margin-top:214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168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在工作上，遇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7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些新的工作，我总是积极配合公司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项目部门，为本项目部获得了良好的口碑和深远的影响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168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7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出勤情况今年我坚持出满勤，无迟到、早退和旷工现象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单位组织的各项活动都能按时到达，积极参加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715135</wp:posOffset>
                </wp:positionH>
                <wp:positionV relativeFrom="paragraph">
                  <wp:posOffset>4803775</wp:posOffset>
                </wp:positionV>
                <wp:extent cx="9227185" cy="130492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168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8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思想情况为了使自己的思想认识，政治觉悟有更大的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高，我积极向党组织靠拢，认真学习党的精神，公司的方针。注意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习新的技术以带到现实工作中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02.75pt;mso-wrap-distance-left:0pt;mso-wrap-distance-right:0pt;mso-wrap-distance-top:0pt;mso-wrap-distance-bottom:0pt;margin-top:378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168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8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思想情况为了使自己的思想认识，政治觉悟有更大的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高，我积极向党组织靠拢，认真学习党的精神，公司的方针。注意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习新的技术以带到现实工作中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715135</wp:posOffset>
                </wp:positionH>
                <wp:positionV relativeFrom="paragraph">
                  <wp:posOffset>6360795</wp:posOffset>
                </wp:positionV>
                <wp:extent cx="9104630" cy="234061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4630" cy="234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168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9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目前存在的问题和改进计划在获得良好成绩的同时，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人在工作上也存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些问题。例如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些质量通病还是存在的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168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42"/>
                              </w:rPr>
                              <w:t>为了提高工作效力和工作质量，本人在下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阶段的施工中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侧重以下几个方面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加强各种政治学习，提高个人修养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2"/>
                              </w:rPr>
                              <w:t>、加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业务学习，提高业务素质，提高工作质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9pt;height:184.3pt;mso-wrap-distance-left:0pt;mso-wrap-distance-right:0pt;mso-wrap-distance-top:0pt;mso-wrap-distance-bottom:0pt;margin-top:500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168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9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目前存在的问题和改进计划在获得良好成绩的同时，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人在工作上也存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7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些问题。例如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2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些质量通病还是存在的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168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42"/>
                        </w:rPr>
                        <w:t>为了提高工作效力和工作质量，本人在下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阶段的施工中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侧重以下几个方面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加强各种政治学习，提高个人修养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0"/>
                          <w:sz w:val="42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2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2"/>
                        </w:rPr>
                        <w:t>、加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业务学习，提高业务素质，提高工作质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715135</wp:posOffset>
                </wp:positionH>
                <wp:positionV relativeFrom="paragraph">
                  <wp:posOffset>8953500</wp:posOffset>
                </wp:positionV>
                <wp:extent cx="9224645" cy="234251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4645" cy="234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168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要创造性地展开工作，多动脑想办法改进工作方法。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高工作效力，在每次工作前做好准备，不打无准备之仗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168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加强与各口之间的沟通，使领导的监督工作更加深入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168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以上为我个人的述职报告，希望各位领导和同事给予指教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最后，再次感谢各位领导和同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35pt;height:184.45pt;mso-wrap-distance-left:0pt;mso-wrap-distance-right:0pt;mso-wrap-distance-top:0pt;mso-wrap-distance-bottom:0pt;margin-top:7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168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要创造性地展开工作，多动脑想办法改进工作方法。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高工作效力，在每次工作前做好准备，不打无准备之仗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168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加强与各口之间的沟通，使领导的监督工作更加深入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168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以上为我个人的述职报告，希望各位领导和同事给予指教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最后，再次感谢各位领导和同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715135</wp:posOffset>
                </wp:positionH>
                <wp:positionV relativeFrom="paragraph">
                  <wp:posOffset>11548745</wp:posOffset>
                </wp:positionV>
                <wp:extent cx="9227185" cy="234251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34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168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施工员述职报告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在辞旧迎新之即首先请应允我由衷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谢给位公司领导及同仁对我的信任和关怀、并真诚祝贺公司明年获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更光辉的事迹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2"/>
                              </w:rPr>
                              <w:t>!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我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2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2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日到公司入职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2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2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日怀着对公司的美好向往，我来到会泽卷烟厂联合工房项目部，担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施工负责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2"/>
                              </w:rPr>
                              <w:t>职。在项目沈经理的正确领导下、和项目部相干管理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84.45pt;mso-wrap-distance-left:0pt;mso-wrap-distance-right:0pt;mso-wrap-distance-top:0pt;mso-wrap-distance-bottom:0pt;margin-top:909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168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施工员述职报告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在辞旧迎新之即首先请应允我由衷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谢给位公司领导及同仁对我的信任和关怀、并真诚祝贺公司明年获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更光辉的事迹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2"/>
                        </w:rPr>
                        <w:t>!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我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2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2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日到公司入职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2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2"/>
                        </w:rPr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日怀着对公司的美好向往，我来到会泽卷烟厂联合工房项目部，担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施工负责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2"/>
                        </w:rPr>
                        <w:t>职。在项目沈经理的正确领导下、和项目部相干管理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715135</wp:posOffset>
                </wp:positionH>
                <wp:positionV relativeFrom="paragraph">
                  <wp:posOffset>1170305</wp:posOffset>
                </wp:positionV>
                <wp:extent cx="9227185" cy="130556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员的大力支持和友好配合下，从图纸会审、方格网丈量、土方开挖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2"/>
                              </w:rPr>
                              <w:t>B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区主体断水、其它区域顺利结构施工至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2"/>
                              </w:rPr>
                              <w:t>16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2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米层、这让我深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体会到团队合作的精华所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02.8pt;mso-wrap-distance-left:0pt;mso-wrap-distance-right:0pt;mso-wrap-distance-top:0pt;mso-wrap-distance-bottom:0pt;margin-top:92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员的大力支持和友好配合下，从图纸会审、方格网丈量、土方开挖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2"/>
                        </w:rPr>
                        <w:t>B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区主体断水、其它区域顺利结构施工至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1"/>
                          <w:sz w:val="42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2"/>
                        </w:rPr>
                        <w:t>16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2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米层、这让我深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体会到团队合作的精华所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715135</wp:posOffset>
                </wp:positionH>
                <wp:positionV relativeFrom="paragraph">
                  <wp:posOffset>2727960</wp:posOffset>
                </wp:positionV>
                <wp:extent cx="9535160" cy="493458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493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168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在此期间我的主要工作是主要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42"/>
                              </w:rPr>
                              <w:t>个阶段：开工前期我主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2"/>
                              </w:rPr>
                              <w:t>参加施工组织设计、及各种施工方案编制、并参与临时设施计划布置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和施工总进度计划的编制。开工仪式后参与方格网丈量、放线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168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施工班组进场后开始组织施工、对班组现场安全施工技术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底、组织检查验收、和办理现场临工程签证等时同时根据施工组织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计及施工总进度计划编排周、月进度计划、材料采购计划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168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在平常的工作中、主要落实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59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环节：计划：首先对周进度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划中所触及到的工程量细化实行，将每一个片区、每一个工种、每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个工人的每天实际完成量结合起来、根据现场情况做调剂，确保每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工作有效的完成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388.55pt;mso-wrap-distance-left:0pt;mso-wrap-distance-right:0pt;mso-wrap-distance-top:0pt;mso-wrap-distance-bottom:0pt;margin-top:214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168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在此期间我的主要工作是主要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7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42"/>
                        </w:rPr>
                        <w:t>个阶段：开工前期我主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2"/>
                        </w:rPr>
                        <w:t>参加施工组织设计、及各种施工方案编制、并参与临时设施计划布置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和施工总进度计划的编制。开工仪式后参与方格网丈量、放线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168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施工班组进场后开始组织施工、对班组现场安全施工技术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底、组织检查验收、和办理现场临工程签证等时同时根据施工组织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计及施工总进度计划编排周、月进度计划、材料采购计划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168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在平常的工作中、主要落实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59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环节：计划：首先对周进度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划中所触及到的工程量细化实行，将每一个片区、每一个工种、每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个工人的每天实际完成量结合起来、根据现场情况做调剂，确保每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工作有效的完成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715135</wp:posOffset>
                </wp:positionH>
                <wp:positionV relativeFrom="paragraph">
                  <wp:posOffset>7915275</wp:posOffset>
                </wp:positionV>
                <wp:extent cx="9227185" cy="234315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34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168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实行：在具体的工作中，我鉴戒了沈经理的管理方法，首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算好工程量然后再给劳务单位下发工程任务单，并要求在工程部自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的收发文上签字确认，并力争做到工程任务实行中的有效性和工程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2"/>
                              </w:rPr>
                              <w:t>点、节点工期的明显性、在此同时从另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方面又反应出工程签证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需要的原始根据和痕迹管理要求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84.5pt;mso-wrap-distance-left:0pt;mso-wrap-distance-right:0pt;mso-wrap-distance-top:0pt;mso-wrap-distance-bottom:0pt;margin-top:623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168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实行：在具体的工作中，我鉴戒了沈经理的管理方法，首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算好工程量然后再给劳务单位下发工程任务单，并要求在工程部自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的收发文上签字确认，并力争做到工程任务实行中的有效性和工程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2"/>
                        </w:rPr>
                        <w:t>点、节点工期的明显性、在此同时从另外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方面又反应出工程签证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需要的原始根据和痕迹管理要求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15135</wp:posOffset>
                </wp:positionH>
                <wp:positionV relativeFrom="paragraph">
                  <wp:posOffset>10509885</wp:posOffset>
                </wp:positionV>
                <wp:extent cx="9381490" cy="182435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1490" cy="182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168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2"/>
                              </w:rPr>
                              <w:t>检查：针对下发给劳务的工程任务单所设计到的工作、结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3"/>
                                <w:sz w:val="42"/>
                              </w:rPr>
                              <w:t>图纸及相干建筑规范要求，逐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42"/>
                              </w:rPr>
                              <w:t>检查、在施工的进程中做到进程控制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并将每天的工作、人力组织、机器装备、施工进度情况照实记录在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作日记和施工日志中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7pt;height:143.65pt;mso-wrap-distance-left:0pt;mso-wrap-distance-right:0pt;mso-wrap-distance-top:0pt;mso-wrap-distance-bottom:0pt;margin-top:827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168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2"/>
                        </w:rPr>
                        <w:t>检查：针对下发给劳务的工程任务单所设计到的工作、结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3"/>
                          <w:sz w:val="42"/>
                        </w:rPr>
                        <w:t>图纸及相干建筑规范要求，逐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42"/>
                        </w:rPr>
                        <w:t>检查、在施工的进程中做到进程控制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并将每天的工作、人力组织、机器装备、施工进度情况照实记录在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作日记和施工日志中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715135</wp:posOffset>
                </wp:positionH>
                <wp:positionV relativeFrom="paragraph">
                  <wp:posOffset>12586335</wp:posOffset>
                </wp:positionV>
                <wp:extent cx="9535160" cy="130492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168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落实：对在进程控制中检查发现的问题照实记录后、口头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2"/>
                              </w:rPr>
                              <w:t>或书面情势下发整改通知单给劳务签收，并催促整改、落实整改情况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168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验收：通过进程控制、劳务自检、我项目施工员、质检员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102.75pt;mso-wrap-distance-left:0pt;mso-wrap-distance-right:0pt;mso-wrap-distance-top:0pt;mso-wrap-distance-bottom:0pt;margin-top:991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168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落实：对在进程控制中检查发现的问题照实记录后、口头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2"/>
                        </w:rPr>
                        <w:t>或书面情势下发整改通知单给劳务签收，并催促整改、落实整改情况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168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验收：通过进程控制、劳务自检、我项目施工员、质检员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715135</wp:posOffset>
                </wp:positionH>
                <wp:positionV relativeFrom="paragraph">
                  <wp:posOffset>1170305</wp:posOffset>
                </wp:positionV>
                <wp:extent cx="9101455" cy="78676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145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查验收合格后即申请业主、监理并做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2"/>
                              </w:rPr>
                              <w:t>次性验收合格，并且得到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主、监理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致好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65pt;height:61.95pt;mso-wrap-distance-left:0pt;mso-wrap-distance-right:0pt;mso-wrap-distance-top:0pt;mso-wrap-distance-bottom:0pt;margin-top:92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查验收合格后即申请业主、监理并做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2"/>
                        </w:rPr>
                        <w:t>次性验收合格，并且得到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主、监理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致好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715135</wp:posOffset>
                </wp:positionH>
                <wp:positionV relativeFrom="paragraph">
                  <wp:posOffset>2208530</wp:posOffset>
                </wp:positionV>
                <wp:extent cx="9227185" cy="493458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493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168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工程进度和质量方面整体来讲：在可控状态、虽然前期由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桩位偏移、施工中、设计院图纸疑问回复等拖延很长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段时间、施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总进度计划被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次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4"/>
                                <w:sz w:val="42"/>
                              </w:rPr>
                              <w:t>次打乱、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次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2"/>
                              </w:rPr>
                              <w:t>次被迫调剂、前期大面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的土方开挖、致使先前组织的流水施工没法进行、致使平行施工所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来的周转材料过大、后期的图纸修改致使周转材料积存、后又因钢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网架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系列问题带来的先前必须抢先施工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0"/>
                                <w:sz w:val="42"/>
                              </w:rPr>
                              <w:t>区暂停施工。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这样的不利环境下，我和业主、监理单位的沟通主要以工作联系单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情势、组织预算、和相干部门现场及时签收的工作模式将有操作面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工作有效推动、通过大家的共同努力目前施工基本正常、但是到目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为止依然没法体现全部项目大张旗鼓抢工期的画面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388.55pt;mso-wrap-distance-left:0pt;mso-wrap-distance-right:0pt;mso-wrap-distance-top:0pt;mso-wrap-distance-bottom:0pt;margin-top:173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168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工程进度和质量方面整体来讲：在可控状态、虽然前期由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桩位偏移、施工中、设计院图纸疑问回复等拖延很长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2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段时间、施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总进度计划被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次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4"/>
                          <w:sz w:val="42"/>
                        </w:rPr>
                        <w:t>次打乱、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5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次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2"/>
                        </w:rPr>
                        <w:t>次被迫调剂、前期大面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的土方开挖、致使先前组织的流水施工没法进行、致使平行施工所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来的周转材料过大、后期的图纸修改致使周转材料积存、后又因钢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网架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系列问题带来的先前必须抢先施工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0"/>
                          <w:sz w:val="42"/>
                        </w:rPr>
                        <w:t>区暂停施工。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这样的不利环境下，我和业主、监理单位的沟通主要以工作联系单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情势、组织预算、和相干部门现场及时签收的工作模式将有操作面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工作有效推动、通过大家的共同努力目前施工基本正常、但是到目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为止依然没法体现全部项目大张旗鼓抢工期的画面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715135</wp:posOffset>
                </wp:positionH>
                <wp:positionV relativeFrom="paragraph">
                  <wp:posOffset>7396480</wp:posOffset>
                </wp:positionV>
                <wp:extent cx="9257665" cy="286194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7665" cy="286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168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3"/>
                                <w:sz w:val="42"/>
                              </w:rPr>
                              <w:t>每周开生产例会：总结上周存在的问题、并且提出处理意见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2"/>
                              </w:rPr>
                              <w:t>回头看总结、向前看推动。会后针对施工中的可能存在疑点、难点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主动和同事沟通、和广泛听取各部门及劳务单位意见、最后做出正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的唆使。在施工进程中，没有出现过与图纸和设计意图相悖地方，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得感谢沈经理平常说的：“施工员必须要有施工预感性。”是密不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分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95pt;height:225.35pt;mso-wrap-distance-left:0pt;mso-wrap-distance-right:0pt;mso-wrap-distance-top:0pt;mso-wrap-distance-bottom:0pt;margin-top:582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168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3"/>
                          <w:sz w:val="42"/>
                        </w:rPr>
                        <w:t>每周开生产例会：总结上周存在的问题、并且提出处理意见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2"/>
                        </w:rPr>
                        <w:t>回头看总结、向前看推动。会后针对施工中的可能存在疑点、难点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主动和同事沟通、和广泛听取各部门及劳务单位意见、最后做出正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的唆使。在施工进程中，没有出现过与图纸和设计意图相悖地方，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得感谢沈经理平常说的：“施工员必须要有施工预感性。”是密不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分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715135</wp:posOffset>
                </wp:positionH>
                <wp:positionV relativeFrom="paragraph">
                  <wp:posOffset>10509885</wp:posOffset>
                </wp:positionV>
                <wp:extent cx="9227185" cy="3380740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338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168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2"/>
                              </w:rPr>
                              <w:t>说句心里话：针对这样的合作项目，我入行以来是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次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2"/>
                              </w:rPr>
                              <w:t>触，开始我总有些不适应。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次沈经理苦口婆心的对我说：“小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你不能改变他人，你惟有改变你自己。”接下来的工作，我主要以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迹管理为依托、用文字、照片、录音来支持我的工作，团结协作，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力改变自己、终究适应、和融入到此项目、工作有困难的时候我主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找沈经理、杨总等领导沟通虚席听取领导意见，时刻调剂心态、增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责任心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2"/>
                              </w:rPr>
                              <w:t>次融入项目。虽然如此，我终究还是落下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个工作不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66.2pt;mso-wrap-distance-left:0pt;mso-wrap-distance-right:0pt;mso-wrap-distance-top:0pt;mso-wrap-distance-bottom:0pt;margin-top:827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168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2"/>
                        </w:rPr>
                        <w:t>说句心里话：针对这样的合作项目，我入行以来是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次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2"/>
                        </w:rPr>
                        <w:t>触，开始我总有些不适应。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次沈经理苦口婆心的对我说：“小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你不能改变他人，你惟有改变你自己。”接下来的工作，我主要以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迹管理为依托、用文字、照片、录音来支持我的工作，团结协作，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力改变自己、终究适应、和融入到此项目、工作有困难的时候我主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找沈经理、杨总等领导沟通虚席听取领导意见，时刻调剂心态、增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责任心再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2"/>
                        </w:rPr>
                        <w:t>次融入项目。虽然如此，我终究还是落下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个工作不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9" w:name="br10"/>
      <w:bookmarkEnd w:id="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715135</wp:posOffset>
                </wp:positionH>
                <wp:positionV relativeFrom="paragraph">
                  <wp:posOffset>1170305</wp:posOffset>
                </wp:positionV>
                <wp:extent cx="9227185" cy="1305560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实的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4"/>
                                <w:sz w:val="42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合作方徐经理的评价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4"/>
                                <w:sz w:val="42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回到公司：在爱总的指引下，指点下我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着几分惭愧来到项目，此次我更加清楚的认识到自己调剂心态认真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入到工作中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02.8pt;mso-wrap-distance-left:0pt;mso-wrap-distance-right:0pt;mso-wrap-distance-top:0pt;mso-wrap-distance-bottom:0pt;margin-top:92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实的</w:t>
                      </w:r>
                      <w:r>
                        <w:rPr>
                          <w:rFonts w:cs="SimSun" w:ascii="SimSun" w:hAnsi="SimSun"/>
                          <w:color w:val="000000"/>
                          <w:spacing w:val="-4"/>
                          <w:sz w:val="42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合作方徐经理的评价</w:t>
                      </w:r>
                      <w:r>
                        <w:rPr>
                          <w:rFonts w:cs="SimSun" w:ascii="SimSun" w:hAnsi="SimSun"/>
                          <w:color w:val="000000"/>
                          <w:spacing w:val="-4"/>
                          <w:sz w:val="42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回到公司：在爱总的指引下，指点下我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着几分惭愧来到项目，此次我更加清楚的认识到自己调剂心态认真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入到工作中去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715135</wp:posOffset>
                </wp:positionH>
                <wp:positionV relativeFrom="paragraph">
                  <wp:posOffset>2727960</wp:posOffset>
                </wp:positionV>
                <wp:extent cx="9255125" cy="1304925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5125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168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2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年对我来讲，将又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9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个崭新的、更具挑战性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6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年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不管在工作和生活中对我来讲都是非常关键的。由于我行将成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孩子的父亲，我将面临更多的使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75pt;height:102.75pt;mso-wrap-distance-left:0pt;mso-wrap-distance-right:0pt;mso-wrap-distance-top:0pt;mso-wrap-distance-bottom:0pt;margin-top:214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168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2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年对我来讲，将又是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9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个崭新的、更具挑战性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6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年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不管在工作和生活中对我来讲都是非常关键的。由于我行将成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孩子的父亲，我将面临更多的使命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715135</wp:posOffset>
                </wp:positionH>
                <wp:positionV relativeFrom="paragraph">
                  <wp:posOffset>4284345</wp:posOffset>
                </wp:positionV>
                <wp:extent cx="9227185" cy="1305560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168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2"/>
                              </w:rPr>
                              <w:t>在工作方面：我必须更加务实、努力工作、做对的事情比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事情做对重要。多加强相干知识的学习、多考几个建筑相干的专业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02.8pt;mso-wrap-distance-left:0pt;mso-wrap-distance-right:0pt;mso-wrap-distance-top:0pt;mso-wrap-distance-bottom:0pt;margin-top:337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168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2"/>
                        </w:rPr>
                        <w:t>在工作方面：我必须更加务实、努力工作、做对的事情比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事情做对重要。多加强相干知识的学习、多考几个建筑相干的专业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715135</wp:posOffset>
                </wp:positionH>
                <wp:positionV relativeFrom="paragraph">
                  <wp:posOffset>5842000</wp:posOffset>
                </wp:positionV>
                <wp:extent cx="9258300" cy="4934585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493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168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3"/>
                                <w:sz w:val="42"/>
                              </w:rPr>
                              <w:t>建立正确的价值观：与公司共同发展，俗语说：儿不嫌母丑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狗不嫌家贫、宁可组织抛弃我、我绝对不抛弃组织。艾总曾说我们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支利用他人项目训练自己军队的独特部队，为此我必须充分利用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这个机会，更加努力的锻炼自己、并且成为铁军中强悍的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员、并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刻准备为公司效率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!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施工员述职报告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时光飞逝，不知不觉中又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作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年。本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直在工程部担负施工员能将项目部布置的任务独立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有条不紊的完成，因此与部门上下管理人员相处和谐深获信任。回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在这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2"/>
                              </w:rPr>
                              <w:t>年年的施工员工作当中既繁忙着也收获着，总结这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年来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中的经验、教训，有益于在以后的工作中取长补短更好的做好技术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理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388.55pt;mso-wrap-distance-left:0pt;mso-wrap-distance-right:0pt;mso-wrap-distance-top:0pt;mso-wrap-distance-bottom:0pt;margin-top:460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168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3"/>
                          <w:sz w:val="42"/>
                        </w:rPr>
                        <w:t>建立正确的价值观：与公司共同发展，俗语说：儿不嫌母丑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狗不嫌家贫、宁可组织抛弃我、我绝对不抛弃组织。艾总曾说我们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支利用他人项目训练自己军队的独特部队，为此我必须充分利用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这个机会，更加努力的锻炼自己、并且成为铁军中强悍的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2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员、并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刻准备为公司效率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!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施工员述职报告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7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时光飞逝，不知不觉中又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作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年。本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直在工程部担负施工员能将项目部布置的任务独立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有条不紊的完成，因此与部门上下管理人员相处和谐深获信任。回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在这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2"/>
                        </w:rPr>
                        <w:t>年年的施工员工作当中既繁忙着也收获着，总结这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年来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中的经验、教训，有益于在以后的工作中取长补短更好的做好技术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理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715135</wp:posOffset>
                </wp:positionH>
                <wp:positionV relativeFrom="paragraph">
                  <wp:posOffset>11029315</wp:posOffset>
                </wp:positionV>
                <wp:extent cx="9535160" cy="2861945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286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168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作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名技术人员，我将工作定位为协助好技术负责人的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作和不断的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`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自我学习充实，在参与建设的工程中，在完成路基施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填筑同时，还协助技术负责人编制施工方案、技术交底，并负责工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技术资料的指点与编制，和同事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起进行现场质量检查，和协助安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2"/>
                              </w:rPr>
                              <w:t>员落实、催促、检查施工现场安全工作。喀伊项目在工程施工进程中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直以积极的心态认真地对待自己的工作，在从事的各项工作中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225.35pt;mso-wrap-distance-left:0pt;mso-wrap-distance-right:0pt;mso-wrap-distance-top:0pt;mso-wrap-distance-bottom:0pt;margin-top:86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168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作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名技术人员，我将工作定位为协助好技术负责人的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作和不断的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`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自我学习充实，在参与建设的工程中，在完成路基施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填筑同时，还协助技术负责人编制施工方案、技术交底，并负责工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技术资料的指点与编制，和同事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起进行现场质量检查，和协助安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2"/>
                        </w:rPr>
                        <w:t>员落实、催促、检查施工现场安全工作。喀伊项目在工程施工进程中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直以积极的心态认真地对待自己的工作，在从事的各项工作中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0" w:name="br11"/>
      <w:bookmarkEnd w:id="1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715135</wp:posOffset>
                </wp:positionH>
                <wp:positionV relativeFrom="paragraph">
                  <wp:posOffset>1170305</wp:posOffset>
                </wp:positionV>
                <wp:extent cx="5843905" cy="267335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90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都能尽职尽责，以求美满的完成工作任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15pt;height:21.05pt;mso-wrap-distance-left:0pt;mso-wrap-distance-right:0pt;mso-wrap-distance-top:0pt;mso-wrap-distance-bottom:0pt;margin-top:92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都能尽职尽责，以求美满的完成工作任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715135</wp:posOffset>
                </wp:positionH>
                <wp:positionV relativeFrom="paragraph">
                  <wp:posOffset>1689735</wp:posOffset>
                </wp:positionV>
                <wp:extent cx="9535160" cy="7010400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701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168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不要急于出成绩，埋下头来干工作，是我的工作格言，提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自己不要好高务远，而要脚踏实地，多干实事，在实践中检验自己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知识并取得施工现场的经验积累。施工现场工作更使我深深明白，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学校学习的东西和自己翻看规范、规程死记硬背的知识远不照实际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历过的记得牢固，而且好多学问更是书本里学不来的，完全是凭自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的经验。在这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年来的时间里，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直在多看，多学，碰到施工现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的做法与书本里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2"/>
                              </w:rPr>
                              <w:t>样的地方及时的向技术负责人、上级领导等虚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请教，虽然有时候得不到理论上的解释，但是却是很好的经验。刚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作时觉得技术资料工作、丈量工作，质量检查工作都比较简单，而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2"/>
                              </w:rPr>
                              <w:t>际上却学问大着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2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直觉得自己会，而实际操作起来才发觉自己的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足，经常事倍功半，缺少效力。现在实践操作多了，方法掌握了，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2"/>
                              </w:rPr>
                              <w:t>验有了，才得心应手起来。比如说丈量，重要的是要抓好其关键工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个人认为，丈量关键性的工作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2"/>
                              </w:rPr>
                              <w:t>是选择最好施测方案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2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定要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行复测以免人为毛病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552pt;mso-wrap-distance-left:0pt;mso-wrap-distance-right:0pt;mso-wrap-distance-top:0pt;mso-wrap-distance-bottom:0pt;margin-top:133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168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不要急于出成绩，埋下头来干工作，是我的工作格言，提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自己不要好高务远，而要脚踏实地，多干实事，在实践中检验自己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知识并取得施工现场的经验积累。施工现场工作更使我深深明白，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学校学习的东西和自己翻看规范、规程死记硬背的知识远不照实际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历过的记得牢固，而且好多学问更是书本里学不来的，完全是凭自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的经验。在这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0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年来的时间里，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3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直在多看，多学，碰到施工现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的做法与书本里不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7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2"/>
                        </w:rPr>
                        <w:t>样的地方及时的向技术负责人、上级领导等虚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请教，虽然有时候得不到理论上的解释，但是却是很好的经验。刚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作时觉得技术资料工作、丈量工作，质量检查工作都比较简单，而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2"/>
                        </w:rPr>
                        <w:t>际上却学问大着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2"/>
                          <w:sz w:val="42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直觉得自己会，而实际操作起来才发觉自己的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足，经常事倍功半，缺少效力。现在实践操作多了，方法掌握了，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2"/>
                        </w:rPr>
                        <w:t>验有了，才得心应手起来。比如说丈量，重要的是要抓好其关键工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个人认为，丈量关键性的工作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2"/>
                        </w:rPr>
                        <w:t>是选择最好施测方案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2"/>
                          <w:sz w:val="42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是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定要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行复测以免人为毛病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715135</wp:posOffset>
                </wp:positionH>
                <wp:positionV relativeFrom="paragraph">
                  <wp:posOffset>8953500</wp:posOffset>
                </wp:positionV>
                <wp:extent cx="9227185" cy="4937125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493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168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另外，拿技术交底工作来讲，其实不是简单的把交底写完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给劳务施工队签字就完成工作了。而是在书面交底工作完成后，还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在工人的实际施工进程中跟踪、检查，发现未按或未完全按技术交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施工的工人，要耐心的给予讲授和指点，这样才能使分部份项工程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到位，避免返工，在保证施工进度的同时也保证了工程质量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7" w:after="0"/>
                              <w:ind w:left="168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工程施工中，安全更是不容忽视的主要环节，根据几年的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地实际经验简单谈谈安全方面。最重要的就是建立安全意识，首先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项目部管理人员心中必须有强烈的安全意识和责任感，只有项目部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理人员从心底认识到安全的重要性，才能用心做好这项工作。如果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目部管理人员抱着侥幸的心理去做这项工作，那在工程安全施工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388.75pt;mso-wrap-distance-left:0pt;mso-wrap-distance-right:0pt;mso-wrap-distance-top:0pt;mso-wrap-distance-bottom:0pt;margin-top:7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168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另外，拿技术交底工作来讲，其实不是简单的把交底写完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给劳务施工队签字就完成工作了。而是在书面交底工作完成后，还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在工人的实际施工进程中跟踪、检查，发现未按或未完全按技术交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施工的工人，要耐心的给予讲授和指点，这样才能使分部份项工程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到位，避免返工，在保证施工进度的同时也保证了工程质量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7" w:after="0"/>
                        <w:ind w:left="168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工程施工中，安全更是不容忽视的主要环节，根据几年的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地实际经验简单谈谈安全方面。最重要的就是建立安全意识，首先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项目部管理人员心中必须有强烈的安全意识和责任感，只有项目部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理人员从心底认识到安全的重要性，才能用心做好这项工作。如果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目部管理人员抱着侥幸的心理去做这项工作，那在工程安全施工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1" w:name="br12"/>
      <w:bookmarkEnd w:id="1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715135</wp:posOffset>
                </wp:positionH>
                <wp:positionV relativeFrom="paragraph">
                  <wp:posOffset>1170305</wp:posOffset>
                </wp:positionV>
                <wp:extent cx="9227185" cy="786765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是致命的隐患。所以项目部管理人员必须将安全工作从心底认识并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诸实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61.95pt;mso-wrap-distance-left:0pt;mso-wrap-distance-right:0pt;mso-wrap-distance-top:0pt;mso-wrap-distance-bottom:0pt;margin-top:92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是致命的隐患。所以项目部管理人员必须将安全工作从心底认识并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诸实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715135</wp:posOffset>
                </wp:positionH>
                <wp:positionV relativeFrom="paragraph">
                  <wp:posOffset>2208530</wp:posOffset>
                </wp:positionV>
                <wp:extent cx="9535160" cy="4418330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441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168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2"/>
                              </w:rPr>
                              <w:t>对劳务队，首先要做的就是在工人进场以后要安排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安全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2"/>
                              </w:rPr>
                              <w:t>育培训，同时要对劳务施工队进行安全技术交底。这些工作都做好后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就是具体实行，项目部管理人员要常常检查施工现场的安全工作，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取将安全隐患在萌芽状态时就完全消灭掉。在安全方面特别注意的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是架体支持、工人本身携带或佩戴的安全设施等。要时刻催促和检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工人必须佩戴安全设施后才允许进入施工现场进行工作，架体支持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搭设进程中，必须进行严格的检查，要求施工班组严格依照施工规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或规程进行搭设施工，要做到无任何安全隐患，通过相干部门验收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可以进行下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步的工序施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347.9pt;mso-wrap-distance-left:0pt;mso-wrap-distance-right:0pt;mso-wrap-distance-top:0pt;mso-wrap-distance-bottom:0pt;margin-top:173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168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2"/>
                        </w:rPr>
                        <w:t>对劳务队，首先要做的就是在工人进场以后要安排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3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安全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2"/>
                        </w:rPr>
                        <w:t>育培训，同时要对劳务施工队进行安全技术交底。这些工作都做好后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就是具体实行，项目部管理人员要常常检查施工现场的安全工作，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取将安全隐患在萌芽状态时就完全消灭掉。在安全方面特别注意的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是架体支持、工人本身携带或佩戴的安全设施等。要时刻催促和检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工人必须佩戴安全设施后才允许进入施工现场进行工作，架体支持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搭设进程中，必须进行严格的检查，要求施工班组严格依照施工规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或规程进行搭设施工，要做到无任何安全隐患，通过相干部门验收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可以进行下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步的工序施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715135</wp:posOffset>
                </wp:positionH>
                <wp:positionV relativeFrom="paragraph">
                  <wp:posOffset>6877050</wp:posOffset>
                </wp:positionV>
                <wp:extent cx="9227185" cy="3899535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389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168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这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年来的工程施工工作，使得自己的专业知识得到了上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和加深，工作能力，包括组织调和能力、管理能力和应变能力都得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了很大的提高，更重要的是取得了宝贵的工作经验的积累。这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年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的工作表现也得到了项目部领导和同事们的认可。总之，在今后的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作中，我将以百倍的热忱迎接新的挑战，在学习中进步和成熟起来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不断地鞭策自己并充实能量，提高本身素质与业务水平，以适应时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2"/>
                              </w:rPr>
                              <w:t>和企业的发展，与公司共同进步、共同成长。为中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2"/>
                              </w:rPr>
                              <w:t>1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局的发展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献自己的气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307.05pt;mso-wrap-distance-left:0pt;mso-wrap-distance-right:0pt;mso-wrap-distance-top:0pt;mso-wrap-distance-bottom:0pt;margin-top:541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168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这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年来的工程施工工作，使得自己的专业知识得到了上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和加深，工作能力，包括组织调和能力、管理能力和应变能力都得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了很大的提高，更重要的是取得了宝贵的工作经验的积累。这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年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的工作表现也得到了项目部领导和同事们的认可。总之，在今后的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作中，我将以百倍的热忱迎接新的挑战，在学习中进步和成熟起来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不断地鞭策自己并充实能量，提高本身素质与业务水平，以适应时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2"/>
                        </w:rPr>
                        <w:t>和企业的发展，与公司共同进步、共同成长。为中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2"/>
                        </w:rPr>
                        <w:t>1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局的发展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献自己的气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715135</wp:posOffset>
                </wp:positionH>
                <wp:positionV relativeFrom="paragraph">
                  <wp:posOffset>11029315</wp:posOffset>
                </wp:positionV>
                <wp:extent cx="9137650" cy="2861945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0" cy="286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168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施工员述职报告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作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公司的是施工员，这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段时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我收获的特别多，以下是我的述职报告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、墙体的砌筑工程经过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施工现场的视察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2"/>
                              </w:rPr>
                              <w:t>d1-d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2"/>
                              </w:rPr>
                              <w:t>栋号楼，主体框架已完成室内砖墙砌筑已完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2"/>
                              </w:rPr>
                              <w:t>1~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层，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层施工中。采钢井架垂直升降机运输材料。该墙体不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加承重，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2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墙厚，砖墙的材料是由灰砂砖和水泥沙浆组成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168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其中灰砂砖选用规格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2"/>
                              </w:rPr>
                              <w:t>240*115*5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2"/>
                              </w:rPr>
                              <w:t>mu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级，对灰砂砖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5pt;height:225.35pt;mso-wrap-distance-left:0pt;mso-wrap-distance-right:0pt;mso-wrap-distance-top:0pt;mso-wrap-distance-bottom:0pt;margin-top:86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168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施工员述职报告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作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公司的是施工员，这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段时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我收获的特别多，以下是我的述职报告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2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、墙体的砌筑工程经过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施工现场的视察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7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2"/>
                        </w:rPr>
                        <w:t>d1-d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2"/>
                        </w:rPr>
                        <w:t>栋号楼，主体框架已完成室内砖墙砌筑已完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2"/>
                        </w:rPr>
                        <w:t>1~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层，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5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层施工中。采钢井架垂直升降机运输材料。该墙体不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加承重，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2"/>
                        </w:rPr>
                        <w:t>2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墙厚，砖墙的材料是由灰砂砖和水泥沙浆组成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168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其中灰砂砖选用规格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4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2"/>
                        </w:rPr>
                        <w:t>240*115*5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2"/>
                        </w:rPr>
                        <w:t>mu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级，对灰砂砖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2" w:name="br13"/>
      <w:bookmarkEnd w:id="1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715135</wp:posOffset>
                </wp:positionH>
                <wp:positionV relativeFrom="paragraph">
                  <wp:posOffset>1170305</wp:posOffset>
                </wp:positionV>
                <wp:extent cx="5536565" cy="267335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656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质量要求主要满足强度和耐久性的要求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95pt;height:21.05pt;mso-wrap-distance-left:0pt;mso-wrap-distance-right:0pt;mso-wrap-distance-top:0pt;mso-wrap-distance-bottom:0pt;margin-top:92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质量要求主要满足强度和耐久性的要求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715135</wp:posOffset>
                </wp:positionH>
                <wp:positionV relativeFrom="paragraph">
                  <wp:posOffset>1689735</wp:posOffset>
                </wp:positionV>
                <wp:extent cx="9057640" cy="786130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764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168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水泥沙浆的采取配合比为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2"/>
                              </w:rPr>
                              <w:t>m7.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级，对沙浆的质量要求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要满足和易性不出现离析现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3.2pt;height:61.9pt;mso-wrap-distance-left:0pt;mso-wrap-distance-right:0pt;mso-wrap-distance-top:0pt;mso-wrap-distance-bottom:0pt;margin-top:133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168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水泥沙浆的采取配合比为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3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2"/>
                        </w:rPr>
                        <w:t>m7.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级，对沙浆的质量要求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要满足和易性不出现离析现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715135</wp:posOffset>
                </wp:positionH>
                <wp:positionV relativeFrom="paragraph">
                  <wp:posOffset>2727960</wp:posOffset>
                </wp:positionV>
                <wp:extent cx="9069705" cy="2861945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286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168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砌筑工艺的要求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(1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抄平砌砖墙前先打底层水平并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2"/>
                              </w:rPr>
                              <w:t>m7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的水泥沙浆打底抄平，其目的在于能让底层保持在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8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水平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168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(2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放线主要是为了定出墙的边线和门窗洞口的位置，为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保证各层楼墙身轴线的重合并与基础轴线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致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7" w:after="0"/>
                              <w:ind w:left="168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(3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摆砖把砖沿定好的轴线摆放，目的在于摆放完后若发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不整齐的可以将其调剂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225.35pt;mso-wrap-distance-left:0pt;mso-wrap-distance-right:0pt;mso-wrap-distance-top:0pt;mso-wrap-distance-bottom:0pt;margin-top:214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168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砌筑工艺的要求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(1)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抄平砌砖墙前先打底层水平并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3"/>
                          <w:sz w:val="42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2"/>
                        </w:rPr>
                        <w:t>m7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2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的水泥沙浆打底抄平，其目的在于能让底层保持在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8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水平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168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(2)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放线主要是为了定出墙的边线和门窗洞口的位置，为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保证各层楼墙身轴线的重合并与基础轴线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致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7" w:after="0"/>
                        <w:ind w:left="168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(3)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摆砖把砖沿定好的轴线摆放，目的在于摆放完后若发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不整齐的可以将其调剂好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715135</wp:posOffset>
                </wp:positionH>
                <wp:positionV relativeFrom="paragraph">
                  <wp:posOffset>5842000</wp:posOffset>
                </wp:positionV>
                <wp:extent cx="9069705" cy="1302385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168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(4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立皮数杆及挂准线皮数杆的作用是用它控制每皮砖的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平，控制预埋件、门窗洞、楼板、过梁等的标高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2" w:after="0"/>
                              <w:ind w:left="168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2"/>
                              </w:rPr>
                              <w:t>(5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砌砖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102.55pt;mso-wrap-distance-left:0pt;mso-wrap-distance-right:0pt;mso-wrap-distance-top:0pt;mso-wrap-distance-bottom:0pt;margin-top:460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168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(4)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立皮数杆及挂准线皮数杆的作用是用它控制每皮砖的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平，控制预埋件、门窗洞、楼板、过梁等的标高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2" w:after="0"/>
                        <w:ind w:left="168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2"/>
                        </w:rPr>
                        <w:t>(5)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砌砖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715135</wp:posOffset>
                </wp:positionH>
                <wp:positionV relativeFrom="paragraph">
                  <wp:posOffset>7396480</wp:posOffset>
                </wp:positionV>
                <wp:extent cx="9224645" cy="786130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4645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168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对墙体砌筑质量要求：砖缝必须横平、竖直，错缝搭接，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免通缝，同时砖缝沙浆必须饱满，厚薄均匀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35pt;height:61.9pt;mso-wrap-distance-left:0pt;mso-wrap-distance-right:0pt;mso-wrap-distance-top:0pt;mso-wrap-distance-bottom:0pt;margin-top:582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168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对墙体砌筑质量要求：砖缝必须横平、竖直，错缝搭接，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免通缝，同时砖缝沙浆必须饱满，厚薄均匀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715135</wp:posOffset>
                </wp:positionH>
                <wp:positionV relativeFrom="paragraph">
                  <wp:posOffset>8434705</wp:posOffset>
                </wp:positionV>
                <wp:extent cx="9073515" cy="1304925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3515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168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墙体施工中应注意的事项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(1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在与剪力墙的交接处，利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预留的拉接筋与砌筑的墙体搭接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使用拉接钢筋的目的在于提高墙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的整体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45pt;height:102.75pt;mso-wrap-distance-left:0pt;mso-wrap-distance-right:0pt;mso-wrap-distance-top:0pt;mso-wrap-distance-bottom:0pt;margin-top:664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168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墙体施工中应注意的事项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(1)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在与剪力墙的交接处，利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预留的拉接筋与砌筑的墙体搭接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使用拉接钢筋的目的在于提高墙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的整体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715135</wp:posOffset>
                </wp:positionH>
                <wp:positionV relativeFrom="paragraph">
                  <wp:posOffset>9991090</wp:posOffset>
                </wp:positionV>
                <wp:extent cx="9227185" cy="3380740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338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168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(2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对墙体的细部构造，在设有门窗过梁时，当上部荷载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大时须加设钢筋的应设钢筋，以提高承载能力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168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墙体饰面工程小区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2"/>
                              </w:rPr>
                              <w:t>b1⑴~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2"/>
                              </w:rPr>
                              <w:t>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2"/>
                              </w:rPr>
                              <w:t>b2⑴~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2"/>
                              </w:rPr>
                              <w:t>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2"/>
                              </w:rPr>
                              <w:t>c1⑴~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2"/>
                              </w:rPr>
                              <w:t>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2"/>
                              </w:rPr>
                              <w:t>c2⑴~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2"/>
                              </w:rPr>
                              <w:t>门窗框已安装好，正在进行室内装修工作，下面就介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下在施工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场所学到的吧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4"/>
                                <w:sz w:val="42"/>
                              </w:rPr>
                              <w:t>(1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、墙体抹灰工程有内墙抹灰和外墙饰面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4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内墙面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灰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材料选用：①、水泥选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32.5#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普通硅酸盐水泥。②、砂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用中砂以上。③、钢丝网④、劈开砖、瓷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66.2pt;mso-wrap-distance-left:0pt;mso-wrap-distance-right:0pt;mso-wrap-distance-top:0pt;mso-wrap-distance-bottom:0pt;margin-top:786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168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(2)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对墙体的细部构造，在设有门窗过梁时，当上部荷载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大时须加设钢筋的应设钢筋，以提高承载能力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168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墙体饰面工程小区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5"/>
                          <w:sz w:val="42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2"/>
                        </w:rPr>
                        <w:t>b1⑴~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2"/>
                        </w:rPr>
                        <w:t>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2"/>
                        </w:rPr>
                        <w:t>b2⑴~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2"/>
                        </w:rPr>
                        <w:t>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2"/>
                        </w:rPr>
                        <w:t>c1⑴~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2"/>
                        </w:rPr>
                        <w:t>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2"/>
                        </w:rPr>
                        <w:t>c2⑴~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2"/>
                        </w:rPr>
                        <w:t>门窗框已安装好，正在进行室内装修工作，下面就介绍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下在施工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场所学到的吧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-4"/>
                          <w:sz w:val="42"/>
                        </w:rPr>
                        <w:t>(1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、墙体抹灰工程有内墙抹灰和外墙饰面</w:t>
                      </w:r>
                      <w:r>
                        <w:rPr>
                          <w:rFonts w:cs="SimSun" w:ascii="SimSun" w:hAnsi="SimSun"/>
                          <w:color w:val="000000"/>
                          <w:spacing w:val="-4"/>
                          <w:sz w:val="42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内墙面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灰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材料选用：①、水泥选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0"/>
                          <w:sz w:val="42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32.5#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普通硅酸盐水泥。②、砂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用中砂以上。③、钢丝网④、劈开砖、瓷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782570</wp:posOffset>
                </wp:positionH>
                <wp:positionV relativeFrom="paragraph">
                  <wp:posOffset>13624560</wp:posOffset>
                </wp:positionV>
                <wp:extent cx="7746365" cy="267335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636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劳动力：每组分配有扇灰工和杂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墙体的抹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95pt;height:21.05pt;mso-wrap-distance-left:0pt;mso-wrap-distance-right:0pt;mso-wrap-distance-top:0pt;mso-wrap-distance-bottom:0pt;margin-top:1072.8pt;mso-position-vertical-relative:text;margin-left:21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劳动力：每组分配有扇灰工和杂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7"/>
                          <w:sz w:val="42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墙体的抹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3" w:name="br14"/>
      <w:bookmarkEnd w:id="1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715135</wp:posOffset>
                </wp:positionH>
                <wp:positionV relativeFrom="paragraph">
                  <wp:posOffset>1170305</wp:posOffset>
                </wp:positionV>
                <wp:extent cx="9073515" cy="1824355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3515" cy="182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由底层、中层和饰面层组成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(1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底层又称批荡，采取配合比为的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泥沙浆打底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2"/>
                              </w:rPr>
                              <w:t>20m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厚，主要起与基体的牢固粘结初步找作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168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(2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中层又称找平层，主要作用是起找平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2"/>
                              </w:rPr>
                              <w:t>5m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厚，让墙面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整不出现凹凸不平的现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45pt;height:143.65pt;mso-wrap-distance-left:0pt;mso-wrap-distance-right:0pt;mso-wrap-distance-top:0pt;mso-wrap-distance-bottom:0pt;margin-top:92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由底层、中层和饰面层组成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(1)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底层又称批荡，采取配合比为的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泥沙浆打底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2"/>
                        </w:rPr>
                        <w:t>20m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厚，主要起与基体的牢固粘结初步找作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168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(2)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中层又称找平层，主要作用是起找平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7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2"/>
                        </w:rPr>
                        <w:t>5m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厚，让墙面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整不出现凹凸不平的现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715135</wp:posOffset>
                </wp:positionH>
                <wp:positionV relativeFrom="paragraph">
                  <wp:posOffset>3246755</wp:posOffset>
                </wp:positionV>
                <wp:extent cx="9257665" cy="1304925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7665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168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6"/>
                                <w:sz w:val="42"/>
                              </w:rPr>
                              <w:t>(3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2"/>
                              </w:rPr>
                              <w:t>饰面层，内墙面采取纸筋灰，抹在墙体的最外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2"/>
                              </w:rPr>
                              <w:t>3m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厚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外墙面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层采取劈开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42"/>
                              </w:rPr>
                              <w:t>层采取瓷片，主要起装潢美关的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95pt;height:102.75pt;mso-wrap-distance-left:0pt;mso-wrap-distance-right:0pt;mso-wrap-distance-top:0pt;mso-wrap-distance-bottom:0pt;margin-top:255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168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6"/>
                          <w:sz w:val="42"/>
                        </w:rPr>
                        <w:t>(3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2"/>
                        </w:rPr>
                        <w:t>饰面层，内墙面采取纸筋灰，抹在墙体的最外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2"/>
                        </w:rPr>
                        <w:t>3m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厚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外墙面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层采取劈开砖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42"/>
                        </w:rPr>
                        <w:t>层采取瓷片，主要起装潢美关的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715135</wp:posOffset>
                </wp:positionH>
                <wp:positionV relativeFrom="paragraph">
                  <wp:posOffset>4803775</wp:posOffset>
                </wp:positionV>
                <wp:extent cx="9535160" cy="3377565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337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168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对墙体抹灰的质量要求：表面光滑、洁净、接槎平整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不出现空鼓开裂的现象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劈开砖、瓷片接缝整齐，横平竖直，不出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空鼓不剥落现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注意事项在对墙体的抹灰工作之前应对基体表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2"/>
                              </w:rPr>
                              <w:t>进行处理，保证抹灰层与基体之间的牢固粘结，使抹灰层不出现脱落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空鼓和裂缝等现象。清除墙面的灰尘、污垢、碱膜、沙浆等附着物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要洒水湿润。在砖墙与剪力墙和门窗框的交接处的抹灰，为避免交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处不出现裂缝，应安置钢丝网加强抹灰的粘结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265.95pt;mso-wrap-distance-left:0pt;mso-wrap-distance-right:0pt;mso-wrap-distance-top:0pt;mso-wrap-distance-bottom:0pt;margin-top:378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168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对墙体抹灰的质量要求：表面光滑、洁净、接槎平整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不出现空鼓开裂的现象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劈开砖、瓷片接缝整齐，横平竖直，不出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空鼓不剥落现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7"/>
                          <w:sz w:val="42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注意事项在对墙体的抹灰工作之前应对基体表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2"/>
                        </w:rPr>
                        <w:t>进行处理，保证抹灰层与基体之间的牢固粘结，使抹灰层不出现脱落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空鼓和裂缝等现象。清除墙面的灰尘、污垢、碱膜、沙浆等附着物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要洒水湿润。在砖墙与剪力墙和门窗框的交接处的抹灰，为避免交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处不出现裂缝，应安置钢丝网加强抹灰的粘结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715135</wp:posOffset>
                </wp:positionH>
                <wp:positionV relativeFrom="paragraph">
                  <wp:posOffset>8434705</wp:posOffset>
                </wp:positionV>
                <wp:extent cx="9227185" cy="1823720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82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168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对表面较光滑的混凝土剪力墙墙面，应采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水泥沙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喷毛，使墙面粗糙使之能与抹灰层牢固粘结。在外墙面粘劈开砖和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片时，应事前拉线弹墨定位，在贴瓷片时平整对齐，方便施工。还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就是阴阳角的收口处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43.6pt;mso-wrap-distance-left:0pt;mso-wrap-distance-right:0pt;mso-wrap-distance-top:0pt;mso-wrap-distance-bottom:0pt;margin-top:664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168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对表面较光滑的混凝土剪力墙墙面，应采取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4"/>
                          <w:sz w:val="42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2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2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水泥沙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喷毛，使墙面粗糙使之能与抹灰层牢固粘结。在外墙面粘劈开砖和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片时，应事前拉线弹墨定位，在贴瓷片时平整对齐，方便施工。还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就是阴阳角的收口处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715135</wp:posOffset>
                </wp:positionH>
                <wp:positionV relativeFrom="paragraph">
                  <wp:posOffset>10509885</wp:posOffset>
                </wp:positionV>
                <wp:extent cx="9381490" cy="3380740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1490" cy="338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168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楼板地面工程当墙体的装修工程完成后接着的就是地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的铺砖工作，楼板层它是多层建筑中楼层间的水平分隔层，主要承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2"/>
                              </w:rPr>
                              <w:t>楼板层上的全部荷载，对墙壁身起着水平支持作用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7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2"/>
                              </w:rPr>
                              <w:t>般分为：面层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结构层、顶棚和附加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在铺底层之前要先对结构层进行清算不能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灰土和垃圾，清算完以后需洒水润湿，洒水能提高水泥沙浆与结构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粘结力。经洒水润湿后即可进入下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6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道工序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2"/>
                              </w:rPr>
                              <w:t>12m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厚配合比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9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42"/>
                              </w:rPr>
                              <w:t>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9"/>
                                <w:sz w:val="4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的水泥沙浆抄平，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2"/>
                              </w:rPr>
                              <w:t>5m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厚配合比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的水泥沙浆粘结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7pt;height:266.2pt;mso-wrap-distance-left:0pt;mso-wrap-distance-right:0pt;mso-wrap-distance-top:0pt;mso-wrap-distance-bottom:0pt;margin-top:827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168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楼板地面工程当墙体的装修工程完成后接着的就是地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的铺砖工作，楼板层它是多层建筑中楼层间的水平分隔层，主要承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2"/>
                        </w:rPr>
                        <w:t>楼板层上的全部荷载，对墙壁身起着水平支持作用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7"/>
                          <w:sz w:val="42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2"/>
                        </w:rPr>
                        <w:t>般分为：面层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结构层、顶棚和附加层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在铺底层之前要先对结构层进行清算不能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灰土和垃圾，清算完以后需洒水润湿，洒水能提高水泥沙浆与结构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粘结力。经洒水润湿后即可进入下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6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道工序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2"/>
                        </w:rPr>
                        <w:t>12m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厚配合比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2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-9"/>
                          <w:sz w:val="42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42"/>
                        </w:rPr>
                        <w:t>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-9"/>
                          <w:sz w:val="42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的水泥沙浆抄平，再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2"/>
                        </w:rPr>
                        <w:t>5m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厚配合比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7"/>
                          <w:sz w:val="42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2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2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的水泥沙浆粘结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4" w:name="br15"/>
      <w:bookmarkEnd w:id="1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715135</wp:posOffset>
                </wp:positionH>
                <wp:positionV relativeFrom="paragraph">
                  <wp:posOffset>1170305</wp:posOffset>
                </wp:positionV>
                <wp:extent cx="8983980" cy="786765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398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168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材料选用：水泥选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32.5#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普通硅酸盐水泥、细砂和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面砖。配成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的水泥沙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4pt;height:61.95pt;mso-wrap-distance-left:0pt;mso-wrap-distance-right:0pt;mso-wrap-distance-top:0pt;mso-wrap-distance-bottom:0pt;margin-top:92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168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材料选用：水泥选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0"/>
                          <w:sz w:val="42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32.5#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普通硅酸盐水泥、细砂和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面砖。配成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2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2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2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的水泥沙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715135</wp:posOffset>
                </wp:positionH>
                <wp:positionV relativeFrom="paragraph">
                  <wp:posOffset>2208530</wp:posOffset>
                </wp:positionV>
                <wp:extent cx="9227185" cy="1304925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168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劳动力：每组分配有石工、泥工和杂工，但多组同时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工时，应视楼面清洁情况调剂石工人数。所有施工人员均需遵照有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安全操作规程和规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02.75pt;mso-wrap-distance-left:0pt;mso-wrap-distance-right:0pt;mso-wrap-distance-top:0pt;mso-wrap-distance-bottom:0pt;margin-top:173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168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劳动力：每组分配有石工、泥工和杂工，但多组同时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工时，应视楼面清洁情况调剂石工人数。所有施工人员均需遵照有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安全操作规程和规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715135</wp:posOffset>
                </wp:positionH>
                <wp:positionV relativeFrom="paragraph">
                  <wp:posOffset>3765550</wp:posOffset>
                </wp:positionV>
                <wp:extent cx="9105265" cy="1824355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265" cy="182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168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施工中的技术要求：铺沙浆抄平时要均匀平整，不得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2"/>
                              </w:rPr>
                              <w:t>凹凸不平的情况，铺浆打底的厚度到达设计的要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2"/>
                              </w:rPr>
                              <w:t>12m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在放地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砖的时，应先在地面拉线定出边线，然后再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2"/>
                              </w:rPr>
                              <w:t>5m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厚配合比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的水泥浆粘结，最后就是铺放地砖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95pt;height:143.65pt;mso-wrap-distance-left:0pt;mso-wrap-distance-right:0pt;mso-wrap-distance-top:0pt;mso-wrap-distance-bottom:0pt;margin-top:296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168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施工中的技术要求：铺沙浆抄平时要均匀平整，不得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2"/>
                        </w:rPr>
                        <w:t>凹凸不平的情况，铺浆打底的厚度到达设计的要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0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2"/>
                        </w:rPr>
                        <w:t>12m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厚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在放地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砖的时，应先在地面拉线定出边线，然后再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4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2"/>
                        </w:rPr>
                        <w:t>5m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厚配合比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7"/>
                          <w:sz w:val="42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2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2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的水泥浆粘结，最后就是铺放地砖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715135</wp:posOffset>
                </wp:positionH>
                <wp:positionV relativeFrom="paragraph">
                  <wp:posOffset>5842000</wp:posOffset>
                </wp:positionV>
                <wp:extent cx="9151620" cy="786130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162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168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2"/>
                                <w:sz w:val="42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2"/>
                              </w:rPr>
                              <w:t>、注意事项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2"/>
                                <w:sz w:val="42"/>
                              </w:rPr>
                              <w:t>(1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2"/>
                              </w:rPr>
                              <w:t>、放砖拉线的目的在于使铺砖能够边缝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齐平整，不会不齐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6pt;height:61.9pt;mso-wrap-distance-left:0pt;mso-wrap-distance-right:0pt;mso-wrap-distance-top:0pt;mso-wrap-distance-bottom:0pt;margin-top:460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168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2"/>
                          <w:sz w:val="42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2"/>
                        </w:rPr>
                        <w:t>、注意事项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-2"/>
                          <w:sz w:val="42"/>
                        </w:rPr>
                        <w:t>(1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2"/>
                        </w:rPr>
                        <w:t>、放砖拉线的目的在于使铺砖能够边缝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齐平整，不会不齐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715135</wp:posOffset>
                </wp:positionH>
                <wp:positionV relativeFrom="paragraph">
                  <wp:posOffset>6877050</wp:posOffset>
                </wp:positionV>
                <wp:extent cx="9069705" cy="786130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168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(2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在铺放地砖时不能用力的对地砖进行敲打，以避免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伤地砖出现裂缝，严重的会使地砖断裂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61.9pt;mso-wrap-distance-left:0pt;mso-wrap-distance-right:0pt;mso-wrap-distance-top:0pt;mso-wrap-distance-bottom:0pt;margin-top:541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168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(2)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在铺放地砖时不能用力的对地砖进行敲打，以避免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伤地砖出现裂缝，严重的会使地砖断裂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715135</wp:posOffset>
                </wp:positionH>
                <wp:positionV relativeFrom="paragraph">
                  <wp:posOffset>7915275</wp:posOffset>
                </wp:positionV>
                <wp:extent cx="9107170" cy="786765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717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168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6"/>
                                <w:sz w:val="42"/>
                              </w:rPr>
                              <w:t>(3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2"/>
                              </w:rPr>
                              <w:t>、对踢脚线高度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2"/>
                              </w:rPr>
                              <w:t>100mm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外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5"/>
                                <w:sz w:val="42"/>
                              </w:rPr>
                              <w:t>15mm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，主要起到保护墙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面保持清洁的作用，材料与地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样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1pt;height:61.95pt;mso-wrap-distance-left:0pt;mso-wrap-distance-right:0pt;mso-wrap-distance-top:0pt;mso-wrap-distance-bottom:0pt;margin-top:623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168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6"/>
                          <w:sz w:val="42"/>
                        </w:rPr>
                        <w:t>(3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2"/>
                        </w:rPr>
                        <w:t>、对踢脚线高度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2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2"/>
                        </w:rPr>
                        <w:t>100mm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外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2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-5"/>
                          <w:sz w:val="42"/>
                        </w:rPr>
                        <w:t>15mm</w:t>
                      </w: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，主要起到保护墙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面保持清洁的作用，材料与地砖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4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样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715135</wp:posOffset>
                </wp:positionH>
                <wp:positionV relativeFrom="paragraph">
                  <wp:posOffset>8953500</wp:posOffset>
                </wp:positionV>
                <wp:extent cx="9069705" cy="786130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168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(4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对细部构造部位的地漏及泛水坡度满足排液要求，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倒泛水，无渗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61.9pt;mso-wrap-distance-left:0pt;mso-wrap-distance-right:0pt;mso-wrap-distance-top:0pt;mso-wrap-distance-bottom:0pt;margin-top:7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168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(4)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对细部构造部位的地漏及泛水坡度满足排液要求，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倒泛水，无渗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782570</wp:posOffset>
                </wp:positionH>
                <wp:positionV relativeFrom="paragraph">
                  <wp:posOffset>9991090</wp:posOffset>
                </wp:positionV>
                <wp:extent cx="5074920" cy="267335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(5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楼梯处的铺砖阴阳角处须垂直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pt;height:21.05pt;mso-wrap-distance-left:0pt;mso-wrap-distance-right:0pt;mso-wrap-distance-top:0pt;mso-wrap-distance-bottom:0pt;margin-top:786.7pt;mso-position-vertical-relative:text;margin-left:21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(5)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楼梯处的铺砖阴阳角处须垂直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715135</wp:posOffset>
                </wp:positionH>
                <wp:positionV relativeFrom="paragraph">
                  <wp:posOffset>10509885</wp:posOffset>
                </wp:positionV>
                <wp:extent cx="9227185" cy="1305560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168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(6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在单层楼地面放砖完成后，须用石灰粉将砖缝补满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室内房间的铺上薄膜油纸，避免灰尘和细小垃圾掉进砖中，影响美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和验收标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02.8pt;mso-wrap-distance-left:0pt;mso-wrap-distance-right:0pt;mso-wrap-distance-top:0pt;mso-wrap-distance-bottom:0pt;margin-top:827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168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(6)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在单层楼地面放砖完成后，须用石灰粉将砖缝补满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室内房间的铺上薄膜油纸，避免灰尘和细小垃圾掉进砖中，影响美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和验收标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715135</wp:posOffset>
                </wp:positionH>
                <wp:positionV relativeFrom="paragraph">
                  <wp:posOffset>12067540</wp:posOffset>
                </wp:positionV>
                <wp:extent cx="9069705" cy="1823720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182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168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小市政排水工程小市政排水工程主要是把小区内的生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废水和雨水排走的作用，分为废水管和雨水管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168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(1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排水系统构造要求：包括排水管下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2"/>
                              </w:rPr>
                              <w:t>100~150m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砂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层，集水井井底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2"/>
                              </w:rPr>
                              <w:t>150~200m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的砂垫层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2"/>
                              </w:rPr>
                              <w:t>150m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的混凝土打底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143.6pt;mso-wrap-distance-left:0pt;mso-wrap-distance-right:0pt;mso-wrap-distance-top:0pt;mso-wrap-distance-bottom:0pt;margin-top:950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168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小市政排水工程小市政排水工程主要是把小区内的生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废水和雨水排走的作用，分为废水管和雨水管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168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(1)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排水系统构造要求：包括排水管下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0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2"/>
                        </w:rPr>
                        <w:t>100~150m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砂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层，集水井井底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7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2"/>
                        </w:rPr>
                        <w:t>150~200m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的砂垫层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7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2"/>
                        </w:rPr>
                        <w:t>150m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的混凝土打底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5" w:name="br16"/>
      <w:bookmarkEnd w:id="1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715135</wp:posOffset>
                </wp:positionH>
                <wp:positionV relativeFrom="paragraph">
                  <wp:posOffset>1170305</wp:posOffset>
                </wp:positionV>
                <wp:extent cx="9055100" cy="1305560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0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2"/>
                              </w:rPr>
                              <w:t>100~200m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的倒流槽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;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材料选用：①、水泥选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32.5#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普通硅酸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水泥。②、砂选用中砂以上、碎石、灰砂砖。③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2"/>
                              </w:rPr>
                              <w:t>9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长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2"/>
                              </w:rPr>
                              <w:t>200~900m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的波纹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3pt;height:102.8pt;mso-wrap-distance-left:0pt;mso-wrap-distance-right:0pt;mso-wrap-distance-top:0pt;mso-wrap-distance-bottom:0pt;margin-top:92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2"/>
                        </w:rPr>
                        <w:t>100~200m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的倒流槽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;1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材料选用：①、水泥选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4"/>
                          <w:sz w:val="42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32.5#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普通硅酸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水泥。②、砂选用中砂以上、碎石、灰砂砖。③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2"/>
                        </w:rPr>
                        <w:t>9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长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2"/>
                        </w:rPr>
                        <w:t>200~900m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的波纹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715135</wp:posOffset>
                </wp:positionH>
                <wp:positionV relativeFrom="paragraph">
                  <wp:posOffset>2727960</wp:posOffset>
                </wp:positionV>
                <wp:extent cx="9227185" cy="7529195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752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168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劳动力：泥工、瓦工、杂工、安装工和施工技术人员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168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机具装备：钩机、抽水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选用仪器：全站仪、水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仪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施工主要进程：定位→放线→集水井开挖→渠道开挖→集水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放垫层打底→渠道放垫层→集水井砌底层砖瓦→安置排水管→打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头管尾水平高差→安置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根管→砌完集水井砖墙→回填土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168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2"/>
                              </w:rPr>
                              <w:t>使用全站仪放前途的中线，然后再量出管线的位置，主要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目的在于定出管线的位置和集水井的位置。用白灰粉管线的位置和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水井的位置。再使用钩机在集水井的位置，挖出满足图纸设计要求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深度。在开挖的进程中到差不多深度时可经现场技术人员丈量井的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高，控制井底标高不宜过深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当到达设计深后即可放垫层下混凝土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另外一边可以继续挖渠道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等混凝土硬结后即可砌井，挖好的渠道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以放垫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当井砌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6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2"/>
                              </w:rPr>
                              <w:t>5~10c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2"/>
                              </w:rPr>
                              <w:t>时即可放管，现场的施工技术人员可对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好的管进行标高的控制，确保管的落差到达设计要求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4"/>
                                <w:sz w:val="42"/>
                              </w:rPr>
                              <w:t>2~6cm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然后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置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42"/>
                              </w:rPr>
                              <w:t>根管。以后的工作都是差不多的，等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条线的工作完成后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可回填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592.85pt;mso-wrap-distance-left:0pt;mso-wrap-distance-right:0pt;mso-wrap-distance-top:0pt;mso-wrap-distance-bottom:0pt;margin-top:214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168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劳动力：泥工、瓦工、杂工、安装工和施工技术人员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168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机具装备：钩机、抽水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0"/>
                          <w:sz w:val="42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选用仪器：全站仪、水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仪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2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施工主要进程：定位→放线→集水井开挖→渠道开挖→集水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放垫层打底→渠道放垫层→集水井砌底层砖瓦→安置排水管→打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头管尾水平高差→安置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根管→砌完集水井砖墙→回填土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168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2"/>
                        </w:rPr>
                        <w:t>使用全站仪放前途的中线，然后再量出管线的位置，主要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目的在于定出管线的位置和集水井的位置。用白灰粉管线的位置和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水井的位置。再使用钩机在集水井的位置，挖出满足图纸设计要求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深度。在开挖的进程中到差不多深度时可经现场技术人员丈量井的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高，控制井底标高不宜过深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当到达设计深后即可放垫层下混凝土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另外一边可以继续挖渠道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等混凝土硬结后即可砌井，挖好的渠道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以放垫层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当井砌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6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2"/>
                        </w:rPr>
                        <w:t>5~10c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2"/>
                        </w:rPr>
                        <w:t>时即可放管，现场的施工技术人员可对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好的管进行标高的控制，确保管的落差到达设计要求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4"/>
                          <w:sz w:val="42"/>
                        </w:rPr>
                        <w:t>2~6cm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然后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置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42"/>
                        </w:rPr>
                        <w:t>根管。以后的工作都是差不多的，等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条线的工作完成后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可回填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715135</wp:posOffset>
                </wp:positionH>
                <wp:positionV relativeFrom="paragraph">
                  <wp:posOffset>10509885</wp:posOffset>
                </wp:positionV>
                <wp:extent cx="9227185" cy="2861945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86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168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(2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注意事项：这里的土质较差为粉砂淤泥、淤泥质土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大量的渗水，在开挖作业时基坑出现大面积的积水现象，严重的还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现流沙坍方现象，采取的解决措施：在流沙严重的用堆砂包的办法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住泥沙流入基坑内，在集水井处用抽水机将水抽走，在出现坍塌的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取打木桩做坑壁支护的措施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在钩机作业时，将挖出的泥土堆放在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基坑的较远处，以避免坑坡受荷载作用出现坍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25.35pt;mso-wrap-distance-left:0pt;mso-wrap-distance-right:0pt;mso-wrap-distance-top:0pt;mso-wrap-distance-bottom:0pt;margin-top:827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168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(2)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注意事项：这里的土质较差为粉砂淤泥、淤泥质土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大量的渗水，在开挖作业时基坑出现大面积的积水现象，严重的还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现流沙坍方现象，采取的解决措施：在流沙严重的用堆砂包的办法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住泥沙流入基坑内，在集水井处用抽水机将水抽走，在出现坍塌的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取打木桩做坑壁支护的措施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在钩机作业时，将挖出的泥土堆放在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基坑的较远处，以避免坑坡受荷载作用出现坍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782570</wp:posOffset>
                </wp:positionH>
                <wp:positionV relativeFrom="paragraph">
                  <wp:posOffset>13624560</wp:posOffset>
                </wp:positionV>
                <wp:extent cx="7997190" cy="267335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719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在砌砖时应将砖缝用沙浆灌满，避免砖缝沙浆过少而出现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7pt;height:21.05pt;mso-wrap-distance-left:0pt;mso-wrap-distance-right:0pt;mso-wrap-distance-top:0pt;mso-wrap-distance-bottom:0pt;margin-top:1072.8pt;mso-position-vertical-relative:text;margin-left:21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在砌砖时应将砖缝用沙浆灌满，避免砖缝沙浆过少而出现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6" w:name="br17"/>
      <w:bookmarkEnd w:id="1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715135</wp:posOffset>
                </wp:positionH>
                <wp:positionV relativeFrom="paragraph">
                  <wp:posOffset>1170305</wp:posOffset>
                </wp:positionV>
                <wp:extent cx="9535160" cy="4418965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441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漏现象。在摆放水平仪时，应选择土质结实，不容易受震动影响，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见度好的地方，水平仪摆放安稳，应注意民工在搬运材料时给碰歪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在丈量时注意水平。还有预留孔洞预埋管的处理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168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(3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施工质量管道位置不偏移不渗漏水积水，符合闭水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验标准，集水井不变形、下沉或偏位，排水管道在验收时应对其进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2"/>
                              </w:rPr>
                              <w:t>清洗，将里面的垃圾清洗干净以避免对管道造成梗塞。影响使用效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168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单体楼房防水排水工程该工区属于亚热带季风气候的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海地区，长年多雨湿润，故防水等级设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级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采取有组织外排水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系，刚柔相结合的防水方案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347.95pt;mso-wrap-distance-left:0pt;mso-wrap-distance-right:0pt;mso-wrap-distance-top:0pt;mso-wrap-distance-bottom:0pt;margin-top:92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漏现象。在摆放水平仪时，应选择土质结实，不容易受震动影响，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见度好的地方，水平仪摆放安稳，应注意民工在搬运材料时给碰歪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在丈量时注意水平。还有预留孔洞预埋管的处理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168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(3)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施工质量管道位置不偏移不渗漏水积水，符合闭水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验标准，集水井不变形、下沉或偏位，排水管道在验收时应对其进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2"/>
                        </w:rPr>
                        <w:t>清洗，将里面的垃圾清洗干净以避免对管道造成梗塞。影响使用效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168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单体楼房防水排水工程该工区属于亚热带季风气候的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海地区，长年多雨湿润，故防水等级设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级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采取有组织外排水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系，刚柔相结合的防水方案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715135</wp:posOffset>
                </wp:positionH>
                <wp:positionV relativeFrom="paragraph">
                  <wp:posOffset>5842000</wp:posOffset>
                </wp:positionV>
                <wp:extent cx="9136380" cy="2859405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6380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168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(1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洗手间的防水排水工程：采取有组织外排水体系，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过排水管将洗手间内的水排室外的水市政排水系统中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2" w:after="0"/>
                              <w:ind w:left="168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施工工艺流程：清算基层—→涂刷基层处理剂—→陶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—→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倒混凝土—→打底层—→铺防滑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选用材料：高聚物改性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青防水涂料，陶粒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2"/>
                              </w:rPr>
                              <w:t>c3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混凝土，水泥沙浆，防滑地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8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劳动力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配：泥工、瓦工和杂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4pt;height:225.15pt;mso-wrap-distance-left:0pt;mso-wrap-distance-right:0pt;mso-wrap-distance-top:0pt;mso-wrap-distance-bottom:0pt;margin-top:460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168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(1)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洗手间的防水排水工程：采取有组织外排水体系，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过排水管将洗手间内的水排室外的水市政排水系统中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2" w:after="0"/>
                        <w:ind w:left="168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施工工艺流程：清算基层—→涂刷基层处理剂—→陶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—→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倒混凝土—→打底层—→铺防滑砖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1"/>
                          <w:sz w:val="42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选用材料：高聚物改性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青防水涂料，陶粒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2"/>
                        </w:rPr>
                        <w:t>c3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混凝土，水泥沙浆，防滑地砖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8"/>
                          <w:sz w:val="42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劳动力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配：泥工、瓦工和杂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715135</wp:posOffset>
                </wp:positionH>
                <wp:positionV relativeFrom="paragraph">
                  <wp:posOffset>8953500</wp:posOffset>
                </wp:positionV>
                <wp:extent cx="9227185" cy="1304925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168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施工的主要进程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1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清算基层：表面应平整、干净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干燥，细部构造应到达设计要求，如有缺点应进行处理，合格后方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进行防水施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02.75pt;mso-wrap-distance-left:0pt;mso-wrap-distance-right:0pt;mso-wrap-distance-top:0pt;mso-wrap-distance-bottom:0pt;margin-top:7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168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施工的主要进程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1)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清算基层：表面应平整、干净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干燥，细部构造应到达设计要求，如有缺点应进行处理，合格后方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进行防水施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715135</wp:posOffset>
                </wp:positionH>
                <wp:positionV relativeFrom="paragraph">
                  <wp:posOffset>10509885</wp:posOffset>
                </wp:positionV>
                <wp:extent cx="9227185" cy="1305560"/>
                <wp:effectExtent l="0" t="0" r="0" b="0"/>
                <wp:wrapSquare wrapText="largest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168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5"/>
                                <w:sz w:val="42"/>
                              </w:rPr>
                              <w:t>2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、涂刷基层处理剂：自粘防水卷材基层处理剂开桶后应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分搅拌，用滚刷均匀的涂刷于基层。待基层处理剂完全干燥后铺贴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粘防水卷材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02.8pt;mso-wrap-distance-left:0pt;mso-wrap-distance-right:0pt;mso-wrap-distance-top:0pt;mso-wrap-distance-bottom:0pt;margin-top:827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168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5"/>
                          <w:sz w:val="42"/>
                        </w:rPr>
                        <w:t>2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、涂刷基层处理剂：自粘防水卷材基层处理剂开桶后应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分搅拌，用滚刷均匀的涂刷于基层。待基层处理剂完全干燥后铺贴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粘防水卷材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715135</wp:posOffset>
                </wp:positionH>
                <wp:positionV relativeFrom="paragraph">
                  <wp:posOffset>12067540</wp:posOffset>
                </wp:positionV>
                <wp:extent cx="9224645" cy="1823720"/>
                <wp:effectExtent l="0" t="0" r="0" b="0"/>
                <wp:wrapSquare wrapText="largest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4645" cy="182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168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3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倒放陶粒：倒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2"/>
                              </w:rPr>
                              <w:t>200~350m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9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厚，铺放均匀密实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168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5"/>
                                <w:sz w:val="42"/>
                              </w:rPr>
                              <w:t>4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、倒混凝土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5"/>
                                <w:sz w:val="42"/>
                              </w:rPr>
                              <w:t>150m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厚表面平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5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打底层：待混凝土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结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2"/>
                              </w:rPr>
                              <w:t>15m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厚水泥沙浆打底对混凝土基层进行处理，抄平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168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6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铺防滑地砖：砖缝对齐注意事项：洗手间地面应低于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35pt;height:143.6pt;mso-wrap-distance-left:0pt;mso-wrap-distance-right:0pt;mso-wrap-distance-top:0pt;mso-wrap-distance-bottom:0pt;margin-top:950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168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3)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倒放陶粒：倒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0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2"/>
                        </w:rPr>
                        <w:t>200~350m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9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厚，铺放均匀密实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168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5"/>
                          <w:sz w:val="42"/>
                        </w:rPr>
                        <w:t>4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、倒混凝土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-5"/>
                          <w:sz w:val="42"/>
                        </w:rPr>
                        <w:t>150m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厚表面平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7"/>
                          <w:sz w:val="42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5)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打底层：待混凝土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结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2"/>
                        </w:rPr>
                        <w:t>15m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厚水泥沙浆打底对混凝土基层进行处理，抄平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168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6)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铺防滑地砖：砖缝对齐注意事项：洗手间地面应低于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7" w:name="br18"/>
      <w:bookmarkEnd w:id="1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715135</wp:posOffset>
                </wp:positionH>
                <wp:positionV relativeFrom="paragraph">
                  <wp:posOffset>1170305</wp:posOffset>
                </wp:positionV>
                <wp:extent cx="8973820" cy="786765"/>
                <wp:effectExtent l="0" t="0" r="0" b="0"/>
                <wp:wrapSquare wrapText="largest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382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厅卧室地面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2"/>
                              </w:rPr>
                              <w:t>50mm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，在结构施工时应做出高差，并按规定起坡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2"/>
                              </w:rPr>
                              <w:t>(1%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地漏口低于相邻地平面很多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10mm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6pt;height:61.95pt;mso-wrap-distance-left:0pt;mso-wrap-distance-right:0pt;mso-wrap-distance-top:0pt;mso-wrap-distance-bottom:0pt;margin-top:92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厅卧室地面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2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2"/>
                        </w:rPr>
                        <w:t>50mm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，在结构施工时应做出高差，并按规定起坡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2"/>
                        </w:rPr>
                        <w:t>(1%)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地漏口低于相邻地平面很多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4"/>
                          <w:sz w:val="42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10mm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715135</wp:posOffset>
                </wp:positionH>
                <wp:positionV relativeFrom="paragraph">
                  <wp:posOffset>2208530</wp:posOffset>
                </wp:positionV>
                <wp:extent cx="9535160" cy="3380740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338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168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2"/>
                                <w:sz w:val="42"/>
                              </w:rPr>
                              <w:t>(2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2"/>
                              </w:rPr>
                              <w:t>、屋面防水排水工程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2"/>
                                <w:sz w:val="42"/>
                              </w:rPr>
                              <w:t>(1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2"/>
                              </w:rPr>
                              <w:t>、施工工艺流程：基层处理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涂防水材料→水泥沙浆抄平→铺隔热砖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2"/>
                              </w:rPr>
                              <w:t>(2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、选用材料：水泥沙浆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高聚物改性沥青防水涂料、隔热砖、瓷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1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基层处理：对屋面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2"/>
                              </w:rPr>
                              <w:t>砂尘、木屑等施工现场的垃圾进行清算，保证防水涂料与基体的粘结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168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2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涂防水涂料：此层为屋面防水的主要工作，涂刷均匀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42"/>
                              </w:rPr>
                              <w:t>实，在女儿墙脚的涂刷高度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5"/>
                                <w:sz w:val="42"/>
                              </w:rPr>
                              <w:t>100mm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，与女儿墙的交接处应注意涂刷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避免出现漏涂缝隙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266.2pt;mso-wrap-distance-left:0pt;mso-wrap-distance-right:0pt;mso-wrap-distance-top:0pt;mso-wrap-distance-bottom:0pt;margin-top:173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168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2"/>
                          <w:sz w:val="42"/>
                        </w:rPr>
                        <w:t>(2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2"/>
                        </w:rPr>
                        <w:t>、屋面防水排水工程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-2"/>
                          <w:sz w:val="42"/>
                        </w:rPr>
                        <w:t>(1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2"/>
                        </w:rPr>
                        <w:t>、施工工艺流程：基层处理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涂防水材料→水泥沙浆抄平→铺隔热砖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2"/>
                        </w:rPr>
                        <w:t>(2)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、选用材料：水泥沙浆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高聚物改性沥青防水涂料、隔热砖、瓷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1"/>
                          <w:sz w:val="42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1)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基层处理：对屋面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2"/>
                        </w:rPr>
                        <w:t>砂尘、木屑等施工现场的垃圾进行清算，保证防水涂料与基体的粘结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168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2)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涂防水涂料：此层为屋面防水的主要工作，涂刷均匀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42"/>
                        </w:rPr>
                        <w:t>实，在女儿墙脚的涂刷高度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5"/>
                          <w:sz w:val="42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-5"/>
                          <w:sz w:val="42"/>
                        </w:rPr>
                        <w:t>100mm</w:t>
                      </w: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，与女儿墙的交接处应注意涂刷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避免出现漏涂缝隙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715135</wp:posOffset>
                </wp:positionH>
                <wp:positionV relativeFrom="paragraph">
                  <wp:posOffset>5842000</wp:posOffset>
                </wp:positionV>
                <wp:extent cx="9227185" cy="2859405"/>
                <wp:effectExtent l="0" t="0" r="0" b="0"/>
                <wp:wrapSquare wrapText="largest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168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2"/>
                              </w:rPr>
                              <w:t>3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2"/>
                              </w:rPr>
                              <w:t>、水泥沙浆打底抄平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2"/>
                              </w:rPr>
                              <w:t>500m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厚的沙浆找平，该工序的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2"/>
                              </w:rPr>
                              <w:t>要作用有两方面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2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方面为其结构的自防水作用，对结构有着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9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定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防水作用：另外一方面对防水涂料的保护作用，避免太阳辐射对防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涂料直射造成老化减短使用寿命和防水效果，即为保护层的作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168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4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铺隔热砖：该工序在沙浆干硬落后行，主要是对楼房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到隔热保温作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25.15pt;mso-wrap-distance-left:0pt;mso-wrap-distance-right:0pt;mso-wrap-distance-top:0pt;mso-wrap-distance-bottom:0pt;margin-top:460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168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2"/>
                        </w:rPr>
                        <w:t>3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2"/>
                        </w:rPr>
                        <w:t>、水泥沙浆打底抄平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2"/>
                        </w:rPr>
                        <w:t>500m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厚的沙浆找平，该工序的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2"/>
                        </w:rPr>
                        <w:t>要作用有两方面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2"/>
                          <w:sz w:val="42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方面为其结构的自防水作用，对结构有着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9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定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防水作用：另外一方面对防水涂料的保护作用，避免太阳辐射对防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涂料直射造成老化减短使用寿命和防水效果，即为保护层的作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168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4)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铺隔热砖：该工序在沙浆干硬落后行，主要是对楼房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到隔热保温作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715135</wp:posOffset>
                </wp:positionH>
                <wp:positionV relativeFrom="paragraph">
                  <wp:posOffset>8953500</wp:posOffset>
                </wp:positionV>
                <wp:extent cx="8985885" cy="786130"/>
                <wp:effectExtent l="0" t="0" r="0" b="0"/>
                <wp:wrapSquare wrapText="largest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885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168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(3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其它细部构造施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女儿墙与屋面之间交角按规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做成圆弧形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55pt;height:61.9pt;mso-wrap-distance-left:0pt;mso-wrap-distance-right:0pt;mso-wrap-distance-top:0pt;mso-wrap-distance-bottom:0pt;margin-top:7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168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(3)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其它细部构造施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0"/>
                          <w:sz w:val="42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女儿墙与屋面之间交角按规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做成圆弧形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715135</wp:posOffset>
                </wp:positionH>
                <wp:positionV relativeFrom="paragraph">
                  <wp:posOffset>9991090</wp:posOffset>
                </wp:positionV>
                <wp:extent cx="9255125" cy="1824355"/>
                <wp:effectExtent l="0" t="0" r="0" b="0"/>
                <wp:wrapSquare wrapText="largest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5125" cy="182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168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屋面排气管、烟道等根部也做成圆弧角，防水层上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2"/>
                              </w:rPr>
                              <w:t>500mm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2"/>
                              </w:rPr>
                              <w:t>，女儿墙压顶做向内排水坡，坡度≥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2"/>
                              </w:rPr>
                              <w:t>6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2"/>
                              </w:rPr>
                              <w:t>，并做成有檐口或鹰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2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水落口周围直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2"/>
                              </w:rPr>
                              <w:t>500m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范围内坡度不小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5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。水落口与基层接触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应每宽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2"/>
                              </w:rPr>
                              <w:t>20mm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，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2"/>
                              </w:rPr>
                              <w:t>50m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的凹槽，嵌填密封材料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75pt;height:143.65pt;mso-wrap-distance-left:0pt;mso-wrap-distance-right:0pt;mso-wrap-distance-top:0pt;mso-wrap-distance-bottom:0pt;margin-top:786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168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屋面排气管、烟道等根部也做成圆弧角，防水层上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2"/>
                        </w:rPr>
                        <w:t>500mm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2"/>
                        </w:rPr>
                        <w:t>，女儿墙压顶做向内排水坡，坡度≥</w:t>
                      </w: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2"/>
                        </w:rPr>
                        <w:t>6%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2"/>
                        </w:rPr>
                        <w:t>，并做成有檐口或鹰</w:t>
                      </w: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2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2"/>
                        </w:rPr>
                        <w:t>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水落口周围直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7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2"/>
                        </w:rPr>
                        <w:t>500m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范围内坡度不小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1"/>
                          <w:sz w:val="42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5%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。水落口与基层接触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应每宽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2"/>
                        </w:rPr>
                        <w:t>20mm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，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2"/>
                        </w:rPr>
                        <w:t>50m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的凹槽，嵌填密封材料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715135</wp:posOffset>
                </wp:positionH>
                <wp:positionV relativeFrom="paragraph">
                  <wp:posOffset>12067540</wp:posOffset>
                </wp:positionV>
                <wp:extent cx="9227185" cy="1823720"/>
                <wp:effectExtent l="0" t="0" r="0" b="0"/>
                <wp:wrapSquare wrapText="largest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82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168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(4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注意事项：为避免防水层过早老化、起皮、脆裂，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防水层采取刚性保护层做法。为解决刚性防水层裂缝造成渗漏水，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工中采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2"/>
                              </w:rPr>
                              <w:t>4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毫米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2"/>
                              </w:rPr>
                              <w:t>c3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细石混凝土，内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毫米间距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8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2"/>
                              </w:rPr>
                              <w:t>2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毫米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2"/>
                              </w:rPr>
                              <w:t>向钢筋网，并设置分格缝，钢筋网在分格缝处完全断开，以增强防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43.6pt;mso-wrap-distance-left:0pt;mso-wrap-distance-right:0pt;mso-wrap-distance-top:0pt;mso-wrap-distance-bottom:0pt;margin-top:950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168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(4)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注意事项：为避免防水层过早老化、起皮、脆裂，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防水层采取刚性保护层做法。为解决刚性防水层裂缝造成渗漏水，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工中采取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2"/>
                        </w:rPr>
                        <w:t>4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毫米厚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2"/>
                        </w:rPr>
                        <w:t>c3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细石混凝土，内配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毫米间距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8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2"/>
                        </w:rPr>
                        <w:t>2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毫米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2"/>
                        </w:rPr>
                        <w:t>向钢筋网，并设置分格缝，钢筋网在分格缝处完全断开，以增强防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8" w:name="br19"/>
      <w:bookmarkEnd w:id="1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715135</wp:posOffset>
                </wp:positionH>
                <wp:positionV relativeFrom="paragraph">
                  <wp:posOffset>1170305</wp:posOffset>
                </wp:positionV>
                <wp:extent cx="7381875" cy="267335"/>
                <wp:effectExtent l="0" t="0" r="0" b="0"/>
                <wp:wrapSquare wrapText="largest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187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层板块的刚度和整体性。在涂防水材料时应涂刷均匀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25pt;height:21.05pt;mso-wrap-distance-left:0pt;mso-wrap-distance-right:0pt;mso-wrap-distance-top:0pt;mso-wrap-distance-bottom:0pt;margin-top:92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层板块的刚度和整体性。在涂防水材料时应涂刷均匀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charset w:val="01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