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半自动面团分切机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09</w:t>
      </w:r>
    </w:p>
    <w:p>
      <w:pPr>
        <w:pStyle w:val="Normal"/>
        <w:rPr/>
      </w:pPr>
      <w:r>
        <w:rPr/>
        <w:t>【报告图表数】：</w:t>
      </w:r>
      <w:r>
        <w:rPr/>
        <w:t>157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简乐尚博机械及设备研究中心</w:t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半自动面团分切机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半自动面团分切机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ernet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rika Recor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orlanmaz Bakery Machiner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B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eni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aker Perki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ttoriv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aker Enterpris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merican Eagle Food Machin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oni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MF Baker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emper Bakery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小于</w:t>
      </w:r>
      <w:r>
        <w:rPr/>
        <w:t>1000</w:t>
      </w:r>
      <w:r>
        <w:rPr/>
        <w:t>个</w:t>
      </w:r>
      <w:r>
        <w:rPr/>
        <w:t>/</w:t>
      </w:r>
      <w:r>
        <w:rPr/>
        <w:t>小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000-2000</w:t>
      </w:r>
      <w:r>
        <w:rPr/>
        <w:t>个</w:t>
      </w:r>
      <w:r>
        <w:rPr/>
        <w:t>/</w:t>
      </w:r>
      <w:r>
        <w:rPr/>
        <w:t>小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大于</w:t>
      </w:r>
      <w:r>
        <w:rPr/>
        <w:t>2000</w:t>
      </w:r>
      <w:r>
        <w:rPr/>
        <w:t>个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面包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餐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食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半自动面团分切机主要厂商竞争分析，主要包括半自动面团分切机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半自动面团分切机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半自动面团分切机主要厂商基本情况介绍，包括公司简介、半自动面团分切机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半自动面团分切机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半自动面团分切机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半自动面团分切机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半自动面团分切机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半自动面团分切机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小于</w:t>
      </w:r>
      <w:r>
        <w:rPr/>
        <w:t>1000</w:t>
      </w:r>
      <w:r>
        <w:rPr/>
        <w:t>个</w:t>
      </w:r>
      <w:r>
        <w:rPr/>
        <w:t>/</w:t>
      </w:r>
      <w:r>
        <w:rPr/>
        <w:t>小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1000-2000</w:t>
      </w:r>
      <w:r>
        <w:rPr/>
        <w:t>个</w:t>
      </w:r>
      <w:r>
        <w:rPr/>
        <w:t>/</w:t>
      </w:r>
      <w:r>
        <w:rPr/>
        <w:t>小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大于</w:t>
      </w:r>
      <w:r>
        <w:rPr/>
        <w:t>2000</w:t>
      </w:r>
      <w:r>
        <w:rPr/>
        <w:t>个</w:t>
      </w:r>
      <w:r>
        <w:rPr/>
        <w:t>/</w:t>
      </w:r>
      <w:r>
        <w:rPr/>
        <w:t>小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半自动面团分切机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面包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餐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食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半自动面团分切机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半自动面团分切机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半自动面团分切机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半自动面团分切机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半自动面团分切机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半自动面团分切机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半自动面团分切机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半自动面团分切机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半自动面团分切机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半自动面团分切机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半自动面团分切机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半自动面团分切机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半自动面团分切机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半自动面团分切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半自动面团分切机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半自动面团分切机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半自动面团分切机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半自动面团分切机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半自动面团分切机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半自动面团分切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半自动面团分切机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半自动面团分切机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半自动面团分切机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半自动面团分切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半自动面团分切机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半自动面团分切机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半自动面团分切机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半自动面团分切机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半自动面团分切机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半自动面团分切机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半自动面团分切机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半自动面团分切机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半自动面团分切机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半自动面团分切机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半自动面团分切机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半自动面团分切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半自动面团分切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半自动面团分切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半自动面团分切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半自动面团分切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半自动面团分切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半自动面团分切机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Fernet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Ferneto</w:t>
      </w:r>
      <w:r>
        <w:rPr/>
        <w:t>基本信息、半自动面团分切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Ferneto</w:t>
      </w:r>
      <w:r>
        <w:rPr/>
        <w:t>半自动面团分切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Ferneto</w:t>
      </w:r>
      <w:r>
        <w:rPr/>
        <w:t>半自动面团分切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Fernet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Fernet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Erika Recor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Erika Record</w:t>
      </w:r>
      <w:r>
        <w:rPr/>
        <w:t>基本信息、半自动面团分切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Erika Record</w:t>
      </w:r>
      <w:r>
        <w:rPr/>
        <w:t>半自动面团分切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Erika Record</w:t>
      </w:r>
      <w:r>
        <w:rPr/>
        <w:t>半自动面团分切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Erika Recor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Erika Recor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Porlanmaz Bakery Machiner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Porlanmaz Bakery Machinery</w:t>
      </w:r>
      <w:r>
        <w:rPr/>
        <w:t>基本信息、半自动面团分切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Porlanmaz Bakery Machinery</w:t>
      </w:r>
      <w:r>
        <w:rPr/>
        <w:t>半自动面团分切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Porlanmaz Bakery Machinery</w:t>
      </w:r>
      <w:r>
        <w:rPr/>
        <w:t>半自动面团分切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Porlanmaz Bakery Machiner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Porlanmaz Bakery Machiner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GB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GBT</w:t>
      </w:r>
      <w:r>
        <w:rPr/>
        <w:t>基本信息、半自动面团分切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GBT</w:t>
      </w:r>
      <w:r>
        <w:rPr/>
        <w:t>半自动面团分切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GBT</w:t>
      </w:r>
      <w:r>
        <w:rPr/>
        <w:t>半自动面团分切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GB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GB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Beni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Benier</w:t>
      </w:r>
      <w:r>
        <w:rPr/>
        <w:t>基本信息、半自动面团分切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Benier</w:t>
      </w:r>
      <w:r>
        <w:rPr/>
        <w:t>半自动面团分切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Benier</w:t>
      </w:r>
      <w:r>
        <w:rPr/>
        <w:t>半自动面团分切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Beni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Beni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Baker Perki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Baker Perkins</w:t>
      </w:r>
      <w:r>
        <w:rPr/>
        <w:t>基本信息、半自动面团分切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Baker Perkins</w:t>
      </w:r>
      <w:r>
        <w:rPr/>
        <w:t>半自动面团分切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Baker Perkins</w:t>
      </w:r>
      <w:r>
        <w:rPr/>
        <w:t>半自动面团分切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Baker Perki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Baker Perki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Sottoriv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Sottoriva</w:t>
      </w:r>
      <w:r>
        <w:rPr/>
        <w:t>基本信息、半自动面团分切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Sottoriva</w:t>
      </w:r>
      <w:r>
        <w:rPr/>
        <w:t>半自动面团分切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Sottoriva</w:t>
      </w:r>
      <w:r>
        <w:rPr/>
        <w:t>半自动面团分切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Sottoriv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Sottoriv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Baker Enterpris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Baker Enterprises</w:t>
      </w:r>
      <w:r>
        <w:rPr/>
        <w:t>基本信息、半自动面团分切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Baker Enterprises</w:t>
      </w:r>
      <w:r>
        <w:rPr/>
        <w:t>半自动面团分切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Baker Enterprises</w:t>
      </w:r>
      <w:r>
        <w:rPr/>
        <w:t>半自动面团分切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Baker Enterpris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Baker Enterpris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American Eagle Food Machin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American Eagle Food Machiner</w:t>
      </w:r>
      <w:r>
        <w:rPr/>
        <w:t>基本信息、半自动面团分切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American Eagle Food Machiner</w:t>
      </w:r>
      <w:r>
        <w:rPr/>
        <w:t>半自动面团分切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American Eagle Food Machiner</w:t>
      </w:r>
      <w:r>
        <w:rPr/>
        <w:t>半自动面团分切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American Eagle Food Machin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American Eagle Food Machin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Koni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Konig</w:t>
      </w:r>
      <w:r>
        <w:rPr/>
        <w:t>基本信息、半自动面团分切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Konig</w:t>
      </w:r>
      <w:r>
        <w:rPr/>
        <w:t>半自动面团分切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Konig</w:t>
      </w:r>
      <w:r>
        <w:rPr/>
        <w:t>半自动面团分切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Koni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Koni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AMF Baker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AMF Bakery</w:t>
      </w:r>
      <w:r>
        <w:rPr/>
        <w:t>基本信息、半自动面团分切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AMF Bakery</w:t>
      </w:r>
      <w:r>
        <w:rPr/>
        <w:t>半自动面团分切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AMF Bakery</w:t>
      </w:r>
      <w:r>
        <w:rPr/>
        <w:t>半自动面团分切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AMF Baker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AMF Baker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2 Kemper Baker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1 Kemper Bakery</w:t>
      </w:r>
      <w:r>
        <w:rPr/>
        <w:t>基本信息、半自动面团分切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2 Kemper Bakery</w:t>
      </w:r>
      <w:r>
        <w:rPr/>
        <w:t>半自动面团分切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3 Kemper Bakery</w:t>
      </w:r>
      <w:r>
        <w:rPr/>
        <w:t>半自动面团分切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4 Kemper Baker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5 Kemper Bakery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半自动面团分切机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半自动面团分切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半自动面团分切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半自动面团分切机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半自动面团分切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半自动面团分切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半自动面团分切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半自动面团分切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半自动面团分切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半自动面团分切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半自动面团分切机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半自动面团分切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半自动面团分切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半自动面团分切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半自动面团分切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半自动面团分切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半自动面团分切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半自动面团分切机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半自动面团分切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半自动面团分切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半自动面团分切机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半自动面团分切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半自动面团分切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半自动面团分切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半自动面团分切机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半自动面团分切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半自动面团分切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半自动面团分切机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半自动面团分切机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半自动面团分切机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半自动面团分切机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半自动面团分切机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半自动面团分切机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半自动面团分切机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半自动面团分切机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半自动面团分切机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半自动面团分切机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半自动面团分切机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半自动面团分切机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半自动面团分切机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半自动面团分切机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半自动面团分切机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半自动面团分切机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半自动面团分切机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半自动面团分切机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半自动面团分切机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半自动面团分切机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半自动面团分切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半自动面团分切机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半自动面团分切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半自动面团分切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半自动面团分切机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半自动面团分切机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半自动面团分切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半自动面团分切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半自动面团分切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半自动面团分切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半自动面团分切机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半自动面团分切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半自动面团分切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半自动面团分切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半自动面团分切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半自动面团分切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半自动面团分切机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半自动面团分切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半自动面团分切机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半自动面团分切机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半自动面团分切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半自动面团分切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半自动面团分切机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半自动面团分切机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半自动面团分切机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半自动面团分切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半自动面团分切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半自动面团分切机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半自动面团分切机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Ferneto</w:t>
      </w:r>
      <w:r>
        <w:rPr/>
        <w:t>半自动面团分切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Ferneto</w:t>
      </w:r>
      <w:r>
        <w:rPr/>
        <w:t>半自动面团分切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Ferneto</w:t>
      </w:r>
      <w:r>
        <w:rPr/>
        <w:t>半自动面团分切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Fernet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Fernet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Erika Record</w:t>
      </w:r>
      <w:r>
        <w:rPr/>
        <w:t>半自动面团分切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Erika Record</w:t>
      </w:r>
      <w:r>
        <w:rPr/>
        <w:t>半自动面团分切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Erika Record</w:t>
      </w:r>
      <w:r>
        <w:rPr/>
        <w:t>半自动面团分切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Erika Recor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Erika Recor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Porlanmaz Bakery Machinery</w:t>
      </w:r>
      <w:r>
        <w:rPr/>
        <w:t>半自动面团分切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Porlanmaz Bakery Machinery</w:t>
      </w:r>
      <w:r>
        <w:rPr/>
        <w:t>半自动面团分切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Porlanmaz Bakery Machinery</w:t>
      </w:r>
      <w:r>
        <w:rPr/>
        <w:t>半自动面团分切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Porlanmaz Bakery Machiner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Porlanmaz Bakery Machinery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GBT</w:t>
      </w:r>
      <w:r>
        <w:rPr/>
        <w:t>半自动面团分切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GBT</w:t>
      </w:r>
      <w:r>
        <w:rPr/>
        <w:t>半自动面团分切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GBT</w:t>
      </w:r>
      <w:r>
        <w:rPr/>
        <w:t>半自动面团分切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GB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GB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Benier</w:t>
      </w:r>
      <w:r>
        <w:rPr/>
        <w:t>半自动面团分切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Benier</w:t>
      </w:r>
      <w:r>
        <w:rPr/>
        <w:t>半自动面团分切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Benier</w:t>
      </w:r>
      <w:r>
        <w:rPr/>
        <w:t>半自动面团分切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Beni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Beni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Baker Perkins</w:t>
      </w:r>
      <w:r>
        <w:rPr/>
        <w:t>半自动面团分切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Baker Perkins</w:t>
      </w:r>
      <w:r>
        <w:rPr/>
        <w:t>半自动面团分切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Baker Perkins</w:t>
      </w:r>
      <w:r>
        <w:rPr/>
        <w:t>半自动面团分切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Baker Perki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Baker Perki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Sottoriva</w:t>
      </w:r>
      <w:r>
        <w:rPr/>
        <w:t>半自动面团分切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Sottoriva</w:t>
      </w:r>
      <w:r>
        <w:rPr/>
        <w:t>半自动面团分切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Sottoriva</w:t>
      </w:r>
      <w:r>
        <w:rPr/>
        <w:t>半自动面团分切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Sottoriv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Sottoriv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Baker Enterprises</w:t>
      </w:r>
      <w:r>
        <w:rPr/>
        <w:t>半自动面团分切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Baker Enterprises</w:t>
      </w:r>
      <w:r>
        <w:rPr/>
        <w:t>半自动面团分切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Baker Enterprises</w:t>
      </w:r>
      <w:r>
        <w:rPr/>
        <w:t>半自动面团分切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Baker Enterpris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Baker Enterpris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American Eagle Food Machiner</w:t>
      </w:r>
      <w:r>
        <w:rPr/>
        <w:t>半自动面团分切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American Eagle Food Machiner</w:t>
      </w:r>
      <w:r>
        <w:rPr/>
        <w:t>半自动面团分切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American Eagle Food Machiner</w:t>
      </w:r>
      <w:r>
        <w:rPr/>
        <w:t>半自动面团分切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American Eagle Food Machin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American Eagle Food Machin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Konig</w:t>
      </w:r>
      <w:r>
        <w:rPr/>
        <w:t>半自动面团分切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Konig</w:t>
      </w:r>
      <w:r>
        <w:rPr/>
        <w:t>半自动面团分切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Konig</w:t>
      </w:r>
      <w:r>
        <w:rPr/>
        <w:t>半自动面团分切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Koni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Koni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AMF Bakery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Kemper Bakery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不同产品类型半自动面团分切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产品类型半自动面团分切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产品类型半自动面团分切机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产品类型半自动面团分切机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产品类型半自动面团分切机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产品类型半自动面团分切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产品类型半自动面团分切机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类型半自动面团分切机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产品类型半自动面团分切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国不同产品类型半自动面团分切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不同产品类型半自动面团分切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不同产品类型半自动面团分切机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国不同产品类型半自动面团分切机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不同产品类型半自动面团分切机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产品类型半自动面团分切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不同产品类型半自动面团分切机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产品类型半自动面团分切机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全球不同不同应用半自动面团分切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全球不同不同应用半自动面团分切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全球不同不同应用半自动面团分切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全球市场不同不同应用半自动面团分切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全球不同不同应用半自动面团分切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全球不同不同应用半自动面团分切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全球不同不同应用半自动面团分切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全球不同不同应用半自动面团分切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全球不同不同应用半自动面团分切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国不同不同应用半自动面团分切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不同不同应用半自动面团分切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国不同不同应用半自动面团分切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不同不同应用半自动面团分切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不同不同应用半自动面团分切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不同不同应用半自动面团分切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不同不同应用半自动面团分切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不同不同应用半自动面团分切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半自动面团分切机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半自动面团分切机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半自动面团分切机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市场半自动面团分切机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市场半自动面团分切机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市场半自动面团分切机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市场半自动面团分切机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市场半自动面团分切机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半自动面团分切机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半自动面团分切机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半自动面团分切机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半自动面团分切机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半自动面团分切机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半自动面团分切机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半自动面团分切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半自动面团分切机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小于</w:t>
      </w:r>
      <w:r>
        <w:rPr/>
        <w:t>1000</w:t>
      </w:r>
      <w:r>
        <w:rPr/>
        <w:t>个</w:t>
      </w:r>
      <w:r>
        <w:rPr/>
        <w:t>/</w:t>
      </w:r>
      <w:r>
        <w:rPr/>
        <w:t>小时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1000-2000</w:t>
      </w:r>
      <w:r>
        <w:rPr/>
        <w:t>个</w:t>
      </w:r>
      <w:r>
        <w:rPr/>
        <w:t>/</w:t>
      </w:r>
      <w:r>
        <w:rPr/>
        <w:t>小时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大于</w:t>
      </w:r>
      <w:r>
        <w:rPr/>
        <w:t>2000</w:t>
      </w:r>
      <w:r>
        <w:rPr/>
        <w:t>个</w:t>
      </w:r>
      <w:r>
        <w:rPr/>
        <w:t>/</w:t>
      </w:r>
      <w:r>
        <w:rPr/>
        <w:t>小时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半自动面团分切机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面包房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餐馆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食堂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半自动面团分切机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半自动面团分切机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半自动面团分切机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半自动面团分切机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半自动面团分切机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半自动面团分切机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半自动面团分切机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半自动面团分切机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半自动面团分切机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全球市场主要厂商半自动面团分切机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全球市场主要厂商半自动面团分切机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2020</w:t>
      </w:r>
      <w:r>
        <w:rPr/>
        <w:t>年中国市场主要厂商半自动面团分切机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4 2020</w:t>
      </w:r>
      <w:r>
        <w:rPr/>
        <w:t>年全球前五及前十大生产商半自动面团分切机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半自动面团分切机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半自动面团分切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半自动面团分切机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半自动面团分切机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半自动面团分切机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市场半自动面团分切机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市场半自动面团分切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市场半自动面团分切机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市场半自动面团分切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中国市场半自动面团分切机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中国市场半自动面团分切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日本市场半自动面团分切机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日本市场半自动面团分切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东南亚市场半自动面团分切机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东南亚市场半自动面团分切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印度市场半自动面团分切机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印度市场半自动面团分切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半自动面团分切机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半自动面团分切机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01:45Z</dcterms:created>
  <dc:creator>Administrator</dc:creator>
  <dc:description/>
  <dc:language>en-US</dc:language>
  <cp:lastModifiedBy>*星*空夜@话</cp:lastModifiedBy>
  <dcterms:modified xsi:type="dcterms:W3CDTF">2022-03-09T01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6AFDE473C463582DA4810B4A22C39</vt:lpwstr>
  </property>
  <property fmtid="{D5CDD505-2E9C-101B-9397-08002B2CF9AE}" pid="3" name="KSOProductBuildVer">
    <vt:lpwstr>2052-11.1.0.11365</vt:lpwstr>
  </property>
</Properties>
</file>