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抗衰老护肤品行业调研及趋势分析报告</w:t>
      </w:r>
    </w:p>
    <w:p>
      <w:pPr>
        <w:pStyle w:val="Normal"/>
        <w:rPr/>
      </w:pPr>
      <w:r>
        <w:rPr/>
        <w:t>【页数】：</w:t>
      </w:r>
      <w:r>
        <w:rPr/>
        <w:t>107</w:t>
      </w:r>
    </w:p>
    <w:p>
      <w:pPr>
        <w:pStyle w:val="Normal"/>
        <w:rPr/>
      </w:pPr>
      <w:r>
        <w:rPr/>
        <w:t>【图表数】：</w:t>
      </w:r>
      <w:r>
        <w:rPr/>
        <w:t>149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抗衰老护肤品的销量、销售收入等，同时也重点分析全球范围内主要厂商（品牌）竞争态势，抗衰老护肤品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抗衰老护肤品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抗衰老护肤品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抗衰老护肤品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抗衰老护肤品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抗衰老护肤品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亮肤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衰老面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防晒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下</w:t>
      </w:r>
    </w:p>
    <w:p>
      <w:pPr>
        <w:pStyle w:val="Normal"/>
        <w:rPr/>
      </w:pPr>
      <w:r>
        <w:rPr/>
        <w:t>本文重点关注全球范围内抗衰老护肤品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sonal Microd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iersdorf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otomed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men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ma Las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ta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ynos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</w:t>
      </w:r>
      <w:r>
        <w:rPr>
          <w:rFonts w:cs="宋体" w:ascii="宋体" w:hAnsi="宋体"/>
        </w:rPr>
        <w:t>’</w:t>
      </w:r>
      <w:r>
        <w:rPr/>
        <w:t>Ore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lane S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erg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tee Laud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seid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&amp;G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抗衰老护肤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抗衰老护肤品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抗衰老护肤品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面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亮肤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抗衰老面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防晒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抗衰老护肤品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抗衰老护肤品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线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线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抗衰老护肤品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抗衰老护肤品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抗衰老护肤品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抗衰老护肤品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抗衰老护肤品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抗衰老护肤品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抗衰老护肤品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抗衰老护肤品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抗衰老护肤品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抗衰老护肤品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Co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Cot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Cot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Coty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Coty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Personal Microd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Personal Microderm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Personal Microder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Personal Microderm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Personal Microderm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Beiersdorf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Beiersdorf A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Beiersdorf A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Beiersdorf AG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Beiersdorf AG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Photomed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Photomede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Photomed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Photomedex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Photomedex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Lumen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Lumeni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Lumeni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Lumenis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Lumenis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Alma Las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Alma Laser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Alma Laser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Alma Lasers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Alma Lasers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Solta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Solta Medic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Solta Med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Solta Medical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Solta Medical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Cynos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Cynosu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Cynosu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Cynosure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Cynosure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L</w:t>
      </w:r>
      <w:r>
        <w:rPr>
          <w:rFonts w:cs="宋体" w:ascii="宋体" w:hAnsi="宋体"/>
        </w:rPr>
        <w:t>’</w:t>
      </w:r>
      <w:r>
        <w:rPr/>
        <w:t>Ore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Orlane S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Orlane S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Orlane S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Orlane SA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Orlane SA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Allerg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Allerga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Allerga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Allergan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Allergan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Estee Laud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Estee Laude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Estee Laud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Estee Lauder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Estee Lauder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Shiseid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Shiseid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Shiseid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Shiseido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Shiseido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P&amp;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P&amp;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P&amp;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P&amp;G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P&amp;G</w:t>
      </w:r>
      <w:r>
        <w:rPr/>
        <w:t>抗衰老护肤品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抗衰老护肤品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抗衰老护肤品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抗衰老护肤品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抗衰老护肤品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抗衰老护肤品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抗衰老护肤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抗衰老护肤品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抗衰老护肤品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抗衰老护肤品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抗衰老护肤品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抗衰老护肤品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抗衰老护肤品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抗衰老护肤品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抗衰老护肤品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抗衰老护肤品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抗衰老护肤品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抗衰老护肤品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抗衰老护肤品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抗衰老护肤品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抗衰老护肤品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抗衰老护肤品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抗衰老护肤品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抗衰老护肤品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Cot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Cot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Coty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Coty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Personal Microderm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Personal Microder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Personal Microderm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Personal Microderm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Beiersdorf A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Beiersdorf A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Beiersdorf AG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Beiersdorf AG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Photomede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Photomed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Photomedex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Photomedex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Lumeni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Lumeni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Lumenis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Lumenis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Alma Laser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Alma Laser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lma Lasers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Alma Lasers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olta Medic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Solta Med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Solta Medical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Solta Medical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Cynosu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Cynosu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Cynosure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ynosure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L</w:t>
      </w:r>
      <w:r>
        <w:rPr>
          <w:rFonts w:cs="宋体" w:ascii="宋体" w:hAnsi="宋体"/>
        </w:rPr>
        <w:t>’</w:t>
      </w:r>
      <w:r>
        <w:rPr/>
        <w:t>Oreal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Orlane S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Orlane S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Orlane SA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Orlane SA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llerga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llerga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llergan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llergan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stee Laude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stee Laud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stee Lauder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stee Lauder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hiseid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hiseid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hiseido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hiseido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P&amp;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P&amp;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P&amp;G</w:t>
      </w:r>
      <w:r>
        <w:rPr/>
        <w:t>抗衰老护肤品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P&amp;G</w:t>
      </w:r>
      <w:r>
        <w:rPr/>
        <w:t>抗衰老护肤品销量（万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市场主要厂商抗衰老护肤品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市场主要厂商抗衰老护肤品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抗衰老护肤品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抗衰老护肤品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主要厂商抗衰老护肤品产能（万盒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市场抗衰老护肤品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抗衰老护肤品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抗衰老护肤品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主要地区抗衰老护肤品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主要地区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主要地区抗衰老护肤品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主要地区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产品类型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抗衰老护肤品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抗衰老护肤品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应用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应用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应用抗衰老护肤品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应用抗衰老护肤品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北美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北美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北美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北美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北美主要国家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北美主要国家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北美主要国家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北美主要国家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欧洲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欧洲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欧洲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欧洲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欧洲主要国家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欧洲主要国家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欧洲主要国家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欧洲主要国家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亚太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亚太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亚太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亚太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亚太主要国家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亚太主要国家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亚太主要国家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亚太主要国家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南美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南美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南美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南美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南美主要国家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南美主要国家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南美主要国家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南美主要国家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东及非洲不同产品类型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东及非洲不同产品类型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东及非洲不同应用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东及非洲不同应用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东及非洲主要国家抗衰老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东及非洲主要国家抗衰老护肤品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东及非洲主要国家抗衰老护肤品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东及非洲主要国家抗衰老护肤品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抗衰老护肤品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抗衰老护肤品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抗衰老护肤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抗衰老护肤品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面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亮肤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抗衰老面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防晒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市场不同应用抗衰老护肤品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线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线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抗衰老护肤品市场规模（百万美元）</w:t>
      </w:r>
      <w:r>
        <w:rPr/>
        <w:t>&amp;</w:t>
      </w:r>
      <w:r>
        <w:rPr/>
        <w:t>（万盒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抗衰老护肤品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抗衰老护肤品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抗衰老护肤品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抗衰老护肤品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主要地区抗衰老护肤品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抗衰老护肤品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抗衰老护肤品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抗衰老护肤品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厂商抗衰老护肤品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主要厂商抗衰老护肤品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第一梯队、第二梯队和第三梯队抗衰老护肤品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三大厂商抗衰老护肤品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五大厂商抗衰老护肤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前五大厂商抗衰老护肤品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抗衰老护肤品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抗衰老护肤品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亚太市场抗衰老护肤品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南美市场抗衰老护肤品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东及非洲市场抗衰老护肤品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产品类型抗衰老护肤品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全球不同应用抗衰老护肤品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主要国家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北美主要国家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美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加拿大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墨西哥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主要国家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欧洲主要国家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德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法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英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俄罗斯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意大利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主要国家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亚太主要国家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中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日本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韩国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印度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东南亚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澳大利亚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主要国家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南美主要国家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巴西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阿根廷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不同产品类型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不同应用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主要国家抗衰老护肤品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中东及非洲主要国家抗衰老护肤品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土耳其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沙特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阿联酋抗衰老护肤品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抗衰老护肤品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ADC869A849469184E4AD4D22486E</vt:lpwstr>
  </property>
  <property fmtid="{D5CDD505-2E9C-101B-9397-08002B2CF9AE}" pid="3" name="KSOProductBuildVer">
    <vt:lpwstr>2052-11.1.0.11365</vt:lpwstr>
  </property>
</Properties>
</file>