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国际贸易知识学习情境设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熟悉有关贸易术语的国际惯例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六种主要贸易术语的准确含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熟悉国际贸易的基本程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掌握国际贸易磋商的主要环节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能够根据不同的贸易条件选用合适的贸易术语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能够签订进出口买卖合同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安排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</w:t>
      </w:r>
      <w:r>
        <w:rPr>
          <w:rFonts w:ascii="宋体" w:hAnsi="宋体" w:cs="宋体"/>
          <w:szCs w:val="21"/>
        </w:rPr>
        <w:t>课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六种主要贸易术语的应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国际贸易磋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进出口合同</w:t>
      </w:r>
      <w:r>
        <w:rPr>
          <w:rFonts w:ascii="宋体" w:hAnsi="宋体" w:cs="宋体"/>
          <w:szCs w:val="21"/>
        </w:rPr>
        <w:t>履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国际贸易术语及国际贸易惯例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贸易术语的概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贸易术语表明一定的交易条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贸易术语表示一定的价格构成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有关贸易术语的国际惯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《华沙—牛津规则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1941</w:t>
      </w:r>
      <w:r>
        <w:rPr>
          <w:rFonts w:ascii="宋体" w:hAnsi="宋体" w:cs="宋体"/>
          <w:szCs w:val="21"/>
        </w:rPr>
        <w:t>年美国对外贸易定义修订本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《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国际贸易术语解释通则》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六种主要贸易术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FOB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CFR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CIF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FCA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CPT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CIP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cs="宋体" w:ascii="宋体" w:hAnsi="宋体"/>
          <w:szCs w:val="21"/>
        </w:rPr>
        <w:t>FO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F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IF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C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P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IP</w:t>
      </w:r>
      <w:r>
        <w:rPr>
          <w:rFonts w:ascii="宋体" w:hAnsi="宋体" w:cs="宋体"/>
          <w:szCs w:val="21"/>
        </w:rPr>
        <w:t>两组术语的比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适用的运输方式不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货物运输区间不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交货地点和风险转移地点不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运输单据不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装卸费用负担不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贸易术语的选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交易中的主动地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市场中各种相关费用的波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节省外汇和赚取外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综合性因素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国际贸易业务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交易前的准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对国际市场进行调查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制订商品经营方案或价格方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国际贸易磋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国际贸易磋商的形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国际贸易磋商的内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国际贸易磋商的程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询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发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还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接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签订合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货物的品名和品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货物的数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货物的包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货物的价格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货物运输与保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商品检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索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不可抗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仲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履行合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出口合同的履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备货和报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催证、审证、改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托运、保险和报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制单结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进口合同的履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开立信用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运输和保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审单付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进口报关和检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主要概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际贸易术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国际贸易惯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发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接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5:00Z</dcterms:created>
  <dc:creator>delldell</dc:creator>
  <dc:description/>
  <dc:language>en-US</dc:language>
  <cp:lastModifiedBy>倾绝</cp:lastModifiedBy>
  <dcterms:modified xsi:type="dcterms:W3CDTF">2020-10-20T12:33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