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慧林业在林业发展中的应用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技术在林业生态资源保护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林生产与林业生态可持续发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种植技术及其应用管理问题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生态建设与林政资源管理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发展对绿色经济的影响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工程树木养护管理技术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林业工程抗旱造林技术措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生态林业工程建设及发展对策思考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中生态林建设的重要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育苗技术的要点分析及造林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造林规划设计及造林技术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中营造林质量的影响因素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有害生物防治存在的问题及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林业技术推广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技术对治理林业病虫害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抗旱造林技术研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的发生原因及防治方法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乡镇林业站管理现状及发展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解析林业工程中营造林质量的影响因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无公害防治技术的发展与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林业生态保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建设中森林病虫害防治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栽培种植技术和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林业有害生物预防和治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种植技术运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工程中抗旱造林技术的相关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层林业技术推广问题与完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期林业调查规划设计的地位和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林业培育技术要点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工程的项目管理及效益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育苗技术及造林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林生产与林业生态可持续发展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手持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在林业外业调查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析林业调查规划设计与林业生产的关联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文明视角下的林业管理及可持续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林业建设中林业技术推广问题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在林业规划制图中的有效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景观生态学在林业规划中实践与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工程苗木培育及移植造林技术刍议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栽培技术与病虫害防治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造林绿化中的实践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无公害防治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物农药防治对林业病虫害的作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林技术对林业病虫害防治的作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现代林业育苗技术的重点与造林措施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抗旱造林技术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中国林业生态建设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育苗及现代造林的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林业生态环境建设中林业病虫害防治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种植工程中的幼林抚育技术关键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公益林保护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保护与林业产业发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自然保护区中野生动植物保护的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改善和加强林业统计工作办法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林业园艺发展重要性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边境一线林业职工生产生活情况调研及困难解决途径探讨（以热林中心为例）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技术对治理林业病虫害的思考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探析林业工程苗木培育及移植造林技术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种苗培育技术与种苗管理工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新时期林业工程苗木培育及移植造林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公害防治技术在林业病虫害防治中的运用研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苗木培育及移植造林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林业建设中林业技术推广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保护与森林防火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林业生态工程建设及效益的重要举措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育苗中病虫害防治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规划管理与可持续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植物保护技术与林业病虫害的综合治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产中造林整地与植树造林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苗木培育及移植造林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果树种植技术及果品的质量安全要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利用营林技术提高林业病虫害防治效果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然保护区林业资源的保护与开发利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保护和森林防火管理措施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杨胜海：基于加强林业工程建设质量的分析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加强林业工程建设质量的分析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铁路林业管理与运输安全相关性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发展与生态环境的关系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生态环境改善与园林绿化发展的关系及发展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保护和森林防火管理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森林培育技术实现林业的可持续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调查规划设计中无人机技术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调查规划工作的发展方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高林业调查规划设计质量的对策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影响林业调查规划设计质量因素的分析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施工机械现场管理的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林业工程建设优化路径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林业调查规划成本管理体系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信息化时代林业调查规划档案管理与对策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理念下林业栽植技术与病虫害防治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技术创新与现代林业发展的意义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保护与天然林保护的具体措施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无公害防治的重要意义及防治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规划设计要点及造林技术措施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桓台县林业碳汇现状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工程的主要质量问题及改进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无人机技术在林业工作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防治技术及方法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公益林保护管理中林业工作站的价值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层林业站在保护生态林业方面的工作模式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创新驱动发展下林业经济管理方式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如何加强林业资源管理，促进生态林业健康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如何发挥林业在低碳经济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试论林业生态修复与环境保护的关系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有害生物防治检疫现状及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调查规划设计在林业生产建设中的地位和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推进林业生态建设促进防沙治沙进程微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造林绿化后的林业技术工作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调查规划设计在林业生产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高勘察设计水平促进林业生态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幼林抚育管理工作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保护和森林防火管理解决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资源的养护方法及造林技术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生态环境保护下的林业经济发展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林业调查规划设计在林业生产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栽培技术与病虫害防治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基层林业站在森林生态保护与修复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技术推广在生态林业建设中的问题及其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“碳中和”的林业碳汇产品开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技术推广在生态林业建设中的应用价值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种苗管理中存在问题及改进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森林培育在林业生态环境中的作用及优化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夏超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林业可持续发展和森林资源保护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环境保护与林业经济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优先的前提下科学发展林业产业化经济的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木种苗培育技术在林业工程建设中的应用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中营造林质量的主要影响因素及应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工程造林管理的方法及意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凌志华：林业资源保护和森林防火管理措施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可持续发展和森林资源保护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保护和森林防火管理措施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谈加强营林生产管理促进林业工程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林业生态工程建设及其发展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形势下林业工程的建设管理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覃恩勇：林业育苗技术管理中存在的问题及对策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方法及营林生产管理的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造林绿化中的实践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形势下做好林业技术推广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产中的造林及抚育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育苗技术管理中存在的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旬阳市林业产业发展现状与未来展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方法及营林生产管理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生态绿化工程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技术推广在生态林业建设中的应用                         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保护和森林防火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野生动植物保护与自然保护区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强化林业执法保护山区森林资源的思考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技术推广在生态林业建设中存在的问题及其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森林资源保护利用与林业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育苗技术及造林方法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调查规划设计质量的影响因素及提升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广西林业资源开发与利用的现状与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何福英：林业信息化建设和森林资源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信息化建设和森林资源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刍议林业勘探测绘技术及应用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环境建设中森林病虫害的有效防治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速生桉树的营造林技术与林业经济效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信息化对林业经济发展促进作用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新时期基层林业护林防火工作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发展林业碳汇项目恰逢其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加强林业科研管理工作的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干旱地区林业工程抗旱造林存在的问题及对策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生态环境建设中森林病虫害防治作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科左后旗林业生态建设促进精准扶贫浅论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神木市林业生态建设与林业产业发展的关系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综合行政执法的实践探索与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我国基层林业管理工作现状及优化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生态绿化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造林技术及林业保护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现代林业规划管理及可持续发展对策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探究现代林业育苗栽培管理技术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林业育苗及营林技术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 xml:space="preserve">技术在林业调查中的应用探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资源保护与森林防火管理的重要性及对策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生态工程建设及其发展的措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病虫害防治的优化策略及措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新时期林业工程苗木培育及移植造林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技术存在的问题及改进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解析林业工程中营造林质量的影响因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高林业病虫害防治效果的策略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分析林木种苗培育技术在林业工程建设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造林中的绿化实践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林技术对林业病虫害治理的重要性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绿色防控在林业生产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造林绿化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方法及营林生产管理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技术在造林绿化中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中营造林质量的影响因素及优化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工程造林树种选择及提高造林质量的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防治中无公害防治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林业育苗中容器育苗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造林工程后期可持续经营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苗木培育及移植造林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资源管理维护中护林防火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生态环境改善与园林绿化发展的关系及发展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资源监测中无人机遥感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新时期我国林业经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病虫害防治优化策略的内容及措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及抚育技术实践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创新林业经营体制与森林资源保护策略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环境保护与发展对策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的育苗思路与技术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苗木春季病虫害防治办法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培育及病虫害防治管理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黑龙江省林业资源保护及森林防火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黑龙江林业生态建设存在的问题与解决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生态文明建设的内涵、定位与实施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绿色经济发展下的林业现状与建设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林业生产与生态环境建设的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野生动植物保护与自然保护区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加强林业生态工程建设及其发展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质量推进四川林业产业发展的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屏障与四川林业发展特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技术推广存在的问题与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育苗栽培管理技术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育苗理念和育苗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系统在林业资源管理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病虫害发生原因及无公害防治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乡镇林业技术推广常见问题及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解析林业工程中营造林质量的影响因素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调查规划设计在林业生产建设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林业造林方法在实际造林营林工作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林业造林技术及林业保护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方法在实际造林工作中的重要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林业造林方法在实际造林营林工作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有害生物绿色防控综合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业技术对林业有害生物的有效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造林工程的主要质量问题及应对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皖南山区林业现代化发展面临的问题及解决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种植技术及其应用管理中存在的问题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模式下的林业栽培管理技术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抗旱造林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分析现代林业育苗栽培管理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调查规划设计在林业生产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究林业资源保护和森林防火的管理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林业种苗培育技术与种苗管理工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林业常见病虫害的发生特点及防治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营林技术对林业病虫害治理的意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林业病虫害防治技术与方法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层林业站助力公益林管护的措施解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林业工程建设中的林木种苗培育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林业生态保护存在的问题及对策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