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val="en-US" w:eastAsia="zh-CN"/>
        </w:rPr>
        <w:t>英语口语对话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  <w:lang w:val="en-US" w:eastAsia="zh-CN"/>
        </w:rPr>
        <w:t>mp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val="en-US" w:eastAsia="zh-CN"/>
        </w:rPr>
        <w:t>下载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  <w:lang w:val="en-US" w:eastAsia="zh-CN"/>
        </w:rPr>
        <w:t>201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eastAsia="zh-CN"/>
        </w:rPr>
        <w:t>最新版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  <w:lang w:eastAsia="zh-CN"/>
        </w:rPr>
        <w:t>【先提供点语法知识】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名词</w:t>
      </w:r>
      <w:r>
        <w:rPr>
          <w:rFonts w:ascii="微软雅黑" w:hAnsi="微软雅黑" w:cs="宋体" w:eastAsia="微软雅黑"/>
          <w:kern w:val="0"/>
          <w:sz w:val="24"/>
          <w:szCs w:val="24"/>
        </w:rPr>
        <w:t>是表示人或事物名称的词。它既可以表示具体的东西，也可以是表示抽象的东西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名词的所有格 </w:t>
      </w:r>
      <w:r>
        <w:rPr>
          <w:rFonts w:eastAsia="微软雅黑" w:cs="宋体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有些名词的可以加来表示所有关系，带这种词尾的名词的形式称为该名词的所有格。 </w:t>
      </w:r>
      <w:r>
        <w:rPr>
          <w:rFonts w:eastAsia="微软雅黑" w:cs="宋体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kern w:val="0"/>
          <w:sz w:val="24"/>
          <w:szCs w:val="24"/>
        </w:rPr>
        <w:t>如</w:t>
      </w:r>
      <w:r>
        <w:rPr>
          <w:rFonts w:eastAsia="微软雅黑" w:cs="宋体" w:ascii="微软雅黑" w:hAnsi="微软雅黑"/>
          <w:kern w:val="0"/>
          <w:sz w:val="24"/>
          <w:szCs w:val="24"/>
        </w:rPr>
        <w:t>mary's father(</w:t>
      </w:r>
      <w:r>
        <w:rPr>
          <w:rFonts w:ascii="微软雅黑" w:hAnsi="微软雅黑" w:cs="宋体" w:eastAsia="微软雅黑"/>
          <w:kern w:val="0"/>
          <w:sz w:val="24"/>
          <w:szCs w:val="24"/>
        </w:rPr>
        <w:t>玛丽的父亲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) </w:t>
        <w:br/>
        <w:t>jim's mother(</w:t>
      </w:r>
      <w:r>
        <w:rPr>
          <w:rFonts w:ascii="微软雅黑" w:hAnsi="微软雅黑" w:cs="宋体" w:eastAsia="微软雅黑"/>
          <w:kern w:val="0"/>
          <w:sz w:val="24"/>
          <w:szCs w:val="24"/>
        </w:rPr>
        <w:t>吉姆的母亲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) </w:t>
        <w:br/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与所有格相对来看，不带这种词尾的形式就称为普通格。 </w:t>
      </w:r>
      <w:r>
        <w:rPr>
          <w:rFonts w:eastAsia="微软雅黑" w:cs="宋体" w:ascii="微软雅黑" w:hAnsi="微软雅黑"/>
          <w:kern w:val="0"/>
          <w:sz w:val="24"/>
          <w:szCs w:val="24"/>
        </w:rPr>
        <w:br/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. I se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明白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. I qui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不干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3. Let go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放手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4. Me too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也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. My god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天哪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6. No way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7. Come 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来吧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赶快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  <w:br/>
        <w:t>8. Hold 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等一等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. I agre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 我同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0. Not ba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还不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1. Not ye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还没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2. See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再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3. Shut up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闭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4. So lo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再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5. Why no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好呀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 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为什么不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)</w:t>
        <w:br/>
        <w:t>16. Allow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让我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7. Be quie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安静点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18. Cheer up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振作起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19. Good job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做得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20. Have fun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玩得开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21. How much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多少钱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22. I'm ful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饱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3. I'm ho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回来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4. I'm lo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迷路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5. My trea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请客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6. So do I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也一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7. This w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 这边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8. After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您先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9. Bless you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祝福你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30. Follow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跟我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1. Forget i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休想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 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算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)</w:t>
        <w:br/>
        <w:t xml:space="preserve">32. Good luck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祝好运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33. I declin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拒绝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34. I promi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保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5. Of cours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当然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36. Slow down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慢点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37. Take car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保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38. They hur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．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伤口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疼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9. Try aga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再试试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0. Watch ou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当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41. What's up?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有什么事吗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?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2. Be careful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注意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43. 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Bottoms up!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干杯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见底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)!</w:t>
        <w:br/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44. Don't mov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许动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45. Guess wha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猜猜看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46. I doubt it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怀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. I think so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也这么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8. I'm singl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是单身贵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9. Keep it up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坚持下去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50. Let me se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让我想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1. Never min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不要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2. No problem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没问题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53. That's all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就这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54. 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Time is up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． 时间快到了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5. What's new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有什么新鲜事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56. 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Count me on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算上我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. Don't worr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别担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8. Feel better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好点了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59. I love you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爱你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60. I'm his fa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 我是他的影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1. Is it yours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是你的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62. That's nea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很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. Are you sur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肯定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64. Do l have to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非做不可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65. He is my ag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和我同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6. Here you ar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给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7. No one knows 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没有人知道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8. Take it eas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别紧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9. What a pity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太遗憾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70. Any thing els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还要别的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71. To be careful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一定要小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72. Do me a favor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帮个忙，好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3. Help yourself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别客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. I'm on a die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在节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5. Keep in Touc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保持联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6. Time is mone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时间就是金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.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 Who's calling?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是哪一位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?</w:t>
        <w:br/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78. You did righ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做得对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9. 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You set me up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出卖我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80. Can I help you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能帮你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81. 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Enjoy yourself!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祝你玩得开心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!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. Excuse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Si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先生，对不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83. Give me a hand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帮帮我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84. 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How's it going?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怎么样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?</w:t>
        <w:br/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5. I have no idea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没有头绪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86. I just made i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做到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87.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 I'll see to it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我会留意的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88. I'm in a hurry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在赶时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89.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 It's her field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． 这是她的本行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0. It's up to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由你决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. Just wonderful!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简直太棒了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!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92. What about you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3. You owe me one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．你欠我一个人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94. 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You're welcome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． 不客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. Any day will do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哪一天都行夕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96. Are you kidding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在开玩笑吧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97. </w:t>
      </w:r>
      <w:r>
        <w:rPr>
          <w:rFonts w:eastAsia="微软雅黑" w:cs="宋体" w:ascii="微软雅黑" w:hAnsi="微软雅黑"/>
          <w:color w:val="FF9900"/>
          <w:kern w:val="0"/>
          <w:sz w:val="24"/>
          <w:szCs w:val="24"/>
        </w:rPr>
        <w:t>Congratulations!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祝贺你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98. T can't help i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情不自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9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. I don't mean it.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我不是故意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00. 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I'll fix you Up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 xml:space="preserve">．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会帮你打点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01. It sounds great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听起来很不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02. It's a fine d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 今天是个好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03.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 xml:space="preserve"> So far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  <w:t>So good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． 目前还不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04. What time is i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几点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105. You can make i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能做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106. Control yourself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克制一下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07. He came by tra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乘火车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08. He is ill in b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卧病在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09. He lacks courag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缺乏勇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10. How's everything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一切还好吧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111. I have no choi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别无选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12. I like ice-crea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喜欢吃冰淇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13. I love this ga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钟爱这项运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14. I'll try my be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尽力而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15. I'm On your sid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全力支持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16. Long time no se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好久不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17. No pa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no ga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不劳无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18. Wel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it depends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噢，这得看情况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19. We're all for 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全都同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20. What a good deal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真便宜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121. What should I do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该怎么办？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22. You asked for i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自讨苦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23. You have my wor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保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24. Believe it or no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信不信由你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25. Don't count on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别指望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26. Don't fall for i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别上当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27. Don't let me dow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别让我失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28. Easy come easy go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来得容易，去得快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29. I beg your pard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请你原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30. I beg your pardon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您再说一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没有听清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31. I'll be back so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马上回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32. I'll check it ou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去查查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33. It’s a long stor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说来话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34. It’s Sunday tod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今天是星期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35. Just wait and se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等着瞧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36. Make up your min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做个决定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37. That's all I ne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就要这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38. The view is grea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景色多么漂亮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39. The wall has ear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隔墙有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40. There comes a bu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汽车来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41. What day is today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天星期几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142. What do you think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怎么认为？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43. Who told you tha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谁告诉你的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144. Who's kicking off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现在是谁在开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145. Y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I suppose So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是的，我也这么认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46. You can't miss it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一定能找到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47. Any messages for m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有我的留言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148. Don't be so mode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别谦虚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49. Don't give me that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少来这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50. He is a smart bo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是个小机灵鬼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51. He is just a chil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只是个孩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52. I can't follow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不懂你说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53. I felt sort of ill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感觉有点不适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54. I have a good idea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有一个好主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55. It is growing coo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天气渐渐凉爽起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56. It seems all righ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看来这没问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57. It's going too fa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太离谱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58. May I use your pen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可以用你的笔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159. She had a bad col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患了重感冒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60. That's a good idea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个主意真不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61. The answer is zero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白忙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62. What does she lik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喜欢什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163. As soon as possibl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越快越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64. He can hardly spea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几乎说不出话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65. He always talks bi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总是吹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66. He won an electi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在选举中获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67. I am a football fa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是个足球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68. If only I could fl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要是我能飞就好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69. I'll be right ther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马上就到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70. I'll see you at six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六点钟见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71. IS it true or fals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是对的还是错的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172. Just read it for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就读给我听好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73. Knowledge is powe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知识就是力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74. Move out of my way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让开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175. Time is running ou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没时间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76. We are good friend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是好朋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77. What's your troubl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哪儿不舒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178. You did fairly well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干得相当不错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  <w:br/>
        <w:t>179. Clothes make the ma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人要衣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80. Did you miss the bus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错过公共汽车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181. Don't lose your hea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 不要惊慌失措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82. He can't take a jok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开不得玩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83. He owes my uncle $1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他欠我叔叔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美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84. How are things going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事情进展得怎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185. How are you recently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最近怎么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186. I know all about 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知道有关它的一切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87. It really takes ti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样太耽误时间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88. It's against the law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是违法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89. Love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love my do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．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谚语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爱屋及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90. My mouth is water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要流口水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91. Speak loude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plea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说话请大声点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92. This boy has no job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个男孩没有工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93. This house is my ow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所房子是我自己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94. What happened to you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怎么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195. You are just in tim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来得正是时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96. You need to workou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需要去运动锻炼一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197. Your hand feels col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的手摸起来很冷。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98. Don't be so childish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别这么孩子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199. Don't trust to chanc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要碰运气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0. Fasten your seat bel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系好你的安全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01. He has a large incom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有很高的收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02. He looks very health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看来很健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03. He paused for a repl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停下来等着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·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回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04. He repaired his hou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修理了他的房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05. He suggested a picnic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建议搞一次野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06. Here's a gift for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里有个礼物送给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07. How much does it cos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多少钱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208. I caught the last bu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赶上了最后一班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09. I could hardly spea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简直说不出话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10. I'll have to try tha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得试试这么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11. I'm very proud of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为你感到非常骄傲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12. It doesn't make sens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没有意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合常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13. Make yourself at ho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请不要拘礼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14. My car needs wash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的车需要洗一洗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15. None of your business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与你无关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216. Not a sound was heard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一点声音也没有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17. That's always the ca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习以为常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18. The road divides her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条路在这里分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19. Those are watermelon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那些是西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20. What a nice day it is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天天气真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221. What's wrong with you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哪里不对劲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222. You are a chicke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是个胆小鬼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23. A lovely d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isn't i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好天气，是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224. He is collecting mone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在筹集资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25. He was born in New Yor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出生在纽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26. He was not a bit tir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一点也不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27. I will be more carefu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会小心一些的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28. I will never forget 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会记着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29. It is Just what I ne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正是我所需要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30. It rather surprised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那事使我颇感惊讶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31. Just around the come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就在附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32. Just for entertainmen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只是为了消遣一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33. Let bygones be bygon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过去的，就让它过去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34. Mother doesn't make up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妈妈不化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35. O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you are kidding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哦，你别拿我开玩笑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36. She has been to school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上学去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37. Skating is interest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滑冰很有趣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38. Supper is ready at six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晚餐六点钟就好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39. That's a terrific idea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真是好主意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240. What horrible weather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鬼天气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241. Which would you prefer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要选哪个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242. Does she like ice-cream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喜欢吃冰淇淋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243. First come first serv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先到先得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44. Great minds think alik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英雄所见略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45. He has a sense of humo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有幽默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46. He is acting an old ma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正扮演一个老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47. He is looking for a job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正在找工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48. He doesn't care about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并不在乎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49. I develop films myself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自己冲洗照片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50. I felt no regret for 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对这件事我不觉得后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51. I get up at six o'cloc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六点起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52. I meet the boss himself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见到了老板本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53. I owe you for my dinner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欠你晚餐的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54. I really enjoyed myself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玩得很开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55. I'm fed up with my work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对工作烦死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256. It's no use complaining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发牢骚没什么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57. She's under the weathe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心情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·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58. The child sobbed sadl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小孩伤心地抽泣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59. The rumor had no basi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那谣言没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·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根据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60. They praised him highl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们大大地表扬了他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61. Winter is a cold season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冬天是一个，寒冷的季节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62. You can call me any ti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可以随时打电话给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63. 15 divided by3 equals 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．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除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等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64. All for on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one for al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为人人，人人为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65. East,we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home is be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金窝，银窝，不如自己的草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66. He grasped both my hand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紧握住我的双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67. He is physically matur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身体己发育成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68. I am so sorry about thi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对此我非常抱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遗憾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69. I can't afford a new ca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买不起一部新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70. I do want to see him now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现在确实很想去见他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71. I have the right to know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有权知道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72. I heard some one laughing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听见有人在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73. I suppose you dance muc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想你常常跳舞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74. I walked across the par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穿过了公园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75. I'll just play it by ea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到时随机应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76. I'm not sure I can do 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恐怕这事我干不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77. I'm not used to drink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不习惯喝酒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78. Is the cut still painful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伤口还在痛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279. It's too good to be tru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好得难以置信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80. Jean is a blue-eyed gir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珍是个蓝眼睛的女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81. Let's not waste our ti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咱们别浪费时间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82. May I ask some questions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可以问几个问题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283. Money is not everyth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金钱不是一切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84. Neither of the men spok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两个人都没说过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85. Stop making such a noi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别吵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86. That makes no differen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没什么区别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87. The price is reasonabl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价格还算合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288. They crowned him k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们拥立他为国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89. They're in red and whit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穿着红白相间的衣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90. We all desire happines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都想要幸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91. We just caught the plane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刚好赶上了飞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92. What shall we do tonigh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今天晚上去干点儿什么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293. What's your goal in life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的人生目标是什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294. When was the house buil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幢房子是什么时候建造的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295. Why did you stay at hom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为什么呆在家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296. Would you like some help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天真漂亮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297. You mustn't aim too high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不可好高骛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298. You're really killing m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真是笑死我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299. You've got a point ther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说得挺有道理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00. Being criticized is awful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被人批评真是痛苦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301. Did you enter the contes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参加比赛了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302. Do you accept credit cards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们收信用卡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303. Don't cry over spilt mil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不要做无益的后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04. Don't let chances pass b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不要让机遇从我们身边溜走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05. He owned himself defeat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承认自己失败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06. He seems at little nervou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显得有点紧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07. He strolls about the tow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在镇上四处遛达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08. Her tooth ached all nigh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牙疼了一整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09. How about a drink tonigh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晚喝一杯怎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310. I can do nothing but tha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只会做那件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11. I get hold of you at la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终于找到你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12. I have a surprise for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有一个意想不到的东西给你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13. I like all kinds of fru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喜欢各种各样的水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14. I saw it with my own ey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亲眼所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15. I will arrange everyth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会安排一切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16. I wish I knew my neighbo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很想认识我的邻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17. I would like to check ou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想结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18. It has be come much coole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天气变得凉爽多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19. It's time you went to b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早就该睡觉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0. No spitting on the stree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禁止在大街上吐痰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1. She was totally exhaust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累垮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2. Show your ticket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plea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请出示你的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3. Thank you for your advi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谢谢你的建议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4. That's the latest fashi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是最流行的款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5. The train arrived on ti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火车准时到达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6. There go the house light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剧院的灯光灭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7. They are paid by the hou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们按时取酬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8. Things are getting bette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情况正在好转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29. Wake me up at five thirt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请在五点半叫醒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30. We are all busy with wor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都忙于工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31. Where do you want to mee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想在哪儿见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332. You can get what you wan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能得到你想要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33. A barking dog doesn't bite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吠犬不咬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34. Are you free this Saturday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这个星期六有空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335. Be careful not to fall il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注意不要生病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36. Being a mother is not eas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做一个母亲是不容易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37. Brevity is the soul of w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简洁是智慧的精华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38. Cancer is a deadly disea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癌症是一种致命的疾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39. Did you fight with others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又和别人打架了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340. Don't dream away your ti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不要虚度光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41. Don't keep me waiting lo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不要让我等得太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42. He has a remarkable memor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有惊人的记忆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43. He has completed the tas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完成了这个任务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44. He has quite a few friend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有不少的朋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45. He is capable of any cri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什么样的坏事都能干得出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46. He walks with a quick pa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快步走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47. He was not a little tir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很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48. His looks are always funn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的样子总是滑稽可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49. How about going to a movi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去看场电影怎么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50. I think I've caught a col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想我得了感冒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51. I was taking care of Sall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在照顾萨莉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52. I wish I lived in NEWYOR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希望住在纽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53. I'm very glad to hear tha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很高兴听你这样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54. I'm your lucky fellow then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就是你的幸运舞伴啦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355. It's none of your business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不关你的事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356. No littering on the campu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在校园内不准乱丢废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57. She is a good-looking girl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是一个漂亮女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58. She mended the broken dol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修补了破了的洋娃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59. So I just take what I wan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那么我只拿我所需要的东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60. Spring is a pretty seas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 春天是一个好季节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61. The figure seems all Righ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数目看起来是对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62. The stars are too far aw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星星太遥远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63. The whole world knows tha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全世界都知道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64. Tomorrow will be a holid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明天放假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65. We walk on the garden pat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走在花园小径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66. What you need is just re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需要的就是休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67. What's your favorite steps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最喜欢跳什么舞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368. You'd better let her alon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们最好是让她一个人呆会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69. A lost chance never return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错过的机会永不再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70. Don't let this get you dow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不要为此灰心丧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71. He shot the lion with a gun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用枪把狮子打死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72. I don't think you are righ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认为你是不对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73. I have never seen the movi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从未看过那部电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74. I haven't seen you for ag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好久没见到你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75. I was alon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but not lonel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独自一人，但并不觉得寂寞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76. I went there three days ago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三天前去过那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77. It's a friendly competiti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是一场友谊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78. It's very thoughtful of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想得真周到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79. May I speak to Lora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pleas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能和劳拉说话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380. Mr.Wang is fixing his bik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王先生在修他的自行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81. My brother is see king a job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弟弟正在找工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82. Nancy will retire next yea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南希明年就退休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83. Neither you nor he is wro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没错，他也没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84. Opportunity knocks but on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机不可失，时不再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85. She dressed herself hastil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匆忙穿上衣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86. She hired a car by the hou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租了一辆按钟点计费的汽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87. Someone is ringing the bel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有人在按门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88. The Smiths are my neighbor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史密斯一家是我的邻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89. These shoes don't fit righ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双鞋不太合适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90. This is only the first half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才是上半场呢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91. This pen doesn't write wel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钢笔不好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392. Would you like a cup of tea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想喝杯茶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393. You really look sharp tod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今天真漂亮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94. Another cat came to my hou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又有一只猫来到我家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95. Check your answers with min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把你的答案跟我的核对一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96. Don't keep the truth from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别瞒着我事实真相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97. Everything has its beginn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凡事都有开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98. He came to the point at on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一下子就说到了点子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399. He fell behind with his wor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工作落后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00. He is the happiest man aliv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是世界上最快乐的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01. He neither smokes nor drink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既不抽烟也不喝酒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02. He ran his horse up the hil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策马跑上小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03. He reminds me of his brother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使我想起了他的弟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04. He was efficient in his wor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工作效率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05. He will do anything but wor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只要不是干活，他干什么都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06. His father runs a restauran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的父亲经营一家餐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07. I have something to tell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有事要告诉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08. I smelled a smell of cook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闻到了烧菜做饭的味道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09. I want to see the film aga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真想再看一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10. I've got too much work to do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要做的工作太多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11. Let's go for a wal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shall w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咱们出去走走，好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412. Please let me check the bil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请让我核对一下帐单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13. Plenty of sleep is healthfu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充足的睡眠有益于健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14. The sun comes up in the ea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太阳从东方升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15. This is because we feel pa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是因为我们能感到疼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16. What do you desire me to do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想要我做什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417. What you said was quite tru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所说的完全符合事实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18. You can either stay or leav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或者留下或者离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19. Your life is your own affai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的生活是你自己的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20. All that glitters is not gol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发闪光的不全是黄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21. Are you going to have a party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要举行聚会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422. Aren't you concerned about i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难道你不担心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423. Don't forget to keep in touc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别忘了保持联系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24. He broke his words once again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又一次违背了诺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25. He is in his everyday cloth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穿着平常的衣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26. He is taller than I by ahea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比我高一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27. He led them down the mounta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带他们下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28. He was trained to be a lawye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被培养成一名律师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29. I am afraid that l have to go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要走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0. I don't have any cash with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身上没带现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1. I have been putting on weigh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开始发胖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2. I have just finished the boo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刚刚读完这本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3. I was late for work yesterd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 我昨天上班迟到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4. It appears to be a true stor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故事似乎是真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5. I've got to start working ou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必须开始做健身运动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6. Japan is to the east of China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日本在中国的东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7. John asked Grace to marry hi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 约翰向格雷斯求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8. My watch is faster than your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的表比你的表快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39. New China was founded in l949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．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949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年新中国成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40. Thanks for your flattering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多谢你的夸奖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41. They charged the fault on hi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们把过失归咎于他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42. This car is in good conditi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车性能很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43. This work itself is very eas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件工作本身很容易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44. Truth is the daughter of ti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时间见真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45. We look forward to your vis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期待您的光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46. What do you think of this on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您觉得这个怎么样子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47. What's the weather like to day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天天气怎么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448. A red tie will match that su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红领带会配那件衣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49. A wet road is usually slipper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潮湿的路往往是滑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0. Example is better than precep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 身教胜于言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1. Go right back to the beginn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直接回到起始位置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2. He does everything without ai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做事都漫无目标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3. He is respectful to his elder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对长辈很恭敬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4. He knows English better than I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比我懂英语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5. He resolved to give up smok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决心戒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6. His talk covered many subject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的报告涉及很多课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7. I fear that he drinks too muc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担心他喝的酒太多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8. I have my hair cut every mont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每个月都理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59. I want to have a part-time job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想有一份兼职工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60. I'm sorry to have bothered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对不起，打扰你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61. It is not so easy as you thin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事没有你想象的那么简单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62. Keep your temper under contro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不要发脾气。 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63. Lying and stealing are immora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说谎和偷窃都是不道德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64. My efforts resulted in noth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的努力毫无结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65. My false teeth are stuck to i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的假牙还在上边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466. She is a composer for the harp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是位写竖琴曲的作曲家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67. Take me to the airpor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plea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请送我去机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68. Talking with you is a pleasur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和你谈话很愉快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69. The eggs are sold by the doze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鸡蛋按打卖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0. The price just covers the co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个价格正好抵消成本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71. The sweater is of good qualit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件毛衣质地很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2. The teacher got a little angr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老师有点生气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3. Think carefully before you ac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三思而后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4. Walt invented the steam engin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瓦特发明了蒸汽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5. We are divided in our opinion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意见分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6. What ever I sai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he'd disagre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不论我说什么他都不同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7. Who ever comes will be welcom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来的人我们都欢迎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8. You look as if you didn't car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看上去好像满不在乎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79. You should look at it yourself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应该亲自看看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80. Draw your chair up to the tabl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把你的椅子拉到桌子旁边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81. He covered himself with a quil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给自己盖上一条被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82. He found my lecture interest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觉得我讲课有趣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83. He had a good many friends her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在这儿有很多朋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84. He is only about five feet high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大概只有五英尺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85. Her family are all music lover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全家人都是音乐爱好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86. I am bus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How is your business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很忙。你的生意做得怎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487. I don't think much of the movi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认为那电影不怎么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88. I feel like eating an ice-crea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想吃一个冰淇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89. I found him seated on the benc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发现他在椅子上坐着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90. I gave much time to the old ca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在这辆破车上花了不少时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491. I lost the door key about her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在这附近掉了门钥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92. I'm not guess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I really know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不是在猜想，我真的知道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93. It's time to tell her the trut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是该告诉她真相的时候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94. Let's watch TV with a candle 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咱们点上蜡烛看电视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95. Most games cost about that muc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大部分游戏差不多都是这个价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96. My parents want me to go abroa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父母想让我出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97. She has been collecting stamp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一直收集邮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98. There are many stars in the sk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天上有很多星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499. We get to London this afterno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是今天下午到达伦敦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00. What about having a pizza first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先吃点比萨饼怎么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01. You'd better look before you leap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最好三思而后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02. You know what I'm talking abou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想你知道我在说什么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03. He has been sick for three week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已经病了几周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04. He inspected the car for defect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详细检查车子有无效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05. I count you as one of my friends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把你算作我的一个朋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06. I go to school by bike every da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每天骑自行车上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07. I have a large collection of CD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收集了很多唱片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08. I won't be able to see him toda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天我不可能去看他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09. I'll call a taxi in case of ne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如果需要的话，我会叫出租车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10. Is there any sugar in the bottl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瓶子里还有糖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511. It's a secret between you and m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是你我之间的秘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12. It's very kind of you to help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帮助我真是太好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13. Let's divide the cake into thre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将蛋糕分成三份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14. Patience is a mark of confidenc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耐心是自信心的一种表现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15. Susan is going to finish colleg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苏珊将完成大学学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16. That is my idea about friendship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是我关于友谊的看法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17. The book you ask for is sold ou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要的那本书已经售完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18. The boy was too nervous to spea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那男孩紧张得说不出话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19. The play may begin at any momen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戏随时都有可能开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20. The salve will heal slight burn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种药膏能治疗轻微烧伤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21. The sea sparkled in the sunligh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阳光下，大海波光粼粼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22. The teacher tested us in Englis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老师用英文考我们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23. There is a bridge over the river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河上有一座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24. They rode their respective bik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们各自骑着自己的自行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25. They will arrive in half an hou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们将于半小时之内到达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26. Time is more valuable than mone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时间比金钱宝贵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27. We are all in favor of this pla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都赞同这项计划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28. We reached London this afterno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是今天下午到达伦敦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29. We two finished a bottle of win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俩喝完了一瓶酒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30. what a lovely little girl she is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是一个多么可爱的小女孩耶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531. Will you pick me up at my plac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能到我的住处来接我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532. You may choose whatever you lik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可以喜欢什么就选什么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33. You're suffering from an allergy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过敏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534. Beyond all questions you are righ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毫无疑问，你是对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35. But I plan to weed the yard toda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计划今天除院子里的草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36. But who will do all the house work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但是这些家务活谁来做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537. Close the door after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pleas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请随手关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38. Come to see me whenever you lik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 你可以随时来见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39. Don't pull the chairs about,boys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要把椅子拖来拖去，孩子们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540. He drives more carefully than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开车比你小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41. He invited me to dinner yesterd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昨天请我吃晚饭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42. He struck his attacker on the ea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打了那个攻击者一耳光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43. He suddenly appeared in the part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突然在晚会上出现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44. Her handbag goes with her clothe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的手袋和她的衣服很搭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45. Here we ar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Row M, seats l and 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哦，到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排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号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46. His boss might get angry with hi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的老板也许会生他的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47. I expect to be there this even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打算今天晚上到那儿去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48. I really need to lose some weigh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真的需要减肥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49. I think you have the Wrong numbe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想你打错号码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0. I would rather stay at home alon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宁愿独自呆在家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1. I'd like to look at some sweater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想看看毛衣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2. Its origin is still a mystery now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它的起源至今仍是个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3. Money is no more than our servan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金钱不过是我们的仆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4. Once you beg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you must continu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一旦开始，你就得继续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5. She is poor but quite respectabl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虽穷，人品却很端正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6. She spent a lot of money on book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花了很多钱来买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7. The girl in red is his girlfrien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穿红衣服的那个女孩是他的女朋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8. There is a chair below the window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窗户下面有一把椅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59. They employed him as a consultan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们雇用他为顾问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60. To be honest with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I'm twent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老实说，我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61. We often call him by his nickna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经常叫他的绰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62. Will you be free tomorrow evening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明晚有空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563. Would you like to leave a messag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要留话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564. You can never turn the clock bac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时光不能倒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65. You may as well tell me the trut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还是把事实告诉我为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66. Are your grandparents still living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的祖父母还在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567. Can you recognize that woma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Mary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能认出那个女人是谁了吗，玛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568. Do you have any suggestions for m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对我有什么建议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569. He is toug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but I am even tougher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是一个硬汉子，不过我要比他更硬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0. He made his way through the fore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设法穿过了森林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1. He suggests you leave here at on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建议你立刻离开这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2. He was married to a friend of min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和我的一个朋友结了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3. He will blame you for carelessnes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会责备你的粗心大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4. I can give you a number of excus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可以给你说出很多韵理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5. I don't doubt that he will help 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不怀疑他会援助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6. I hope you enjoy your stay with u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希望您在这儿过的愉快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7. I'd like to-repair our differenc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愿意消除一下我们之间的分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78. It's nothing to be surprised abou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事不值得大惊小怪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79. It's rude to stare at other peopl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盯着别人看是不礼貌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80. Bob has always had a crush on Luc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鲍伯一直在爱着露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81. Let's take a short break for lunc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让我们休息一会儿，去吃午饭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82. Linda speaks as if she were a bos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琳达说话总好象她是老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83. She became more and more beautifu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她变得越来越漂亮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84. Suppose it rains,what shall we do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万一下雨，我们该怎么办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585. The book is protected by copyrigh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该书受版权保护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86. The ice is hard enough to skate 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冰已经厚得可以划冰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87. The price includes postage charge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价格包括邮资在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88. This is a little something for you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是我给你们的一点心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89. What he likes best is making jok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最喜欢开玩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590. Who but Jack would do such a thing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除了杰克谁会做这种事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591. You should have a mind of your ow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必须有自己的主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92. You will soon get used to the work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你很快就会习惯于这项工作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93. Columbus discovered America in l49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哥伦布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49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年发现了美洲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94. God helps those who he1p themselv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上帝帮助那些自己帮自己的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95. He has a nice sum of money put awa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存了一大笔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96. He is heavily insured against deat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给自己投了巨额的人身保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97. He used to learn everything by rot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过去总是死记硬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98. He's a terrible man when he's angry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生气的时候很可怕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599. I am on my way to the grocery stor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正在去杂货店的路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00. I am sick of always waiting for you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，老让我等你，真是烦透了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01. I appreciate John's helping in ti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感谢约翰的及时帮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02. I bought it the day it was released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它发行的当天我就买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03. I doubted whether the story is tru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怀疑那故事是不是真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04. I learnt that I had passed the tes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获悉我测验及格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05. I will seek from my doctor's advi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将请教医生的意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06. Ice cream is popular among childre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冰淇淋深受孩子们的欢迎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07. I'd like to get this film develop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要冲洗这卷胶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08. In a wor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I am tired of everythin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总之，我对一切都很厌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09. Let us do it by ourselve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will you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自己做这件事，可以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610. May I know the quantity you requir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问你们需要多少数量的货物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611. Nobody has ever solved this proble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没有人曾解决过这个问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12. Our school covers 100 square meter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学校占地面积平方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13. People enjoyed the stamps very much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人们非常喜爱这些邮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14. The editor over looked a print erro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位编辑漏掉了一个印刷错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15. The sudden barking frightened Clara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突然的狗叫声吓坏了克拉拉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16. The teams are coming onto the fiel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队员们都进场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17. There is a mark of ink on his shirt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他的衬衣上有一块墨迹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18. There isn't any water in the bottl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瓶子里一点水也没有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19. This joke has gone a little too fa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这个玩笑开得有点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过分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20. We arrived in London this afternoo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 我们是今天下午到达伦敦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21. We can't go out because of the ra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不能出去因为下雨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22. We should make good use of our tim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 我们应该充分利用我们的时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23. We should save unnecessary expense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应节省不必要的开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24. You may have heard of Birth Contro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们也许听说过控制人口出生的措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25. After a pause he continued his sto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停顿一下之后他继续说他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26. As you know, I am a very kind person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知道，我是个很和善的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27. He dare not tell us his evil conduc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不敢告诉我们他的恶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28. I can express myself in good English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可以用很好的英语来表达自己的观点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29. I'll furnish my house with furnitur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要为我的房子置办家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0. It seemed as if there was no way ou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看情形似乎没有出路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1. It's the hottest day I've had so far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是迄今为止我经历的最热的一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2. Mr. Smith is in charge of this clas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史密斯老师负责该班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3. Mr. Smith taught English at a school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史密斯先生在一所学校教英语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34. None of us is afraid of difficultie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当中没有一个人害怕困难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5. Our school is in the east of Beijing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学校在北京的东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6. She really wishes her clock had rung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真希望今天早上她的闹钟响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7. She teaches foreign students Chines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教外国学生汉语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8. The question will be settled tonigh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个问题将在今晚解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39. The weight is too much for my heigh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相对于我的身高来说，体重太重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640. There are mice in Mrs. Lee's kitchen!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李太太的厨房里有老鼠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 xml:space="preserve">641. There is no one but hopes to be rich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没有人不想发财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42. There'll be some sport reviews on TV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电视上会有一些体育评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43. This company is our regular customer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家公司是我们的老客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44. This is a good example of his poetr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是他诗作的一个好例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45. What we read influences our thinking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所阅读的书本会影响我们的思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46. Words can't express what I felt then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无法用语言形容我当时的感受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47. You really have an ear for pop music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确实对流行音乐很有欣赏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48. A bad workman quarrels with his tool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手艺差的工人总是抱怨工具不好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49. Can you adapt yourself to the new job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能适应新的工作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650. Does the computer ever make a mistake.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计算机出错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651. Don't be uneasy about the consequenc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必为后果忧虑不安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52. Even a child can answer this questi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即使小孩儿都能回答这个问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53. He has many strange ideas in his mind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脑子里尽足奇思怪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54. He is commonly supposed to be foolish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是公认的傻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55. He sat with his arms across the ches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双臂交叉于胸前的坐在那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56. He set up a fine example to all of u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为我们树立了一个好榜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57. His cake is four times as big as min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的蛋糕是我的四倍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58. I do not care whether it rains or no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不管天会不会下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59. I have a lot in common with my sister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和我姐姐有很多相同之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60. I haven't even touched your tooth ye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还没有碰到你的牙齿呢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61. I'm looking forward to a prompt rep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盼迅速答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62. It is an excellent novel in every wa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无论从哪方面来看，这都是一本优秀的小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63. It is clear that the cat has eaten it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很明显，是猫偷吃的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664. Nothing but death can part the coupl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除了死之外，什么也拆不散这一对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65. Now she looks pale as if she were il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现在她脸色难看，好像病了一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66. She was injured badly in the acciden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在这次意外中受到重伤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67. The secret was spread among the crow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秘密在人群当中传播开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68. The two brothers look very much alik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兄弟俩看上去很相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69. Their interest is listening to other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的兴趣是听别人说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70. There was a notice in the supermarke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超市里有一个布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71. This one cannot compare with that on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个与那个无法比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72. To know everything is to know nothing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样样通，样样松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73. To tell the truth, I don't like disco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说实话，我不喜欢迪斯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74. True and False have opposite meaning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真与假含义完全相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75. What's the point of going to colleg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上大学有何用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676. Where can we make the insurance claim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可以在哪里提出保险赔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个无法与那个比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77. Why don't I pick you up at your house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为什么不让我去接你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678. Why don't you attend an aerobic class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为什么不去参加一个有氧健身班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679. You can kill two birds with one ston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一举两得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80. You can't go in no matter who you ar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管你是谁，都不能进去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81. You should learn these words by hear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应该把这些词背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82. Could I have those two tickets, please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两张票给我行不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 xml:space="preserve">683. He has to take care of his sick mother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得照顾他生病的母亲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84. He hired a workman to repair the fenc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雇用了一个工人修理围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85. I can't make this machine run proper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无法使这部机器正常运转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86. I don't know if I'll have the patienc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不知道我有没有耐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87. I don't like what you are say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不喜欢你说的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88. I fell in love with her at first sigh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第一眼见到她就爱上了她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89. I have just heard from my sister, Ma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刚收到我妹妹玛丽的一封信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90. If you would only try, you could do i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只要你肯尝试，你一定能做这件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91. It is no use learning without think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学而不思则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92. It was a lazy, breezy autumn afterno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是一个懒散的，起风的秋日下午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93. Jack is the strongest boy in the clas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杰克是全班最强壮的男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94. Please fetch a chair from another roo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到别的房间取一把椅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95. The doctor began to operate on the bo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医生开始给那个男孩动手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96. The doctor is taking my blood pressur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医生正给我量血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97. The machines will not operate proper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那些机器不能正常运转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698. The students declared against cheat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学生们表示反对作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699. There is hope so long as he is with u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只要他在就有希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00. He talks as if he were the head of the offic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说话的口气像办公室主任似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01. His cake is three times bigger than min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的蛋糕比我的大三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02. I am looking forward to your early repl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希望早日得到你的答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03. I could say nothing but that I was sor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除了说“对不起”之外，什么也说不出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04. I don't know how to express my gratitud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不知道怎样来表达我的感激之情。我要赶飞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05. I have to catch a plane. Could you hurry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能快点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好久没有她的消息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06. I haven't heard from her for a long ti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好久没有她的消息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07. I would like to wash the clothes for you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愿意帮你洗这些衣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08. Let me see your driver's license, pleas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让我看看你的驾驶执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09. She goes to work every day except Sunda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除星期天外，他每天去上班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10. Take a seat please, make yourself at ho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坐，随便一点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11. The damage was caused by external force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损害是由外力引起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12. The doctor advised me to give up smok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医生建议我戒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13. The flowers make the room more beautifu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花使房间变得更加美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14. There is a good restaurant on the stree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那条大街上有一个很好的餐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15. They covered 120 miles in a single nigh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仅一夜就走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2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英里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16. Try to look on the bright side of thing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尽量从好的方面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17. What's your plan for the summer vacation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暑假打算干什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18. You may pick whichever one you like bes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可以挑你最喜欢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19. You're welcome to stay with us next ti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欢迎您下次再光临我们的饭店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20. There was a murder in London yesterda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昨天伦敦发生了一起谋杀案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21. They stared at the huge tiger with aw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敬畏地看着那头巨虎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22. He never misses a chance to see a movi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从不错过看电影的机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23. I cannot put up with my noisy roommate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受不了我那些吵闹的室友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24. I will be back by the end of next month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下个月底会回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25. I'm good at freestyle and breast strok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擅长自由泳和蛙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26. It was your turn to wash them yesterday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昨天轮到你把它们洗干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27. Let's go out to have a dinner, shall we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咱们出去吃饭吧，好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28. Please push the ladder against the wal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把梯子靠在墙壁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29. She is standing in the front of the bu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站在公共汽车的前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30. The doctor asked me to watch what I ea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医生要我注意饮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31. The grass is moist early in the morn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清晨的草地湿漉漉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32. The test finished. We began our holida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考试结束了，我们开始放假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33. This question is too complicated for 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个问题对我说来太复杂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34. Tony speaks English and he plays tenni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托尼会说英语，打网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35. What is worth doing is worth doing wel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只要你觉得某事值得去做，就一定要把它做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36. Would you like to go to a party with me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想不想和我一起去参加一个聚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37. All at once, a rabbit came out of a hol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突然，一只兔子从一个洞中跑了出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38. All characters in the book are imagina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书中所有的人物都是虚构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39. Do you feel like going to that new disco?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想去那个新开的迪厅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0. Ducks know how to swim when they are bor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鸭子天生会游泳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1. He spent most of his life gathering mone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一生大部分时间用来积聚钱财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2. He usually stays at home with his pet do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通常跟他的爱犬待在家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3. How peaceful and beautiful the country is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多么平静美丽的国家呀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744. I am told that you dance wonderfully wel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听说你的舞跳得特棒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5. I have had several conversations with hi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已经和他谈过几次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6. It is the best film that I have ever see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是我所看过的最好的电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7. It's only a party in honor of my birthda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只是为了庆祝我的生日而举行的晚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8. Learning English is like building a hous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学英语象盖房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49. Listening with your heart is good for you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专心聆听别人说话对你有好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50. My grandpa died of hunger in the old days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爷爷在旧社会死于饥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51. She feared staying alone in the farmhous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害怕一个人留在农舍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52. She guided the tourists around the castl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引导旅游者参观了这座城堡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53. She runs everyday in order to lose weigh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每天都跑步是为了减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54. She sang perfectly in the hall last nigh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昨晚在大厅唱得非常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55. Somebody is always complaining to other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有人总是向别人抱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56. They don't often have a bad day this yea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今年的运气还不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57. We regard the matter as nothing importan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认为这件事情不重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758. We'll take our holiday sometime in Augus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将在八月份的某个时候休假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59. Could you direct me to the station, please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问到车站怎么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60. Have you cleared your luggage with customs 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的行李通关了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61. He bothered me with a great many question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对我提了一大堆问题，真烦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762. He does exercises every day in the morn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每天早上锻练身体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63. How do I control myself? I can't calm dow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怎能控制我自己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无法冷静下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64. I dig songs and I like pop music very much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特别喜欢歌曲和流行音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65. I'd like to cash a traveler's check pleas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想兑换旅行支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66. I'd like to pick sea shells this afterno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天下午我想去捡贝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67. It's odd that they didn't reply our lett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没有给我们回信，这真奇怪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68. John seldom gets together with his friend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约翰很少与朋友聚在一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69. Many people have been out of work recent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最近有许多人失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0. Please give my best regards to your fami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代我向你们全家致以最诚挚的问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1. Some people have compared books to friend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有些人把书比作朋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2. The bat together with the balls was stole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球拍和球全被偷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3. The color of her dress suits her very wel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衣服的颜色很适合她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4. The days get longer and the nights get short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白天变长了，黑夜变短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5. The dress doesn't fit her. She is too thi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件衣服不适合她，她太瘦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6. The examination put a lot of stress on hi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那次考试给了他很大的压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7. The mother sat the child at a little tabl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母亲安排孩子坐到小桌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8. There is some difference between the twin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对双胞胎有点儿不一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79. They insisted on staying rather than go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坚持留下来，而不愿意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80. Trust me, the game is really worth play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相信我，这游戏确实值得一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81. Unlike her friends, she never gave up hop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与她的朋友的不同之处是，她从不放弃希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82. Well done! You are always doing a good job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干得不错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总是干得很出色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783. We're planning a tour to Italy this summ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计划今年夏天到意大利去旅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84. Were there any letters for me this morning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天早上有我的信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85. Why isn't Mrs. Lee's cat catching the mice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李太太的猫为何不在抓这些老鼠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86. Your English is improving little by littl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的英语正在渐渐提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87. Could you tell me where I can wash my hands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问洗手间怎么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88. Do you have any plans for the long weekend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有办法打发这个漫长的周末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789. He decided to bring a suit against his bos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决定起诉他的老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0. He devoted his life to the study of scienc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把毕生献给科学研究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1. He had to choose between death and dishono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不得不在死亡和耻辱之间选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2. His previous attempts had been unsuccessfu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以前的尝试没有成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3. I determined that nothing should be change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决定什么都不改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4. I don't think it will lead to a good resul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认为这事不会有什么好结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5. I have 4 books and 2 magazines to check ou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本书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本杂志要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6. I think I've filled in everything correct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想各项都填对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7. I'm not sure whether I have locked the doo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没把握是否锁了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8. It took him a little time to fix that watch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很快就把表修理好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799. My father is at home looking for the ticke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爸爸正在家里找票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00. Not until last week did I get a work permi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直到上周我才拿到工作许可证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01. She intends to make teaching her professi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想以教书为职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02. The letter "x" stands for an unknown numb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字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代表未知数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03. The sight of the dead body scared him stiff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看到尸体把他吓僵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04. There are lots of huge buildings in Beij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在北京有许多高大的建筑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05. There is an interesting film on Channel on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在一频道有一部有趣的电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06. They plan to immigrate to Finland next yea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计划明年移居芬兰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07. We enjoyed driving along the new expresswa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喜欢沿着新建的高速公路开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08. We need to cooperate perfectly to win the ga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要想赢得比赛，我们需要密切配合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09. We need more than listening. We need action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需要的不光是听得进意见，我们要的是行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10. Yes. I wouldn't go home early if I were you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是的，如果我是你，我不会早回家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11. Your answer is satisfying. I feel satisfie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的答案是令人满意的。我感到很满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12. Betty and Susan are talking on the telephon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贝蒂和苏珊正在通电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13. Great efforts ensure the success of our work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巨大的努力确保了我们工作的成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14. He has tasted the sweets and bitters of lif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已尝遍了人生的甜酸苦辣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15. He said he was educated in the United State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说他是在美国受的教育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16. How do you like our English literature Prof.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觉得我们的英国文学课的教授怎么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817. I am looking forward to your visit next week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期待着你下周来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18. I feel I am the happiest person in the worl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觉得自己是世界上最幸福的人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19. I had to sit up all night writing the repor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不得不熬通宵写报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0. I hope we can see each other again some ti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希望还能有相见的机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1. I saw him playing football on the playgroun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看见他在操场上踢足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2. It is tomorrow that they will have a meet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就在明天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而不是在别的某一天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要开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3. Let me tell you some details about clearanc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让我告诉你一些通关的细节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4. The brain needs a continuous supply of bloo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大脑需要连续不断地供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5. The doctor's words made him feel comfortabl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医生的话让他感觉很舒服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6. The truth is quite other than what you think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事实真相和你所想的完全不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7. They stopped talking when their boss came i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当老板进来的时候；他们停止了交谈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8. They were glad of the examination being ov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为考试结束了而高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29. This is by far the largest cake in the worl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是目前世界上最大的蛋糕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30. Whichever you choose, you won't be satisfie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论你选择哪一个，你都不会满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31. Will you connect this wire to the television 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把这根电线和电视机连上好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832. His words are strongly impressed on my memo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的话深深地铭记在我的心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33. Is this the fight bus for the Capital Library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辆车到首都图书馆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834. One third of this area is covered with fores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一地区三分之一的地方都是森林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35. They are arguing over who should pay the bil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为谁应该付款而争论不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36. Wait a moment, I'll be with you in an instan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等一下，我立刻就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37. You'll save time not waiting for the elevato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可以节省等电梯的时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38. A clear conscience laughs at false accusati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只要问心无愧，无端的指责可以一笑置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39. I have a headache, and she has a stomachach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头疼，她胃疼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0. He glared at Bill, ready to teach him a less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怒视着比尔，准备教训他一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1. I assure you that you will feel no pain at al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保证你根本不会觉得疼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2. I can't afford to go to a restaurant every da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每天都去餐馆吃饭，我真是支付不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3. I left at 6:00 so that I could catch the trai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六点钟出门，以便赶上火车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4. I'm afraid I have some rather bad news for you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恐怕有些很坏的消息要告诉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5. Learn to say the fight thing at the fight ti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学会在适当的时候说适当的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6. No wonder you can't sleep when you eat so much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吃这么多难怪睡不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7. Please ask her to call me back when she's back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回来时请让她给我回个电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8. There are a lot of people in the swimming poo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游泳池里挤满了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49. They have to work hard to support their fami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必须努力工作来支持他们的家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50. This way, he can kill two birds with one ston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样他就能两全其美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51. We are all taking medicine against the diseas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都服药治疗疾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52. Would you please go to a dancing party with me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请你跟我一起去参加一个舞会好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853. He usually drops in at my place on his way ho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常常在回家的路上顺便来看看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54. His vanity was hurt by their talking so frank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坦率的谈话伤害了他的虚荣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55. How would you go to Beijing, by air or by train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怎样去北京，是乘飞机还是坐火车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856. I cannot express how glad I am to hear from hi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无法表达我接到他的信时有多高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57. If Tom cannot keep his promise, he'll lose fac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如果汤姆不能信守诺言，他就会丢面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58. I'll still love her even if she doesn't love 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即使她不爱我，我还仍然爱她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59. I received an invitation, but I did not accept i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收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份请帖，但没有接受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0. If I were you, I would not be bothered by English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如果我是你，就不会为英语烦恼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1. If you don't work, you will fail to pass the exa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如果你不学习，你考试就会不及格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2. I'm thinking of hanging the lamp from the ceil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打算把灯吊在天花板上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3. It is more important to be healthy than bony sli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健康永远比皮包骨头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4. Long ago, people believed that the world was fla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很久以前人们相信地球是平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5. Old tunes are sweetest and old friends are sures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老调最甜美，老友最可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6. She makes it clear that she doesn't like swimm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明确地表示她不喜欢游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7. The constitution guards the liberty of the peopl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宪法保护人民的自由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8. The doctor examined the soldier's wound careful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大夫仔细检查了战士的伤口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69. The harder I study, the better my English will b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越努力，我的英语就会越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70. The sun was shining and the sky was crystal clea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阳光闪烁，天空湛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71. This cellar room is very damp in the rainy seas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间地下室在雨季非常潮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72. Computers are becoming a part of our everyday lif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电子计算机正渐渐成为我们日常生活的一部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73. Every man is fool sometimes, but none at all time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每个人都有愚蠢的时候，但是没有一个人永远愚蠢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74. He dreamed of traveling to remote South Sea Island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曾梦想到遥远的南海诸岛去旅游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75. How can I climb up that wall! I wish I were a bird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怎么能够爬得上那堵墙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要是一只鸟就好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876. However, Susan has not really made up her mind ye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然而，苏珊却还没有决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77. I really think a little exercise would do you goo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真的觉得做点运动对你有好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78. I will never forget the days that I spent with you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永远都不会忘记和你一起度过的日子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79. we got a bad headache, and my nose is runn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头痛得厉害，还流鼻涕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0. Many young girls dream of being a fashion mode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许多年轻女孩梦想成为时装模特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1. Most of the earth's surface is covered by wat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大部分的地球表面被水覆盖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2. Somebody's knocking at the door. I'll answer i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有人在敲门，我去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3. The number 13 bus will take you to the hospital.1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路车会带你去医院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4. They celebrated his birthday with a dance part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也们举办舞会来祝贺他的生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5. They misplaced this book under other categorie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把它错放到另一个类别去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6. They played a shameful part in the whole affai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在这一事件中扮演了可耻的角色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7. As a matter of fact, he was pretending to be il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实际上，他是在装病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8. I will speak against anything I know to be wro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会对所有我认为不对的事情直言不讳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89. In spite of the heavy rain, she went to the shop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尽管下着大雨，她还是去了商店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0. No matter what happened, he would not say a wor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管发生什么事，他也不会说一句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1. No one knows the location of the hidden treasur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谁也不知道藏宝地点在哪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2. The old lady enjoys a quiet life with her fami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老太太和她的家人安享宁静的生活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3. The population of the city is close to a milli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个城市的人口接近一百万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4. We are prohibited from smoking on school ground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被禁止在校园内抽烟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5. Growth, however, brings new problems and concern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过，发展也带来了新的问题和顾虑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6. He appears to be your friend but I doubt if he i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看上去像是你的朋友，但我怀疑他是否是真心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7. I am so full that I would burst with another bit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吃得如此之饱，我感觉我再吃一口肚子就要胀破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8. I have two cats. One is white, the other is black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有两只猫，一只是白猫，另一只是黑猫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899. I'm sorry, these 2 books are 3 days overdu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小姐，对不起，这两本书已经过期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天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00. Jalu has forgotten falling off his bicycl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詹露早忘掉他从白行车上摔下来这件事了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901. Manners are quite different from country to count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各国的礼仪各不相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02. Not only did I know her, but I was her best frien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不仅认识她，还是她最好的朋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03. The best-known movie awards are the Academy Award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最著名的电影奖是奥斯卡金像奖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04. We've got to do something about the neighbor's dog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得对邻居的狗采取点行动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  <w:br/>
        <w:t>905. Will you come and join us for dinner on Sunday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星期天来和我们共进晚餐好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06. Do you think people are a company's greatest wealth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认为人是公司最大的财富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07. He thinks himself somebody, but we think him nobod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自以为是重要人物，但我们觉得他什么也不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08. I believe I haven't reached the summit of my care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相信我还没有达到事业的巅峰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09. It is no matter whether you get there early or lat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早到晚到都没有关系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0. It's against the rules to handle the ball in socc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在足球中以手触球就是犯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1. The nurse assisted the doctor in the operating roo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护士在手术室协助医生动手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2. What I do on my own time is nobody else's busines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在自己的时间里干什么根本不关别人的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3. What I want to do is different from those of other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想做的与别人不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4. You forget to write down the date of your departur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您忘了写离店日期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5. “I wish I'd known about that rule earlier", she said.“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要是早点知道这个规矩就好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”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说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6. Could you tell me your secret for a long, happy life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能告诉我长时间地过着快乐的生活的秘诀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17. He holds a position of great responsibility upon hi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担任着一个责任重大的职务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8. It is said he has secret love affairs with two women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据说他背地里和两个女人有关系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19. Number 13 buses run much more frequently, don't they?1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路车跑得更勤，是不是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20. They are only too delighted to accept the invitati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们非常乐意接受邀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21. We are going to have the final examination next week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下周举行期末考试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22. And now medical care helps to keep people alive long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现在的医疗保健使得人们活得更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23. Do you think you'll be able to go to sleep fight away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认为你马上就能睡着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24. I am in charge of the company when the manager is ou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经理不在时山我来管理公司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25. I borrowed a notebook from Tom and I lent it to Mar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从汤姆那儿借了一本笔记本，我又把它借给玛丽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26. I'm doing some washing and John is cooking dinn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正在洗衣服，约翰在做晚饭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27. Were there any exciting incidents during your journey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们在旅行中有没有什么令人激动的事情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28. As far as policy is concerned, I have to say someth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谈到政策，我得说几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29. Could you tell me what the maximum weight allowance is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您能告诉我行李的最大重量限额是多少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30. He came out of the library, a large book under his ar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夹着本厚书，走出了图书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31. The brothers differ from each other in their interest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这几个兄弟各有所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32. Although we can't see these atoms, they really do exis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虽然我们看不见原子，但它们的确存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33. I am familiar with the casual atmosphere in the compan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对公司中这种放松的氛围感到很熟悉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34. Most people eat, write, and work with their fight hand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大多数人吃饭，写字，工作都用右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35. Only by working hard can we succeed in doing everyth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只有努力，才能成功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36. Take it easy, you will be all right in a couple of day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。别担心，你两天之内就会痊愈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37. The Beatles represented part of the spirit of their ag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甲壳虫乐队代表了他们时代的部分精神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38. There being no one to help me, I had to do it all alon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因为没有人帮助我，我不得不独立完成这项工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39. How much cloth does it take to make a skirt for the girl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女孩做一条裙子要用多少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40. With all these mouths to feed, he didn't know what to do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由于有那么多人要供养，他不知道怎么办才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41. I forgot to prepare the speech I'm supposed to give toda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忘了准备今天的我该做的演讲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42. It's supposed to start at 6:30 sharp, but I doubt it wil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应该是六点半整的，但是我觉得够呛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43. On behalf of my company, I would like to welcome you her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代表我们公司欢迎你来这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44. She's been quite different since coming back from America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从美国回来之后，她变化很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45. Today it is common that women and girls make up in public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天，在公共场所看到妇女和姑娘化妆打扮是很普遍的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46. I have to transfer to No. ll bus, but where is the bus stop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需要换乘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路公共汽车，但是汽车站在哪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47. I supposed him to be very clever but he was in fact a fool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以为他很聪明，其实他是个蠢货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48. The rabbit ran to the woods and did not come back any mor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兔子跑进了森林再也没有出来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49. Tom and Mary congratulated us on the birth of our daughter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汤姆和玛丽为我们女儿的出生向我们表示祝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0. I can't help eating sweets whenever they are in my presenc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无论什么时候一看到甜食就忍不住要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1. l am vacuuming the floor now and have several shirts to ir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正在用真空吸尘器清理地板，还有好几件衬衫要熨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2. I will love you until the seas run dry and the rocks crumbl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将爱你直到海枯石烂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3. There is a broken small old gray stone bridge over the river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河上有一座破烂不堪的、古老的、灰色的小石桥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4. No wonder people say that computers are taking over the worl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难怪有人说电子计算机正渐渐接管世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5. The enormous increase of population will create many problem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巨大的人口增长将产生很多问题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6. There's nothing better for you than plenty of water and sleep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最好多喝水多休息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7. You should always depend on yourself rather than someone els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应该是依靠你自己，而不足别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8. I would like to express to all of you here our sincere welcom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让我向在座诸位致以最真挚的欢迎。’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59. Many people prefer living in the country to living in the tow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许多人喜欢住在农村而不喜欢住在城市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60. Since I'm here, I'd like to try a typical dish of this count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既然来了，我想吃这个国家特有的食物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61. Walking up and down the stairs would beat any exercise machin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上下楼梯可比什么健身器都要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62. Had it not been for the alarm clock she wouldn't have been lat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如果不是因为闹钟不响的话，她就不会迟到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63. How ever you may work hard, the boss will not be fully satisfie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无论你有多努力，老板总不会完全满意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64. If he had not broken his tooth, he would not be in hospital now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如果他没有把牙齿弄坏，现在就不在医院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65. You might as well throw your money away as spend it in gambling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与其把钱花在赌博上，不如把它丢掉的好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66. Can you put me in the picture about the World Cup Football Match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能给我讲讲关于世界杯足球赛的状况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67. I'm usually just using the search engines to look up informati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通常只是用搜索引擎找一些资料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68. He goes home early everyday for fear that his wife would be ang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每天很早就回家，免得老婆生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69. I regret to inform you that we are unable to offer you employmen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很遗憾地告诉你，我们无法雇用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70. I will continue my learning, though I am tired of learning English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尽管我很烦英语，我还是要学它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71. Li Bai is one of the greatest poets that have ever lived in China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李白是中国有史以来最伟大的诗人之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72. Many people complain that computers are taking over their job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许多人抱怨说计算机正在接管人的工作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73. The cupboards in her kitchen were full of things she did not need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厨房的橱柜中放满了她不需要的东西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74. What be said did not annoy me much, for I knew he did not mean i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并不在乎他所说的，我知道他不是那个意思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75. He asked me some personal questions, but I would never answer them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他问了我几个个人问题，我根本不愿回答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76. I don't care where we go as long as we don't have to stand in lin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不管去哪里，只要不用站着排队就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77. She likes Mike a lot, but she doesn't want to get married so ear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她喜欢迈克，但她不想那么早就结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78. Why don't you find a job and end this dependence upon your parents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为何不找个职业．不再依靠你的父母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79. Will you please try to find out for me what time the train arrives?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能不能请你帮我查查火车什么时候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?</w:t>
        <w:br/>
        <w:t>980. A good knowledge of English will improve your chances of employmen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英语好将有助于增加你们的就业机会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81. If she finds out you spilled ink on her coat, she'll blow her stack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如果她发现你在她上衣上洒了墨水，她会大发脾气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82. I would be very grateful for information about entry to your colleg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若能寄给我贵校的入学申请材料我将十分感激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83. Mr. Smith knew Jack didn't look at the others because he was nervou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史密斯先生知道杰克不敢看别人是因为紧张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84. On being introduced to somebody, a British person often shakes hand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英国人被介绍给别人的时候常常和对方握握手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85. I want to take a walk along the river bank, singing my favorite song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想在河边散步，唱我喜欢的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86. Many people believe that overweight results from overeating and stres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很多人认为肥胖超重是因为吃得过多和压力造成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87. Yet all these things, different as they seem, have one thing in common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然而所有这些东西，看上去虽不同，但却有一个共同点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88. All my best memories come back clearly to me, some can even make me cr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所有美好的记忆又在我脑海清晰地浮现了，有些甚至还令我哭泣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89. This is the most wonderful day of my life, because I'm here with you now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今天是我一生中最美好的一天，因为我现在和你在一起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90. When I was young, I'd listen to the radio, waiting for my favorite song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当我还是个小女孩的时候，我常听着收音机，等待我最喜欢的歌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91. I'm certain he'll go to see the film, because he's bought a ticke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肯定他会去看电影的，冈为他把票都买好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92. Unfortunately you'll have to pay the fine before you check those books out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在你借书之前你要先付清罚款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93. Hi! You guys keep talking so loudly that I have to speak at the top my voice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们一直这样大声讲话，我都不得不扯着嗓子说话了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94. We should not only know the theory but also how to apply it to practice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不仅要知道理论，还要知道怎样把理论应用于实践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995. Combining exercise with the diet may be the most effective way to lose weight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运动与节食结合也许是减肥最有效的途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 xml:space="preserve">996. The maximum weight allowance is 60 kilos per traveler, excluding hand luggage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每个旅客托运的行李最大重量限额是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公斤，手提行李除外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97. You are just putting on a little weight. I believe you'll get that off easily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你只是稍微胖了些．很快就会恢复的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98. In many countries, more and more companies are replacing people with computers.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在许多国家有越来越多的公司使用电子计算机来代替人。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br/>
        <w:t>999. There are mice next to the refrigerator, under the sink and inside the cupboard!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冰箱边、洗碗槽下，还有橱柜里面都有老鼠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 Will you be free tomorrow evening?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0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I Love You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爱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28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8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C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4:00Z</dcterms:created>
  <dc:creator>Lenovo User</dc:creator>
  <dc:description/>
  <dc:language>en-US</dc:language>
  <cp:lastModifiedBy>Lenovo User</cp:lastModifiedBy>
  <dcterms:modified xsi:type="dcterms:W3CDTF">2012-09-20T01:22:48Z</dcterms:modified>
  <cp:revision>3</cp:revision>
  <dc:subject/>
  <dc:title>英语口语1000最新最常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