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花钟》教学设计</w:t>
      </w:r>
      <w:r>
        <w:rPr>
          <w:rFonts w:eastAsia="微软雅黑" w:cs="微软雅黑" w:ascii="微软雅黑" w:hAnsi="微软雅黑"/>
          <w:b/>
          <w:color w:val="FF0000"/>
          <w:sz w:val="42"/>
        </w:rPr>
        <w:t>13</w:t>
      </w:r>
      <w:r>
        <w:rPr>
          <w:rFonts w:ascii="微软雅黑" w:hAnsi="微软雅黑" w:cs="微软雅黑" w:eastAsia="微软雅黑"/>
          <w:b/>
          <w:color w:val="FF0000"/>
          <w:sz w:val="42"/>
        </w:rPr>
        <w:t>《花钟》教学设计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.</w:t>
      </w:r>
      <w:r>
        <w:rPr>
          <w:rFonts w:ascii="仿宋" w:hAnsi="仿宋" w:cs="仿宋" w:eastAsia="仿宋"/>
          <w:b w:val="false"/>
          <w:color w:val="000000"/>
          <w:sz w:val="32"/>
        </w:rPr>
        <w:t>《花钟》教学设计 第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课时 班级：三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班  执教者：李冬冬  时间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22.5.1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教学目标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正确、流利、有感情地朗读课文，背诵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然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习运用多样的句式表达，并能用关键句概括一段的大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读懂课文内容，初步培养学生留心观察周围事物的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学习运用多样的句式表达，并能用关键句概括一段的大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难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培养学生留心观察周围事物的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准备：课件 教学过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复习导入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齐读生词。同学们上节课学了花钟的生字词，读熟了课文，老师现在要检查一下你们是不是全都记住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出示幻灯片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请同学们把这些词语齐读一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听写生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对照改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精读感悟 学习表达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同桌合作你读我找，看看美丽的“花钟”上到底是有哪些花呢？课文是怎么介绍这么美妙的、神奇的花钟的？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出示并欣赏课文中出现的花的图片，说出花的名称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这些花分别是在什么时间开放的呢？找出课文中相关的句子读一读。你读我写（老师在黑板贴钟的演示图，学生边读课文，教师用不同颜色的粉笔在相应的位置写花名，而且字的色调与花的特点相符。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>体会不同的表达方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读读课文中写不同的花在不同时间开放的句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出示句子进行比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凌晨四点，牵牛花开了；五点左右，蔷薇开了；七点，睡莲开了；中午十二点左右，午时花开了；下午三点，万寿菊开了；傍晚六点，烟草花开了；月光花在七点左右开花；夜来香在晚上八点左右开花；昙花却在九点左右开放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品味写花开放的句式。同学们，请看这两段话，都是描写花开放的，请同学们自己读一读，想想，你更喜欢哪一自然段的写法？为什么？ 不同的花有不同的表达方法，语言生动形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过不同的形式让学生品读每一朵花的开放的特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结合课后小练笔练习表达，生生互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继续追问 了解原因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为什么在一天之内不同的花开放的时间不同？请带着这个问题自由读第二自然段，一边读一边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哦，原来原因是这样，我不相信，你能举个例子吗？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3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一天之内不同的花开放的时间不同，除了与温度、湿度、光照有关之外，还与什么有关？ 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在生活中，你知道哪些花的开放是与昆虫活动的时间相吻合的吗？ 四、深入探究 留心观察 同学们，植物学家为什么能设计出花钟来呢？ 五、小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同学们，大自然还有很多花正在开放呢！只要我们用一双锐利的眼睛去发现，用聪明的脑袋去思想，我相信大家一定会有所发现，那些花会开得更灿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六、作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完成随堂辅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背诵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板书设计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.</w:t>
      </w:r>
      <w:r>
        <w:rPr>
          <w:rFonts w:ascii="仿宋" w:hAnsi="仿宋" w:cs="仿宋" w:eastAsia="仿宋"/>
          <w:b w:val="false"/>
          <w:color w:val="000000"/>
          <w:sz w:val="32"/>
        </w:rPr>
        <w:t>花钟 现象：不同的花开放的时间不同 原因：温度、湿度、光照     昆虫活动的时间 应用：花钟 （留心观察 用心思考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