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院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学  院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学生姓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学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32"/>
        </w:rPr>
        <w:t>年级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级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指导教师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教务处制表</w:t>
      </w:r>
      <w:r>
        <w:rPr>
          <w:rFonts w:cs="宋体;SimSun"/>
          <w:color w:val="F2F2F2"/>
          <w:sz w:val="2"/>
          <w:vertAlign w:val="subscript"/>
        </w:rPr>
        <w:t>毕业</w:t>
      </w:r>
      <w:r>
        <w:br w:type="page"/>
      </w:r>
    </w:p>
    <w:p>
      <w:pPr>
        <w:pStyle w:val="Heading1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0"/>
        <w:gridCol w:w="1260"/>
        <w:gridCol w:w="2340"/>
        <w:gridCol w:w="1080"/>
        <w:gridCol w:w="1413"/>
      </w:tblGrid>
      <w:tr>
        <w:trPr>
          <w:trHeight w:val="5894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意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9933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szCs w:val="21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</w:tc>
      </w:tr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8000"/>
          <w:sz w:val="24"/>
          <w:szCs w:val="24"/>
        </w:rPr>
      </w:pPr>
      <w:r>
        <w:rPr>
          <w:rFonts w:cs="宋体;SimSun" w:ascii="宋体;SimSun" w:hAnsi="宋体;SimSun"/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评阅教师评阅意见表</w:t>
      </w:r>
    </w:p>
    <w:p>
      <w:pPr>
        <w:pStyle w:val="Normal"/>
        <w:spacing w:lineRule="exact" w:line="440"/>
        <w:ind w:firstLine="718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生姓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 w:before="0" w:after="156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毕业设计（论文）题目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农村宅基地测量技术研究                        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080"/>
        <w:gridCol w:w="2520"/>
        <w:gridCol w:w="1080"/>
        <w:gridCol w:w="1725"/>
      </w:tblGrid>
      <w:tr>
        <w:trPr>
          <w:trHeight w:val="5041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99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阅意见：</w:t>
            </w:r>
            <w:r>
              <w:rPr>
                <w:rFonts w:ascii="宋体;SimSun" w:hAnsi="宋体;SimSun" w:cs="宋体;SimSun"/>
                <w:b/>
                <w:bCs/>
                <w:color w:val="9933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请对论文的学术水平做出简要评述。包括选题意义；文献资料的掌握；所用资料、实验结果和计算数据的可靠性；写作规范和逻辑性；文献引用的规范性等。还须明确指出论文中存在的问题和不足之处。）</w:t>
            </w:r>
          </w:p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8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修改意见：</w:t>
            </w:r>
            <w:r>
              <w:rPr>
                <w:rFonts w:ascii="宋体;SimSun" w:hAnsi="宋体;SimSun" w:cs="宋体;SimSun"/>
                <w:color w:val="993300"/>
                <w:sz w:val="18"/>
                <w:szCs w:val="18"/>
              </w:rPr>
              <w:t>（针对上面提出的问题和不足之处提出具体修改意见。评阅成绩合格，并可不用修改直接参加答辩的不必填此意见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设计（论文）评阅成绩 （百分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35" w:hRule="atLeast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结论：</w:t>
            </w: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同意答辩、不同意答辩、修改后答辩）</w:t>
            </w:r>
          </w:p>
        </w:tc>
      </w:tr>
      <w:tr>
        <w:trPr>
          <w:trHeight w:val="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阅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原创性声明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声明：本人所呈交的本科毕业论文《农村宅基地测量技术研究》，是本人在导师的指导下独立进行研究工作所取得的成果。论文中引用他人的文献、资料均已明确注出，论文中的结论和结果为本人独立完成，不包含他人成果及使用过的材料。对论文的完成提供过帮助的有关人员已在文中说明并致以谢意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所呈交的本科毕业论文没有违反学术道德和学术规范，没有侵权行为，并愿意承担由此而产生的法律责任和法律后果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right="600" w:firstLine="10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论文作者（签字）：  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</w:p>
    <w:p>
      <w:pPr>
        <w:pStyle w:val="Normal"/>
        <w:spacing w:lineRule="exact" w:line="70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　</w:t>
      </w:r>
      <w:r>
        <w:rPr>
          <w:rFonts w:cs="宋体;SimSun" w:ascii="宋体;SimSun" w:hAnsi="宋体;SimSun"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color w:val="FF0000"/>
          <w:sz w:val="32"/>
          <w:szCs w:val="32"/>
        </w:rPr>
        <w:t>填写</w:t>
      </w:r>
      <w:r>
        <w:rPr>
          <w:rFonts w:ascii="宋体;SimSun" w:hAnsi="宋体;SimSun" w:cs="宋体;SimSun"/>
          <w:sz w:val="24"/>
          <w:szCs w:val="24"/>
        </w:rPr>
        <w:t>　年　　月　　日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Style14"/>
        <w:spacing w:before="62" w:after="468"/>
        <w:jc w:val="center"/>
        <w:rPr>
          <w:rFonts w:ascii="微软雅黑" w:hAnsi="微软雅黑" w:eastAsia="微软雅黑" w:cs="宋体;SimSun"/>
          <w:b/>
          <w:b/>
          <w:sz w:val="36"/>
        </w:rPr>
      </w:pPr>
      <w:r>
        <w:rPr>
          <w:rFonts w:ascii="微软雅黑" w:hAnsi="微软雅黑" w:cs="宋体;SimSun" w:eastAsia="微软雅黑"/>
          <w:b/>
          <w:sz w:val="36"/>
        </w:rPr>
        <w:t>题目：钢结构在装配式建筑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宋体;SimSun"/>
          <w:b/>
          <w:b/>
          <w:sz w:val="28"/>
        </w:rPr>
      </w:pPr>
      <w:r>
        <w:rPr>
          <w:rFonts w:eastAsia="微软雅黑" w:cs="宋体;SimSun" w:ascii="微软雅黑" w:hAnsi="微软雅黑"/>
          <w:b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摘</w:t>
      </w:r>
      <w:r>
        <w:rPr>
          <w:rFonts w:cs="宋体;SimSun"/>
          <w:sz w:val="28"/>
        </w:rPr>
        <w:t xml:space="preserve">? </w:t>
      </w:r>
      <w:r>
        <w:rPr>
          <w:rFonts w:cs="宋体;SimSun"/>
          <w:sz w:val="28"/>
        </w:rPr>
        <w:t>要：在节能环保和绿色发展背景下，绿色建筑是推动城市绿色发展的关键。当前，我国城市发展进程越来越快，城市建筑的数量和种类也不断增加。钢结构在中国建筑发展中有着悠久的发展历史，并且符合中国可持续发展要求，因此其在建筑业中有着广泛的应用。本文主要对钢结构在装配式建筑中的优势和应用现状进行简要探析，以期推动装配式钢结构的进一步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关键词：钢结构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装配式建筑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应用探析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低碳式”装配式建筑的发展极大促进了我国绿色建筑的发展。装配式建筑结构有“标准化设计、工厂生产、装配施工、建筑、装饰、信息管理、智能集成应用”等六大特点，能达到环保和节能要求，装配式建筑施工使用预制产品组件，可大大节省资源，减少浪费。因此积极研究装配式建筑技术和装配式建筑发展中存在的问题，可以促进中国绿色建筑业的发展，提高现代建筑和绿色建筑在中国的发展，开发一套装配式建筑技术使其适合中国绿色建筑的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 </w:t>
      </w:r>
      <w:r>
        <w:rPr>
          <w:rFonts w:cs="宋体;SimSun"/>
          <w:sz w:val="28"/>
        </w:rPr>
        <w:t>钢结构在装配式建筑中的应用优势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1 </w:t>
      </w:r>
      <w:r>
        <w:rPr>
          <w:rFonts w:cs="宋体;SimSun"/>
          <w:sz w:val="28"/>
        </w:rPr>
        <w:t>自重轻，运用灵活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钢结构建筑选用的材料基本是重量轻的绿色建筑材料。装配式钢结构本身具备重量轻、强度高、施工速度快等特点。相对于装配式混凝土建筑来说，由于承重结构是钢材，其重量轻且强度高能够有效作为维护系统的新型建筑材料，满足当前建筑产业的发展需求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钢结构建筑在建筑领域具有较大的发展空间，由于其砖混结构的承重剪力墙结构相对少，空间布局相对合理，建筑可用面积大，住户可以按照自己的想法和习惯，把空间装修进行合理分割，在装修过程中也可以将管线、管道埋在墙上，且这种布置方式不会影响结构的稳定性和安全性，会给住户带来便捷。从降低建筑重量角度考虑，选择热轧钢模型、截面受力均匀薄壁钢管用于建筑承重墙。充分发挥建筑材料的特点，选用高强度、高塑性、高延性等材料，提高施工的安全性、稳定性、抗振动性、抗变形性，最大限度地从施工、安装、材料运输等方面降低施工成本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2 </w:t>
      </w:r>
      <w:r>
        <w:rPr>
          <w:rFonts w:cs="宋体;SimSun"/>
          <w:sz w:val="28"/>
        </w:rPr>
        <w:t>符合可持续发展理念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装配式建筑结构在材料选择、施工，后续拆迁，修理等方面能体现节能减排的绿色概念，材料选择、装配式部分可直接在现场进行安装、减少施工噪声、减少灰尘和避免产生建筑垃圾，因此对环境的破坏和污染较小，相比钢筋混凝土结构，装配式建筑材料的拼装在拆除和改造中，相对简单，而且产生的建筑垃圾可以进行回收利用。并可有效的减少水泥、沙子等材料的消耗。实现建筑的可持续发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3 </w:t>
      </w:r>
      <w:r>
        <w:rPr>
          <w:rFonts w:cs="宋体;SimSun"/>
          <w:sz w:val="28"/>
        </w:rPr>
        <w:t>施工周期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结构建筑设计师需要按照具体的设计需求，选择合适的设计体系，开展相应的设计工作。设计过程中要始终秉持着简单规则和对称的原则，满足具体的建设构造。要采取合理的措施做好结构材料的选择工作，尤其是在模板设置过程中，要安装好预制混凝土楼板或是钢板的组合楼板，根据实际的结构和功能需求选择合适的材料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钢结构节点施工周期相对较短。钢结构装配式建筑，从设计到生产，再到施工安装，整个工程周期相对较短。现场安装方式主要采用螺栓与自攻螺钉连接，很少发生焊接工作。整个作业工作操作过程不受季节影响。每个区域的每个组件只需要按照图来连接，操作简单快捷，大大减少工作量，从而加快施工进度，提高施工精度和效率。由于装配式钢结构本身在使用过程中具有防火和防腐等功效。实际应用过程中，可以根据现场的实际选择合适的防火防腐工艺，施工人员要严格按照施工方案和施工要求进行施工，保证其功能和水平能够更好的发挥出来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1.4 </w:t>
      </w:r>
      <w:r>
        <w:rPr>
          <w:rFonts w:cs="宋体;SimSun"/>
          <w:sz w:val="28"/>
        </w:rPr>
        <w:t>综合效益高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/>
      </w:pPr>
      <w:r>
        <w:rPr>
          <w:rFonts w:cs="宋体;SimSun"/>
          <w:sz w:val="28"/>
        </w:rPr>
        <w:t>装配式钢结构预制部件具有标准化、科技化和产业化特征，在其发展过程中技术人才较为缺乏，会对与其发展产生较深远的影響。另外预制钢结构建筑的材料选择和施工工艺的选择，大大降低了建筑施工的成本和费用，也降低了工作难度。钢结构建筑是一种工业全装配式结构，从屋面板到墙板，以及保温层和承重结构，形成了一个高度系列化和组装的完整体系，因此可进行批量生产从而降低了人工成本，降低了整个建筑的成本，提高使用性能及建筑性价比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 </w:t>
      </w:r>
      <w:r>
        <w:rPr>
          <w:rFonts w:cs="宋体;SimSun"/>
          <w:sz w:val="28"/>
        </w:rPr>
        <w:t>钢结构在装配式建筑中的应用</w:t>
      </w:r>
      <w:r>
        <w:rPr>
          <w:rFonts w:cs="宋体;SimSun"/>
          <w:sz w:val="28"/>
        </w:rPr>
        <w:t xml:space="preserve">2.1 </w:t>
      </w:r>
      <w:r>
        <w:rPr>
          <w:rFonts w:cs="宋体;SimSun"/>
          <w:sz w:val="28"/>
        </w:rPr>
        <w:t>钢结构装配式建筑在多层公寓中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以天津某一公寓楼为例：该公寓楼一共有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层，总面积</w:t>
      </w:r>
      <w:r>
        <w:rPr>
          <w:rFonts w:cs="宋体;SimSun"/>
          <w:sz w:val="28"/>
        </w:rPr>
        <w:t>3700m</w:t>
      </w:r>
      <w:r>
        <w:rPr>
          <w:rFonts w:cs="宋体;SimSun"/>
          <w:sz w:val="28"/>
        </w:rPr>
        <w:t>，公寓建筑高度</w:t>
      </w:r>
      <w:r>
        <w:rPr>
          <w:rFonts w:cs="宋体;SimSun"/>
          <w:sz w:val="28"/>
        </w:rPr>
        <w:t>19.4m</w:t>
      </w:r>
      <w:r>
        <w:rPr>
          <w:rFonts w:cs="宋体;SimSun"/>
          <w:sz w:val="28"/>
        </w:rPr>
        <w:t>。结构框架为钢结构，如图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其外墙结构采用保温装饰一体板，并采用粘和挂相结合的方式进行安装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内墙板则运用蒸压砂加气混凝土板即</w:t>
      </w:r>
      <w:r>
        <w:rPr>
          <w:rFonts w:cs="宋体;SimSun"/>
          <w:sz w:val="28"/>
        </w:rPr>
        <w:t>ALC</w:t>
      </w:r>
      <w:r>
        <w:rPr>
          <w:rFonts w:cs="宋体;SimSun"/>
          <w:sz w:val="28"/>
        </w:rPr>
        <w:t>（蒸压砂加气混凝土板厚度为</w:t>
      </w:r>
      <w:r>
        <w:rPr>
          <w:rFonts w:cs="宋体;SimSun"/>
          <w:sz w:val="28"/>
        </w:rPr>
        <w:t>100mm/150mm</w:t>
      </w:r>
      <w:r>
        <w:rPr>
          <w:rFonts w:cs="宋体;SimSun"/>
          <w:sz w:val="28"/>
        </w:rPr>
        <w:t>，山墙和分户墙用</w:t>
      </w:r>
      <w:r>
        <w:rPr>
          <w:rFonts w:cs="宋体;SimSun"/>
          <w:sz w:val="28"/>
        </w:rPr>
        <w:t>150mm</w:t>
      </w:r>
      <w:r>
        <w:rPr>
          <w:rFonts w:cs="宋体;SimSun"/>
          <w:sz w:val="28"/>
        </w:rPr>
        <w:t>厚）防火性能为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级，保温功能和隔音功能都很好，内部配置</w:t>
      </w:r>
      <w:r>
        <w:rPr>
          <w:rFonts w:cs="宋体;SimSun"/>
          <w:sz w:val="28"/>
        </w:rPr>
        <w:t>8mm</w:t>
      </w:r>
      <w:r>
        <w:rPr>
          <w:rFonts w:cs="宋体;SimSun"/>
          <w:sz w:val="28"/>
        </w:rPr>
        <w:t>粗的钢筋，其抗冲击性能良好。四种连接方式：直角钢件法、</w:t>
      </w:r>
      <w:r>
        <w:rPr>
          <w:rFonts w:cs="宋体;SimSun"/>
          <w:sz w:val="28"/>
        </w:rPr>
        <w:t>U</w:t>
      </w:r>
      <w:r>
        <w:rPr>
          <w:rFonts w:cs="宋体;SimSun"/>
          <w:sz w:val="28"/>
        </w:rPr>
        <w:t>型卡法、沟头螺栓法、管卡法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问题分析，墙板在不同楼层存在不同程度的裂缝，在条板拼缝位置存在局部微裂缝，绝大部分为竖向裂缝，裂缝几乎都集中室内分隔墙和分户墙位置，裂缝主要是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单元和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单元的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到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层，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层和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层的裂缝相对较少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这是由于住户在冬季使用暖气取暖，室内温度较高而造成板材干缩产生裂缝，以及板墙内嵌安装的直角钢件节点，不容易适应钢梁的变形而导致的裂缝。故在进行钢结构装配式建筑时，要选用在自然条件下长时间静置过，干缩比较完全的板材。施工过程中，要注意把板墙安装和板缝砂浆填补的两个工序的时间拉长，保证板材自然干缩的时间足够长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为了符合绿色可持续发展战略，该公寓采用地源热泵，有雨水回收装置，新风系统，以及太阳能光热，</w:t>
      </w:r>
      <w:r>
        <w:rPr>
          <w:rFonts w:cs="宋体;SimSun"/>
          <w:sz w:val="28"/>
        </w:rPr>
        <w:t>LED</w:t>
      </w:r>
      <w:r>
        <w:rPr>
          <w:rFonts w:cs="宋体;SimSun"/>
          <w:sz w:val="28"/>
        </w:rPr>
        <w:t>光源，智能家居，整体卫浴等绿色节能装置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2.2 </w:t>
      </w:r>
      <w:r>
        <w:rPr>
          <w:rFonts w:cs="宋体;SimSun"/>
          <w:sz w:val="28"/>
        </w:rPr>
        <w:t>钢结构装配式建筑在抗震中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鋼结构主体本身重量相对较轻。在相同强度的地震作用下，其受力比普通混凝土结构受力小。这种钢结构的主体本身重量轻的特点，具有良好的防震功能。如图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所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抗震设防区内，钢结构装配式房屋可以在地震作用下保持结构功能的完整性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在强度大的地震的作用下，这种建筑物不会发生倒塌。部分钢结构还能很好地利用蒙皮效应，提高其抗变形、不易倒塌等特点。在地震发生时，钢结构通过紧固件连接形成一个稳定的盒子，将伴随着上下或左右振动，且不会导致地板下降或由于地面的震动导致墙倒塌，有效地保护人民的生命和财产安全。同时，钢结构预制房屋良好的抗震性能也体现在房屋延性上，大大降低了地震对房屋结构的影响和减少铰接处受振动和变形影响。因此，为了降低建筑承载力要求可使用具有延性的钢结构装配式建筑。通过其自身的变形</w:t>
      </w:r>
      <w:r>
        <w:rPr>
          <w:rFonts w:cs="宋体;SimSun"/>
          <w:sz w:val="28"/>
        </w:rPr>
        <w:t>-</w:t>
      </w:r>
      <w:r>
        <w:rPr>
          <w:rFonts w:cs="宋体;SimSun"/>
          <w:sz w:val="28"/>
        </w:rPr>
        <w:t>来抵抗地震作用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.3</w:t>
      </w:r>
      <w:r>
        <w:rPr>
          <w:rFonts w:cs="宋体;SimSun"/>
          <w:sz w:val="28"/>
        </w:rPr>
        <w:t>装配式钢结构建筑在保障房中的应用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以武汉蔡甸区保障房为例，该保障房层数为两层，高度</w:t>
      </w:r>
      <w:r>
        <w:rPr>
          <w:rFonts w:cs="宋体;SimSun"/>
          <w:sz w:val="28"/>
        </w:rPr>
        <w:t>7m</w:t>
      </w:r>
      <w:r>
        <w:rPr>
          <w:rFonts w:cs="宋体;SimSun"/>
          <w:sz w:val="28"/>
        </w:rPr>
        <w:t>，占地面积有</w:t>
      </w:r>
      <w:r>
        <w:rPr>
          <w:rFonts w:cs="宋体;SimSun"/>
          <w:sz w:val="28"/>
        </w:rPr>
        <w:t>272m</w:t>
      </w:r>
      <w:r>
        <w:rPr>
          <w:rFonts w:cs="宋体;SimSun"/>
          <w:sz w:val="28"/>
        </w:rPr>
        <w:t>，主体结构总用钢量</w:t>
      </w:r>
      <w:r>
        <w:rPr>
          <w:rFonts w:cs="宋体;SimSun"/>
          <w:sz w:val="28"/>
        </w:rPr>
        <w:t>48t</w:t>
      </w:r>
      <w:r>
        <w:rPr>
          <w:rFonts w:cs="宋体;SimSun"/>
          <w:sz w:val="28"/>
        </w:rPr>
        <w:t>。只用了</w:t>
      </w:r>
      <w:r>
        <w:rPr>
          <w:rFonts w:cs="宋体;SimSun"/>
          <w:sz w:val="28"/>
        </w:rPr>
        <w:t>32</w:t>
      </w:r>
      <w:r>
        <w:rPr>
          <w:rFonts w:cs="宋体;SimSun"/>
          <w:sz w:val="28"/>
        </w:rPr>
        <w:t>个小时便完成了整体框架的搭建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该保障房墙体采用轻钢龙骨灌浆墙体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楼板用的是钢桁架楼板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屋架使用三角钢桁架。钢桁架楼模板采用钢框架结构形式。整个建筑分解为结构模块、墙板模块、楼板模块、屋面模块，部品模块等几部分，其均可在工厂预加工完成，且以上模块可直接在现场拼接安装，施工现场湿作业及粉尘、垃圾、噪音等污染都可避免，且具有质量可靠、施工高效、可循环利用等诸多优势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3 </w:t>
      </w:r>
      <w:r>
        <w:rPr>
          <w:rFonts w:cs="宋体;SimSun"/>
          <w:sz w:val="28"/>
        </w:rPr>
        <w:t>结语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装配式钢结构建筑属于绿色建筑范畴，其工业化程度高，需要的工人数目少，施工效率高，施工周期短，质量易保证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且施工占地少，可干燥施工，避免湿施工，从而节约用水，降低施工产生的噪音及粉尘污染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此外钢材料可回收后再利用，避免环境污染和减少建筑垃圾</w:t>
      </w:r>
      <w:r>
        <w:rPr>
          <w:rFonts w:cs="宋体;SimSun"/>
          <w:sz w:val="28"/>
        </w:rPr>
        <w:t>;</w:t>
      </w:r>
      <w:r>
        <w:rPr>
          <w:rFonts w:cs="宋体;SimSun"/>
          <w:sz w:val="28"/>
        </w:rPr>
        <w:t>钢结构的重量轻、强度高、可塑性好，是一种可持续发展的产业，同时其能不断突破建筑物的高度和跨度，在增大建筑物利用空间的同时拥有良好的抗震、减震功能，对住户的安全有着较大保障。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参考文献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1] </w:t>
      </w:r>
      <w:r>
        <w:rPr>
          <w:rFonts w:cs="宋体;SimSun"/>
          <w:sz w:val="28"/>
        </w:rPr>
        <w:t>王雪辉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钢结构在装配式建筑中的应用研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居舍，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36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2] </w:t>
      </w:r>
      <w:r>
        <w:rPr>
          <w:rFonts w:cs="宋体;SimSun"/>
          <w:sz w:val="28"/>
        </w:rPr>
        <w:t>马倩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钢结构在装配式建筑中的应用研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绿色环保建材，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198+201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[3] </w:t>
      </w:r>
      <w:r>
        <w:rPr>
          <w:rFonts w:cs="宋体;SimSun"/>
          <w:sz w:val="28"/>
        </w:rPr>
        <w:t>许文俊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钢结构在装配式建筑中的应用研究</w:t>
      </w:r>
      <w:r>
        <w:rPr>
          <w:rFonts w:cs="宋体;SimSun"/>
          <w:sz w:val="28"/>
        </w:rPr>
        <w:t>[J].</w:t>
      </w:r>
      <w:r>
        <w:rPr>
          <w:rFonts w:cs="宋体;SimSun"/>
          <w:sz w:val="28"/>
        </w:rPr>
        <w:t>大众标准化，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：</w:t>
      </w:r>
      <w:r>
        <w:rPr>
          <w:rFonts w:cs="宋体;SimSun"/>
          <w:sz w:val="28"/>
        </w:rPr>
        <w:t>37+39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In the context of energy conservation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environmental protection and green developm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green buildings are the key to promoting urban green development. At pres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my country's urban development process is getting faster and faster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the number and types of urban buildings are also increasing. Steel structure has a long history of development in China's construction developm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and meets the requirements of China's sustainable development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so it has a wide range of applications in the construction industry. This article mainly analyzes the advantages and application status of steel structures in prefabricated buildings</w:t>
      </w:r>
      <w:r>
        <w:rPr>
          <w:rFonts w:cs="宋体;SimSun"/>
          <w:sz w:val="28"/>
        </w:rPr>
        <w:t xml:space="preserve">， </w:t>
      </w:r>
      <w:r>
        <w:rPr>
          <w:rFonts w:cs="宋体;SimSun"/>
          <w:sz w:val="28"/>
        </w:rPr>
        <w:t>in order to promote the further development of prefabricated steel structures.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Keywords</w:t>
      </w:r>
      <w:r>
        <w:rPr>
          <w:rFonts w:cs="宋体;SimSun"/>
          <w:sz w:val="28"/>
        </w:rPr>
        <w:t xml:space="preserve">： </w:t>
      </w:r>
      <w:r>
        <w:rPr>
          <w:rFonts w:cs="宋体;SimSun"/>
          <w:sz w:val="28"/>
        </w:rPr>
        <w:t>steel structure; fabricated building; application analysis</w:t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4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5:00Z</dcterms:created>
  <dc:creator>Windows 用户</dc:creator>
  <dc:description/>
  <cp:keywords/>
  <dc:language>en-US</dc:language>
  <cp:lastModifiedBy>Windows 用户</cp:lastModifiedBy>
  <dcterms:modified xsi:type="dcterms:W3CDTF">2022-08-02T02:15:00Z</dcterms:modified>
  <cp:revision>2</cp:revision>
  <dc:subject/>
  <dc:title/>
</cp:coreProperties>
</file>