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80"/>
          <w:szCs w:val="36"/>
        </w:rPr>
      </w:pPr>
      <w:r>
        <w:rPr>
          <w:rFonts w:ascii="华文中宋" w:hAnsi="华文中宋" w:cs="华文中宋" w:eastAsia="华文中宋"/>
          <w:b/>
          <w:color w:val="FF0000"/>
          <w:sz w:val="180"/>
          <w:szCs w:val="36"/>
        </w:rPr>
        <w:t>范文大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  <w:u w:val="single"/>
        </w:rPr>
        <w:t>（可编辑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崇尚英雄精忠报国演讲稿：崇尚英雄精忠报国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来源 课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件 </w:t>
      </w:r>
      <w:r>
        <w:rPr>
          <w:rFonts w:eastAsia="华文中宋" w:cs="华文中宋" w:ascii="华文中宋" w:hAnsi="华文中宋"/>
          <w:sz w:val="28"/>
          <w:szCs w:val="28"/>
        </w:rPr>
        <w:t>5 K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j.o M 2 </w:t>
      </w:r>
      <w:r>
        <w:rPr>
          <w:rFonts w:ascii="华文中宋" w:hAnsi="华文中宋" w:cs="华文中宋" w:eastAsia="华文中宋"/>
          <w:sz w:val="28"/>
          <w:szCs w:val="28"/>
        </w:rPr>
        <w:t>崇尚英雄精忠报国演讲稿：崇尚英雄 精忠报国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敬爱的老师，亲爱的同学们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大家好！今天我们演讲的主题是《崇尚英雄 精忠报国》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仰望长空，历史的星依然闪烁！我们的祖国古老而伟大，我们的祖国壮丽而永生！刀光剑影下它一次次回归和平，精神劫难中又一次次积薪自焚，重获新生。为了祖国的成长，无数人前赴后继，呕心沥血。为了祖国的繁荣富强又有多少人，燃尽了自己的生命和青春！中国在近百年的历史中涌现出无数英雄，正是他们的鲜血染红了我们的五星红旗！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历史进入二十世纪，祖国遭受到前所未有的蹂躏，山河破碎，国土沦丧，中华民族灾难深重。当此之时，无数爱国之士发誓疗治母亲躯体上的伤痕。我，一位新世纪的高中生，今天站在这里，是为了纪念这无数爱国英勇献身的烈士们，缅怀那些在扞卫中英勇献身的烈士们，弘扬先烈的爱国主义精神，激励当代青年树立爱国之心，立报国之志。 在历史长河中，英雄事迹，层出不穷；爱国人物，群星灿烂。战国时期的伟大爱国诗人屈原，宋代的民族英雄岳飞、文天祥，明代的爱国将领戚继光，焚烧鸦片的抗英将领林则徐，他们忠于祖国、热爱人民，不畏贬谪，不怕牺牲，忠烈千秋，永垂千史，这正是爱国主义力量的集中表现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日本侵略者的铁蹄肆无忌惮地践踏中国的领土，而国民党反动政府无耻地采取不抵抗政策之时，我们的前辈用鲜血和身躯扞卫了祖国的尊严。无数的先辈们，为了那神圣的一刻，付出了无数的生命代价！ “难酬蹈海亦英雄”，“我以我血荐轩辕”，这是敬爱的周总理和鲁迅先生发出的献身祖国的铮铮誓言。革命前辈方志敏烈士，应对敌人的屠刀，毫无惧色，从容就义，他在《可爱的中国》一书中，倾吐了对祖国、对人民的无限热爱。卓越的科学家李四光，得知中华人民共和国成立的消息，像杜甫听到官军收复蓟北一样，欣喜若狂，置国民党特务的威胁于不顾，急急登程，从欧洲回到祖国。他说：“我必须要把自我的余生献给祖国！”，如上所述，这正是爱国主义力量的集中表现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正在快速崛起，以“中国速度”发展。我们伟大的社会主义中国，今天正迈着坚实的步伐不断地发展。从</w:t>
      </w:r>
      <w:r>
        <w:rPr>
          <w:rFonts w:eastAsia="华文中宋" w:cs="华文中宋" w:ascii="华文中宋" w:hAnsi="华文中宋"/>
          <w:sz w:val="28"/>
          <w:szCs w:val="28"/>
        </w:rPr>
        <w:t>2008</w:t>
      </w:r>
      <w:r>
        <w:rPr>
          <w:rFonts w:ascii="华文中宋" w:hAnsi="华文中宋" w:cs="华文中宋" w:eastAsia="华文中宋"/>
          <w:sz w:val="28"/>
          <w:szCs w:val="28"/>
        </w:rPr>
        <w:t>年奥运会申办成功，加入世界贸易组织，到中国足球冲出亚洲，这些都足以证明，我们的国门早已打开。而在这个急需大批现代专业人才的时代，祖国正期待着我们新一代的高中生，我们现在还处在风华正茂的青春时代，需要我们掌握富国强国的现代化知识和技术</w:t>
      </w:r>
      <w:r>
        <w:rPr>
          <w:rFonts w:eastAsia="华文中宋" w:cs="华文中宋" w:ascii="华文中宋" w:hAnsi="华文中宋"/>
          <w:sz w:val="28"/>
          <w:szCs w:val="28"/>
        </w:rPr>
        <w:t>,</w:t>
      </w:r>
      <w:r>
        <w:rPr>
          <w:rFonts w:ascii="华文中宋" w:hAnsi="华文中宋" w:cs="华文中宋" w:eastAsia="华文中宋"/>
          <w:sz w:val="28"/>
          <w:szCs w:val="28"/>
        </w:rPr>
        <w:t>发扬崇高的爱国主义精神，确立改变中国面貌的“青云之志”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在茫茫人海中，也许我们只是沧海一粟，但“天下兴亡，匹夫有责”，相信今天我们每个中华儿女都会毫不犹豫地接过父辈手中的纤绳，肩负起我们的责任。胸中有誓深似海，肯使神州竞陆沉。楚虽三户能抗秦，岂有堂堂中国空无人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同学们，让我们以救国英雄为榜样。我们应向祖国庄严的宣誓：“从现在起我们将遵守纪律，端正品行，全面发展，我们作为新时代的高中学生，要远离诱惑，全身心地投入到学习中去，为中华之崛起而读书。”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我们的演讲到此结束，谢谢大家！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来源 课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件 </w:t>
      </w:r>
      <w:r>
        <w:rPr>
          <w:rFonts w:eastAsia="华文中宋" w:cs="华文中宋" w:ascii="华文中宋" w:hAnsi="华文中宋"/>
          <w:sz w:val="28"/>
          <w:szCs w:val="28"/>
        </w:rPr>
        <w:t>5 K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j.o M 2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/>
    </w:pPr>
    <w:r>
      <w:rPr/>
      <w:t>更多精彩范文点击主页搜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5:00Z</dcterms:created>
  <dc:creator>RQ204</dc:creator>
  <dc:description/>
  <cp:keywords/>
  <dc:language>en-US</dc:language>
  <cp:lastModifiedBy>Administrator</cp:lastModifiedBy>
  <dcterms:modified xsi:type="dcterms:W3CDTF">2018-07-25T14:07:00Z</dcterms:modified>
  <cp:revision>13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