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-2030</w:t>
      </w:r>
      <w:r>
        <w:rPr/>
        <w:t>年全球与中国以太网接入设备市场运营态势及发展竞争力研究报告</w:t>
      </w:r>
    </w:p>
    <w:p>
      <w:pPr>
        <w:pStyle w:val="Normal"/>
        <w:rPr/>
      </w:pPr>
      <w:r>
        <w:rPr/>
        <w:t>【对接人员】：张炜</w:t>
      </w:r>
    </w:p>
    <w:p>
      <w:pPr>
        <w:pStyle w:val="Normal"/>
        <w:rPr/>
      </w:pPr>
      <w:r>
        <w:rPr/>
        <w:t>【修订日期】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【注：内容省略，查看全文搜索智信中科研究网联系专员】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精选部分目录</w:t>
      </w:r>
    </w:p>
    <w:p>
      <w:pPr>
        <w:pStyle w:val="Normal"/>
        <w:rPr/>
      </w:pPr>
      <w:r>
        <w:rPr/>
        <w:t>以太网交换设备为用于网络信息交换的网络设备，是实现各种类型网络终端互联互通的关键设备。以太网交换设备对外提供高速网络连接端口，直接与主机或网络节点相连，可为接入设备的任意多个网络节点提供电信号通路和业务处理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太网交换设备在逻辑层次上遵从</w:t>
      </w:r>
      <w:r>
        <w:rPr>
          <w:rFonts w:cs="Calibri" w:eastAsia="Calibri"/>
        </w:rPr>
        <w:t xml:space="preserve"> </w:t>
      </w:r>
      <w:r>
        <w:rPr/>
        <w:t xml:space="preserve">OSI </w:t>
      </w:r>
      <w:r>
        <w:rPr/>
        <w:t>模型（开放式通信系统互联参考模型），主要工作在物理层、数据链路层、网络层和传输层。以太网交换设备拥有一条高带宽的背部总线和内部交换矩阵，在同一时刻可进行多个端口对之间的数据传输和数据报文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太网逐渐赢得业界普遍认同，成为最有前途的网络技术，正成为网络领域的基础和垄断承载技术。随着以太网的发展，以太网交换设备也在持续演进。从</w:t>
      </w:r>
      <w:r>
        <w:rPr>
          <w:rFonts w:cs="Calibri" w:eastAsia="Calibri"/>
        </w:rPr>
        <w:t xml:space="preserve"> </w:t>
      </w:r>
      <w:r>
        <w:rPr/>
        <w:t xml:space="preserve">1989 </w:t>
      </w:r>
      <w:r>
        <w:rPr/>
        <w:t>年第一台以太网交换设备面世至今，经过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多年的快速发展，以太网交换设备在转发性能上有了极大提升，端口速率从</w:t>
      </w:r>
      <w:r>
        <w:rPr>
          <w:rFonts w:cs="Calibri" w:eastAsia="Calibri"/>
        </w:rPr>
        <w:t xml:space="preserve"> </w:t>
      </w:r>
      <w:r>
        <w:rPr/>
        <w:t xml:space="preserve">10M </w:t>
      </w:r>
      <w:r>
        <w:rPr/>
        <w:t>发展到了</w:t>
      </w:r>
      <w:r>
        <w:rPr>
          <w:rFonts w:cs="Calibri" w:eastAsia="Calibri"/>
        </w:rPr>
        <w:t xml:space="preserve"> </w:t>
      </w:r>
      <w:r>
        <w:rPr/>
        <w:t>800G</w:t>
      </w:r>
      <w:r>
        <w:rPr/>
        <w:t>，单台设备的交换容量也由数十</w:t>
      </w:r>
      <w:r>
        <w:rPr>
          <w:rFonts w:cs="Calibri" w:eastAsia="Calibri"/>
        </w:rPr>
        <w:t xml:space="preserve"> </w:t>
      </w:r>
      <w:r>
        <w:rPr/>
        <w:t>Mbps</w:t>
      </w:r>
      <w:r>
        <w:rPr/>
        <w:t>提升到了数十</w:t>
      </w:r>
      <w:r>
        <w:rPr>
          <w:rFonts w:cs="Calibri" w:eastAsia="Calibri"/>
        </w:rPr>
        <w:t xml:space="preserve"> </w:t>
      </w:r>
      <w:r>
        <w:rPr/>
        <w:t>Tbp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期的以太网设备如集线器为物理层设备，无法隔绝冲突扩散，限制了网络性能的提高。以太网交换设备作为一种能隔绝冲突的网络设备，极大地提高了以太网的性能。随着技术的发展，如今的以太网交换设备早已突破当年桥接设备的框架，不仅能完成二层转发，也能根据</w:t>
      </w:r>
      <w:r>
        <w:rPr>
          <w:rFonts w:cs="Calibri" w:eastAsia="Calibri"/>
        </w:rPr>
        <w:t xml:space="preserve"> </w:t>
      </w:r>
      <w:r>
        <w:rPr/>
        <w:t xml:space="preserve">IP </w:t>
      </w:r>
      <w:r>
        <w:rPr/>
        <w:t>地址进行三层路由转发，甚至出现工作在四层及更高层的以太网交换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>
          <w:rFonts w:cs="Calibri" w:eastAsia="Calibri"/>
        </w:rPr>
        <w:t xml:space="preserve"> </w:t>
      </w:r>
      <w:r>
        <w:rPr/>
        <w:t>IDC</w:t>
      </w:r>
      <w:r>
        <w:rPr/>
        <w:t>、灼识咨询数据，截至</w:t>
      </w:r>
      <w:r>
        <w:rPr>
          <w:rFonts w:cs="Calibri" w:eastAsia="Calibri"/>
        </w:rPr>
        <w:t xml:space="preserve"> </w:t>
      </w:r>
      <w:r>
        <w:rPr/>
        <w:t xml:space="preserve">2020 </w:t>
      </w:r>
      <w:r>
        <w:rPr/>
        <w:t>年，全球以太网交换设备的市场规模为</w:t>
      </w:r>
      <w:r>
        <w:rPr>
          <w:rFonts w:cs="Calibri" w:eastAsia="Calibri"/>
        </w:rPr>
        <w:t xml:space="preserve"> </w:t>
      </w:r>
      <w:r>
        <w:rPr/>
        <w:t>1,807.0</w:t>
      </w:r>
      <w:r>
        <w:rPr/>
        <w:t>亿元。</w:t>
      </w:r>
      <w:r>
        <w:rPr/>
        <w:t xml:space="preserve">2016-2020 </w:t>
      </w:r>
      <w:r>
        <w:rPr/>
        <w:t>年年均复合增长率为</w:t>
      </w:r>
      <w:r>
        <w:rPr>
          <w:rFonts w:cs="Calibri" w:eastAsia="Calibri"/>
        </w:rPr>
        <w:t xml:space="preserve"> </w:t>
      </w:r>
      <w:r>
        <w:rPr/>
        <w:t>3.5%</w:t>
      </w:r>
      <w:r>
        <w:rPr/>
        <w:t>，预计至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市场规模将达到</w:t>
      </w:r>
      <w:r>
        <w:rPr>
          <w:rFonts w:cs="Calibri" w:eastAsia="Calibri"/>
        </w:rPr>
        <w:t xml:space="preserve"> </w:t>
      </w:r>
      <w:r>
        <w:rPr/>
        <w:t xml:space="preserve">2,112.0 </w:t>
      </w:r>
      <w:r>
        <w:rPr/>
        <w:t>亿元，</w:t>
      </w:r>
      <w:r>
        <w:rPr/>
        <w:t xml:space="preserve">2020-2025 </w:t>
      </w:r>
      <w:r>
        <w:rPr/>
        <w:t>年年均复合增长率为</w:t>
      </w:r>
      <w:r>
        <w:rPr>
          <w:rFonts w:cs="Calibri" w:eastAsia="Calibri"/>
        </w:rPr>
        <w:t xml:space="preserve"> </w:t>
      </w:r>
      <w:r>
        <w:rPr/>
        <w:t>3.2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市场发展程度而言，中国的以太网交换设备市场仍处于快速发展阶段，市场规模与成熟市场仍然存在一定差距。根据灼识咨询数据，截至</w:t>
      </w:r>
      <w:r>
        <w:rPr>
          <w:rFonts w:cs="Calibri" w:eastAsia="Calibri"/>
        </w:rPr>
        <w:t xml:space="preserve"> </w:t>
      </w:r>
      <w:r>
        <w:rPr/>
        <w:t xml:space="preserve">2020 </w:t>
      </w:r>
      <w:r>
        <w:rPr/>
        <w:t>年，中国以太网交换设备的市场规模为</w:t>
      </w:r>
      <w:r>
        <w:rPr>
          <w:rFonts w:cs="Calibri" w:eastAsia="Calibri"/>
        </w:rPr>
        <w:t xml:space="preserve"> </w:t>
      </w:r>
      <w:r>
        <w:rPr/>
        <w:t xml:space="preserve">343.8 </w:t>
      </w:r>
      <w:r>
        <w:rPr/>
        <w:t>亿元，占全球以太网交换设备市场规模的</w:t>
      </w:r>
      <w:r>
        <w:rPr>
          <w:rFonts w:cs="Calibri" w:eastAsia="Calibri"/>
        </w:rPr>
        <w:t xml:space="preserve"> </w:t>
      </w:r>
      <w:r>
        <w:rPr/>
        <w:t>19.0%</w:t>
      </w:r>
      <w:r>
        <w:rPr/>
        <w:t>，</w:t>
      </w:r>
      <w:r>
        <w:rPr/>
        <w:t xml:space="preserve">2016-2020 </w:t>
      </w:r>
      <w:r>
        <w:rPr/>
        <w:t>年年均复合增长率为</w:t>
      </w:r>
      <w:r>
        <w:rPr>
          <w:rFonts w:cs="Calibri" w:eastAsia="Calibri"/>
        </w:rPr>
        <w:t xml:space="preserve"> </w:t>
      </w:r>
      <w:r>
        <w:rPr/>
        <w:t>9.6%</w:t>
      </w:r>
      <w:r>
        <w:rPr/>
        <w:t>。预计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市场规模将达到</w:t>
      </w:r>
      <w:r>
        <w:rPr>
          <w:rFonts w:cs="Calibri" w:eastAsia="Calibri"/>
        </w:rPr>
        <w:t xml:space="preserve"> </w:t>
      </w:r>
      <w:r>
        <w:rPr/>
        <w:t xml:space="preserve">574.2 </w:t>
      </w:r>
      <w:r>
        <w:rPr/>
        <w:t>亿元，</w:t>
      </w:r>
      <w:r>
        <w:rPr/>
        <w:t xml:space="preserve">2020-2025 </w:t>
      </w:r>
      <w:r>
        <w:rPr/>
        <w:t>年年均复合增长率为</w:t>
      </w:r>
      <w:r>
        <w:rPr>
          <w:rFonts w:cs="Calibri" w:eastAsia="Calibri"/>
        </w:rPr>
        <w:t xml:space="preserve"> </w:t>
      </w:r>
      <w:r>
        <w:rPr/>
        <w:t>10.8%</w:t>
      </w:r>
      <w:r>
        <w:rPr/>
        <w:t>，将占全球以太网交换设备市场规模的</w:t>
      </w:r>
      <w:r>
        <w:rPr>
          <w:rFonts w:cs="Calibri" w:eastAsia="Calibri"/>
        </w:rPr>
        <w:t xml:space="preserve"> </w:t>
      </w:r>
      <w:r>
        <w:rPr/>
        <w:t>27.2%</w:t>
      </w:r>
      <w:r>
        <w:rPr/>
        <w:t>，占比将大幅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太网交换芯片行业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以太网交换芯片定义及架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太网交换设备由以太网交换芯片、</w:t>
      </w:r>
      <w:r>
        <w:rPr/>
        <w:t>CPU</w:t>
      </w:r>
      <w:r>
        <w:rPr/>
        <w:t>、</w:t>
      </w:r>
      <w:r>
        <w:rPr/>
        <w:t>PHY</w:t>
      </w:r>
      <w:r>
        <w:rPr/>
        <w:t>、</w:t>
      </w:r>
      <w:r>
        <w:rPr/>
        <w:t>PCB</w:t>
      </w:r>
      <w:r>
        <w:rPr/>
        <w:t>、接口</w:t>
      </w:r>
      <w:r>
        <w:rPr/>
        <w:t>/</w:t>
      </w:r>
      <w:r>
        <w:rPr/>
        <w:t>端口子系统等组成，其中以太网交换芯片和</w:t>
      </w:r>
      <w:r>
        <w:rPr>
          <w:rFonts w:cs="Calibri" w:eastAsia="Calibri"/>
        </w:rPr>
        <w:t xml:space="preserve"> </w:t>
      </w:r>
      <w:r>
        <w:rPr/>
        <w:t xml:space="preserve">CPU </w:t>
      </w:r>
      <w:r>
        <w:rPr/>
        <w:t>为最核心部件。以太网交换芯片为用于交换处理大量数据及报文转发的专用芯片，是针对网络应用优化的专用集成电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太网交换芯片内部的逻辑通路由数百个特性集合组成，在协同工作的同时保持极高的数据处理能力，因此其架构实现具有复杂性；</w:t>
      </w:r>
      <w:r>
        <w:rPr/>
        <w:t xml:space="preserve">CPU </w:t>
      </w:r>
      <w:r>
        <w:rPr/>
        <w:t>是用来管理登录、协议交互的控制的通用芯片；</w:t>
      </w:r>
      <w:r>
        <w:rPr/>
        <w:t xml:space="preserve">PHY </w:t>
      </w:r>
      <w:r>
        <w:rPr/>
        <w:t>用于处理电接口的物理层数据。部分以太网交换芯片将</w:t>
      </w:r>
      <w:r>
        <w:rPr>
          <w:rFonts w:cs="Calibri" w:eastAsia="Calibri"/>
        </w:rPr>
        <w:t xml:space="preserve"> </w:t>
      </w:r>
      <w:r>
        <w:rPr/>
        <w:t>CPU</w:t>
      </w:r>
      <w:r>
        <w:rPr/>
        <w:t>、</w:t>
      </w:r>
      <w:r>
        <w:rPr/>
        <w:t xml:space="preserve">PHY </w:t>
      </w:r>
      <w:r>
        <w:rPr/>
        <w:t>集成在以太网交换芯片内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以太网交换芯片工作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传输的报文</w:t>
      </w:r>
      <w:r>
        <w:rPr/>
        <w:t>/</w:t>
      </w:r>
      <w:r>
        <w:rPr/>
        <w:t>数据包由端口进入以太网交换芯片之后，首先进行数据包头字段匹配，为流分类做准备；而后经过安全引擎进行硬件安全检测；符合安全的数据包进行二层交换或者三层路由，经过流分类处理器对匹配的数据包做相关动作（比如丢弃、限速、修改</w:t>
      </w:r>
      <w:r>
        <w:rPr>
          <w:rFonts w:cs="Calibri" w:eastAsia="Calibri"/>
        </w:rPr>
        <w:t xml:space="preserve"> </w:t>
      </w:r>
      <w:r>
        <w:rPr/>
        <w:t xml:space="preserve">VLAN </w:t>
      </w:r>
      <w:r>
        <w:rPr/>
        <w:t>等）；对于可以转发的数据包根据</w:t>
      </w:r>
      <w:r>
        <w:rPr>
          <w:rFonts w:cs="Calibri" w:eastAsia="Calibri"/>
        </w:rPr>
        <w:t xml:space="preserve"> </w:t>
      </w:r>
      <w:r>
        <w:rPr/>
        <w:t xml:space="preserve">802.1P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DSCP </w:t>
      </w:r>
      <w:r>
        <w:rPr/>
        <w:t>放到不同队列的</w:t>
      </w:r>
      <w:r>
        <w:rPr>
          <w:rFonts w:cs="Calibri" w:eastAsia="Calibri"/>
        </w:rPr>
        <w:t xml:space="preserve"> </w:t>
      </w:r>
      <w:r>
        <w:rPr/>
        <w:t>buffer</w:t>
      </w:r>
      <w:r>
        <w:rPr/>
        <w:t>中，调度器根据优先级或者</w:t>
      </w:r>
      <w:r>
        <w:rPr>
          <w:rFonts w:cs="Calibri" w:eastAsia="Calibri"/>
        </w:rPr>
        <w:t xml:space="preserve"> </w:t>
      </w:r>
      <w:r>
        <w:rPr/>
        <w:t xml:space="preserve">WRR </w:t>
      </w:r>
      <w:r>
        <w:rPr/>
        <w:t>等算法进行队列调度，在端口发出该数据包之前执行流分类修改动作，最终从相应端口发出。</w:t>
      </w:r>
    </w:p>
    <w:p>
      <w:pPr>
        <w:pStyle w:val="Normal"/>
        <w:rPr/>
      </w:pPr>
      <w:r>
        <w:rPr/>
        <w:t>2023</w:t>
      </w:r>
      <w:r>
        <w:rPr/>
        <w:t>年全球以太网接入设备市场销售额达到了</w:t>
      </w:r>
      <w:r>
        <w:rPr>
          <w:rFonts w:cs="Calibri" w:eastAsia="Calibri"/>
        </w:rPr>
        <w:t xml:space="preserve"> </w:t>
      </w:r>
      <w:r>
        <w:rPr/>
        <w:t>亿美元，预计</w:t>
      </w:r>
      <w:r>
        <w:rPr/>
        <w:t>2030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亿美元，年复合增长率（</w:t>
      </w:r>
      <w:r>
        <w:rPr/>
        <w:t>CAGR</w:t>
      </w:r>
      <w:r>
        <w:rPr/>
        <w:t>）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（</w:t>
      </w:r>
      <w:r>
        <w:rPr/>
        <w:t>2024-2030</w:t>
      </w:r>
      <w:r>
        <w:rPr/>
        <w:t>）。地区层面来看，中国市场在过去几年变化较快，</w:t>
      </w:r>
      <w:r>
        <w:rPr/>
        <w:t>2023</w:t>
      </w:r>
      <w:r>
        <w:rPr/>
        <w:t>年市场规模为</w:t>
      </w:r>
      <w:r>
        <w:rPr>
          <w:rFonts w:cs="Calibri" w:eastAsia="Calibri"/>
        </w:rPr>
        <w:t xml:space="preserve"> </w:t>
      </w:r>
      <w:r>
        <w:rPr/>
        <w:t>百万美元，约占全球的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预计</w:t>
      </w:r>
      <w:r>
        <w:rPr/>
        <w:t>2030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百万美元，届时全球占比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研究全球及中国市场以太网接入设备现状及未来发展趋势，侧重分析全球及中国市场的主要企业，同时对比北美、欧洲、中国、日本、东南亚和印度等地区的现状及未来发展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区层面来说，目前</w:t>
      </w:r>
      <w:r>
        <w:rPr>
          <w:rFonts w:cs="Calibri" w:eastAsia="Calibri"/>
        </w:rPr>
        <w:t xml:space="preserve"> </w:t>
      </w:r>
      <w:r>
        <w:rPr/>
        <w:t>地区是全球最大的市场，</w:t>
      </w:r>
      <w:r>
        <w:rPr/>
        <w:t>2023</w:t>
      </w:r>
      <w:r>
        <w:rPr/>
        <w:t>年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，之后是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，分别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预计未来几年，</w:t>
      </w:r>
      <w:r>
        <w:rPr>
          <w:rFonts w:cs="Calibri" w:eastAsia="Calibri"/>
        </w:rPr>
        <w:t xml:space="preserve"> </w:t>
      </w:r>
      <w:r>
        <w:rPr/>
        <w:t>地区增长最快，</w:t>
      </w:r>
      <w:r>
        <w:rPr/>
        <w:t>2024-2030</w:t>
      </w:r>
      <w:r>
        <w:rPr/>
        <w:t>期间</w:t>
      </w:r>
      <w:r>
        <w:rPr/>
        <w:t>CAGR</w:t>
      </w:r>
      <w:r>
        <w:rPr/>
        <w:t>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产品类型方面来看，</w:t>
      </w:r>
      <w:r>
        <w:rPr/>
        <w:t>10 GbE</w:t>
      </w:r>
      <w:r>
        <w:rPr/>
        <w:t>占有重要地位，预计</w:t>
      </w:r>
      <w:r>
        <w:rPr/>
        <w:t>2030</w:t>
      </w:r>
      <w:r>
        <w:rPr/>
        <w:t>年份额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同时就应用来看，住宅在</w:t>
      </w:r>
      <w:r>
        <w:rPr/>
        <w:t>2023</w:t>
      </w:r>
      <w:r>
        <w:rPr/>
        <w:t>年份额大约是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未来几年</w:t>
      </w:r>
      <w:r>
        <w:rPr/>
        <w:t>CAGR</w:t>
      </w:r>
      <w:r>
        <w:rPr/>
        <w:t>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企业来看，全球范围内，以太网接入设备核心厂商主要包括</w:t>
      </w:r>
      <w:r>
        <w:rPr/>
        <w:t>Cisco Systems</w:t>
      </w:r>
      <w:r>
        <w:rPr/>
        <w:t>、</w:t>
      </w:r>
      <w:r>
        <w:rPr/>
        <w:t>Juniper Networks</w:t>
      </w:r>
      <w:r>
        <w:rPr/>
        <w:t>、</w:t>
      </w:r>
      <w:r>
        <w:rPr/>
        <w:t>Alcatel-Lucent Enterprise</w:t>
      </w:r>
      <w:r>
        <w:rPr/>
        <w:t>、</w:t>
      </w:r>
      <w:r>
        <w:rPr/>
        <w:t>Arista Networks</w:t>
      </w:r>
      <w:r>
        <w:rPr/>
        <w:t>和</w:t>
      </w:r>
      <w:r>
        <w:rPr/>
        <w:t>Brocade Communications Systems</w:t>
      </w:r>
      <w:r>
        <w:rPr/>
        <w:t>等。</w:t>
      </w:r>
      <w:r>
        <w:rPr/>
        <w:t>2023</w:t>
      </w:r>
      <w:r>
        <w:rPr/>
        <w:t>年，全球第一梯队厂商主要有</w:t>
      </w:r>
      <w:r>
        <w:rPr/>
        <w:t>Cisco Systems</w:t>
      </w:r>
      <w:r>
        <w:rPr/>
        <w:t>、</w:t>
      </w:r>
      <w:r>
        <w:rPr/>
        <w:t>Juniper Networks</w:t>
      </w:r>
      <w:r>
        <w:rPr/>
        <w:t>、</w:t>
      </w:r>
      <w:r>
        <w:rPr/>
        <w:t>Alcatel-Lucent Enterprise</w:t>
      </w:r>
      <w:r>
        <w:rPr/>
        <w:t>和</w:t>
      </w:r>
      <w:r>
        <w:rPr/>
        <w:t>Arista Networks</w:t>
      </w:r>
      <w:r>
        <w:rPr/>
        <w:t>，第一梯队占有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；第二梯队厂商有</w:t>
      </w:r>
      <w:r>
        <w:rPr/>
        <w:t>Brocade Communications Systems</w:t>
      </w:r>
      <w:r>
        <w:rPr/>
        <w:t>、</w:t>
      </w:r>
      <w:r>
        <w:rPr/>
        <w:t>Dell</w:t>
      </w:r>
      <w:r>
        <w:rPr/>
        <w:t>、</w:t>
      </w:r>
      <w:r>
        <w:rPr/>
        <w:t>HPE</w:t>
      </w:r>
      <w:r>
        <w:rPr/>
        <w:t>和</w:t>
      </w:r>
      <w:r>
        <w:rPr/>
        <w:t>Ericsson</w:t>
      </w:r>
      <w:r>
        <w:rPr/>
        <w:t>等，共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份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重点分析在全球及中国有重要角色的企业，分析这些企业以太网接入设备产品的市场规模、市场份额、市场定位、产品类型以及发展规划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sco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uniper Network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catel-Lucent Enterpri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ista Network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ocade Communications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P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rics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awe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TGE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x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ac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A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eme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ied Teles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vantech B+B SmartWor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lco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stermo (Beijer Electronics Group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NET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Gb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 Gb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0 Gb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0 Gb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住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政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全球总体规模及增长率等数据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不同应用以太网接入设备市场规模及份额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以太网接入设备主要地区市场规模及份额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范围内以太网接入设备主要企业竞争分析，主要包括以太网接入设备收入、市场份额及行业集中度分析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市场以太网接入设备主要企业竞争分析，主要包括以太网接入设备收入、市场份额及行业集中度分析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主要企业基本情况介绍，包括公司简介、以太网接入设备产品、收入及最新动态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机遇和风险分析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报告结论</w:t>
      </w:r>
    </w:p>
    <w:p>
      <w:pPr>
        <w:pStyle w:val="Normal"/>
        <w:rPr/>
      </w:pPr>
      <w:r>
        <w:rPr/>
        <w:t>标题</w:t>
      </w:r>
    </w:p>
    <w:p>
      <w:pPr>
        <w:pStyle w:val="Normal"/>
        <w:rPr/>
      </w:pPr>
      <w:r>
        <w:rPr/>
        <w:t>报告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以太网接入设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以太网接入设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以太网接入设备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1 1 Gb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0 Gb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40 Gb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100 Gb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市场不同产品类型以太网接入设备销售额对比（</w:t>
      </w:r>
      <w:r>
        <w:rPr/>
        <w:t>2019 VS 2023 VS 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不同产品类型以太网接入设备销售额及预测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不同产品类型以太网接入设备销售额及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不同产品类型以太网接入设备销售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中国不同产品类型以太网接入设备销售额及预测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中国不同产品类型以太网接入设备销售额及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中国不同产品类型以太网接入设备销售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不同应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从不同应用，以太网接入设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住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政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市场不同应用以太网接入设备销售额对比（</w:t>
      </w:r>
      <w:r>
        <w:rPr/>
        <w:t>2019 VS 2023 VS 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不同应用以太网接入设备销售额及预测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不同应用以太网接入设备销售额及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不同应用以太网接入设备销售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不同应用以太网接入设备销售额及预测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不同应用以太网接入设备销售额及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不同应用以太网接入设备销售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以太网接入设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以太网接入设备市场规模分析：</w:t>
      </w:r>
      <w:r>
        <w:rPr/>
        <w:t>2019 VS 2023 VS 203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以太网接入设备销售额及份额（</w:t>
      </w:r>
      <w:r>
        <w:rPr/>
        <w:t>2019-2024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以太网接入设备销售额及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北美以太网接入设备销售额及预测</w:t>
      </w:r>
      <w:r>
        <w:rPr/>
        <w:t>(2019-203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欧洲以太网接入设备销售额及预测</w:t>
      </w:r>
      <w:r>
        <w:rPr/>
        <w:t>(2019-203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亚太以太网接入设备销售额及预测</w:t>
      </w:r>
      <w:r>
        <w:rPr/>
        <w:t>(2019-203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南美以太网接入设备销售额及预测</w:t>
      </w:r>
      <w:r>
        <w:rPr/>
        <w:t>(2019-203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中国以太网接入设备销售额及预测</w:t>
      </w:r>
      <w:r>
        <w:rPr/>
        <w:t>(2019-20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以太网接入设备主要企业市场占有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企业以太网接入设备销售额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以太网接入设备主要企业竞争态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以太网接入设备行业集中度分析：</w:t>
      </w:r>
      <w:r>
        <w:rPr/>
        <w:t>2023</w:t>
      </w:r>
      <w:r>
        <w:rPr/>
        <w:t>年全球</w:t>
      </w:r>
      <w:r>
        <w:rPr>
          <w:rFonts w:cs="Calibri" w:eastAsia="Calibri"/>
        </w:rPr>
        <w:t xml:space="preserve"> </w:t>
      </w:r>
      <w:r>
        <w:rPr/>
        <w:t xml:space="preserve">Top 5 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以太网接入设备第一梯队、第二梯队和第三梯队企业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2023</w:t>
      </w:r>
      <w:r>
        <w:rPr/>
        <w:t>年全球主要厂商以太网接入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以太网接入设备总部及市场区域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全球主要厂商以太网接入设备产品类型及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全球主要厂商以太网接入设备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新增投资及市场并购活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以太网接入设备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中国市场以太网接入设备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以太网接入设备销售额及市场份额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以太网接入设备</w:t>
      </w:r>
      <w:r>
        <w:rPr/>
        <w:t>Top 3</w:t>
      </w:r>
      <w:r>
        <w:rPr/>
        <w:t>与</w:t>
      </w:r>
      <w:r>
        <w:rPr/>
        <w:t>Top 5</w:t>
      </w:r>
      <w:r>
        <w:rPr/>
        <w:t>企业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主要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 Cisco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1 Cisco System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Cisco System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3 Cisco System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4 Cisco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5 Cisco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 Juniper Network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1 Juniper Network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Juniper Network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3 Juniper Network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4 Juniper Networ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5 Juniper Networ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3 Alcatel-Lucent Enterpri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1 Alcatel-Lucent Enterprise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2 Alcatel-Lucent Enterprise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3.3 Alcatel-Lucent Enterprise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4 Alcatel-Lucent Enterpri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5 Alcatel-Lucent Enterpri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4 Arista Network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1 Arista Network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Arista Network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3 Arista Network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4 Arista Networ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5 Arista Networ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5 Brocade Communications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1 Brocade Communications System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Brocade Communications System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3 Brocade Communications System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4 Brocade Communications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5 Brocade Communications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6 D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1 Dell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6.2 Dell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6.3 Dell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4 D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5 D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7 H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1 HPE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7.2 HPE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7.3 HPE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4 H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5 H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8 Erics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1 Ericsson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8.2 Ericsson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8.3 Ericsson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4 Erics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5 Erics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9 Huawe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1 Huawei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9.2 Huawei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9.3 Huawei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4 Huaw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5 Huaw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0 N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1 NEC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0.2 NEC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0.3 NEC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4 N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5 N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1 NETGE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1 NETGEAR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1.2 NETGEAR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1.3 NETGEAR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4 NETGE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5 NETGE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2 Mox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1 Moxa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2.2 Moxa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2.3 Moxa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4 Mox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5 Mox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3 Orac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1 Oracle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3.2 Oracle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3.3 Oracle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4 Orac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5 Orac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4 RA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1 RAD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4.2 RAD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4.3 RAD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4 RA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5 RA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5 Sieme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1 Siemen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5.2 Siemen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5.3 Siemen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4 Siem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5 Siem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6 Z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6.1 ZTE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6.2 ZTE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6.3 ZTE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6.4 Z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6.5 Z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7 Allied Teles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7.1 Allied Telesi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7.2 Allied Telesi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7.3 Allied Telesi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7.4 Allied Teles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7.5 Allied Teles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8 Advantech B+B SmartWor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8.1 Advantech B+B SmartWorx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8.2 Advantech B+B SmartWorx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8.3 Advantech B+B SmartWorx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8.4 Advantech B+B SmartWor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8.5 Advantech B+B SmartWor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9 Telco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9.1 Telco System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9.2 Telco System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9.3 Telco System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9.4 Telco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9.5 Telco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0 Westermo (Beijer Electronics Group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0.1 Westermo (Beijer Electronics Group)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0.2 Westermo (Beijer Electronics Group)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0.3 Westermo (Beijer Electronics Group)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0.4 Westermo (Beijer Electronics Group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0.5 Westermo (Beijer Electronics Group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1 PLANET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1.1 PLANET Technology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1.2 PLANET Technology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1.3 PLANET Technology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1.4 PLANET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1.5 PLANET Technology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机遇和风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以太网接入设备</w:t>
      </w:r>
      <w:r>
        <w:rPr>
          <w:rFonts w:cs="Calibri" w:eastAsia="Calibri"/>
        </w:rPr>
        <w:t xml:space="preserve"> </w:t>
      </w:r>
      <w:r>
        <w:rPr/>
        <w:t>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以太网接入设备</w:t>
      </w:r>
      <w:r>
        <w:rPr>
          <w:rFonts w:cs="Calibri" w:eastAsia="Calibri"/>
        </w:rPr>
        <w:t xml:space="preserve"> </w:t>
      </w:r>
      <w:r>
        <w:rPr/>
        <w:t>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以太网接入设备</w:t>
      </w:r>
      <w:r>
        <w:rPr>
          <w:rFonts w:cs="Calibri" w:eastAsia="Calibri"/>
        </w:rPr>
        <w:t xml:space="preserve"> </w:t>
      </w:r>
      <w:r>
        <w:rPr/>
        <w:t>行业政策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题</w:t>
      </w:r>
    </w:p>
    <w:p>
      <w:pPr>
        <w:pStyle w:val="Normal"/>
        <w:rPr/>
      </w:pPr>
      <w:r>
        <w:rPr/>
        <w:t>报告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 1 GbE</w:t>
      </w:r>
      <w:r>
        <w:rPr/>
        <w:t>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 10 GbE</w:t>
      </w:r>
      <w:r>
        <w:rPr/>
        <w:t>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40 GbE</w:t>
      </w:r>
      <w:r>
        <w:rPr/>
        <w:t>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100 GbE</w:t>
      </w:r>
      <w:r>
        <w:rPr/>
        <w:t>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其他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市场不同产品类型以太网接入设备销售额及增长率对比（</w:t>
      </w:r>
      <w:r>
        <w:rPr/>
        <w:t>2019 VS 2023 VS 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不同产品类型以太网接入设备销售额列表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不同产品类型以太网接入设备销售额市场份额列表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不同产品类型以太网接入设备销售额预测（</w:t>
      </w:r>
      <w:r>
        <w:rPr/>
        <w:t>2025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不同产品类型以太网接入设备销售额市场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不同产品类型以太网接入设备销售额列表（百万美元）</w:t>
      </w:r>
      <w:r>
        <w:rPr/>
        <w:t>&amp;</w:t>
      </w:r>
      <w:r>
        <w:rPr/>
        <w:t>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中国不同产品类型以太网接入设备销售额市场份额列表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不同产品类型以太网接入设备销售额预测（</w:t>
      </w:r>
      <w:r>
        <w:rPr/>
        <w:t>2025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不同产品类型以太网接入设备销售额市场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不同应用以太网接入设备销售额及增长率对比（</w:t>
      </w:r>
      <w:r>
        <w:rPr/>
        <w:t>2019 VS 2023 VS 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不同应用以太网接入设备销售额列表（百万美元）</w:t>
      </w:r>
      <w:r>
        <w:rPr/>
        <w:t>&amp;</w:t>
      </w:r>
      <w:r>
        <w:rPr/>
        <w:t>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不同应用以太网接入设备销售额市场份额列表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不同应用以太网接入设备销售额预测（</w:t>
      </w:r>
      <w:r>
        <w:rPr/>
        <w:t>2025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不同应用以太网接入设备销售额市场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不同应用以太网接入设备销售额列表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不同应用以太网接入设备销售额市场份额列表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不同应用以太网接入设备销售额预测（</w:t>
      </w:r>
      <w:r>
        <w:rPr/>
        <w:t>2025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不同应用以太网接入设备销售额市场份额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以太网接入设备销售额：（</w:t>
      </w:r>
      <w:r>
        <w:rPr/>
        <w:t>2019 VS 2023 VS 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以太网接入设备销售额列表（</w:t>
      </w:r>
      <w:r>
        <w:rPr/>
        <w:t>2019-2024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以太网接入设备销售额及份额列表（</w:t>
      </w:r>
      <w:r>
        <w:rPr/>
        <w:t>2019-2024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以太网接入设备销售额列表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以太网接入设备销售额及份额列表预测（</w:t>
      </w:r>
      <w:r>
        <w:rPr/>
        <w:t>2025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企业以太网接入设备销售额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企业以太网接入设备销售额份额对比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2023</w:t>
      </w:r>
      <w:r>
        <w:rPr/>
        <w:t>全球以太网接入设备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2023</w:t>
      </w:r>
      <w:r>
        <w:rPr/>
        <w:t>年全球主要厂商以太网接入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主要厂商以太网接入设备总部及市场区域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主要厂商以太网接入设备产品类型及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主要厂商以太网接入设备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以太网接入设备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中国主要企业以太网接入设备销售额列表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主要企业以太网接入设备销售额份额对比（</w:t>
      </w:r>
      <w:r>
        <w:rPr/>
        <w:t>2019-202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isco System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Cisco System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Cisco System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isco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Cisco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Juniper Network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Juniper Network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Juniper Network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Juniper Networ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Juniper Networ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Alcatel-Lucent Enterprise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Alcatel-Lucent Enterprise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Alcatel-Lucent Enterprise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Alcatel-Lucent Enterpri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Alcatel-Lucent Enterprise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Arista Network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Arista Network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Arista Network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Arista Networ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rista Networ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rocade Communications System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Brocade Communications System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Brocade Communications System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rocade Communications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Brocade Communications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Dell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Dell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Dell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D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D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PE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HPE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HPE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H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H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Ericsson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Ericsson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Ericsson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Erics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Erics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Huawei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Huawei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Huawei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Huaw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Huaw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NEC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NEC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NEC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N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N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NETGEAR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NETGEAR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NETGEAR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NETGE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NETGE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Moxa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Moxa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Moxa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Mox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Mox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Oracle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Oracle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Oracle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Orac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Orac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RAD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RAD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RAD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RA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RA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iemen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Siemen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Siemen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iem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iem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ZTE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ZTE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ZTE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Z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Z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Allied Telesi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Allied Telesi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Allied Telesi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Allied Teles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Allied Teles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Advantech B+B SmartWorx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Advantech B+B SmartWorx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Advantech B+B SmartWorx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Advantech B+B SmartWor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Advantech B+B SmartWor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Telco Systems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Telco Systems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Telco Systems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Telco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Telco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Westermo (Beijer Electronics Group)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Westermo (Beijer Electronics Group)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Westermo (Beijer Electronics Group)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Westermo (Beijer Electronics Group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Westermo (Beijer Electronics Group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PLANET Technology</w:t>
      </w:r>
      <w:r>
        <w:rPr/>
        <w:t>公司信息、总部、以太网接入设备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PLANET Technology </w:t>
      </w:r>
      <w:r>
        <w:rPr/>
        <w:t>以太网接入设备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PLANET Technology </w:t>
      </w:r>
      <w:r>
        <w:rPr/>
        <w:t>以太网接入设备收入及毛利率（</w:t>
      </w:r>
      <w:r>
        <w:rPr/>
        <w:t>2019-2024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PLANET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PLANET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以太网接入设备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以太网接入设备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以太网接入设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本文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本公司主要业务单元及分析师列表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以太网接入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以太网接入设备市场规模（销售额），</w:t>
      </w:r>
      <w:r>
        <w:rPr/>
        <w:t>2019 VS 2023 VS 2030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全球以太网接入设备市场规模预测</w:t>
      </w:r>
      <w:r>
        <w:rPr/>
        <w:t>:</w:t>
      </w:r>
      <w:r>
        <w:rPr/>
        <w:t>（百万美元）</w:t>
      </w:r>
      <w:r>
        <w:rPr/>
        <w:t>&amp;</w:t>
      </w:r>
      <w:r>
        <w:rPr/>
        <w:t>（</w:t>
      </w:r>
      <w:r>
        <w:rPr/>
        <w:t>2019-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中国市场以太网接入设备销售额及未来趋势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1 GbE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</w:t>
      </w:r>
      <w:r>
        <w:rPr/>
        <w:t>1 GbE</w:t>
      </w:r>
      <w:r>
        <w:rPr/>
        <w:t>规模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 10 GbE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</w:t>
      </w:r>
      <w:r>
        <w:rPr/>
        <w:t>10 GbE</w:t>
      </w:r>
      <w:r>
        <w:rPr/>
        <w:t>规模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9 40 GbE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</w:t>
      </w:r>
      <w:r>
        <w:rPr/>
        <w:t>40 GbE</w:t>
      </w:r>
      <w:r>
        <w:rPr/>
        <w:t>规模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1 100 GbE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</w:t>
      </w:r>
      <w:r>
        <w:rPr/>
        <w:t>100 GbE</w:t>
      </w:r>
      <w:r>
        <w:rPr/>
        <w:t>规模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其他规模及增长率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不同产品类型以太网接入设备市场份额（</w:t>
      </w:r>
      <w:r>
        <w:rPr/>
        <w:t>2023 &amp; 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不同产品类型以太网接入设备市场份额（</w:t>
      </w:r>
      <w:r>
        <w:rPr/>
        <w:t>2019 &amp; 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不同产品类型以太网接入设备市场份额预测（</w:t>
      </w:r>
      <w:r>
        <w:rPr/>
        <w:t>2024 &amp; 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不同产品类型以太网接入设备市场份额（</w:t>
      </w:r>
      <w:r>
        <w:rPr/>
        <w:t>2019 &amp; 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不同产品类型以太网接入设备市场份额预测（</w:t>
      </w:r>
      <w:r>
        <w:rPr/>
        <w:t>2024 &amp; 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住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政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不同应用以太网接入设备市场份额（</w:t>
      </w:r>
      <w:r>
        <w:rPr/>
        <w:t>2023 &amp; 203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不同应用以太网接入设备市场份额（</w:t>
      </w:r>
      <w:r>
        <w:rPr/>
        <w:t>2019 &amp; 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以太网接入设备规模市场份额（</w:t>
      </w:r>
      <w:r>
        <w:rPr/>
        <w:t>2019 VS 202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以太网接入设备销售额及预测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以太网接入设备销售额及预测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亚太以太网接入设备销售额及预测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南美以太网接入设备销售额及预测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以太网接入设备销售额及预测（</w:t>
      </w:r>
      <w:r>
        <w:rPr/>
        <w:t>2019-2030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3 2023</w:t>
      </w:r>
      <w:r>
        <w:rPr/>
        <w:t>年全球前五大厂商以太网接入设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4 2023</w:t>
      </w:r>
      <w:r>
        <w:rPr/>
        <w:t>年全球以太网接入设备第一梯队、第二梯队和第三梯队厂商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以太网接入设备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6 2023</w:t>
      </w:r>
      <w:r>
        <w:rPr/>
        <w:t>年中国排名前三和前五以太网接入设备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资料三角测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27:34Z</dcterms:created>
  <dc:creator>王芳芳</dc:creator>
  <dc:description/>
  <dc:language>en-US</dc:language>
  <cp:lastModifiedBy>小慌</cp:lastModifiedBy>
  <dcterms:modified xsi:type="dcterms:W3CDTF">2024-06-02T15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AC187CDEA48D6832893446DC7F9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