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光纤面板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光纤面板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光纤面板的供给和需求情况，以及“十四五”期间行业发展预测。重点分析全球主要地区光纤面板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光纤面板行业竞争格局，包括全球市场主要厂商竞争格局和中国本土市场主要厂商竞争格局，重点分析全球主要厂商光纤面板产能、产量、产值、价格和市场份额，全球光纤面板产地分布情况、中国光纤面板进出口情况以及行业并购情况等。</w:t>
      </w:r>
    </w:p>
    <w:p>
      <w:pPr>
        <w:pStyle w:val="Normal"/>
        <w:rPr/>
      </w:pPr>
      <w:r>
        <w:rPr/>
        <w:t>此外针对光纤面板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O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com,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limated Hol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mamatsu Phot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S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night Opt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xi Changcheng Microligh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ina Opto-Electr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 300mm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00-350mm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gt; 350mm2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夜间视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全息成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光纤面板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光纤面板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光纤面板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光纤面板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光纤面板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光纤面板主要厂商基本情况介绍，包括公司简介、光纤面板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光纤面板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光纤面板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光纤面板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光纤面板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光纤面板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光纤面板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&lt; 300mm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300-350mm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&gt; 350mm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光纤面板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光纤面板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夜间视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全息成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光纤面板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光纤面板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光纤面板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光纤面板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光纤面板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光纤面板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光纤面板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光纤面板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光纤面板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光纤面板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光纤面板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光纤面板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光纤面板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光纤面板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光纤面板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光纤面板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光纤面板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光纤面板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光纤面板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光纤面板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光纤面板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光纤面板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光纤面板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光纤面板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光纤面板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光纤面板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光纤面板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光纤面板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光纤面板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光纤面板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光纤面板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光纤面板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光纤面板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光纤面板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光纤面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光纤面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光纤面板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光纤面板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光纤面板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光纤面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光纤面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光纤面板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光纤面板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光纤面板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光纤面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光纤面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光纤面板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光纤面板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光纤面板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光纤面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光纤面板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光纤面板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光纤面板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光纤面板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光纤面板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光纤面板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光纤面板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光纤面板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光纤面板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光纤面板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光纤面板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光纤面板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光纤面板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光纤面板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光纤面板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光纤面板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光纤面板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CHO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CHOTT</w:t>
      </w:r>
      <w:r>
        <w:rPr/>
        <w:t>基本信息、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CHOT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CHOTT</w:t>
      </w:r>
      <w:r>
        <w:rPr/>
        <w:t>光纤面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CHOTT</w:t>
      </w:r>
      <w:r>
        <w:rPr/>
        <w:t>光纤面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CH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Incom,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Incom, Inc</w:t>
      </w:r>
      <w:r>
        <w:rPr/>
        <w:t>基本信息、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Incom, In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Incom, Inc</w:t>
      </w:r>
      <w:r>
        <w:rPr/>
        <w:t>光纤面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Incom, Inc</w:t>
      </w:r>
      <w:r>
        <w:rPr/>
        <w:t>光纤面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Incom,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ollimated Hol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ollimated Holes</w:t>
      </w:r>
      <w:r>
        <w:rPr/>
        <w:t>基本信息、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ollimated Hol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ollimated Holes</w:t>
      </w:r>
      <w:r>
        <w:rPr/>
        <w:t>光纤面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ollimated Holes</w:t>
      </w:r>
      <w:r>
        <w:rPr/>
        <w:t>光纤面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ollimated Hol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Hamamatsu Phot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Hamamatsu Photonics</w:t>
      </w:r>
      <w:r>
        <w:rPr/>
        <w:t>基本信息、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Hamamatsu Phot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Hamamatsu Photonics</w:t>
      </w:r>
      <w:r>
        <w:rPr/>
        <w:t>光纤面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Hamamatsu Photonics</w:t>
      </w:r>
      <w:r>
        <w:rPr/>
        <w:t>光纤面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Hamamatsu Phot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HONS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HONSU</w:t>
      </w:r>
      <w:r>
        <w:rPr/>
        <w:t>基本信息、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HONSU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HONSU</w:t>
      </w:r>
      <w:r>
        <w:rPr/>
        <w:t>光纤面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HONSU</w:t>
      </w:r>
      <w:r>
        <w:rPr/>
        <w:t>光纤面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HONS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Knight Op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Knight Optical</w:t>
      </w:r>
      <w:r>
        <w:rPr/>
        <w:t>基本信息、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Knight Opt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Knight Optical</w:t>
      </w:r>
      <w:r>
        <w:rPr/>
        <w:t>光纤面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Knight Optical</w:t>
      </w:r>
      <w:r>
        <w:rPr/>
        <w:t>光纤面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Knight Op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hanxi Changcheng Microligh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hanxi Changcheng Microlight</w:t>
      </w:r>
      <w:r>
        <w:rPr/>
        <w:t>基本信息、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hanxi Changcheng Microligh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hanxi Changcheng Microlight</w:t>
      </w:r>
      <w:r>
        <w:rPr/>
        <w:t>光纤面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hanxi Changcheng Microlight</w:t>
      </w:r>
      <w:r>
        <w:rPr/>
        <w:t>在光纤面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hanxi Changcheng Microligh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China Opto-Elect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China Opto-Electro</w:t>
      </w:r>
      <w:r>
        <w:rPr/>
        <w:t>基本信息、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China Opto-Electr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China Opto-Electro</w:t>
      </w:r>
      <w:r>
        <w:rPr/>
        <w:t>光纤面板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China Opto-Electro</w:t>
      </w:r>
      <w:r>
        <w:rPr/>
        <w:t>光纤面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China Opto-Electr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光纤面板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光纤面板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光纤面板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光纤面板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光纤面板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光纤面板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光纤面板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光纤面板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光纤面板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光纤面板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光纤面板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光纤面板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光纤面板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光纤面板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光纤面板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光纤面板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光纤面板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光纤面板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光纤面板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光纤面板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光纤面板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光纤面板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光纤面板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光纤面板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光纤面板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光纤面板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光纤面板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光纤面板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光纤面板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光纤面板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光纤面板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光纤面板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光纤面板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光纤面板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光纤面板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光纤面板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光纤面板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光纤面板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光纤面板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光纤面板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光纤面板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光纤面板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光纤面板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光纤面板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光纤面板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光纤面板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光纤面板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光纤面板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光纤面板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光纤面板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光纤面板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光纤面板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光纤面板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光纤面板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光纤面板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光纤面板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光纤面板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光纤面板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光纤面板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光纤面板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光纤面板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光纤面板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光纤面板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光纤面板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光纤面板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光纤面板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光纤面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光纤面板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光纤面板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光纤面板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光纤面板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光纤面板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光纤面板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光纤面板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光纤面板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光纤面板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光纤面板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光纤面板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光纤面板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光纤面板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光纤面板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光纤面板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光纤面板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光纤面板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光纤面板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光纤面板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光纤面板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光纤面板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光纤面板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光纤面板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光纤面板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光纤面板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光纤面板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光纤面板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光纤面板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光纤面板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光纤面板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光纤面板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光纤面板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光纤面板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CHOTT</w:t>
      </w:r>
      <w:r>
        <w:rPr/>
        <w:t>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CH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CHOTT</w:t>
      </w:r>
      <w:r>
        <w:rPr/>
        <w:t>光纤面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CHOTT</w:t>
      </w:r>
      <w:r>
        <w:rPr/>
        <w:t>光纤面板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SCH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Incom, Inc</w:t>
      </w:r>
      <w:r>
        <w:rPr/>
        <w:t>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Incom,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Incom, Inc</w:t>
      </w:r>
      <w:r>
        <w:rPr/>
        <w:t>光纤面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Incom, Inc</w:t>
      </w:r>
      <w:r>
        <w:rPr/>
        <w:t>光纤面板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Incom,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ollimated Holes</w:t>
      </w:r>
      <w:r>
        <w:rPr/>
        <w:t>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ollimated Hol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ollimated Holes</w:t>
      </w:r>
      <w:r>
        <w:rPr/>
        <w:t>光纤面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ollimated Holes</w:t>
      </w:r>
      <w:r>
        <w:rPr/>
        <w:t>光纤面板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ollimated Hol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Hamamatsu Photonics</w:t>
      </w:r>
      <w:r>
        <w:rPr/>
        <w:t>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Hamamatsu Phot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Hamamatsu Photonics</w:t>
      </w:r>
      <w:r>
        <w:rPr/>
        <w:t>光纤面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Hamamatsu Photonics</w:t>
      </w:r>
      <w:r>
        <w:rPr/>
        <w:t>光纤面板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Hamamatsu Phot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HONSU</w:t>
      </w:r>
      <w:r>
        <w:rPr/>
        <w:t>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HONS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HONSU</w:t>
      </w:r>
      <w:r>
        <w:rPr/>
        <w:t>光纤面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HONSU</w:t>
      </w:r>
      <w:r>
        <w:rPr/>
        <w:t>光纤面板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HONS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Knight Optical</w:t>
      </w:r>
      <w:r>
        <w:rPr/>
        <w:t>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Knight Op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Knight Optical</w:t>
      </w:r>
      <w:r>
        <w:rPr/>
        <w:t>光纤面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Knight Optical</w:t>
      </w:r>
      <w:r>
        <w:rPr/>
        <w:t>光纤面板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Knight Op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hanxi Changcheng Microlight</w:t>
      </w:r>
      <w:r>
        <w:rPr/>
        <w:t>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hanxi Changcheng Microligh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hanxi Changcheng Microlight</w:t>
      </w:r>
      <w:r>
        <w:rPr/>
        <w:t>光纤面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hanxi Changcheng Microlight</w:t>
      </w:r>
      <w:r>
        <w:rPr/>
        <w:t>光纤面板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hanxi Changcheng Microligh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China Opto-Electro</w:t>
      </w:r>
      <w:r>
        <w:rPr/>
        <w:t>光纤面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China Opto-Elect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China Opto-Electro</w:t>
      </w:r>
      <w:r>
        <w:rPr/>
        <w:t>光纤面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China Opto-Electro</w:t>
      </w:r>
      <w:r>
        <w:rPr/>
        <w:t>光纤面板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China Opto-Elect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光纤面板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光纤面板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光纤面板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光纤面板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光纤面板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光纤面板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光纤面板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光纤面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光纤面板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&lt; 300mm2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300-350mm2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&gt; 350mm2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光纤面板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夜间视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息成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光纤面板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光纤面板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光纤面板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光纤面板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光纤面板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光纤面板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光纤面板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光纤面板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光纤面板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光纤面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光纤面板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光纤面板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光纤面板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光纤面板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光纤面板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光纤面板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光纤面板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光纤面板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光纤面板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光纤面板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光纤面板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光纤面板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光纤面板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光纤面板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光纤面板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光纤面板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光纤面板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光纤面板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光纤面板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光纤面板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光纤面板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光纤面板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光纤面板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光纤面板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光纤面板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光纤面板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光纤面板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光纤面板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光纤面板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光纤面板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光纤面板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5:32Z</dcterms:created>
  <dc:creator>Administrator</dc:creator>
  <dc:description/>
  <dc:language>en-US</dc:language>
  <cp:lastModifiedBy>*星*空夜@话</cp:lastModifiedBy>
  <dcterms:modified xsi:type="dcterms:W3CDTF">2022-02-18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88A14AE84FAF8DFB48CE437ACD6C</vt:lpwstr>
  </property>
  <property fmtid="{D5CDD505-2E9C-101B-9397-08002B2CF9AE}" pid="3" name="KSOProductBuildVer">
    <vt:lpwstr>2052-11.1.0.11294</vt:lpwstr>
  </property>
</Properties>
</file>