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-2028</w:t>
      </w:r>
      <w:r>
        <w:rPr/>
        <w:t>全球及中国虚拟现实仿真软件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告篇幅】：</w:t>
      </w:r>
      <w:r>
        <w:rPr/>
        <w:t>118</w:t>
      </w:r>
    </w:p>
    <w:p>
      <w:pPr>
        <w:pStyle w:val="Normal"/>
        <w:rPr/>
      </w:pPr>
      <w:r>
        <w:rPr/>
        <w:t>【报告图表数】：</w:t>
      </w:r>
      <w:r>
        <w:rPr/>
        <w:t>144</w:t>
      </w:r>
    </w:p>
    <w:p>
      <w:pPr>
        <w:pStyle w:val="Normal"/>
        <w:rPr/>
      </w:pPr>
      <w:r>
        <w:rPr/>
        <w:t>【报告出版时间】：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【报告出版机构】：简乐尚博软件及商业服务研究中心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r>
        <w:rPr/>
        <w:t>168</w:t>
      </w:r>
      <w:r>
        <w:rPr/>
        <w:t>报告网的调研报告显示，</w:t>
      </w:r>
      <w:r>
        <w:rPr/>
        <w:t>2021</w:t>
      </w:r>
      <w:r>
        <w:rPr/>
        <w:t>年全球虚拟现实仿真软件市场规模大约为</w:t>
      </w:r>
      <w:r>
        <w:rPr>
          <w:rFonts w:cs="Calibri" w:eastAsia="Calibri"/>
        </w:rPr>
        <w:t xml:space="preserve"> </w:t>
      </w:r>
      <w:r>
        <w:rPr/>
        <w:t>亿元（人民币），预计</w:t>
      </w:r>
      <w:r>
        <w:rPr/>
        <w:t>2028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亿元，</w:t>
      </w:r>
      <w:r>
        <w:rPr/>
        <w:t>2022-2028</w:t>
      </w:r>
      <w:r>
        <w:rPr/>
        <w:t>期间年复合增长率（</w:t>
      </w:r>
      <w:r>
        <w:rPr/>
        <w:t>CAGR</w:t>
      </w:r>
      <w:r>
        <w:rPr/>
        <w:t>）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未来几年，本行业具有很大不确定性，本文的</w:t>
      </w:r>
      <w:r>
        <w:rPr/>
        <w:t>2022-2028</w:t>
      </w:r>
      <w:r>
        <w:rPr/>
        <w:t>年的预测数据是基于过去几年的历史发展、行业专家观点、以及本文分析师观点，综合给出的预测。</w:t>
      </w:r>
    </w:p>
    <w:p>
      <w:pPr>
        <w:pStyle w:val="Normal"/>
        <w:rPr/>
      </w:pPr>
      <w:r>
        <w:rPr/>
        <w:t>2021</w:t>
      </w:r>
      <w:r>
        <w:rPr/>
        <w:t>年中国占全球市场份额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美国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预计未来六年中国市场复合增长率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并在</w:t>
      </w:r>
      <w:r>
        <w:rPr/>
        <w:t>2028</w:t>
      </w:r>
      <w:r>
        <w:rPr/>
        <w:t>年规模达到</w:t>
      </w:r>
      <w:r>
        <w:rPr>
          <w:rFonts w:cs="Calibri" w:eastAsia="Calibri"/>
        </w:rPr>
        <w:t xml:space="preserve"> </w:t>
      </w:r>
      <w:r>
        <w:rPr/>
        <w:t>百万美元，同期美国市场</w:t>
      </w:r>
      <w:r>
        <w:rPr/>
        <w:t>CAGR</w:t>
      </w:r>
      <w:r>
        <w:rPr/>
        <w:t>预计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未来几年，亚太地区的重要市场地位将更加凸显，除中国外，日本、韩国、印度和东南亚地区，也将扮演重要角色。此外，未来六年，预计德国将继续维持其在欧洲的领先地位，</w:t>
      </w:r>
      <w:r>
        <w:rPr/>
        <w:t>2022-2028</w:t>
      </w:r>
      <w:r>
        <w:rPr/>
        <w:t>年</w:t>
      </w:r>
      <w:r>
        <w:rPr/>
        <w:t>CAGR</w:t>
      </w:r>
      <w:r>
        <w:rPr/>
        <w:t>将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目前全球市场，主要由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地区厂商主导，全球虚拟现实仿真软件头部厂商主要包括</w:t>
      </w:r>
      <w:r>
        <w:rPr/>
        <w:t>Vega Prime</w:t>
      </w:r>
      <w:r>
        <w:rPr/>
        <w:t>、</w:t>
      </w:r>
      <w:r>
        <w:rPr/>
        <w:t>WT</w:t>
      </w:r>
      <w:r>
        <w:rPr/>
        <w:t>、</w:t>
      </w:r>
      <w:r>
        <w:rPr/>
        <w:t>Unity3D</w:t>
      </w:r>
      <w:r>
        <w:rPr/>
        <w:t>、</w:t>
      </w:r>
      <w:r>
        <w:rPr/>
        <w:t>Kinetic Vision</w:t>
      </w:r>
      <w:r>
        <w:rPr/>
        <w:t>和</w:t>
      </w:r>
      <w:r>
        <w:rPr/>
        <w:t>Program-Ace</w:t>
      </w:r>
      <w:r>
        <w:rPr/>
        <w:t>等，前三大厂商占有全球大约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。</w:t>
      </w:r>
    </w:p>
    <w:p>
      <w:pPr>
        <w:pStyle w:val="Normal"/>
        <w:rPr/>
      </w:pPr>
      <w:r>
        <w:rPr/>
        <w:t>本报告研究“十三五”期间全球及中国市场虚拟现实仿真软件的发展现状，以及“十四五”期间行业发展预测。重点分析全球主要地区虚拟现实仿真软件的市场规模，历史数据</w:t>
      </w:r>
      <w:r>
        <w:rPr/>
        <w:t>2017-2022</w:t>
      </w:r>
      <w:r>
        <w:rPr/>
        <w:t>年，预测数据</w:t>
      </w:r>
      <w:r>
        <w:rPr/>
        <w:t>2023-2028</w:t>
      </w:r>
      <w:r>
        <w:rPr/>
        <w:t>年。</w:t>
      </w:r>
    </w:p>
    <w:p>
      <w:pPr>
        <w:pStyle w:val="Normal"/>
        <w:rPr/>
      </w:pPr>
      <w:r>
        <w:rPr/>
        <w:t>本文同时着重分析虚拟现实仿真软件行业竞争格局，包括全球市场主要企业中国本土市场主要企业竞争格局，重点分析全球主要企业近三年虚拟现实仿真软件的收入和市场份额。</w:t>
      </w:r>
    </w:p>
    <w:p>
      <w:pPr>
        <w:pStyle w:val="Normal"/>
        <w:rPr/>
      </w:pPr>
      <w:r>
        <w:rPr/>
        <w:t>此外针对虚拟现实仿真软件行业产品分类、应用、行业政策、行业发展有利因素、不利因素和进入壁垒也做了详细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球及国内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ga Prim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nity3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netic Vis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gram-A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ako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tapp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kywell Softw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ansition Technologies PS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rnfigh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QSoftw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vo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X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oove Jon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Experie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ng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XT/NO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AR Studi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SUKA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ienceSoft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机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网络版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游戏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娱乐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军事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育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旅游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航天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行业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</w:t>
      </w:r>
    </w:p>
    <w:p>
      <w:pPr>
        <w:pStyle w:val="Normal"/>
        <w:rPr/>
      </w:pPr>
      <w:r>
        <w:rPr/>
        <w:t>本文正文共</w:t>
      </w:r>
      <w:r>
        <w:rPr/>
        <w:t>9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总体规模、中国地区总体规模，包括主要地区虚拟现实仿真软件总体规模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行业竞争格局分析，包括全球市场企业虚拟现实仿真软件收入排名及市场份额、中国市场企业虚拟现实仿真软件收入排名和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市场不同产品类型虚拟现实仿真软件总体规模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应用虚拟现实仿真软件总体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行业发展机遇与风险分析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全球市场虚拟现实仿真软件主要企业基本情况介绍，包括公司简介、虚拟现实仿真软件产品介绍、虚拟现实仿真软件收入及公司最新动态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虚拟现实仿真软件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虚拟现实仿真软件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虚拟现实仿真软件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单机版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网络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虚拟现实仿真软件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虚拟现实仿真软件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游戏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娱乐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军事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教育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旅游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航天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8 </w:t>
      </w:r>
      <w:r>
        <w:rPr/>
        <w:t>建筑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十三五期间（</w:t>
      </w:r>
      <w:r>
        <w:rPr/>
        <w:t>2017</w:t>
      </w:r>
      <w:r>
        <w:rPr/>
        <w:t>至</w:t>
      </w:r>
      <w:r>
        <w:rPr/>
        <w:t>2021</w:t>
      </w:r>
      <w:r>
        <w:rPr/>
        <w:t>）和十四五期间（</w:t>
      </w:r>
      <w:r>
        <w:rPr/>
        <w:t>2021</w:t>
      </w:r>
      <w:r>
        <w:rPr/>
        <w:t>至</w:t>
      </w:r>
      <w:r>
        <w:rPr/>
        <w:t>2025</w:t>
      </w:r>
      <w:r>
        <w:rPr/>
        <w:t>）虚拟现实仿真软件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虚拟现实仿真软件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虚拟现实仿真软件行业规模及预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市场虚拟现实仿真软件总体规模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虚拟现实仿真软件总体规模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中国市场虚拟现实仿真软件总规模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虚拟现实仿真软件市场规模分析（</w:t>
      </w:r>
      <w:r>
        <w:rPr/>
        <w:t>2017 VS 2021 VS 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拉美主要国家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中东及非洲地区</w:t>
      </w:r>
    </w:p>
    <w:p>
      <w:pPr>
        <w:pStyle w:val="Normal"/>
        <w:rPr/>
      </w:pPr>
      <w:r>
        <w:rPr/>
        <w:t xml:space="preserve">3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市场主要企业虚拟现实仿真软件收入分析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虚拟现实仿真软件行业集中度分析：全球</w:t>
      </w:r>
      <w:r>
        <w:rPr/>
        <w:t>Top 5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全球虚拟现实仿真软件第一梯队、第二梯队和第三梯队企业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全球主要企业总部、虚拟现实仿真软件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5 </w:t>
      </w:r>
      <w:r>
        <w:rPr/>
        <w:t>全球主要企业虚拟现实仿真软件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6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中国本土主要企业虚拟现实仿真软件收入分析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中国市场虚拟现实仿真软件销售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虚拟现实仿真软件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 xml:space="preserve">4 </w:t>
      </w:r>
      <w:r>
        <w:rPr/>
        <w:t>不同产品类型虚拟现实仿真软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不同产品类型虚拟现实仿真软件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不同产品类型虚拟现实仿真软件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不同产品类型虚拟现实仿真软件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不同产品类型虚拟现实仿真软件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不同产品类型虚拟现实仿真软件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不同产品类型虚拟现实仿真软件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应用虚拟现实仿真软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应用虚拟现实仿真软件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应用虚拟现实仿真软件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应用虚拟现实仿真软件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应用虚拟现实仿真软件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应用虚拟现实仿真软件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应用虚拟现实仿真软件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/>
        <w:t xml:space="preserve">6 </w:t>
      </w:r>
      <w:r>
        <w:rPr/>
        <w:t>行业发展机遇和风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虚拟现实仿真软件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虚拟现实仿真软件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虚拟现实仿真软件行业政策分析</w:t>
      </w:r>
    </w:p>
    <w:p>
      <w:pPr>
        <w:pStyle w:val="Normal"/>
        <w:rPr/>
      </w:pPr>
      <w:r>
        <w:rPr/>
        <w:t xml:space="preserve">7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虚拟现实仿真软件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虚拟现实仿真软件产业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虚拟现实仿真软件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3 </w:t>
      </w:r>
      <w:r>
        <w:rPr/>
        <w:t>虚拟现实仿真软件主要原材料及其供应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4 </w:t>
      </w:r>
      <w:r>
        <w:rPr/>
        <w:t>虚拟现实仿真软件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虚拟现实仿真软件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虚拟现实仿真软件行业开发</w:t>
      </w:r>
      <w:r>
        <w:rPr/>
        <w:t>/</w:t>
      </w:r>
      <w:r>
        <w:rPr/>
        <w:t>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虚拟现实仿真软件行业销售模式</w:t>
      </w:r>
    </w:p>
    <w:p>
      <w:pPr>
        <w:pStyle w:val="Normal"/>
        <w:rPr/>
      </w:pPr>
      <w:r>
        <w:rPr/>
        <w:t xml:space="preserve">8 </w:t>
      </w:r>
      <w:r>
        <w:rPr/>
        <w:t>全球市场主要虚拟现实仿真软件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Vega Pri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1 Vega Prime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2 Vega Prim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3 Vega Prime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4 Vega Prime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5 Vega Prim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W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1 WT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2 W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3 WT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4 WT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5 W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Unity3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1 Unity3D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2 Unity3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3 Unity3D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4 Unity3D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5 Unity3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Kinetic Vis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1 Kinetic Vision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2 Kinetic Vis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3 Kinetic Vision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4 Kinetic Vision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5 Kinetic Vis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Program-A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1 Program-Ace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2 Program-A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3 Program-Ace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4 Program-Ace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5 Program-A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Vako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1 Vakoms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2 Vako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3 Vakoms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4 Vakoms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5 Vako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7 Setapp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1 Setapps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2 Setapp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3 Setapps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4 Setapps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5 Setapp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8 Skywell Softw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1 Skywell Software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2 Skywell Soft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3 Skywell Software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4 Skywell Software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5 Skywell Soft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9 Transition Technologies PS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1 Transition Technologies PSC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2 Transition Technologies PS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3 Transition Technologies PSC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4 Transition Technologies PSC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5 Transition Technologies PS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0 Bornfigh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1 Bornfight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2 Bornfigh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3 Bornfight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4 Bornfight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5 Bornfigh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1 HQSoftw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1 HQSoftware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2 HQSoft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3 HQSoftware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4 HQSoftware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5 HQSoft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2 Novo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1 Novoda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2 Novo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3 Novoda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4 Novoda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5 Novo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3 CX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1 CXR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2 CX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3 CXR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4 CXR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5 CX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4 Groove Jon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1 Groove Jones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2 Groove Jon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3 Groove Jones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4 Groove Jones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5 Groove Jon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5 4Experie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1 4Experience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2 Groove Jon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3 4Experience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4 4Experience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5 4Experi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6 Fing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1 Fingent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2 Fing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3 Fingent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4 Fingent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5 Fing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7 NEXT/NO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1 NEXT/NOW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2 NEXT/NOW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3 NEXT/NOW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4 NEXT/NOW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5 NEXT/NOW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8 WeAR Studi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1 WeAR Studio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2 WeAR Studi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3 WeAR Studio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4 WeAR Studio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5 WeAR Stud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9 TSUKA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1 TSUKAT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2 TSUKA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3 TSUKAT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4 TSUKAT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5 TSUKA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0 ScienceSof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1 ScienceSoft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2 ScienceSof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3 ScienceSoft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4 ScienceSoft</w:t>
      </w:r>
      <w:r>
        <w:rPr/>
        <w:t>虚拟现实仿真软件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5 ScienceSoft</w:t>
      </w:r>
      <w:r>
        <w:rPr/>
        <w:t>企业最新动态</w:t>
      </w:r>
    </w:p>
    <w:p>
      <w:pPr>
        <w:pStyle w:val="Normal"/>
        <w:rPr/>
      </w:pPr>
      <w:r>
        <w:rPr/>
        <w:t xml:space="preserve">9 </w:t>
      </w:r>
      <w:r>
        <w:rPr/>
        <w:t>研究成果及结论</w:t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虚拟现实仿真软件增长趋势</w:t>
      </w:r>
      <w:r>
        <w:rPr/>
        <w:t xml:space="preserve">2017 VS 2021 VS 2028 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虚拟现实仿真软件增长趋势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虚拟现实仿真软件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进入虚拟现实仿真软件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虚拟现实仿真软件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虚拟现实仿真软件总体规模（百万美元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虚拟现实仿真软件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虚拟现实仿真软件总体规模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北美虚拟现实仿真软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欧洲虚拟现实仿真软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亚太虚拟现实仿真软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拉美虚拟现实仿真软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东及非洲虚拟现实仿真软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市场主要企业虚拟现实仿真软件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企业虚拟现实仿真软件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2021</w:t>
      </w:r>
      <w:r>
        <w:rPr/>
        <w:t>年全球主要企业虚拟现实仿真软件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2021</w:t>
      </w:r>
      <w:r>
        <w:rPr/>
        <w:t>全球虚拟现实仿真软件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企业总部、虚拟现实仿真软件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企业虚拟现实仿真软件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本土企业虚拟现实仿真软件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本土企业虚拟现实仿真软件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2021</w:t>
      </w:r>
      <w:r>
        <w:rPr/>
        <w:t>年全球及中国本土企业在中国市场虚拟现实仿真软件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市场不同产品类型虚拟现实仿真软件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市场不同产品类型虚拟现实仿真软件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市场不同产品类型虚拟现实仿真软件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不同产品类型虚拟现实仿真软件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中国市场不同产品类型虚拟现实仿真软件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中国市场不同产品类型虚拟现实仿真软件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国市场不同产品类型虚拟现实仿真软件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市场不同产品类型虚拟现实仿真软件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市场不同应用虚拟现实仿真软件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市场不同应用虚拟现实仿真软件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市场不同应用虚拟现实仿真软件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不同应用虚拟现实仿真软件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国市场不同应用虚拟现实仿真软件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中国市场不同应用虚拟现实仿真软件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应用虚拟现实仿真软件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应用虚拟现实仿真软件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虚拟现实仿真软件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虚拟现实仿真软件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虚拟现实仿真软件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虚拟现实仿真软件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虚拟现实仿真软件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虚拟现实仿真软件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Vega Prime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Vega Prim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Vega Prime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Vega Prime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Vega Prim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WT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W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WT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WT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W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Unity3D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Unity3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Unity3D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Unity3D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Unity3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Kinetic Vision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Kinetic Vis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Kinetic Vision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Kinetic Vision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Kinetic Vis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Program-Ace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Program-A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Program-Ace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Program-Ace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Program-A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Vakoms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Vako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Vakoms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Vakoms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Vako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Setapps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Setapp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Setapps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Setapps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Setapp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Skywell Software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Skywell Soft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Skywell Software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Skywell Software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Skywell Soft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Transition Technologies PSC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Transition Technologies PS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Transition Technologies PSC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Transition Technologies PSC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Transition Technologies PS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Bornfight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Bornfigh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Bornfight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Bornfight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Bornfigh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HQSoftware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HQSoft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HQSoftware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HQSoftware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HQSoft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Novoda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Novo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Novoda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Novoda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Novo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CXR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CX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CXR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CXR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CX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Groove Jones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Groove Jon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Groove Jones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Groove Jones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Groove Jon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4Experience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4Experie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4Experience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4Experience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4Experi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Fingent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Fing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Fingent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Fingent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Fing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NEXT/NOW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NEXT/NOW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NEXT/NOW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NEXT/NOW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NEXT/NOW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WeAR Studio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WeAR Studi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WeAR Studio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WeAR Studio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WeAR Stud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TSUKAT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TSUKA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TSUKAT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TSUKAT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TSUKA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ScienceSoft</w:t>
      </w:r>
      <w:r>
        <w:rPr/>
        <w:t>基本信息、虚拟现实仿真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ScienceSof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ScienceSoft</w:t>
      </w:r>
      <w:r>
        <w:rPr/>
        <w:t>虚拟现实仿真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ScienceSoft</w:t>
      </w:r>
      <w:r>
        <w:rPr/>
        <w:t>虚拟现实仿真软件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ScienceSof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虚拟现实仿真软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虚拟现实仿真软件市场份额</w:t>
      </w:r>
      <w:r>
        <w:rPr>
          <w:rFonts w:cs="Calibri" w:eastAsia="Calibri"/>
        </w:rPr>
        <w:t xml:space="preserve"> </w:t>
      </w:r>
      <w:r>
        <w:rPr/>
        <w:t>2021 &amp;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单机版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网络版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虚拟现实仿真软件市场份额</w:t>
      </w:r>
      <w:r>
        <w:rPr>
          <w:rFonts w:cs="Calibri" w:eastAsia="Calibri"/>
        </w:rPr>
        <w:t xml:space="preserve"> </w:t>
      </w:r>
      <w:r>
        <w:rPr/>
        <w:t>2021 &amp;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游戏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娱乐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军事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教育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旅游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航天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建筑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虚拟现实仿真软件市场规模：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虚拟现实仿真软件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市场虚拟现实仿真软件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市场虚拟现实仿真软件总规模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主要地区虚拟现实仿真软件市场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北美（美国和加拿大）虚拟现实仿真软件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欧洲（德国、英国、法国和意大利等国家）虚拟现实仿真软件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亚太主要国家</w:t>
      </w:r>
      <w:r>
        <w:rPr/>
        <w:t>/</w:t>
      </w:r>
      <w:r>
        <w:rPr/>
        <w:t>地区（中国、日本、韩国、中国台湾、印度和东南亚）虚拟现实仿真软件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拉美主要国家（墨西哥和巴西等）虚拟现实仿真软件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东及非洲地区虚拟现实仿真软件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1</w:t>
      </w:r>
      <w:r>
        <w:rPr/>
        <w:t>全球前五大厂商虚拟现实仿真软件市场份额（按收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1</w:t>
      </w:r>
      <w:r>
        <w:rPr/>
        <w:t>全球虚拟现实仿真软件第一梯队、第二梯队和第三梯队厂商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虚拟现实仿真软件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虚拟现实仿真软件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虚拟现实仿真软件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虚拟现实仿真软件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虚拟现实仿真软件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4:49Z</dcterms:created>
  <dc:creator>Administrator</dc:creator>
  <dc:description/>
  <dc:language>en-US</dc:language>
  <cp:lastModifiedBy>*星*空夜@话</cp:lastModifiedBy>
  <dcterms:modified xsi:type="dcterms:W3CDTF">2022-10-31T08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3452E80C14ACE8388E29E180210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