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2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财政支出分述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财政支出的主要内容包括购买性支出和转移性支出两部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购买性支出的主要内容，是以社会消费性支出和财政投资性支出为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转移性支出主要以社会保障支出、财政补贴和税收支出为主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购买性支出的主要包含的内容；转移性支出中的社会保障支出和税收支出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收支出的效应分析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购买性支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财政投资性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本建设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流动资金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农业发展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我国投资性支出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社会消费性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文教科学卫生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行政管理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国防支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转移性支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保障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社会保障的概念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社会保障的基本特征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财政介入社会保障的必要性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社会保障基金筹资方式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社会保障制度的内容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六）我国的社会保险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财政补贴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财政补贴的性质与分类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财政补贴的作用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国财政补贴的现状及改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税收支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税收支出的概念与特点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税收支出的原则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税收支出的范围、形式和分类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税收支出的效应分析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税收支出的预算控制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税收支出在我国的运用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购买性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转移性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财政投资性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社会消费性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基本建设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流动性资金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农业发展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文教科学卫生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行政管理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国防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社会保障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养老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失业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医疗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工伤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生育保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财政补贴支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税收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23:00Z</dcterms:created>
  <dc:creator>User</dc:creator>
  <dc:description/>
  <dc:language>en-US</dc:language>
  <cp:lastModifiedBy>倾绝</cp:lastModifiedBy>
  <dcterms:modified xsi:type="dcterms:W3CDTF">2020-10-14T13:02:24Z</dcterms:modified>
  <cp:revision>12</cp:revision>
  <dc:subject/>
  <dc:title>第四章 财政支出分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