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pPr>
      <w:r>
        <w:rPr/>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职称评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ind w:firstLine="600"/>
        <w:rPr>
          <w:rFonts w:eastAsia="黑体;SimHei"/>
          <w:sz w:val="30"/>
        </w:rPr>
      </w:pPr>
      <w:r>
        <w:rPr>
          <w:rFonts w:eastAsia="黑体;SimHei"/>
          <w:sz w:val="30"/>
        </w:rPr>
      </w:r>
    </w:p>
    <w:p>
      <w:pPr>
        <w:pStyle w:val="Normal"/>
        <w:ind w:firstLine="600"/>
        <w:rPr>
          <w:rFonts w:eastAsia="黑体;SimHei"/>
          <w:sz w:val="30"/>
        </w:rPr>
      </w:pPr>
      <w:r>
        <w:rPr>
          <w:rFonts w:eastAsia="黑体;SimHei"/>
          <w:sz w:val="30"/>
        </w:rPr>
      </w:r>
    </w:p>
    <w:p>
      <w:pPr>
        <w:pStyle w:val="Normal"/>
        <w:ind w:firstLine="600"/>
        <w:rPr>
          <w:sz w:val="30"/>
        </w:rPr>
      </w:pPr>
      <w:r>
        <w:rPr>
          <w:sz w:val="30"/>
        </w:rPr>
      </w:r>
    </w:p>
    <w:p>
      <w:pPr>
        <w:pStyle w:val="Normal"/>
        <w:ind w:firstLine="600"/>
        <w:rPr>
          <w:sz w:val="30"/>
        </w:rPr>
      </w:pPr>
      <w:r>
        <w:rPr>
          <w:sz w:val="30"/>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姓    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编    号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单    位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日期：</w:t>
      </w:r>
      <w:r>
        <w:rPr>
          <w:rFonts w:cs="宋体;SimSun"/>
          <w:color w:val="F2F2F2"/>
          <w:sz w:val="2"/>
          <w:vertAlign w:val="subscript"/>
        </w:rPr>
        <w:t>毕业</w:t>
      </w:r>
    </w:p>
    <w:p>
      <w:pPr>
        <w:pStyle w:val="Style13"/>
        <w:spacing w:before="62" w:after="468"/>
        <w:ind w:firstLine="640"/>
        <w:jc w:val="center"/>
        <w:rPr>
          <w:rFonts w:ascii="微软雅黑" w:hAnsi="微软雅黑" w:eastAsia="微软雅黑" w:cs="宋体;SimSun"/>
          <w:b/>
          <w:b/>
          <w:sz w:val="32"/>
          <w:szCs w:val="32"/>
        </w:rPr>
      </w:pPr>
      <w:r>
        <w:rPr>
          <w:rFonts w:eastAsia="微软雅黑" w:cs="宋体;SimSun" w:ascii="微软雅黑" w:hAnsi="微软雅黑"/>
          <w:b/>
          <w:sz w:val="32"/>
          <w:szCs w:val="32"/>
        </w:rPr>
      </w:r>
      <w:r>
        <w:br w:type="page"/>
      </w:r>
    </w:p>
    <w:p>
      <w:pPr>
        <w:pStyle w:val="Heading1"/>
        <w:ind w:firstLine="640"/>
        <w:rPr>
          <w:sz w:val="48"/>
          <w:szCs w:val="48"/>
        </w:rPr>
      </w:pPr>
      <w:r>
        <w:rPr>
          <w:sz w:val="48"/>
          <w:szCs w:val="48"/>
        </w:rPr>
        <w:t>参考范文</w:t>
      </w:r>
    </w:p>
    <w:p>
      <w:pPr>
        <w:pStyle w:val="Heading2"/>
        <w:rPr/>
      </w:pPr>
      <w:r>
        <w:rPr/>
        <w:t>一、论文说明</w:t>
      </w:r>
    </w:p>
    <w:p>
      <w:pPr>
        <w:pStyle w:val="Normal"/>
        <w:ind w:firstLine="480"/>
        <w:rPr>
          <w:rFonts w:ascii="宋体;SimSun" w:hAnsi="宋体;SimSun" w:cs="宋体;SimSun"/>
          <w:sz w:val="28"/>
          <w:szCs w:val="28"/>
        </w:rPr>
      </w:pPr>
      <w:r>
        <w:rPr>
          <w:rFonts w:ascii="宋体;SimSun" w:hAnsi="宋体;SimSun" w:cs="宋体;SimSun"/>
          <w:sz w:val="28"/>
          <w:szCs w:val="28"/>
        </w:rPr>
        <w:t>本人擅长职称评审相关流程与指导工作、数据处理、建模仿真、程序设计、论文写作与指导，毕业论文、期刊论文经验交流。</w:t>
      </w:r>
    </w:p>
    <w:p>
      <w:pPr>
        <w:pStyle w:val="Normal"/>
        <w:ind w:firstLine="480"/>
        <w:rPr>
          <w:rFonts w:ascii="宋体;SimSun" w:hAnsi="宋体;SimSun" w:cs="宋体;SimSun"/>
          <w:sz w:val="28"/>
          <w:szCs w:val="28"/>
        </w:rPr>
      </w:pPr>
      <w:r>
        <w:rPr>
          <w:rFonts w:ascii="宋体;SimSun" w:hAnsi="宋体;SimSun" w:cs="宋体;SimSun"/>
          <w:sz w:val="28"/>
          <w:szCs w:val="28"/>
        </w:rPr>
        <w:t>单独辅导写作五千字三百起，公众号：克拉博士。</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Heading2"/>
        <w:rPr/>
      </w:pPr>
      <w:r>
        <w:rPr/>
        <w:t>二、范文思路参考</w:t>
      </w:r>
    </w:p>
    <w:p>
      <w:pPr>
        <w:pStyle w:val="Style13"/>
        <w:spacing w:lineRule="auto" w:line="360"/>
        <w:ind w:firstLine="480"/>
        <w:rPr>
          <w:rFonts w:cs="宋体;SimSun"/>
          <w:sz w:val="24"/>
        </w:rPr>
      </w:pPr>
      <w:r>
        <w:rPr>
          <w:rFonts w:cs="宋体;SimSun"/>
          <w:sz w:val="24"/>
        </w:rPr>
      </w:r>
    </w:p>
    <w:p>
      <w:pPr>
        <w:pStyle w:val="Style13"/>
        <w:spacing w:lineRule="auto" w:line="360"/>
        <w:ind w:firstLine="560"/>
        <w:rPr>
          <w:rFonts w:cs="宋体;SimSun"/>
          <w:sz w:val="28"/>
        </w:rPr>
      </w:pPr>
      <w:r>
        <w:rPr>
          <w:rFonts w:cs="宋体;SimSun"/>
          <w:sz w:val="28"/>
        </w:rPr>
        <w:t>铁路工程职称论文题目与范文</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铁路工程中路基施工技术</w:t>
      </w:r>
    </w:p>
    <w:p>
      <w:pPr>
        <w:pStyle w:val="Style13"/>
        <w:spacing w:lineRule="auto" w:line="360"/>
        <w:ind w:firstLine="560"/>
        <w:rPr>
          <w:rFonts w:cs="宋体;SimSun"/>
          <w:sz w:val="28"/>
        </w:rPr>
      </w:pPr>
      <w:r>
        <w:rPr>
          <w:rFonts w:cs="宋体;SimSun"/>
          <w:sz w:val="28"/>
        </w:rPr>
        <w:t>论文思路：近年来，铁路工程的发展速度有很大的进步，显然这对于建设质量的提高有很大的益处。随着铁路施工轨道质量的改善，施工企业不仅仅需要技术人员熟练掌握相关的路基施工技术等，更应该表明各阶段的施工内容，使施工人员能按各个阶段的施工内容，对路基、路堤更好地施工。此外，为保证铁路建设工作的顺利进行，实现路基的优质施工的目标、推动加快铁路工程按期完工很有益处，进一步提高铁路工程的经济效益。</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铁路工程施工阶段成本控制与管理措施</w:t>
      </w:r>
    </w:p>
    <w:p>
      <w:pPr>
        <w:pStyle w:val="Style13"/>
        <w:spacing w:lineRule="auto" w:line="360"/>
        <w:ind w:firstLine="560"/>
        <w:rPr>
          <w:rFonts w:cs="宋体;SimSun"/>
          <w:sz w:val="28"/>
        </w:rPr>
      </w:pPr>
      <w:r>
        <w:rPr>
          <w:rFonts w:cs="宋体;SimSun"/>
          <w:sz w:val="28"/>
        </w:rPr>
        <w:t>论文思路：我国经济水平和科技水平发展都十分快速，我国铁路工程发展也十分快速。铁路工程是一个系统的工程，其中包括路基、桥梁、隧道、轨道、站房等。且成本管理贯穿于施工整个过程，在保证工期和质量优的情况下，需采取相应的管理措施，包括组织、经济、技术、合同等措施，把成本控制在计划范围内。要提高对施工成本的管控效果，需要正确规避各种风险，将影响施工成本的不稳定因素尽可能扼杀在萌芽中，亦或者将增加的费用控制在所规</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基于供应链成本管理的铁路工程造价控制</w:t>
      </w:r>
    </w:p>
    <w:p>
      <w:pPr>
        <w:pStyle w:val="Style13"/>
        <w:spacing w:lineRule="auto" w:line="360"/>
        <w:ind w:firstLine="560"/>
        <w:rPr>
          <w:rFonts w:cs="宋体;SimSun"/>
          <w:sz w:val="28"/>
        </w:rPr>
      </w:pPr>
      <w:r>
        <w:rPr>
          <w:rFonts w:cs="宋体;SimSun"/>
          <w:sz w:val="28"/>
        </w:rPr>
        <w:t>论文思路：随着国民经济的快速发展，铁路工程建设力度加大，工程造价不断增加，如何有效控制工程造价，需创新一种新的管理方法，为此将供应链成本管理方法引入铁路工程建设进行研究，并与传统成本管理方法进行比较。通过比较建立供应链成本管理模式，搭建供应链信息管理平台进行信息流、资金流、物资流交流，组织工程实施。具体做法是：根据施工作业计划，合理配备劳动力</w:t>
      </w:r>
      <w:r>
        <w:rPr>
          <w:rFonts w:cs="宋体;SimSun"/>
          <w:sz w:val="28"/>
        </w:rPr>
        <w:t>;</w:t>
      </w:r>
      <w:r>
        <w:rPr>
          <w:rFonts w:cs="宋体;SimSun"/>
          <w:sz w:val="28"/>
        </w:rPr>
        <w:t>做好材料设备采购和供应计划，保证施工的顺利进行</w:t>
      </w:r>
      <w:r>
        <w:rPr>
          <w:rFonts w:cs="宋体;SimSun"/>
          <w:sz w:val="28"/>
        </w:rPr>
        <w:t>;</w:t>
      </w:r>
      <w:r>
        <w:rPr>
          <w:rFonts w:cs="宋体;SimSun"/>
          <w:sz w:val="28"/>
        </w:rPr>
        <w:t>参与建设各方</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谈铁路工程项目招投标阶段的风险</w:t>
      </w:r>
    </w:p>
    <w:p>
      <w:pPr>
        <w:pStyle w:val="Style13"/>
        <w:spacing w:lineRule="auto" w:line="360"/>
        <w:ind w:firstLine="560"/>
        <w:rPr>
          <w:rFonts w:cs="宋体;SimSun"/>
          <w:sz w:val="28"/>
        </w:rPr>
      </w:pPr>
      <w:r>
        <w:rPr>
          <w:rFonts w:cs="宋体;SimSun"/>
          <w:sz w:val="28"/>
        </w:rPr>
        <w:t>论文思路：铁路工程项目建设施工在我国当前社会经济建设发展中具有重要的作用，尤其是人们的生活水平逐渐提高，越来越多人开始利用铁路交通出行。基于此，我国铁路工程项目数量不断增多，许多工程项目的建设施工规模也有多增大，因此给施工单位提出了较高的要求。在组织铁路工程项目建设施工操作时，部分建设企业在项目招投标当中存在较大的风险难以解决。文章主要通过分析铁路工程项目招投标阶段中的风险，提出相应的措施予以应对，为</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铁路工程造价超概预算的原因与控制措施</w:t>
      </w:r>
    </w:p>
    <w:p>
      <w:pPr>
        <w:pStyle w:val="Style13"/>
        <w:spacing w:lineRule="auto" w:line="360"/>
        <w:ind w:firstLine="560"/>
        <w:rPr>
          <w:rFonts w:cs="宋体;SimSun"/>
          <w:sz w:val="28"/>
        </w:rPr>
      </w:pPr>
      <w:r>
        <w:rPr>
          <w:rFonts w:cs="宋体;SimSun"/>
          <w:sz w:val="28"/>
        </w:rPr>
        <w:t>论文思路：随着铁路工程扩大，造价控制工作难度增加，实际中出现超概预算的情况，需要做好研究分析工作。文中分析铁路工程造价超概预算原因，结合实际情况给出控制措施，提高铁路工程造价概预算控制质量，避免出现超概预算的情况。</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在</w:t>
      </w:r>
      <w:r>
        <w:rPr>
          <w:rFonts w:cs="宋体;SimSun"/>
          <w:sz w:val="28"/>
        </w:rPr>
        <w:t>BIM</w:t>
      </w:r>
      <w:r>
        <w:rPr>
          <w:rFonts w:cs="宋体;SimSun"/>
          <w:sz w:val="28"/>
        </w:rPr>
        <w:t>技术基础上的铁路工程建设管理创新与实践分析</w:t>
      </w:r>
    </w:p>
    <w:p>
      <w:pPr>
        <w:pStyle w:val="Style13"/>
        <w:spacing w:lineRule="auto" w:line="360"/>
        <w:ind w:firstLine="560"/>
        <w:rPr>
          <w:rFonts w:cs="宋体;SimSun"/>
          <w:sz w:val="28"/>
        </w:rPr>
      </w:pPr>
      <w:r>
        <w:rPr>
          <w:rFonts w:cs="宋体;SimSun"/>
          <w:sz w:val="28"/>
        </w:rPr>
        <w:t>论文思路：随着中国铁路建设行业的不断发展，铁路工程项目建设过程中形成的数据越来越多。传统的管理模式已很难进行有效管理。围绕</w:t>
      </w:r>
      <w:r>
        <w:rPr>
          <w:rFonts w:cs="宋体;SimSun"/>
          <w:sz w:val="28"/>
        </w:rPr>
        <w:t>BIM</w:t>
      </w:r>
      <w:r>
        <w:rPr>
          <w:rFonts w:cs="宋体;SimSun"/>
          <w:sz w:val="28"/>
        </w:rPr>
        <w:t>技术应用，提出一种全新的基于工程数据对象的铁路工程建设管理模式，即基于</w:t>
      </w:r>
      <w:r>
        <w:rPr>
          <w:rFonts w:cs="宋体;SimSun"/>
          <w:sz w:val="28"/>
        </w:rPr>
        <w:t>BIM</w:t>
      </w:r>
      <w:r>
        <w:rPr>
          <w:rFonts w:cs="宋体;SimSun"/>
          <w:sz w:val="28"/>
        </w:rPr>
        <w:t>技术的铁路工程建设协同管理。通过分析铁路工程建设管理模式的基本内涵，探讨铁路工程建设管理总体框架，阐述协同管理范式和内部作用机理，形成中国铁路工程建设协同管理的理论基础，在铁路工程建设过程中进行多项目、多</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基于工程效益的铁路工程施工成本管理对策探析</w:t>
      </w:r>
    </w:p>
    <w:p>
      <w:pPr>
        <w:pStyle w:val="Style13"/>
        <w:spacing w:lineRule="auto" w:line="360"/>
        <w:ind w:firstLine="560"/>
        <w:rPr>
          <w:rFonts w:cs="宋体;SimSun"/>
          <w:sz w:val="28"/>
        </w:rPr>
      </w:pPr>
      <w:r>
        <w:rPr>
          <w:rFonts w:cs="宋体;SimSun"/>
          <w:sz w:val="28"/>
        </w:rPr>
        <w:t>对于铁路工程建设单位来讲，随着发展规模的扩大，施工成本管理难度系数也变得越来越高，而要想实现降成本增效益的目的，还需要基于工程效益下加强成本管理。但是部分铁路单位在施工成本管理中面临着问题，比如：成本意识不高，缺少有效奖惩机制，这很难实现有效成本管控的目的，反而会影响自身的利益和信誉。所以本文针对铁路工程施工成本管理问题展开分析并提出几点完善的对策，希望能够将成本控制在合理范围内。</w:t>
      </w:r>
    </w:p>
    <w:p>
      <w:pPr>
        <w:pStyle w:val="Style13"/>
        <w:spacing w:lineRule="auto" w:line="360"/>
        <w:ind w:firstLine="560"/>
        <w:rPr>
          <w:rFonts w:cs="宋体;SimSun"/>
          <w:sz w:val="28"/>
        </w:rPr>
      </w:pPr>
      <w:r>
        <w:rPr>
          <w:rFonts w:cs="宋体;SimSun"/>
          <w:sz w:val="28"/>
        </w:rPr>
        <w:t>前言：</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铁路工程特殊岩土勘察规程</w:t>
      </w:r>
    </w:p>
    <w:p>
      <w:pPr>
        <w:pStyle w:val="Style13"/>
        <w:spacing w:lineRule="auto" w:line="360"/>
        <w:ind w:firstLine="560"/>
        <w:rPr>
          <w:rFonts w:cs="宋体;SimSun"/>
          <w:sz w:val="28"/>
        </w:rPr>
      </w:pPr>
      <w:r>
        <w:rPr>
          <w:rFonts w:cs="宋体;SimSun"/>
          <w:sz w:val="28"/>
        </w:rPr>
        <w:t>论文思路：岩土工程是土木工程的总称，包括岩石、土壤和地下水。不同地区经过长期的自然演化会形成不同的岩土，有些地区形成了特殊的土壤。正是由于地形的特殊性，普通的测量技术难以满足要求。因此，在选择测量技术的过程中，必须结合工程实际情况和地形地质特征，以保证测量的准确性，为工程施工质量提供一定的保证。在岩土工程勘察中，如何准确地测量复杂地形和地质条件，是工程勘察行业共同的研究课题。在此基础上，通过对测量工作</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论铁路工程造价影响因素分析及控制措施</w:t>
      </w:r>
    </w:p>
    <w:p>
      <w:pPr>
        <w:pStyle w:val="Style13"/>
        <w:spacing w:lineRule="auto" w:line="360"/>
        <w:ind w:firstLine="560"/>
        <w:rPr>
          <w:rFonts w:cs="宋体;SimSun"/>
          <w:sz w:val="28"/>
        </w:rPr>
      </w:pPr>
      <w:r>
        <w:rPr>
          <w:rFonts w:cs="宋体;SimSun"/>
          <w:sz w:val="28"/>
        </w:rPr>
        <w:t>论文思路：对于建设企业来说，在经营发展的过程中最重要的就是需要获得相应的效益，在开展铁路工程建设施工管理时就需要将造价控制作为核心，减少施工中消耗的成本。文章以铁路工程造价的影响因素分析作为基础，阐述铁路施工中的人工费、材料费、机械使用费等的内容和要求，得出控制铁路工程造价的措施，为建设企业实施造价控制提供一定的参考作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分析铁路工程造价存在的问题及解决措施</w:t>
      </w:r>
    </w:p>
    <w:p>
      <w:pPr>
        <w:pStyle w:val="Style13"/>
        <w:spacing w:lineRule="auto" w:line="360"/>
        <w:ind w:firstLine="560"/>
        <w:rPr>
          <w:rFonts w:cs="宋体;SimSun"/>
          <w:sz w:val="28"/>
        </w:rPr>
      </w:pPr>
      <w:r>
        <w:rPr>
          <w:rFonts w:cs="宋体;SimSun"/>
          <w:sz w:val="28"/>
        </w:rPr>
        <w:t>论文思路：铁路工程建设施工周期较长，绝大多数都需要投入大额资金，很容易产生超预算问题，增大工程建设施工管理难度，因此做好铁路工程造价管理工作对于建设企业和施工单位的综合发展来说尤为重要。文章主要通过分析铁路工程造价中存在的问题，探讨在投资决策、招投标、设计、施工及竣工阶段中应该做好的铁路工程造价管理工作内容，最大限度地发挥铁路在经济社会发展中的作用，凸显其现实意义。</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铁路工程施工进度与安全管理研究</w:t>
      </w:r>
    </w:p>
    <w:p>
      <w:pPr>
        <w:pStyle w:val="Style13"/>
        <w:spacing w:lineRule="auto" w:line="360"/>
        <w:ind w:firstLine="560"/>
        <w:rPr>
          <w:rFonts w:cs="宋体;SimSun"/>
          <w:sz w:val="28"/>
        </w:rPr>
      </w:pPr>
      <w:r>
        <w:rPr>
          <w:rFonts w:cs="宋体;SimSun"/>
          <w:sz w:val="28"/>
        </w:rPr>
        <w:t>论文思路：施工技术管理是指根据各种技术事务、技术活动和有关生产要素的精心策划实施、总结和评估的系统管理活动，技术管理必须严格遵守有关技术规范，管理制度要确保施工安全、结构的质量和结构的效率。本文分析了铁路建设技术事务的管理要点，对铁路建设技术事务的管理要点进行了分析，从而提高了铁路建设技术工作的质量和管理水平。</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高速铁路工程测量技术存在问题及解决措施</w:t>
      </w:r>
    </w:p>
    <w:p>
      <w:pPr>
        <w:pStyle w:val="Style13"/>
        <w:spacing w:lineRule="auto" w:line="360"/>
        <w:ind w:firstLine="560"/>
        <w:rPr>
          <w:rFonts w:cs="宋体;SimSun"/>
          <w:sz w:val="28"/>
        </w:rPr>
      </w:pPr>
      <w:r>
        <w:rPr>
          <w:rFonts w:cs="宋体;SimSun"/>
          <w:sz w:val="28"/>
        </w:rPr>
        <w:t>论文思路：近些年来，我国的交通行业有了很大进展，铁路工程建设越来越多。我国铁路建设事业得到不断发展，尤其是高速铁路凭借其速度快、运行平稳等特点，已然成为当今铁路化发展的主流。对高铁来说，它最突出的特点就是具有高度的平顺性，从大量的工程实践中可以证实，采用轨道是很好的选择。然而在轨道铺设过程中，对工程测量精度要求非常高。所以，在铁路建设工程中，对高速铁路工程测量技术的掌握是很有必要的。本文首先分析了高速</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铁路工程试验检测管理重点与建议</w:t>
      </w:r>
    </w:p>
    <w:p>
      <w:pPr>
        <w:pStyle w:val="Style13"/>
        <w:spacing w:lineRule="auto" w:line="360"/>
        <w:ind w:firstLine="560"/>
        <w:rPr>
          <w:rFonts w:cs="宋体;SimSun"/>
          <w:sz w:val="28"/>
        </w:rPr>
      </w:pPr>
      <w:r>
        <w:rPr>
          <w:rFonts w:cs="宋体;SimSun"/>
          <w:sz w:val="28"/>
        </w:rPr>
        <w:t>论文思路铁路工程是我国交通工程的重要组成部分，对于推进城市经济进步具有重要作用。铁路工程试验检测工作是工程项目施工中的关键部分，也是保障铁路工程施工质量的前提，因此，在当前的试验检测工作中需要加大对问题的分析力度，落实合理的问题解决办法，进一步强化工作人员的检测意识，确保数据和信息更加精确，为铁路工程的顺利开展奠定基础。</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铁路工程的成本造价管理及措施</w:t>
      </w:r>
    </w:p>
    <w:p>
      <w:pPr>
        <w:pStyle w:val="Style13"/>
        <w:spacing w:lineRule="auto" w:line="360"/>
        <w:ind w:firstLine="560"/>
        <w:rPr>
          <w:rFonts w:cs="宋体;SimSun"/>
          <w:sz w:val="28"/>
        </w:rPr>
      </w:pPr>
      <w:r>
        <w:rPr>
          <w:rFonts w:cs="宋体;SimSun"/>
          <w:sz w:val="28"/>
        </w:rPr>
        <w:t>论文思路：铁路工程项目有着工期长、生产要素多、材料价格变化快等明显特点，这种特点下铁路工程项目的造价管理会面临诸多因素的影响，故而铁路工程的施工必然伴随着全过程的工程造价管理。为保障铁路建设单位在复杂多变的施工环境中高质量的施工，如何有效控制实际施工成本不超出铁路工程的造价预算，成为项目施工全过程的关键。</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铁路工程餐宿车研制</w:t>
      </w:r>
    </w:p>
    <w:p>
      <w:pPr>
        <w:pStyle w:val="Style13"/>
        <w:spacing w:lineRule="auto" w:line="360"/>
        <w:ind w:firstLine="560"/>
        <w:rPr>
          <w:rFonts w:cs="宋体;SimSun"/>
          <w:sz w:val="28"/>
        </w:rPr>
      </w:pPr>
      <w:r>
        <w:rPr>
          <w:rFonts w:cs="宋体;SimSun"/>
          <w:sz w:val="28"/>
        </w:rPr>
        <w:t>作者简介：孙继伟，男，汉族，（</w:t>
      </w:r>
      <w:r>
        <w:rPr>
          <w:rFonts w:cs="宋体;SimSun"/>
          <w:sz w:val="28"/>
        </w:rPr>
        <w:t>1984.10-</w:t>
      </w:r>
      <w:r>
        <w:rPr>
          <w:rFonts w:cs="宋体;SimSun"/>
          <w:sz w:val="28"/>
        </w:rPr>
        <w:t>），籍贯山东潍坊，研究方向：铁路客车技术</w:t>
      </w:r>
    </w:p>
    <w:p>
      <w:pPr>
        <w:pStyle w:val="Style13"/>
        <w:spacing w:lineRule="auto" w:line="360"/>
        <w:ind w:firstLine="560"/>
        <w:rPr>
          <w:rFonts w:cs="宋体;SimSun"/>
          <w:sz w:val="28"/>
        </w:rPr>
      </w:pPr>
      <w:r>
        <w:rPr>
          <w:rFonts w:cs="宋体;SimSun"/>
          <w:sz w:val="28"/>
        </w:rPr>
        <w:t>论文思路：本文论述了铁路工程餐宿车改造技术方案，详细阐述了车内设备、空调系统、给水系统、电气系统等各部类功能及要求，可极大改善铁路沿线施工工程职工的生活条件，为后期进一步研究铁路工程车辆的改造和设计奠定了良好基础。</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关于铁路工程试验的检测管理重点与建议</w:t>
      </w:r>
    </w:p>
    <w:p>
      <w:pPr>
        <w:pStyle w:val="Style13"/>
        <w:spacing w:lineRule="auto" w:line="360"/>
        <w:ind w:firstLine="560"/>
        <w:rPr>
          <w:rFonts w:cs="宋体;SimSun"/>
          <w:sz w:val="28"/>
        </w:rPr>
      </w:pPr>
      <w:r>
        <w:rPr>
          <w:rFonts w:cs="宋体;SimSun"/>
          <w:sz w:val="28"/>
        </w:rPr>
        <w:t>论文思路：试验检测是铁路工程建设过程中不可或缺也是非常关键的核心环节，它既是铁路工程建设的质量品质的基础性保证，也是工程技术管理当中的一个重要内容。本文意在通过分析总结铁路建设工程现场的试检工作面临的各种问题，给出解决办法和建议，以供相关工作岗位的人员交流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铁路工程建设领域党建工作方法的探索与思考</w:t>
      </w:r>
    </w:p>
    <w:p>
      <w:pPr>
        <w:pStyle w:val="Style13"/>
        <w:spacing w:lineRule="auto" w:line="360"/>
        <w:ind w:firstLine="560"/>
        <w:rPr>
          <w:rFonts w:cs="宋体;SimSun"/>
          <w:sz w:val="28"/>
        </w:rPr>
      </w:pPr>
      <w:r>
        <w:rPr>
          <w:rFonts w:cs="宋体;SimSun"/>
          <w:sz w:val="28"/>
        </w:rPr>
        <w:t>论文思路：对于铁路建设领域来说，只有把党建工作与中心工作有效地结合到一起，才能够充分发挥出党建工作对于中心工作的科学指导作用，才能够确保企业自身在激烈的市场竞争下发挥出强有力的主导作用。站在新时代的历史方位，铁路建设领域党建工作必须与时俱进、不断创新。企业党建工作要以新时代中国特色社会主义思想为指引，以促进企业发展为中心，以满足职工群众对美好生活向往为方向，以企业改革发展成果检验党组织的工作和战</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铁路工程造价的动态管理与控制探究</w:t>
      </w:r>
    </w:p>
    <w:p>
      <w:pPr>
        <w:pStyle w:val="Style13"/>
        <w:spacing w:lineRule="auto" w:line="360"/>
        <w:ind w:firstLine="560"/>
        <w:rPr>
          <w:rFonts w:cs="宋体;SimSun"/>
          <w:sz w:val="28"/>
        </w:rPr>
      </w:pPr>
      <w:r>
        <w:rPr>
          <w:rFonts w:cs="宋体;SimSun"/>
          <w:sz w:val="28"/>
        </w:rPr>
        <w:t>论文思路：近年来，虽然我国在以高速铁路为代表的轨道交通领域取得了骄人的成就，但在铁路工程的动态管理与控制方面，依然还是采用计划经济的造价管理方法。所以在这方面，所取得的成果就显得不尽人意。为了减少工程实施中效率低下的现状，构建新的工程造价动态管理和控制体系，显得极为紧迫。鉴于此，本文主要分析探讨了铁路工程造价的动态管理与控制方面的内容，以供参阅。</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铁路工程试验检测中存在的问题及措施</w:t>
      </w:r>
    </w:p>
    <w:p>
      <w:pPr>
        <w:pStyle w:val="Style13"/>
        <w:spacing w:lineRule="auto" w:line="360"/>
        <w:ind w:firstLine="560"/>
        <w:rPr>
          <w:rFonts w:cs="宋体;SimSun"/>
          <w:sz w:val="28"/>
        </w:rPr>
      </w:pPr>
      <w:r>
        <w:rPr>
          <w:rFonts w:cs="宋体;SimSun"/>
          <w:sz w:val="28"/>
        </w:rPr>
        <w:t>论文思路：铁路工程试验检测能够在一定程度上进行后期铁路运行过程中的模拟，将其中可能出现的故障和问题进行排除，这样能够在很大程度上减少铁路工程的安全问题，防止后期影响经济的发展以及造成生命和财产损失。笔者针对铁路工程试验检测进行思考和研究，并根据在铁路工程试验检测中出现的问题，研究相关的铁路工程试验检测解决途径，期望能够更好的促进铁路工程试验检测的准确性和安全性。</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述铁路工程监理施工阶段的质量控制</w:t>
      </w:r>
    </w:p>
    <w:p>
      <w:pPr>
        <w:pStyle w:val="Style13"/>
        <w:spacing w:lineRule="auto" w:line="360"/>
        <w:ind w:firstLine="560"/>
        <w:rPr>
          <w:rFonts w:cs="宋体;SimSun"/>
          <w:sz w:val="28"/>
        </w:rPr>
      </w:pPr>
      <w:r>
        <w:rPr>
          <w:rFonts w:cs="宋体;SimSun"/>
          <w:sz w:val="28"/>
        </w:rPr>
        <w:t>论文思路：本文介绍了铁路工程建设中，在施工阶段监理对工程质量的控制程序、方法及手段，以及对质量事故的处理。</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铁路工程施工技术及安全管理措施探讨</w:t>
      </w:r>
    </w:p>
    <w:p>
      <w:pPr>
        <w:pStyle w:val="Style13"/>
        <w:spacing w:lineRule="auto" w:line="360"/>
        <w:ind w:firstLine="560"/>
        <w:rPr>
          <w:rFonts w:cs="宋体;SimSun"/>
          <w:sz w:val="28"/>
        </w:rPr>
      </w:pPr>
      <w:r>
        <w:rPr>
          <w:rFonts w:cs="宋体;SimSun"/>
          <w:sz w:val="28"/>
        </w:rPr>
        <w:t>论文思路：近年来，我国的铁路工程建设有了很大进展，其施工技术也越来越先进。铁路运输作为基础的运输方式，占据着我国经济发展的重要位置。改革开放后，现代化水平越来越高，铁路施工技术也有了巨大飞跃。在这一背景下，铁路工程建设单位不仅要加强铁路施工技术研究，还要加强铁路工程安全管理。对此，文章首先分析了铁路工程施工技术主要类型，其次探讨了铁路工程安全管理措施，以供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铁路工程施工的风险与安全管理研究</w:t>
      </w:r>
    </w:p>
    <w:p>
      <w:pPr>
        <w:pStyle w:val="Style13"/>
        <w:spacing w:lineRule="auto" w:line="360"/>
        <w:ind w:firstLine="560"/>
        <w:rPr>
          <w:rFonts w:cs="宋体;SimSun"/>
          <w:sz w:val="28"/>
        </w:rPr>
      </w:pPr>
      <w:r>
        <w:rPr>
          <w:rFonts w:cs="宋体;SimSun"/>
          <w:sz w:val="28"/>
        </w:rPr>
        <w:t>论文思路：近些年来随着我国的铁路建设行业不断发展，在如今的很多铁路工程建设之中依旧存在着较多的问题影响着我国的铁路行业优化和发展，相应的工作人员以及建设人员应该加强对于铁路建设的技术优化以及管理优化，减少在铁路工程建设过程之中出现的一系列安全事故以及建设意外。本文主要对铁路工程施工的风险与安全管理进行研究，争取为后续铁路工程建设发展提供有价值的建议，为我国的铁路行业发展作出贡献。</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铁路工程施工组织设计与过程控制</w:t>
      </w:r>
    </w:p>
    <w:p>
      <w:pPr>
        <w:pStyle w:val="Style13"/>
        <w:spacing w:lineRule="auto" w:line="360"/>
        <w:ind w:firstLine="560"/>
        <w:rPr>
          <w:rFonts w:cs="宋体;SimSun"/>
          <w:sz w:val="28"/>
        </w:rPr>
      </w:pPr>
      <w:r>
        <w:rPr>
          <w:rFonts w:cs="宋体;SimSun"/>
          <w:sz w:val="28"/>
        </w:rPr>
        <w:t>论文思路：在铁路工程项目施工过程中，施工组织设计是保证工程项目顺利实施的重要环节之一，更在整个铁路工程项目中扮演着极其重要的角色。从整体上来看，施工组织设计具有极强的指导性属性，能够对铁路工程项目建设施工起到关键性影响，尤其能够确保铁路工程项目，按时、保质、保量完成施工任务。为了尽可能确保铁路工程项目顺利进行，必须加强对施工组织设计的优化管理，从各个环节做好施工组织设计工作，加强对施工过程的全面控制，</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铁路工程中应用机制砂的影响因素分析</w:t>
      </w:r>
    </w:p>
    <w:p>
      <w:pPr>
        <w:pStyle w:val="Style13"/>
        <w:spacing w:lineRule="auto" w:line="360"/>
        <w:ind w:firstLine="560"/>
        <w:rPr>
          <w:rFonts w:cs="宋体;SimSun"/>
          <w:sz w:val="28"/>
        </w:rPr>
      </w:pPr>
      <w:r>
        <w:rPr>
          <w:rFonts w:cs="宋体;SimSun"/>
          <w:sz w:val="28"/>
        </w:rPr>
        <w:t>论文思路：铁路工程建设砂料需求量大，由于环保政策收紧等客观原因，部分铁路项目出现了砂场供应短缺，运距远、运输成本高、运输安全风险大等问题。本文基于铁路工程砂料需求及天然砂供应短缺的现状，从机制砂对混凝土质量的影响、不同工程结构部位的用砂要求、机制砂生产原材料、生产成本、机制砂场建设等不同角度，讨论了铁路工程中应用机制砂的影响因素。</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解读如何加强铁路工程项目物资管理</w:t>
      </w:r>
    </w:p>
    <w:p>
      <w:pPr>
        <w:pStyle w:val="Style13"/>
        <w:spacing w:lineRule="auto" w:line="360"/>
        <w:ind w:firstLine="560"/>
        <w:rPr>
          <w:rFonts w:cs="宋体;SimSun"/>
          <w:sz w:val="28"/>
        </w:rPr>
      </w:pPr>
      <w:r>
        <w:rPr>
          <w:rFonts w:cs="宋体;SimSun"/>
          <w:sz w:val="28"/>
        </w:rPr>
        <w:t>论文思路：在新时期时代背景的影响下，各行业朝着科学化的方向转型，通过对技术和工艺的不断革新，加快了全球化信息网络的建设进程，并且形成了多元化的市场模式。各行业之间需要面临着激烈的竞争趋势，对于铁路企业工程项目来说，在开展物资管理工作的过程中，仍然需要以提高企业竞争能力为主要目的，提出有针对性的管理措施，为铁路工程项目提供充足的物资支持，并保障物资管理作业的实效性。</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探讨铁路工程施工内业资料编制与整理</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思路：在铁路工程施工阶段，施工内页资料可以对建设全过程进行反映，也是后期运营管理、竣工验收的凭证，施工内业资料的编制、管理工作会对其工程项目预期项目建设目标实现有着直接影响。并且内业资料可以为实际建设情况作出科学、有效反馈，为后续工程项目的验收环节和维护保养提供有效地资料依据。下面就从作者实际工作经验入手，分析铁路施工内业资料编制和整理，希望对有关从业人员带来帮助。</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铁路工程技术创新影响因素及作用机理研究</w:t>
      </w:r>
    </w:p>
    <w:p>
      <w:pPr>
        <w:pStyle w:val="Style13"/>
        <w:spacing w:lineRule="auto" w:line="360"/>
        <w:ind w:firstLine="560"/>
        <w:rPr>
          <w:rFonts w:cs="宋体;SimSun"/>
          <w:sz w:val="28"/>
        </w:rPr>
      </w:pPr>
      <w:r>
        <w:rPr>
          <w:rFonts w:cs="宋体;SimSun"/>
          <w:sz w:val="28"/>
        </w:rPr>
        <w:t>论文思路：中国铁路已经得到了广泛的运用，在这期间也发生了许多的变化，创新技术和成果也在不断的进步，创新工作的难易程度也随之变大。铁路不仅给我们带来交通便利，同时也是综合国力的组成部分，铁路技术是铁路工程完成的关键，铁路工程技术的发展与创新对于铁路工程的质量、交通的安全以及运输业的发展都有着非常大的影响。</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铁路工程施工中工程机械设备安全管理措施分析</w:t>
      </w:r>
    </w:p>
    <w:p>
      <w:pPr>
        <w:pStyle w:val="Style13"/>
        <w:spacing w:lineRule="auto" w:line="360"/>
        <w:ind w:firstLine="560"/>
        <w:rPr>
          <w:rFonts w:cs="宋体;SimSun"/>
          <w:sz w:val="28"/>
        </w:rPr>
      </w:pPr>
      <w:r>
        <w:rPr>
          <w:rFonts w:cs="宋体;SimSun"/>
          <w:sz w:val="28"/>
        </w:rPr>
        <w:t>论文思路：铁路工程施工中，影响工程质量和安全的因素有很多，其机械设备的可靠性与高效性是我国铁路工程建设的重要保障。我国近些年来，高速铁路建设迅速，施工单位对工程机械设备的性能要求更高，但在施工过程中，机械设备的管理工作却存在较多问题，需对其予以解决。对此拥有科学的机械设备安全管理措施可减少机械伤害和经济损失。</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基于大数据的铁路工程质量安全监督机制</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思路：结合当前铁路工程质量安全管理的现状以及日常工作中发现的问题，山东高速轨道交通集团有限公司铁路工程质量监督站利用大数据技术与铁路工程质量安全管理深度融合，研发了铁路工程质量智慧监督平台，从平台架构、功能模块、运行效果等方面，阐述了大数据技术在铁路工程质量安全监督机制中的应用，并总结平台在潍烟高铁、莱荣高铁等项目的应用与实践经验，加快了铁路工程质量安全监督机制的高效运转，为我国铁路工程安全质量</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铁路工程中不良地质勘察方法研究</w:t>
      </w:r>
    </w:p>
    <w:p>
      <w:pPr>
        <w:pStyle w:val="Style13"/>
        <w:spacing w:lineRule="auto" w:line="360"/>
        <w:ind w:firstLine="560"/>
        <w:rPr>
          <w:rFonts w:cs="宋体;SimSun"/>
          <w:sz w:val="28"/>
        </w:rPr>
      </w:pPr>
      <w:r>
        <w:rPr>
          <w:rFonts w:cs="宋体;SimSun"/>
          <w:sz w:val="28"/>
        </w:rPr>
        <w:t>论文思路：铁路工程是一项系统性工程，伴随我国铁路工程规模和数量扩大化发展，铁路建设面临的不良地质逐渐增多，尤其部分艰难山区，容易出现滑坡、崩塌、不稳定斜坡等不良地质，严重阻碍铁路工程发展。本文首先介绍铁路工程中常见不良地质，分析这些不良地质类型和主要特征，基于此，探讨提出具有针对性的勘察方法，对铁路工程有序开展提供详实数据信息支持，降低铁路工程建设风险。</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高速铁路工程线道岔起道捣固关键环节质量控制分析</w:t>
      </w:r>
    </w:p>
    <w:p>
      <w:pPr>
        <w:pStyle w:val="Style13"/>
        <w:spacing w:lineRule="auto" w:line="360"/>
        <w:ind w:firstLine="560"/>
        <w:rPr>
          <w:rFonts w:cs="宋体;SimSun"/>
          <w:sz w:val="28"/>
        </w:rPr>
      </w:pPr>
      <w:r>
        <w:rPr>
          <w:rFonts w:cs="宋体;SimSun"/>
          <w:sz w:val="28"/>
        </w:rPr>
        <w:t>论文思路：本文对商合杭高铁有砟道岔捣固经验进行总结分析，提炼出高速铁路工程线道岔起道捣固质量的关键环节控制的经验做法，并以宣城高速场</w:t>
      </w:r>
      <w:r>
        <w:rPr>
          <w:rFonts w:cs="宋体;SimSun"/>
          <w:sz w:val="28"/>
        </w:rPr>
        <w:t>105#</w:t>
      </w:r>
      <w:r>
        <w:rPr>
          <w:rFonts w:cs="宋体;SimSun"/>
          <w:sz w:val="28"/>
        </w:rPr>
        <w:t>道岔为例进行数据分析，对捣固质量进行数据化控制，对类似工程线道岔起道捣固具有一定借鉴意义。</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铁路工程项目施工风险管理及策略</w:t>
      </w:r>
    </w:p>
    <w:p>
      <w:pPr>
        <w:pStyle w:val="Style13"/>
        <w:spacing w:lineRule="auto" w:line="360"/>
        <w:ind w:firstLine="560"/>
        <w:rPr>
          <w:rFonts w:cs="宋体;SimSun"/>
          <w:sz w:val="28"/>
        </w:rPr>
      </w:pPr>
      <w:r>
        <w:rPr>
          <w:rFonts w:cs="宋体;SimSun"/>
          <w:sz w:val="28"/>
        </w:rPr>
        <w:t>论文思路：在我国交通运输事业不断发展背景下，铁路工程建设发展正推动着我国社会经济稳定提高。与其他类型的建筑工程项目相比，铁路工程建设具有规模大、施工周期长和风险因素较多的特点。而为了能够有效控制各种风险移速，提高施工质量，在规定的施工期间内完成工程项目，则必须要加强铁路工程项目的施工风险管理。本文结合铁路工程项目的施工风险特征进行了分析，介绍了常见的铁路工程施工风险类型，提出了科学合理的应对措施。</w:t>
      </w:r>
    </w:p>
    <w:p>
      <w:pPr>
        <w:pStyle w:val="Style13"/>
        <w:spacing w:lineRule="auto" w:line="360"/>
        <w:ind w:firstLine="560"/>
        <w:rPr>
          <w:rFonts w:cs="宋体;SimSun"/>
          <w:sz w:val="28"/>
        </w:rPr>
      </w:pPr>
      <w:r>
        <w:rPr>
          <w:rFonts w:cs="宋体;SimSun"/>
          <w:sz w:val="28"/>
        </w:rPr>
        <w:t>关</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铁路工程原材料试验检测问题及解决办法研究</w:t>
      </w:r>
    </w:p>
    <w:p>
      <w:pPr>
        <w:pStyle w:val="Style13"/>
        <w:spacing w:lineRule="auto" w:line="360"/>
        <w:ind w:firstLine="560"/>
        <w:rPr>
          <w:rFonts w:cs="宋体;SimSun"/>
          <w:sz w:val="28"/>
        </w:rPr>
      </w:pPr>
      <w:r>
        <w:rPr>
          <w:rFonts w:cs="宋体;SimSun"/>
          <w:sz w:val="28"/>
        </w:rPr>
        <w:t>论文思路：在铁路工程项目施工中会涉及到大量原材料的使用，只有保证原材料试验检测的质量，才能有效避免铁路工程在后续施工中出现质量方面的问题。基于此，本文结合铁路工程中常见原材料的检验要求，针对铁路工程原材料试验检测问题，提出了铁路工程原材料试验检测问题的解决办法，旨在利用规范的原材料试验检测工作保证铁路工程项目的施工质量，切实提高铁路工程原材料试验检测水平。</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铁路工程声屏障施工技术研究</w:t>
      </w:r>
    </w:p>
    <w:p>
      <w:pPr>
        <w:pStyle w:val="Style13"/>
        <w:spacing w:lineRule="auto" w:line="360"/>
        <w:ind w:firstLine="560"/>
        <w:rPr>
          <w:rFonts w:cs="宋体;SimSun"/>
          <w:sz w:val="28"/>
        </w:rPr>
      </w:pPr>
      <w:r>
        <w:rPr>
          <w:rFonts w:cs="宋体;SimSun"/>
          <w:sz w:val="28"/>
        </w:rPr>
        <w:t>论文思路：近些年来，随着我国铁路建设事业的繁荣发展，铁路工程建设规模以及建设数量逐年扩增。在这样的发展背景下，为促进铁路工程高质量建设以及保障铁路安全运行，行业内部需要加强对铁路工程噪声问题的控制管理。如可利用声屏障施工技术减轻噪音污染带来的负面影响，进一步增强铁路工程运行效能。针对于此，本文主要结合铁路工程声屏障施工必要性以及要求，对新时期铁路工程声屏障施工技术关键点以及实践措施问题进行总结归纳，以</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铁路工程施工企业如何做好地材成本控制</w:t>
      </w:r>
    </w:p>
    <w:p>
      <w:pPr>
        <w:pStyle w:val="Style13"/>
        <w:spacing w:lineRule="auto" w:line="360"/>
        <w:ind w:firstLine="560"/>
        <w:rPr>
          <w:rFonts w:cs="宋体;SimSun"/>
          <w:sz w:val="28"/>
        </w:rPr>
      </w:pPr>
      <w:r>
        <w:rPr>
          <w:rFonts w:cs="宋体;SimSun"/>
          <w:sz w:val="28"/>
        </w:rPr>
        <w:t>论文思路：在铁路工程建设过程中，材料价格上涨对铁路工程成本影响较大，参建单位应努力将材料价格的波动对工程带来的影响降到最低。随着建筑材料市场价格的动态变化，尤其是地材价格的波动，增加了铁路工程施工难度。针对此，文章首先提出了铁路工程地材对工程项目成本的影响，明确了铁路工程材料价格波动对施工企业带来的不利影响，分析了引起地材价格上涨的原因，环保政策的严格执行、供需关系、运输成本增加等因素，提出了铁路工</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铁路工程建设安全管理探析</w:t>
      </w:r>
    </w:p>
    <w:p>
      <w:pPr>
        <w:pStyle w:val="Style13"/>
        <w:spacing w:lineRule="auto" w:line="360"/>
        <w:ind w:firstLine="560"/>
        <w:rPr>
          <w:rFonts w:cs="宋体;SimSun"/>
          <w:sz w:val="28"/>
        </w:rPr>
      </w:pPr>
      <w:r>
        <w:rPr>
          <w:rFonts w:cs="宋体;SimSun"/>
          <w:sz w:val="28"/>
        </w:rPr>
        <w:t>论文思路：随着经济社会的不断发展，铁路凸显了不可替代的交通运输优势，“交通强国，铁路先行”。近些年，铁路工程建设突飞猛进，铁路交通环境日趋完善。同时，保证铁路工程建设安全也是摆在铁路建设者们一个重要的课题。一旦发生施工安全事故，将带来极其严重的后果，危及人民群众的生命财产安全。因此，必须加强铁路建设的安全管理，采取有效措施消除安全隐患，确保人民群众的出行安全。本文结合铁路建设工程的实际情况，分</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铁路工程中的边坡生态防护技术</w:t>
      </w:r>
    </w:p>
    <w:p>
      <w:pPr>
        <w:pStyle w:val="Style13"/>
        <w:spacing w:lineRule="auto" w:line="360"/>
        <w:ind w:firstLine="560"/>
        <w:rPr>
          <w:rFonts w:cs="宋体;SimSun"/>
          <w:sz w:val="28"/>
        </w:rPr>
      </w:pPr>
      <w:r>
        <w:rPr>
          <w:rFonts w:cs="宋体;SimSun"/>
          <w:sz w:val="28"/>
        </w:rPr>
        <w:t>论文思路：铁路工程的建设有利于我国交通事业以及其他各方面事业的发展，在经济高速发展的态势下，铁路工程交通建设是极为重要的。因此。相关部门应该花费更大的精力在进一步提升铁路工程的质量以及边坡防护上，而且在进行施工规划时，最容易被忽略的问题也是边坡防护，目前已经被开发的边坡防护技术种类较多，例如一些常见的物理防护、生物防护等，为迎合可持续发展的战略思想，对各项生态型的边坡防护技术进行应用是必要的。</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铁路工程项目管理问题分析及优化研究</w:t>
      </w:r>
    </w:p>
    <w:p>
      <w:pPr>
        <w:pStyle w:val="Style13"/>
        <w:spacing w:lineRule="auto" w:line="360"/>
        <w:ind w:firstLine="560"/>
        <w:rPr>
          <w:rFonts w:cs="宋体;SimSun"/>
          <w:sz w:val="28"/>
        </w:rPr>
      </w:pPr>
      <w:r>
        <w:rPr>
          <w:rFonts w:cs="宋体;SimSun"/>
          <w:sz w:val="28"/>
        </w:rPr>
        <w:t>论文思路：随着经济全球化和中国铁路运输网络的不断发展，铁路工程项目管理发生了重大变化。然而，铁路建筑市场仍然在整个建筑行业市场所占比重不大，许多先进的管理工具和运行机制受到现有制度、状况的影响，严重限制了先进技术的推广和应用。因此，加强对工程项目管理现有模式和系统性研究尤为重要。</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黑体;SimHei" w:cs="Cambria"/>
      <w:bCs/>
      <w:sz w:val="28"/>
      <w:szCs w:val="32"/>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szCs w:val="21"/>
    </w:rPr>
  </w:style>
  <w:style w:type="character" w:styleId="1Char">
    <w:name w:val="标题 1 Char"/>
    <w:basedOn w:val="Style12"/>
    <w:qFormat/>
    <w:rPr>
      <w:rFonts w:eastAsia="黑体;SimHei"/>
      <w:bCs/>
      <w:kern w:val="2"/>
      <w:sz w:val="32"/>
      <w:szCs w:val="44"/>
    </w:rPr>
  </w:style>
  <w:style w:type="character" w:styleId="2Char">
    <w:name w:val="标题 2 Char"/>
    <w:basedOn w:val="Style12"/>
    <w:qFormat/>
    <w:rPr>
      <w:rFonts w:ascii="Cambria" w:hAnsi="Cambria" w:eastAsia="黑体;SimHei" w:cs="Cambria"/>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27:00Z</dcterms:created>
  <dc:creator>Windows 用户</dc:creator>
  <dc:description/>
  <cp:keywords/>
  <dc:language>en-US</dc:language>
  <cp:lastModifiedBy>Windows 用户</cp:lastModifiedBy>
  <dcterms:modified xsi:type="dcterms:W3CDTF">2022-10-18T06:27:00Z</dcterms:modified>
  <cp:revision>2</cp:revision>
  <dc:subject/>
  <dc:title/>
</cp:coreProperties>
</file>