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电力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一高一低”开发电力半导体器件</w:t>
      </w:r>
    </w:p>
    <w:p>
      <w:pPr>
        <w:pStyle w:val="Style13"/>
        <w:spacing w:lineRule="auto" w:line="360"/>
        <w:ind w:firstLine="560"/>
        <w:rPr>
          <w:rFonts w:cs="宋体;SimSun"/>
          <w:sz w:val="28"/>
        </w:rPr>
      </w:pPr>
      <w:r>
        <w:rPr>
          <w:rFonts w:cs="宋体;SimSun"/>
          <w:sz w:val="28"/>
        </w:rPr>
        <w:t>未来，电力半导体器件想要得到更好的发展与应用，则需要在熟悉晶闸管、整流管、功率晶体管等各类电力半导体器件发展现状的同时，准确把握其低成本、高性能的发展趋势</w:t>
      </w:r>
    </w:p>
    <w:p>
      <w:pPr>
        <w:pStyle w:val="Style13"/>
        <w:spacing w:lineRule="auto" w:line="360"/>
        <w:ind w:firstLine="560"/>
        <w:rPr>
          <w:rFonts w:cs="宋体;SimSun"/>
          <w:sz w:val="28"/>
        </w:rPr>
      </w:pPr>
      <w:r>
        <w:rPr>
          <w:rFonts w:cs="宋体;SimSun"/>
          <w:sz w:val="28"/>
        </w:rPr>
        <w:t>电力半导体器件的出现与发展，虽然使整流器、逆变器、斩波器等各类装置的整体性能得到了显著提升，但由于电力半导体器件的应用范围十分广泛，而当前各应用领域又处于高速发展之中，对电力半导体器件的应用要求已经变得越来越高，因此要想满足工业生产、农业生产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储能技术在新能源电力系统中的应用</w:t>
      </w:r>
    </w:p>
    <w:p>
      <w:pPr>
        <w:pStyle w:val="Style13"/>
        <w:spacing w:lineRule="auto" w:line="360"/>
        <w:ind w:firstLine="560"/>
        <w:rPr>
          <w:rFonts w:cs="宋体;SimSun"/>
          <w:sz w:val="28"/>
        </w:rPr>
      </w:pPr>
      <w:r>
        <w:rPr>
          <w:rFonts w:cs="宋体;SimSun"/>
          <w:sz w:val="28"/>
        </w:rPr>
        <w:t>论文思路：新能源电力系统的研究与应用成为电力行业发展的重要方式。其中，储能技术的应用已经成为新能源电力系统发展过程中不可缺失的重要部分，该文主要围绕储能技术在新能源电力系统中的应用进行分析，指出储能技术搭配系统中其他技术，能够为系统的稳定运行提供支持，并实现系统整体结构的优化处理。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国有电力企业文化与精神文明建设全面融合的措施解析</w:t>
      </w:r>
    </w:p>
    <w:p>
      <w:pPr>
        <w:pStyle w:val="Style13"/>
        <w:spacing w:lineRule="auto" w:line="360"/>
        <w:ind w:firstLine="560"/>
        <w:rPr>
          <w:rFonts w:cs="宋体;SimSun"/>
          <w:sz w:val="28"/>
        </w:rPr>
      </w:pPr>
      <w:r>
        <w:rPr>
          <w:rFonts w:cs="宋体;SimSun"/>
          <w:sz w:val="28"/>
        </w:rPr>
        <w:t>论文思路：长期以来，国有电力企业在我国的经济发展中扮演了举足轻重的角色。在新的历史条件下，国有电力企业必须加快推进企业的精神文明建设，并在一定程度上实现社会主义和谐社会的目标。要把国有电力企业打造成一个以人为中心、协调社会发展的现代市场经济组织，必须不断地营造优良的国有电力企业文化，让每一位职工都能遵守正确的价值观念和道德规范，增强企业的团结。本文对电力企业的精神和企业文化，对新时期的电力行业发展有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工程管理模式的创新路径研究</w:t>
      </w:r>
    </w:p>
    <w:p>
      <w:pPr>
        <w:pStyle w:val="Style13"/>
        <w:spacing w:lineRule="auto" w:line="360"/>
        <w:ind w:firstLine="560"/>
        <w:rPr>
          <w:rFonts w:cs="宋体;SimSun"/>
          <w:sz w:val="28"/>
        </w:rPr>
      </w:pPr>
      <w:r>
        <w:rPr>
          <w:rFonts w:cs="宋体;SimSun"/>
          <w:sz w:val="28"/>
        </w:rPr>
        <w:t>论文思路：随着可持续发展的思想，能源的利用越来越受到重视，电力作为人类最重要的能源，其需求量也越来越大。当前，随着我国电力市场竞争日趋加剧，电力公司要加强对现有项目管理模式的认识和创新，才能有效地提升自己的经营能力和竞争能力。文章从电力工程管理的必要性出发，分析了目前我国电力工程管理模式改革中的一些问题，并对其进行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企业档案信息化管理现状与展望</w:t>
      </w:r>
    </w:p>
    <w:p>
      <w:pPr>
        <w:pStyle w:val="Style13"/>
        <w:spacing w:lineRule="auto" w:line="360"/>
        <w:ind w:firstLine="560"/>
        <w:rPr>
          <w:rFonts w:cs="宋体;SimSun"/>
          <w:sz w:val="28"/>
        </w:rPr>
      </w:pPr>
      <w:r>
        <w:rPr>
          <w:rFonts w:cs="宋体;SimSun"/>
          <w:sz w:val="28"/>
        </w:rPr>
        <w:t>论文思路：电力行业是一个重要的产业，其涉及一个国家的国计民生。在我国电力工业的发展中，电力企业不仅要实现生产、分配、生产，而且还会产生大量的档案资料，这些档案记录着电力生产、发展的各个领域，涉及范围广、种类多、信息容量大。通过对档案资料的收集、整合、分析、应用，可以为电力企业的生产、运营提供重要的参考，从而使电力企业能够及时发现问题，解决问题，提高企业的质量和效益。在这样的大环境下，电力企业的档案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节能对策与新能源开发相关问题探析</w:t>
      </w:r>
    </w:p>
    <w:p>
      <w:pPr>
        <w:pStyle w:val="Style13"/>
        <w:spacing w:lineRule="auto" w:line="360"/>
        <w:ind w:firstLine="560"/>
        <w:rPr>
          <w:rFonts w:cs="宋体;SimSun"/>
          <w:sz w:val="28"/>
        </w:rPr>
      </w:pPr>
      <w:r>
        <w:rPr>
          <w:rFonts w:cs="宋体;SimSun"/>
          <w:sz w:val="28"/>
        </w:rPr>
        <w:t>论文思路：随着现代社会的发展，人类生产生活对电能的需求越来越高。与此同时，电能短缺可能引发的问题也越来越严峻。为了满足生产生活对电能的需求，开源和节流是两个主要的方向，在无法短时间大幅度提高电能供给的情况下，节能就成为了满足人类电能需求的一项重要手段。目前各国各行业均在开展电力节能相关的活动，有效地解决电力节能问题，可以极大地推动国家经济的发展。而想要有效地解决电力节能问题，不仅要光着眼于节能本身，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提升电力企业档案数字化管理水平的探讨</w:t>
      </w:r>
    </w:p>
    <w:p>
      <w:pPr>
        <w:pStyle w:val="Style13"/>
        <w:spacing w:lineRule="auto" w:line="360"/>
        <w:ind w:firstLine="560"/>
        <w:rPr>
          <w:rFonts w:cs="宋体;SimSun"/>
          <w:sz w:val="28"/>
        </w:rPr>
      </w:pPr>
      <w:r>
        <w:rPr>
          <w:rFonts w:cs="宋体;SimSun"/>
          <w:sz w:val="28"/>
        </w:rPr>
        <w:t>论文思路：当前，政府机关、企事业单位的档案资料大多是以纸质资料为主，有些单位的档案资料已经全部数字化，并利用相关的档案管理系统进行日常的管理。但是，由于档案资料数量庞大，档案电子化过程的复杂性，使得档案管理系统中的档案资料往往不全，管理不规范，成档过程不透明，档案检索缓慢，严重影响档案查询的完整性、正确性和高效性，制约了档案资料的有效利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代加强电力企业党建工作创新的路径</w:t>
      </w:r>
    </w:p>
    <w:p>
      <w:pPr>
        <w:pStyle w:val="Style13"/>
        <w:spacing w:lineRule="auto" w:line="360"/>
        <w:ind w:firstLine="560"/>
        <w:rPr>
          <w:rFonts w:cs="宋体;SimSun"/>
          <w:sz w:val="28"/>
        </w:rPr>
      </w:pPr>
      <w:r>
        <w:rPr>
          <w:rFonts w:cs="宋体;SimSun"/>
          <w:sz w:val="28"/>
        </w:rPr>
        <w:t>论文思路：电力企业的稳步发展是保证群众民生、社会稳定的重点研究问题，因此，新时代要切实提升党建工作在电力企业发展中的指导地位，贯彻党建工作的战略方针，加强党的理论创新，突出社会主义核心价值观在企业经营中的意义，不断深化电力企业精神文明建设，持续发展以党中央为核心的党建工作新局面。本文以电力企业党建工作的创新路径为重点，为了进一步推动电力企业中精神文明建设中成果提供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工程安装和土建施工的配合施工技术应用</w:t>
      </w:r>
    </w:p>
    <w:p>
      <w:pPr>
        <w:pStyle w:val="Style13"/>
        <w:spacing w:lineRule="auto" w:line="360"/>
        <w:ind w:firstLine="560"/>
        <w:rPr>
          <w:rFonts w:cs="宋体;SimSun"/>
          <w:sz w:val="28"/>
        </w:rPr>
      </w:pPr>
      <w:r>
        <w:rPr>
          <w:rFonts w:cs="宋体;SimSun"/>
          <w:sz w:val="28"/>
        </w:rPr>
        <w:t>论文思路：随着城市建设水平的提升，加强电力工程安装以及土建施工的配合，有助于提升建筑工程整体建设质量。因此相关工作人员应该提高电力工程安装工作、土建施工工作的配合度，不断提升建筑工程的施工质量、施工安全。本文首先分析电力工程安装配合土建施工的意义，其次探讨提升电力工程安装、土建施工配合度的方式，以期对相关研究产生一定的参考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经济背景下如何实现电力生产企业人力资源管理方式的创新</w:t>
      </w:r>
    </w:p>
    <w:p>
      <w:pPr>
        <w:pStyle w:val="Style13"/>
        <w:spacing w:lineRule="auto" w:line="360"/>
        <w:ind w:firstLine="560"/>
        <w:rPr>
          <w:rFonts w:cs="宋体;SimSun"/>
          <w:sz w:val="28"/>
        </w:rPr>
      </w:pPr>
      <w:r>
        <w:rPr>
          <w:rFonts w:cs="宋体;SimSun"/>
          <w:sz w:val="28"/>
        </w:rPr>
        <w:t>论文思路：随着时代的不断发展，人们生活水平的不断改善，人们对人力资源管理也越来越关注。因此，在以互联网技术和高新技术为引领的新经济时代，推动人力资源管理创新是企业发展面临的重要任务。当前，企业之间的竞争是人才的竞争，也是人力资源管理创新的竞争。现代企业在发展中要想提升经济效益，必须积极创新人力资源管理方式，从根本上增强人力资源管理的创新能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电缆敷设安装方法研究</w:t>
      </w:r>
    </w:p>
    <w:p>
      <w:pPr>
        <w:pStyle w:val="Style13"/>
        <w:spacing w:lineRule="auto" w:line="360"/>
        <w:ind w:firstLine="560"/>
        <w:rPr>
          <w:rFonts w:cs="宋体;SimSun"/>
          <w:sz w:val="28"/>
        </w:rPr>
      </w:pPr>
      <w:r>
        <w:rPr>
          <w:rFonts w:cs="宋体;SimSun"/>
          <w:sz w:val="28"/>
        </w:rPr>
        <w:t>论文思路：电力电缆的敷设安装牵涉到电力系统能否正常运作，电缆工程的质量水平主要取决于电缆的敷设和安装。所以对电缆安装人员提出了较高的专业要求，需要安装人员具有高水平的专业知识和专业技能，从而保证电缆安装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力系统运行中的应用</w:t>
      </w:r>
    </w:p>
    <w:p>
      <w:pPr>
        <w:pStyle w:val="Style13"/>
        <w:spacing w:lineRule="auto" w:line="360"/>
        <w:ind w:firstLine="560"/>
        <w:rPr>
          <w:rFonts w:cs="宋体;SimSun"/>
          <w:sz w:val="28"/>
        </w:rPr>
      </w:pPr>
      <w:r>
        <w:rPr>
          <w:rFonts w:cs="宋体;SimSun"/>
          <w:sz w:val="28"/>
        </w:rPr>
        <w:t>论文思路：目前，我国社会经济水平和科学技术水平显著提升，在这样的背景下，各行各业在发展的过程中，能够以信息技术应用为主来满足对行业的有效支持。因此，当前电气自动化等相关技术已经被广泛应用在电力系统的各个环节内，并且也随着技术的不断升级与优化使电力系统领域在应用电气自动化技术的过程中，真正实现为其运行发展作出了保障。而通过实践证明也可得知，电气自动化技术在应用之后，使电力系统的运行效果得到了有效改善，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第三代核电参与电力市场交易的经济性及策略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第三代核电无论是技术等级、安全程度还是电能质量方面都相比第二代核电有着明显进步。核电的全面入市让核电企业最关心的就是其经济性，毕竟核对的投资成本更大，如果不具备经济上的竞争优势就无法实现有效推广。本文首先介绍了当前我国核电参与电力市场的情况，接着分析了第三代核电参与市场交易的经济性，最后探讨提高三代核电参与市场交易经济性的相关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监控系统安全防护与网络安全加固的探讨</w:t>
      </w:r>
    </w:p>
    <w:p>
      <w:pPr>
        <w:pStyle w:val="Style13"/>
        <w:spacing w:lineRule="auto" w:line="360"/>
        <w:ind w:firstLine="560"/>
        <w:rPr>
          <w:rFonts w:cs="宋体;SimSun"/>
          <w:sz w:val="28"/>
        </w:rPr>
      </w:pPr>
      <w:r>
        <w:rPr>
          <w:rFonts w:cs="宋体;SimSun"/>
          <w:sz w:val="28"/>
        </w:rPr>
        <w:t>论文思路：随着社会的快速发展，电力行业作为社会建设的基础行业，人们对于电力行业的关注度在不断提高，对于电力的要求也随之增加，对于电力监控系统以及移动安全工作更是高度重视，电力监控系统的稳定运行，需要我们需要通过计算机进行操作，但是，在电力监控系统工作时也会出现一定的问题，例如：监控系统升级以及计算机软件安全问题等，对电力企业的实际发展造成了一定的影响，因此，我们也要加强对于安全防护技术的钻研，不断的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电力调度运行管理常见问题及改进措施</w:t>
      </w:r>
    </w:p>
    <w:p>
      <w:pPr>
        <w:pStyle w:val="Style13"/>
        <w:spacing w:lineRule="auto" w:line="360"/>
        <w:ind w:firstLine="560"/>
        <w:rPr>
          <w:rFonts w:cs="宋体;SimSun"/>
          <w:sz w:val="28"/>
        </w:rPr>
      </w:pPr>
      <w:r>
        <w:rPr>
          <w:rFonts w:cs="宋体;SimSun"/>
          <w:sz w:val="28"/>
        </w:rPr>
        <w:t>论文思路：结合实际情况来看，在我国社会经济体系不断发展，人们整体生活水平不断提升的背景下，人们在电力资源供应效率方面也提出了更高的要求。对电力调度运行管理工作进行深入探究，则可发现，电力调度运行管理工作的开展决定着电力资源供应的稳定性与安全性。为此，为了充分确保电力资源供应的效率，电力企业需将电力调度运行管理问题以及应对对策的研究工作重视起来，并以此来为电力调度运行管理工作开展水平的提升提供更为充分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安全生产与应急管理的思考</w:t>
      </w:r>
    </w:p>
    <w:p>
      <w:pPr>
        <w:pStyle w:val="Style13"/>
        <w:spacing w:lineRule="auto" w:line="360"/>
        <w:ind w:firstLine="560"/>
        <w:rPr>
          <w:rFonts w:cs="宋体;SimSun"/>
          <w:sz w:val="28"/>
        </w:rPr>
      </w:pPr>
      <w:r>
        <w:rPr>
          <w:rFonts w:cs="宋体;SimSun"/>
          <w:sz w:val="28"/>
        </w:rPr>
        <w:t>论文思路：电力安全生产与人民的用电安全联系紧密。在当前时代下，伴随人民用电需求的提升，电力行业的应急管理工作面临全新的挑战。科学技术的发展为电力技术的革新奠定了坚实的基础，推进电力安全生产的应急管理工作，不仅是电力行业发展的内在需求，也是经济社会建设的必然要求。本文结合我国电力行业的实际发展，以电力安全生产与应急管理为切入点进行探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w:t>
      </w:r>
      <w:r>
        <w:rPr>
          <w:rFonts w:cs="宋体;SimSun"/>
          <w:sz w:val="28"/>
        </w:rPr>
        <w:t>互联网</w:t>
      </w:r>
      <w:r>
        <w:rPr>
          <w:rFonts w:cs="宋体;SimSun"/>
          <w:sz w:val="28"/>
        </w:rPr>
        <w:t>"</w:t>
      </w:r>
      <w:r>
        <w:rPr>
          <w:rFonts w:cs="宋体;SimSun"/>
          <w:sz w:val="28"/>
        </w:rPr>
        <w:t>背景下电力工程监理风险管控体系研究与探讨</w:t>
      </w:r>
    </w:p>
    <w:p>
      <w:pPr>
        <w:pStyle w:val="Style13"/>
        <w:spacing w:lineRule="auto" w:line="360"/>
        <w:ind w:firstLine="560"/>
        <w:rPr>
          <w:rFonts w:cs="宋体;SimSun"/>
          <w:sz w:val="28"/>
        </w:rPr>
      </w:pPr>
      <w:r>
        <w:rPr>
          <w:rFonts w:cs="宋体;SimSun"/>
          <w:sz w:val="28"/>
        </w:rPr>
        <w:t>论文思路：基于社会经济发展水平的全面提升，我国民众的生活质量有了明显的提升，各行各业都迎来了新的发展机遇。为满足持续增大的社会用电需求，越来越多电力工程投入建设中，电力输送及用电工程的基础配套体系建设也日趋完善。在这种社会背景下，为进一步强化工程建设成效，增强监理工作成效，应当认识到推进监理风险管控体系建设的必要性，依托于现代社会的根本发展趋向，实现网络化、信息化的风险管控机制，为电力工程的安全、优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载波抄表中电能数据的采集与存储</w:t>
      </w:r>
    </w:p>
    <w:p>
      <w:pPr>
        <w:pStyle w:val="Style13"/>
        <w:spacing w:lineRule="auto" w:line="360"/>
        <w:ind w:firstLine="560"/>
        <w:rPr>
          <w:rFonts w:cs="宋体;SimSun"/>
          <w:sz w:val="28"/>
        </w:rPr>
      </w:pPr>
      <w:r>
        <w:rPr>
          <w:rFonts w:cs="宋体;SimSun"/>
          <w:sz w:val="28"/>
        </w:rPr>
        <w:t>论文思路：随着电子技术、计算机技术、通信网络技术的发展，自动抄表系统在电能信息管理系统中得到了广泛应用。自动抄表系统是电能信息管理自动化的基础，是配电管理自动化系统的重要组成部分。在电能表自动抄表系统中，用户电能表的电能数据采集是整个系统的关键及基础，电能数据采集终端站的设计是需解决的基本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载波远程抄表工作原理及常见故障分析</w:t>
      </w:r>
    </w:p>
    <w:p>
      <w:pPr>
        <w:pStyle w:val="Style13"/>
        <w:spacing w:lineRule="auto" w:line="360"/>
        <w:ind w:firstLine="560"/>
        <w:rPr>
          <w:rFonts w:cs="宋体;SimSun"/>
          <w:sz w:val="28"/>
        </w:rPr>
      </w:pPr>
      <w:r>
        <w:rPr>
          <w:rFonts w:cs="宋体;SimSun"/>
          <w:sz w:val="28"/>
        </w:rPr>
        <w:t>论文思路：随着电力行业的发展，电力载波通信技术已成为远程抄表主要方式。本文首先阐述了电力载波远程抄表系统，并分析了终端实际运行中存在的问题。采集率是电网营销中心关注的重要指标，营销中心向终端下发信息时，应核对用户信息，现场运维人员应掌握常见问题的解决方法，提高载波通信抄表成功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数据背景下的电力计量装置故障智能化诊断技术应用</w:t>
      </w:r>
    </w:p>
    <w:p>
      <w:pPr>
        <w:pStyle w:val="Style13"/>
        <w:spacing w:lineRule="auto" w:line="360"/>
        <w:ind w:firstLine="560"/>
        <w:rPr>
          <w:rFonts w:cs="宋体;SimSun"/>
          <w:sz w:val="28"/>
        </w:rPr>
      </w:pPr>
      <w:r>
        <w:rPr>
          <w:rFonts w:cs="宋体;SimSun"/>
          <w:sz w:val="28"/>
        </w:rPr>
        <w:t>论文思路：如今经济发展质量显著提高，这对电力计量装置的应用提出了更高的要求，使其故障诊断技术面临严峻的挑战和考验。目前，在大数据技术背景下，要准确把握电能计量装置故障诊断的核心方法和要求，创新智能方法的应用模式，提高诊断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面向电力市场环境下的电化学储能应用及关键问题研究</w:t>
      </w:r>
    </w:p>
    <w:p>
      <w:pPr>
        <w:pStyle w:val="Style13"/>
        <w:spacing w:lineRule="auto" w:line="360"/>
        <w:ind w:firstLine="560"/>
        <w:rPr>
          <w:rFonts w:cs="宋体;SimSun"/>
          <w:sz w:val="28"/>
        </w:rPr>
      </w:pPr>
      <w:r>
        <w:rPr>
          <w:rFonts w:cs="宋体;SimSun"/>
          <w:sz w:val="28"/>
        </w:rPr>
        <w:t>论文思路：为了加强对电化学储能技术的应用，促进我国电力市场环境的发展，本文对电力市场环境下电化学储能技术应用以及关键问题进行文献研究。文章首先阐述了电化学储能技术的具体应用，之后对具体应用的关键问题进行概括总结。希望本文对有关工作者给予一定的启发与帮助。在加强对电化学储能技术应用的同时，不断优化我国电力市场的环境，促进我国电力市场化的改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力系统中的应用</w:t>
      </w:r>
    </w:p>
    <w:p>
      <w:pPr>
        <w:pStyle w:val="Style13"/>
        <w:spacing w:lineRule="auto" w:line="360"/>
        <w:ind w:firstLine="560"/>
        <w:rPr>
          <w:rFonts w:cs="宋体;SimSun"/>
          <w:sz w:val="28"/>
        </w:rPr>
      </w:pPr>
      <w:r>
        <w:rPr>
          <w:rFonts w:cs="宋体;SimSun"/>
          <w:sz w:val="28"/>
        </w:rPr>
        <w:t>论文思路：我国电气自动化经历了从无到有，在生活中占据着主导地位。就目前的状况来说，对我国既是一种机遇，也是一种挑战。而在如今的电力系统中，运用电气自动化技术既保障了人民群众的日常用电需求，也保证了社会用电。本文基于电气自动化技术的应用为切入点，进行针对性分析，以期为电气自动化的应用和发展提供有效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简析电力营销中优质服务的提升与创新</w:t>
      </w:r>
    </w:p>
    <w:p>
      <w:pPr>
        <w:pStyle w:val="Style13"/>
        <w:spacing w:lineRule="auto" w:line="360"/>
        <w:ind w:firstLine="560"/>
        <w:rPr>
          <w:rFonts w:cs="宋体;SimSun"/>
          <w:sz w:val="28"/>
        </w:rPr>
      </w:pPr>
      <w:r>
        <w:rPr>
          <w:rFonts w:cs="宋体;SimSun"/>
          <w:sz w:val="28"/>
        </w:rPr>
        <w:t>论文思路：电力营销是电力企业今后发展过程中的重点方向，而电力营销优质服务的提升能够有效提升电力企业的核心竞争力，打造良好的服务品牌，促进自身的稳定发展。随着社会经济不断发展，我国电力行业也发生了较大改革，若提升自身核心竞争能力，在日益激烈的市场竞争环境中有立足之地，那么就必须要积极转变经营理念，牢固树立以优质服务提升的意识观念，通过多元化的工作方法进行电力营销工作，实现可持续良性发展。在电力营销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工程施工安全技术及质量控制</w:t>
      </w:r>
    </w:p>
    <w:p>
      <w:pPr>
        <w:pStyle w:val="Style13"/>
        <w:spacing w:lineRule="auto" w:line="360"/>
        <w:ind w:firstLine="560"/>
        <w:rPr>
          <w:rFonts w:cs="宋体;SimSun"/>
          <w:sz w:val="28"/>
        </w:rPr>
      </w:pPr>
      <w:r>
        <w:rPr>
          <w:rFonts w:cs="宋体;SimSun"/>
          <w:sz w:val="28"/>
        </w:rPr>
        <w:t>论文思路：为保证电力工程施工效果和整体质量安全，不仅需按照规定流程进行电力工程施工，还应按照电力工程实际表现以及现场规划情况开展进行安全管控，控制电力工程施工现场各项安全隐患，避免施工因现场规划和安全管控不达标而出现问题，这对于推进电力工程施工顺利开展有重要作用。同时还应保证施工现场安全管控对策的针对性，使得电力工程施工现场安全管控过程中各项问题可得到有效处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提高电力企业经济效益的管理方法</w:t>
      </w:r>
    </w:p>
    <w:p>
      <w:pPr>
        <w:pStyle w:val="Style13"/>
        <w:spacing w:lineRule="auto" w:line="360"/>
        <w:ind w:firstLine="560"/>
        <w:rPr>
          <w:rFonts w:cs="宋体;SimSun"/>
          <w:sz w:val="28"/>
        </w:rPr>
      </w:pPr>
      <w:r>
        <w:rPr>
          <w:rFonts w:cs="宋体;SimSun"/>
          <w:sz w:val="28"/>
        </w:rPr>
        <w:t>论文思路：随着我国经济的快速发展，电力企业的经济地位和在国民生产中起到的作用受到了高度关注，电力企业的发展不仅关系到国家的经济发展，还关系到人民的生活水平和生活质量的提高。但是，电力企业之间的竞争业十分激烈，风电、太阳能各种新能源电力企业的兴起，更是加剧了这种竞争，尤其是现在煤炭、天然气、石油的价格不断上涨，导致了火电等传统电力企业经济效益的下滑。如何提高经济效益成为了电力企业首要考虑的问题。本文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对电力营销中电能计量自动化系统应用的探讨策略</w:t>
      </w:r>
    </w:p>
    <w:p>
      <w:pPr>
        <w:pStyle w:val="Style13"/>
        <w:spacing w:lineRule="auto" w:line="360"/>
        <w:ind w:firstLine="560"/>
        <w:rPr>
          <w:rFonts w:cs="宋体;SimSun"/>
          <w:sz w:val="28"/>
        </w:rPr>
      </w:pPr>
      <w:r>
        <w:rPr>
          <w:rFonts w:cs="宋体;SimSun"/>
          <w:sz w:val="28"/>
        </w:rPr>
        <w:t>论文思路：在当今社会环境中我国的电力行业在运作过程中已经获得了长足的进步，相关体制也需要及时进行革新。尤其是在信息化技术不断融合的时代背景下，以往的电力营销方式已经逐渐无法适应当前局势，这就需要相关工作人员在执行任务的过程中进行多方面的思考，积极采用更为先进的信息技术做好后续的营销工作，让营销工作的质量能够在原本的基础上得到根本性的提升。其中，电能计量自动化系统便具备较强的智能化特性，能够真正帮助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如何降低线损提高电力企业经济效益</w:t>
      </w:r>
    </w:p>
    <w:p>
      <w:pPr>
        <w:pStyle w:val="Style13"/>
        <w:spacing w:lineRule="auto" w:line="360"/>
        <w:ind w:firstLine="560"/>
        <w:rPr>
          <w:rFonts w:cs="宋体;SimSun"/>
          <w:sz w:val="28"/>
        </w:rPr>
      </w:pPr>
      <w:r>
        <w:rPr>
          <w:rFonts w:cs="宋体;SimSun"/>
          <w:sz w:val="28"/>
        </w:rPr>
        <w:t>论文思路：为社会经济发展提供重要发展动力的能源就是电能，电能在电力系统的运输过程中可能会出现线损的状况，线损问题的出现极有可能对用户的使用感造成一定的影响，从而进一步导致电气企业所获得的经济效益降低。而电力系统运行中导致线损问题出现的原因是多样的，线损所造成的损失也有大有小，这就需要电力企业在开展管理工作时，要根据具体问题进行具体分析，使线损造成的损失能够降到最低，从而有效提高电力企业的经济效益。本</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电气工程中的智能化技术应用探析</w:t>
      </w:r>
    </w:p>
    <w:p>
      <w:pPr>
        <w:pStyle w:val="Style13"/>
        <w:spacing w:lineRule="auto" w:line="360"/>
        <w:ind w:firstLine="560"/>
        <w:rPr>
          <w:rFonts w:cs="宋体;SimSun"/>
          <w:sz w:val="28"/>
        </w:rPr>
      </w:pPr>
      <w:r>
        <w:rPr>
          <w:rFonts w:cs="宋体;SimSun"/>
          <w:sz w:val="28"/>
        </w:rPr>
        <w:t>论文思路：电气工程是社会产业发展的重要力量，影响着社会经济。因此，电气工程的数据信息日益增多，电气工程的发展无论是在电气设备还是服务方式上都越来越贴近人们的生活。它满足了人们的需求，给人们带来了极大的便利。通过科研人员的不断实践，发现智能技术在电气工程及其自动化领域也有非常大的发展空间，并且充满实用性。因此，智能技术在电气工程及其自动化领域得到了大力推广和应用。本文对电力系统电气工程自动化的智能化应</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型电力系统背景下电力通信业务需求发展趋势探讨</w:t>
      </w:r>
    </w:p>
    <w:p>
      <w:pPr>
        <w:pStyle w:val="Style13"/>
        <w:spacing w:lineRule="auto" w:line="360"/>
        <w:ind w:firstLine="560"/>
        <w:rPr>
          <w:rFonts w:cs="宋体;SimSun"/>
          <w:sz w:val="28"/>
        </w:rPr>
      </w:pPr>
      <w:r>
        <w:rPr>
          <w:rFonts w:cs="宋体;SimSun"/>
          <w:sz w:val="28"/>
        </w:rPr>
        <w:t>论文思路：建设新型电力系统已成为我国国家战略。与传统电力系统相比，新型电力系统对通信的需求有些许不同。本文从传统电力系统对通信的需求出发，探讨了新型电力系统背景下电力通信业务需求发展变化的趋势，主要体现在主网生产实时控制业务的厂内通信段、数据中心业务、配电网监控类业务上。为了适应这些新的需求，进行电力通信网的下一步建设和改造时，宜作相应的考虑和部署，使电力通信网成为新型电力系统建设强有力的支撑。</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输配电线路运行短路故障自动检测方法研究</w:t>
      </w:r>
    </w:p>
    <w:p>
      <w:pPr>
        <w:pStyle w:val="Style13"/>
        <w:spacing w:lineRule="auto" w:line="360"/>
        <w:ind w:firstLine="560"/>
        <w:rPr>
          <w:rFonts w:cs="宋体;SimSun"/>
          <w:sz w:val="28"/>
        </w:rPr>
      </w:pPr>
      <w:r>
        <w:rPr>
          <w:rFonts w:cs="宋体;SimSun"/>
          <w:sz w:val="28"/>
        </w:rPr>
        <w:t>论文思路：短路保护技术是新型技术的一种，同时也是电力企业继电保护电力系统的关键，具有许多优势特征，既能更好地保护系统，又能让电力系统有序运行。电力企业要积极引进先进的短路保护技术，并根据设备的情况制定针对性的保护方案，降低短路故障发生概率，节约电力资源，更好地促进电力企业经济利益的增长，为企业的发展奠定良好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数据环境下电力营销信息化的建设探讨</w:t>
      </w:r>
    </w:p>
    <w:p>
      <w:pPr>
        <w:pStyle w:val="Style13"/>
        <w:spacing w:lineRule="auto" w:line="360"/>
        <w:ind w:firstLine="560"/>
        <w:rPr>
          <w:rFonts w:cs="宋体;SimSun"/>
          <w:sz w:val="28"/>
        </w:rPr>
      </w:pPr>
      <w:r>
        <w:rPr>
          <w:rFonts w:cs="宋体;SimSun"/>
          <w:sz w:val="28"/>
        </w:rPr>
        <w:t>论文思路：目前，随着科学技术的飞速发展，各种科学先进的信息技术被应用到电力营销中，形成了科学有效的管理模式。传统电力营销在电力相关数据分析方面还存在一些不足，没有办法满足当前电力用户的需求。而在大数据环境下，电力营销的信息化建设可以改善这一系列问题。因此，本文对大数据环境下的电力营销信息化建设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标准化作业在电力安全生产管理中的应用</w:t>
      </w:r>
    </w:p>
    <w:p>
      <w:pPr>
        <w:pStyle w:val="Style13"/>
        <w:spacing w:lineRule="auto" w:line="360"/>
        <w:ind w:firstLine="560"/>
        <w:rPr>
          <w:rFonts w:cs="宋体;SimSun"/>
          <w:sz w:val="28"/>
        </w:rPr>
      </w:pPr>
      <w:r>
        <w:rPr>
          <w:rFonts w:cs="宋体;SimSun"/>
          <w:sz w:val="28"/>
        </w:rPr>
        <w:t>论文思路现阶段我国经济发展速度不断加快，人们在生产生活中的电力需求量逐步增加。为了满足电力需求，各种规模的电力工程建设项目数量逐步增多。标准化作业对电力安全生产和管理工作提出严格要求，需要将其贯彻并落实到各项生产和管理工作中，在提高电气安全生产管理效果的基础上，为电力企业长远发展提供保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工程的设计管理优化策略</w:t>
      </w:r>
    </w:p>
    <w:p>
      <w:pPr>
        <w:pStyle w:val="Style13"/>
        <w:spacing w:lineRule="auto" w:line="360"/>
        <w:ind w:firstLine="560"/>
        <w:rPr>
          <w:rFonts w:cs="宋体;SimSun"/>
          <w:sz w:val="28"/>
        </w:rPr>
      </w:pPr>
      <w:r>
        <w:rPr>
          <w:rFonts w:cs="宋体;SimSun"/>
          <w:sz w:val="28"/>
        </w:rPr>
        <w:t>论文思路：电力系统在经济发展与社会建造进程中占据重要位置。伴随科学技术的快速发展与市场经济革新的逐渐深入，社会对电力的要求越来越高，推动了电力设计技术的快速发展，加之经济全球化的推进，电力设计管控机会与挑战共存，要求电力设计管控一定要走创新之路。所以，分析现在电力设计管控存有的问题，并对这些问题提出相应的解决办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电力信息网络安全体系建设的发展</w:t>
      </w:r>
    </w:p>
    <w:p>
      <w:pPr>
        <w:pStyle w:val="Style13"/>
        <w:spacing w:lineRule="auto" w:line="360"/>
        <w:ind w:firstLine="560"/>
        <w:rPr>
          <w:rFonts w:cs="宋体;SimSun"/>
          <w:sz w:val="28"/>
        </w:rPr>
      </w:pPr>
      <w:r>
        <w:rPr>
          <w:rFonts w:cs="宋体;SimSun"/>
          <w:sz w:val="28"/>
        </w:rPr>
        <w:t>论文思路：在我国现代化社会经济高速发展的时期，电力行业也进入了全新的发展阶段，相关部门对于目前我国电力系统的信息化应用在不断的升级和创新符合电力行业发展的要求。电力企业在日常生产经营的过程中能否保证电力信息系统的安全性，会决定整个电力行业的发展。为了提高电力信息系统的运行效率，就需要借助专用的技术加强对信息技术的保护，提高整个电力信息系统的安全性，实现我国电力行业的全面稳定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监控系统的二次安防策略分析</w:t>
      </w:r>
    </w:p>
    <w:p>
      <w:pPr>
        <w:pStyle w:val="Style13"/>
        <w:spacing w:lineRule="auto" w:line="360"/>
        <w:ind w:firstLine="560"/>
        <w:rPr>
          <w:rFonts w:cs="宋体;SimSun"/>
          <w:sz w:val="28"/>
        </w:rPr>
      </w:pPr>
      <w:r>
        <w:rPr>
          <w:rFonts w:cs="宋体;SimSun"/>
          <w:sz w:val="28"/>
        </w:rPr>
        <w:t>论文思路：随着社会的发展人们对于电力的需求日益提升，对于电力系统的稳定以及安全性也提出了更高的要求。因此，在实际电力监控系统管理与维护工作当中，一定要正视其中存在及可能存在的问题和危险因素，及时寻找到切实可行的解决对策，全力缩短解决问题的时间，同时提高电力监控系统的实用效果，进而保证电力系统运行的安全性与可靠性。基于此，本文主要分析了电力监控系统的二次安防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电力调度自动化的应用与优化策略</w:t>
      </w:r>
    </w:p>
    <w:p>
      <w:pPr>
        <w:pStyle w:val="Style13"/>
        <w:spacing w:lineRule="auto" w:line="360"/>
        <w:ind w:firstLine="560"/>
        <w:rPr>
          <w:rFonts w:cs="宋体;SimSun"/>
          <w:sz w:val="28"/>
        </w:rPr>
      </w:pPr>
      <w:r>
        <w:rPr>
          <w:rFonts w:cs="宋体;SimSun"/>
          <w:sz w:val="28"/>
        </w:rPr>
        <w:t>论文思路：随着我国经济水平的不断发展，电力技术也得到了进步，传统的管理模式，已经无法适应现阶段的发展需求。电网运行自动化技术的出现，可以提高运行的速度与质量，符合时代发展趋势，并且自动化技术有较强的综合性，能够完成数据采集与分析工作，为推动电力企业发展有积极的作用。对电网进行实时监控，及时发现电网中的异常，从而做好预防与处理，避免电网故障的发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物资管理视角下提高企业经济效益方法探究</w:t>
      </w:r>
    </w:p>
    <w:p>
      <w:pPr>
        <w:pStyle w:val="Style13"/>
        <w:spacing w:lineRule="auto" w:line="360"/>
        <w:ind w:firstLine="560"/>
        <w:rPr>
          <w:rFonts w:cs="宋体;SimSun"/>
          <w:sz w:val="28"/>
        </w:rPr>
      </w:pPr>
      <w:r>
        <w:rPr>
          <w:rFonts w:cs="宋体;SimSun"/>
          <w:sz w:val="28"/>
        </w:rPr>
        <w:t>论文思路：在电力市场持续深化改革的背景下，我国电力企业面临激烈的市场竞争压力，由此也对企业经济效益产生了极大影响。然而风险管理作为购买电力材料的重要组成内容，在实际进行购买的过程中，通过合理的进行风险控制，能够对风险问题进行有效避免，这样做的目的能够减少企业所带来的损失，保证企业的整体发展得到持续进步。因此为了能够不断提高电力企业物资采购过程中的管理力度，必须加强对材料采购的种类和电力企业物资采购管</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系统继电保护中的安全措施分析</w:t>
      </w:r>
    </w:p>
    <w:p>
      <w:pPr>
        <w:pStyle w:val="Style13"/>
        <w:spacing w:lineRule="auto" w:line="360"/>
        <w:ind w:firstLine="560"/>
        <w:rPr>
          <w:rFonts w:cs="宋体;SimSun"/>
          <w:sz w:val="28"/>
        </w:rPr>
      </w:pPr>
      <w:r>
        <w:rPr>
          <w:rFonts w:cs="宋体;SimSun"/>
          <w:sz w:val="28"/>
        </w:rPr>
        <w:t>论文思路：在人们生产生活水平获得大幅度提升的今天，电能需求量不断增加，电力系统因此获得良好的发展。而人们对于电力安全提出了更高的要求。随着电力系统的快速发展，影响其内部运行安全的要素正逐渐增多，相关专业人员应利用继电保护装置的合理使用来加强对该系统的专业控制，有效解决其遭遇的各项问题，在明确该类装置的工作原理后，可有效增强继电保护装置的应用范围。文章首先阐述了电力系统继电保护的特点与优势，然后详细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