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272D34"/>
          <w:spacing w:val="0"/>
          <w:sz w:val="25"/>
          <w:szCs w:val="25"/>
          <w:shd w:fill="FFFFFF" w:val="clear"/>
        </w:rPr>
      </w:pPr>
      <w:r>
        <w:rPr>
          <w:rFonts w:ascii="微软雅黑" w:hAnsi="微软雅黑" w:cs="微软雅黑" w:eastAsia="微软雅黑"/>
          <w:i w:val="false"/>
          <w:iCs w:val="false"/>
          <w:caps w:val="false"/>
          <w:smallCaps w:val="false"/>
          <w:color w:val="272D34"/>
          <w:spacing w:val="0"/>
          <w:sz w:val="25"/>
          <w:szCs w:val="25"/>
          <w:shd w:fill="FFFFFF" w:val="clear"/>
        </w:rPr>
        <w:t>初入职场的你，要慢慢懂得，人性的重要性</w:t>
      </w:r>
    </w:p>
    <w:p>
      <w:pPr>
        <w:pStyle w:val="Normal"/>
        <w:rPr/>
      </w:pPr>
      <w:r>
        <w:rPr>
          <w:rFonts w:ascii="微软雅黑" w:hAnsi="微软雅黑" w:cs="微软雅黑" w:eastAsia="微软雅黑"/>
          <w:i w:val="false"/>
          <w:iCs w:val="false"/>
          <w:caps w:val="false"/>
          <w:smallCaps w:val="false"/>
          <w:color w:val="272D34"/>
          <w:spacing w:val="0"/>
          <w:sz w:val="25"/>
          <w:szCs w:val="25"/>
          <w:shd w:fill="FFFFFF" w:val="clear"/>
        </w:rPr>
        <w:t>如果我在</w:t>
      </w:r>
      <w:r>
        <w:rPr>
          <w:rFonts w:eastAsia="微软雅黑" w:cs="微软雅黑" w:ascii="微软雅黑" w:hAnsi="微软雅黑"/>
          <w:i w:val="false"/>
          <w:iCs w:val="false"/>
          <w:caps w:val="false"/>
          <w:smallCaps w:val="false"/>
          <w:color w:val="272D34"/>
          <w:spacing w:val="0"/>
          <w:sz w:val="25"/>
          <w:szCs w:val="25"/>
          <w:shd w:fill="FFFFFF" w:val="clear"/>
        </w:rPr>
        <w:t>25</w:t>
      </w:r>
      <w:r>
        <w:rPr>
          <w:rFonts w:ascii="微软雅黑" w:hAnsi="微软雅黑" w:cs="微软雅黑" w:eastAsia="微软雅黑"/>
          <w:i w:val="false"/>
          <w:iCs w:val="false"/>
          <w:caps w:val="false"/>
          <w:smallCaps w:val="false"/>
          <w:color w:val="272D34"/>
          <w:spacing w:val="0"/>
          <w:sz w:val="25"/>
          <w:szCs w:val="25"/>
          <w:shd w:fill="FFFFFF" w:val="clear"/>
        </w:rPr>
        <w:t>岁的时候，就懂得人际关系的本质，那么我就不会在职场上多受这么多年的苦了。以前我一直觉得靠自己的能力吃饭。并且一直认</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为这种想法非常的正确。没有一个人点醒我。经过职场十多年的捶打，自己才幡然醒悟。在工作中有一定的能力是必要的。然而，更为重要的</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是，懂人性，并且看透人性。在职场中活的通透才是最好的人际关系。不被别人羡慕，就不会招来嫉妒。就不会为自己树敌。保持人间清醒。</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第一，不要凸显你的优越感。在职场这个群体里要入群的一个原则就是要让大家感觉大家都“差不多”。你的衣品，你的化妆品，和你吃的饭</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菜。要让大家感觉到都差不多。不要成为大家谈论的对象就可以了。我就看到过一个同事因为经常穿大牌子的衣服而被小团体有意的冷落过。原因就是因为大家觉得她爱显摆，实际上是人家的生活不过如此罢了。</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第二，“我是为公司着想。”不要把这句话经常的挂在嘴边。其实大家都是明白人，更多的都是为自己的利益着想。可是你经常说这句话的时</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候，大家已经非常的反感了。所以大家就只能对你敬而远之了。每个在职场的人，实际上还是想拍拍领导和公司的马屁的，但是都不会拍的这么明显。只要你拍的过于明显的话。你拍的好的话，成为领导的心腹。拍得不好的话，就要被孤立了。</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第三，能力是真的可以培养出来的，只要领导认可你。这个能力还真的不能“自封”。混职场久的人就会发现，其实每个人的能力真的是差不多的。那些精英们当然要另算。普通人的能力区别并不大。关键就看领导认不认可你。给不给培养你的机会。越早认识这一点，你的职场发展的空间就会越大。</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早一点懂人性，看透人性，活的通透。这样在职场上你就会过得舒服一些。最不值得较真的就是职场。除非扣你工资的时候，你可以较真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4:47Z</dcterms:created>
  <dc:creator>Administrator</dc:creator>
  <dc:description/>
  <dc:language>en-US</dc:language>
  <cp:lastModifiedBy>Administrator</cp:lastModifiedBy>
  <dcterms:modified xsi:type="dcterms:W3CDTF">2021-11-05T07: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B52B4B4B4AFB8BCA54B05F79CA21</vt:lpwstr>
  </property>
  <property fmtid="{D5CDD505-2E9C-101B-9397-08002B2CF9AE}" pid="3" name="KSOProductBuildVer">
    <vt:lpwstr>2052-11.1.0.10941</vt:lpwstr>
  </property>
</Properties>
</file>