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比赛和训练泳衣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2</w:t>
      </w:r>
    </w:p>
    <w:p>
      <w:pPr>
        <w:pStyle w:val="Normal"/>
        <w:rPr/>
      </w:pPr>
      <w:r>
        <w:rPr/>
        <w:t>【报告图表数】：</w:t>
      </w:r>
      <w:r>
        <w:rPr/>
        <w:t>16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</w:t>
      </w:r>
      <w:r>
        <w:rPr>
          <w:lang w:val="en-US" w:eastAsia="zh-CN"/>
        </w:rPr>
        <w:t>简乐尚博</w:t>
      </w:r>
      <w:r>
        <w:rPr/>
        <w:t>消费品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比赛和训练泳衣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比赛和训练泳衣的供给和需求情况，以及“十四五”期间行业发展预测。重点分析全球主要地区比赛和训练泳衣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比赛和训练泳衣行业竞争格局，包括全球市场主要厂商竞争格局和中国本土市场主要厂商竞争格局，重点分析全球主要厂商比赛和训练泳衣产能、产量、产值、价格和市场份额，全球比赛和训练泳衣产地分布情况、中国比赛和训练泳衣进出口情况以及行业并购情况等。</w:t>
      </w:r>
    </w:p>
    <w:p>
      <w:pPr>
        <w:pStyle w:val="Normal"/>
        <w:rPr/>
      </w:pPr>
      <w:r>
        <w:rPr/>
        <w:t>此外针对比赛和训练泳衣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peed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en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olfi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Y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luesevent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ik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inf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ew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男士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女士类型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训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竞赛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比赛和训练泳衣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比赛和训练泳衣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比赛和训练泳衣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比赛和训练泳衣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比赛和训练泳衣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比赛和训练泳衣主要厂商基本情况介绍，包括公司简介、比赛和训练泳衣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比赛和训练泳衣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比赛和训练泳衣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比赛和训练泳衣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比赛和训练泳衣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比赛和训练泳衣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比赛和训练泳衣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男士类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女士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比赛和训练泳衣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比赛和训练泳衣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训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竞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比赛和训练泳衣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比赛和训练泳衣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比赛和训练泳衣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比赛和训练泳衣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比赛和训练泳衣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比赛和训练泳衣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比赛和训练泳衣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比赛和训练泳衣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比赛和训练泳衣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比赛和训练泳衣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比赛和训练泳衣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比赛和训练泳衣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比赛和训练泳衣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比赛和训练泳衣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比赛和训练泳衣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比赛和训练泳衣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比赛和训练泳衣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比赛和训练泳衣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比赛和训练泳衣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比赛和训练泳衣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比赛和训练泳衣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比赛和训练泳衣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比赛和训练泳衣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比赛和训练泳衣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比赛和训练泳衣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比赛和训练泳衣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比赛和训练泳衣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比赛和训练泳衣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比赛和训练泳衣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比赛和训练泳衣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比赛和训练泳衣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比赛和训练泳衣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比赛和训练泳衣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比赛和训练泳衣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比赛和训练泳衣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比赛和训练泳衣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比赛和训练泳衣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比赛和训练泳衣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比赛和训练泳衣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比赛和训练泳衣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比赛和训练泳衣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比赛和训练泳衣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比赛和训练泳衣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比赛和训练泳衣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比赛和训练泳衣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比赛和训练泳衣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比赛和训练泳衣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比赛和训练泳衣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比赛和训练泳衣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比赛和训练泳衣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比赛和训练泳衣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比赛和训练泳衣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比赛和训练泳衣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比赛和训练泳衣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比赛和训练泳衣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比赛和训练泳衣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比赛和训练泳衣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比赛和训练泳衣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比赛和训练泳衣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比赛和训练泳衣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比赛和训练泳衣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比赛和训练泳衣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比赛和训练泳衣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比赛和训练泳衣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比赛和训练泳衣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比赛和训练泳衣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比赛和训练泳衣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比赛和训练泳衣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比赛和训练泳衣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比赛和训练泳衣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比赛和训练泳衣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比赛和训练泳衣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比赛和训练泳衣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比赛和训练泳衣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比赛和训练泳衣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比赛和训练泳衣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比赛和训练泳衣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比赛和训练泳衣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比赛和训练泳衣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比赛和训练泳衣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比赛和训练泳衣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比赛和训练泳衣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比赛和训练泳衣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比赛和训练泳衣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比赛和训练泳衣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比赛和训练泳衣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比赛和训练泳衣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Speed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Speedo</w:t>
      </w:r>
      <w:r>
        <w:rPr/>
        <w:t>基本信息、比赛和训练泳衣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Speed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Speedo</w:t>
      </w:r>
      <w:r>
        <w:rPr/>
        <w:t>比赛和训练泳衣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Speedo</w:t>
      </w:r>
      <w:r>
        <w:rPr/>
        <w:t>比赛和训练泳衣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Speed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Aren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Arena</w:t>
      </w:r>
      <w:r>
        <w:rPr/>
        <w:t>基本信息、比赛和训练泳衣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Aren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Arena</w:t>
      </w:r>
      <w:r>
        <w:rPr/>
        <w:t>比赛和训练泳衣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Arena</w:t>
      </w:r>
      <w:r>
        <w:rPr/>
        <w:t>比赛和训练泳衣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Aren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Dolfi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Dolfin</w:t>
      </w:r>
      <w:r>
        <w:rPr/>
        <w:t>基本信息、比赛和训练泳衣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Dolfi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Dolfin</w:t>
      </w:r>
      <w:r>
        <w:rPr/>
        <w:t>比赛和训练泳衣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Dolfin</w:t>
      </w:r>
      <w:r>
        <w:rPr/>
        <w:t>比赛和训练泳衣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Dolfi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TY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TYR</w:t>
      </w:r>
      <w:r>
        <w:rPr/>
        <w:t>基本信息、比赛和训练泳衣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TY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TYR</w:t>
      </w:r>
      <w:r>
        <w:rPr/>
        <w:t>比赛和训练泳衣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TYR</w:t>
      </w:r>
      <w:r>
        <w:rPr/>
        <w:t>比赛和训练泳衣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TY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Bluesevent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Blueseventy</w:t>
      </w:r>
      <w:r>
        <w:rPr/>
        <w:t>基本信息、比赛和训练泳衣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Bluesevent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Blueseventy</w:t>
      </w:r>
      <w:r>
        <w:rPr/>
        <w:t>比赛和训练泳衣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Blueseventy</w:t>
      </w:r>
      <w:r>
        <w:rPr/>
        <w:t>比赛和训练泳衣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Bluesevent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Nik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Nike</w:t>
      </w:r>
      <w:r>
        <w:rPr/>
        <w:t>基本信息、比赛和训练泳衣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Nik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Nike</w:t>
      </w:r>
      <w:r>
        <w:rPr/>
        <w:t>比赛和训练泳衣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Nike</w:t>
      </w:r>
      <w:r>
        <w:rPr/>
        <w:t>比赛和训练泳衣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Nik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Yinf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Yinfa</w:t>
      </w:r>
      <w:r>
        <w:rPr/>
        <w:t>基本信息、比赛和训练泳衣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Yinf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Yinfa</w:t>
      </w:r>
      <w:r>
        <w:rPr/>
        <w:t>比赛和训练泳衣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Yinfa</w:t>
      </w:r>
      <w:r>
        <w:rPr/>
        <w:t>在比赛和训练泳衣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Yinf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Few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Few</w:t>
      </w:r>
      <w:r>
        <w:rPr/>
        <w:t>基本信息、比赛和训练泳衣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Few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Few</w:t>
      </w:r>
      <w:r>
        <w:rPr/>
        <w:t>比赛和训练泳衣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Few</w:t>
      </w:r>
      <w:r>
        <w:rPr/>
        <w:t>比赛和训练泳衣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Few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比赛和训练泳衣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比赛和训练泳衣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比赛和训练泳衣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比赛和训练泳衣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比赛和训练泳衣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比赛和训练泳衣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比赛和训练泳衣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比赛和训练泳衣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47:54Z</dcterms:created>
  <dc:creator>Administrator</dc:creator>
  <dc:description/>
  <dc:language>en-US</dc:language>
  <cp:lastModifiedBy>*星*空夜@话</cp:lastModifiedBy>
  <dcterms:modified xsi:type="dcterms:W3CDTF">2022-02-16T08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F9344AE714F5C9895E266057C5687</vt:lpwstr>
  </property>
  <property fmtid="{D5CDD505-2E9C-101B-9397-08002B2CF9AE}" pid="3" name="KSOProductBuildVer">
    <vt:lpwstr>2052-11.1.0.11294</vt:lpwstr>
  </property>
</Properties>
</file>