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全球及中国行李牵引车行业研究及十四五规划分析报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2286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报告篇幅】：</w:t>
      </w:r>
      <w:r>
        <w:rPr/>
        <w:t>148</w:t>
      </w:r>
    </w:p>
    <w:p>
      <w:pPr>
        <w:pStyle w:val="Normal"/>
        <w:rPr/>
      </w:pPr>
      <w:r>
        <w:rPr/>
        <w:t>【报告图表数】：</w:t>
      </w:r>
      <w:r>
        <w:rPr/>
        <w:t>198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，全球行李牵引车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可以达到</w:t>
      </w:r>
      <w:r>
        <w:rPr/>
        <w:t>xx</w:t>
      </w:r>
      <w:r>
        <w:rPr/>
        <w:t>亿元，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中国市场规模增长快速，预计将由</w:t>
      </w:r>
      <w:r>
        <w:rPr/>
        <w:t>2020</w:t>
      </w:r>
      <w:r>
        <w:rPr/>
        <w:t>年的</w:t>
      </w:r>
      <w:r>
        <w:rPr/>
        <w:t>XX</w:t>
      </w:r>
      <w:r>
        <w:rPr/>
        <w:t>亿元增长到</w:t>
      </w:r>
      <w:r>
        <w:rPr/>
        <w:t>2027</w:t>
      </w:r>
      <w:r>
        <w:rPr/>
        <w:t>年的</w:t>
      </w:r>
      <w:r>
        <w:rPr/>
        <w:t>XX</w:t>
      </w:r>
      <w:r>
        <w:rPr/>
        <w:t>亿元，年复合增长率为</w:t>
      </w:r>
      <w:r>
        <w:rPr/>
        <w:t>XX%</w:t>
      </w:r>
      <w:r>
        <w:rPr/>
        <w:t>（</w:t>
      </w:r>
      <w:r>
        <w:rPr/>
        <w:t>2020-2026</w:t>
      </w:r>
      <w:r>
        <w:rPr/>
        <w:t>）。</w:t>
      </w:r>
    </w:p>
    <w:p>
      <w:pPr>
        <w:pStyle w:val="Normal"/>
        <w:rPr/>
      </w:pPr>
      <w:r>
        <w:rPr/>
        <w:t>本报告研究“十三五”期间全球及中国市场行李牵引车的供给和需求情况，以及“十四五”期间行业发展预测。重点分析全球主要地区行李牵引车的的产能、产量、销量、收入和增长潜力，历史数据</w:t>
      </w:r>
      <w:r>
        <w:rPr/>
        <w:t>2016-2020</w:t>
      </w:r>
      <w:r>
        <w:rPr/>
        <w:t>年，预测数据</w:t>
      </w:r>
      <w:r>
        <w:rPr/>
        <w:t>2021-2027</w:t>
      </w:r>
      <w:r>
        <w:rPr/>
        <w:t>年。</w:t>
      </w:r>
    </w:p>
    <w:p>
      <w:pPr>
        <w:pStyle w:val="Normal"/>
        <w:rPr/>
      </w:pPr>
      <w:r>
        <w:rPr/>
        <w:t>本文同时着重分析行李牵引车行业竞争格局，包括全球市场主要厂商竞争格局和中国本土市场主要厂商竞争格局，重点分析全球主要厂商行李牵引车产能、产量、产值、价格和市场份额，全球行李牵引车产地分布情况、中国行李牵引车进出口情况以及行业并购情况等。</w:t>
      </w:r>
    </w:p>
    <w:p>
      <w:pPr>
        <w:pStyle w:val="Normal"/>
        <w:rPr/>
      </w:pPr>
      <w:r>
        <w:rPr/>
        <w:t>此外针对行李牵引车行业产品分类、应用、行业政策、产业链、生产模式、销售模式、行业发展有利因素、不利因素和进入壁垒也做了详细分析。</w:t>
      </w:r>
    </w:p>
    <w:p>
      <w:pPr>
        <w:pStyle w:val="Normal"/>
        <w:rPr/>
      </w:pPr>
      <w:r>
        <w:rPr/>
        <w:t>全球及国内主要厂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LD Group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JBT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OVAM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ULAG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ug Technologie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VOLK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ero Specialtie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Goldhofer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harlatt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Harlan Global Manufacturing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NMC-Wollard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aylor-Dun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 &amp; G Manufacturing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oyot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liss-Fox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henzhen Techking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Zhejiang Hangch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Hangfu Airdrome Equipment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电动拖拉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柴油拖拉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汽油拖拉机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民用机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军用机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铁路和车站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工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配送中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本文包含的主要地区和国家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（德国、英国、法国、意大利和其他欧洲国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亚太（中国、日本、韩国、中国台湾地区、东南亚、印度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拉美（墨西哥和巴西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东及非洲地区（土耳其和沙特等）</w:t>
      </w:r>
    </w:p>
    <w:p>
      <w:pPr>
        <w:pStyle w:val="Normal"/>
        <w:rPr/>
      </w:pPr>
      <w:r>
        <w:rPr/>
        <w:t>本文正文共</w:t>
      </w:r>
      <w:r>
        <w:rPr/>
        <w:t>12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、下游应用领域，以及行业发展总体概况、有利和不利因素、进入壁垒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市场供需情况、中国地区供需情况，包括主要地区行李牵引车产量、销量、收入、价格及市场份额等，也同时包括中国市场进出口情况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全球主要地区和国家，行李牵引车销量和销售收入，</w:t>
      </w:r>
      <w:r>
        <w:rPr/>
        <w:t>2016-2020</w:t>
      </w:r>
      <w:r>
        <w:rPr/>
        <w:t>，及预测</w:t>
      </w:r>
      <w:r>
        <w:rPr/>
        <w:t>2021</w:t>
      </w:r>
      <w:r>
        <w:rPr/>
        <w:t>到</w:t>
      </w:r>
      <w:r>
        <w:rPr/>
        <w:t>2027</w:t>
      </w:r>
      <w:r>
        <w:rPr/>
        <w:t>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行业竞争格局分析，包括全球市场企业排名及市场份额、中国市场企业排名和份额、主要厂商行李牵引车销量、收入、价格和市场份额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市场不同类型行李牵引车销量、收入、价格及份额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全球市场不同应用行李牵引车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行业发展环境分析，包括政策、增长驱动因素、技术趋势、营销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行业供应链分析，包括产业链、主要原料供应情况、下游应用情况、行业采购模式、生产模式、销售模式及销售渠道等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全球市场行李牵引车主要厂商基本情况介绍，包括公司简介、行李牵引车产品规格型号、销量、价格、收入及公司最新动态等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中国市场行李牵引车进出口情况分析；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章：中国市场行李牵引车主要生产和消费地区分布；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行李牵引车行业发展综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行李牵引车行业概述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行李牵引车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产品类型行李牵引车增长趋势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电动拖拉机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柴油拖拉机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4 </w:t>
      </w:r>
      <w:r>
        <w:rPr/>
        <w:t>汽油拖拉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行李牵引车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不同应用行李牵引车增长趋势</w:t>
      </w:r>
      <w:r>
        <w:rPr/>
        <w:t>2016VS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民用机场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军用机场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4 </w:t>
      </w:r>
      <w:r>
        <w:rPr/>
        <w:t>铁路和车站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5 </w:t>
      </w:r>
      <w:r>
        <w:rPr/>
        <w:t>工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6 </w:t>
      </w:r>
      <w:r>
        <w:rPr/>
        <w:t>配送中心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7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行业发展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行李牵引车行业发展总体概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行李牵引车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3 </w:t>
      </w:r>
      <w:r>
        <w:rPr/>
        <w:t>行李牵引车行业发展影响因素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4 </w:t>
      </w:r>
      <w:r>
        <w:rPr/>
        <w:t>进入行业壁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5 </w:t>
      </w:r>
      <w:r>
        <w:rPr/>
        <w:t>发展趋势及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行业发展现状及“十四五”前景预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行李牵引车行业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行李牵引车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全球行李牵引车产量、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全球主要地区行李牵引车产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行李牵引车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中国行李牵引车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中国行李牵引车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3 </w:t>
      </w:r>
      <w:r>
        <w:rPr/>
        <w:t>中国行李牵引车产能和产量占全球的比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全球行李牵引车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全球市场行李牵引车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全球市场行李牵引车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3 </w:t>
      </w:r>
      <w:r>
        <w:rPr/>
        <w:t>全球市场行李牵引车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4 </w:t>
      </w:r>
      <w:r>
        <w:rPr/>
        <w:t>中国行李牵引车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1 </w:t>
      </w:r>
      <w:r>
        <w:rPr/>
        <w:t>中国市场行李牵引车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2 </w:t>
      </w:r>
      <w:r>
        <w:rPr/>
        <w:t>中国市场行李牵引车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3 </w:t>
      </w:r>
      <w:r>
        <w:rPr/>
        <w:t>中国市场行李牵引车销量和收入占全球的比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行李牵引车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主要地区行李牵引车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1 </w:t>
      </w:r>
      <w:r>
        <w:rPr/>
        <w:t>全球主要地区行李牵引车销售收入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2 </w:t>
      </w:r>
      <w:r>
        <w:rPr/>
        <w:t>全球主要地区行李牵引车销售收入预测（</w:t>
      </w:r>
      <w:r>
        <w:rPr/>
        <w:t>2022-2027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主要地区行李牵引车销量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全球主要地区行李牵引车销量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2 </w:t>
      </w:r>
      <w:r>
        <w:rPr/>
        <w:t>全球主要地区行李牵引车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1 </w:t>
      </w:r>
      <w:r>
        <w:rPr/>
        <w:t>北美（美国和加拿大）行李牵引车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2 </w:t>
      </w:r>
      <w:r>
        <w:rPr/>
        <w:t>北美（美国和加拿大）行李牵引车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欧洲（德国、英国、法国和意大利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1 </w:t>
      </w:r>
      <w:r>
        <w:rPr/>
        <w:t>欧洲（德国、英国、法国和意大利等国家）行李牵引车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2 </w:t>
      </w:r>
      <w:r>
        <w:rPr/>
        <w:t>欧洲（德国、英国、法国和意大利等国家）行李牵引车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亚太地区（中国、日本、韩国、中国台湾、印度和东南亚等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1 </w:t>
      </w:r>
      <w:r>
        <w:rPr/>
        <w:t>亚太（中国、日本、韩国、中国台湾、印度和东南亚等）行李牵引车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2 </w:t>
      </w:r>
      <w:r>
        <w:rPr/>
        <w:t>亚太（中国、日本、韩国、中国台湾、印度和东南亚等）行李牵引车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6 </w:t>
      </w:r>
      <w:r>
        <w:rPr/>
        <w:t>拉美地区（墨西哥、巴西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1 </w:t>
      </w:r>
      <w:r>
        <w:rPr/>
        <w:t>拉美地区（墨西哥、巴西等国家）行李牵引车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2 </w:t>
      </w:r>
      <w:r>
        <w:rPr/>
        <w:t>拉美地区（墨西哥、巴西等国家）行李牵引车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7 </w:t>
      </w:r>
      <w:r>
        <w:rPr/>
        <w:t>中东及非洲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1 </w:t>
      </w:r>
      <w:r>
        <w:rPr/>
        <w:t>中东及非洲（土耳其、沙特等国家）行李牵引车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2 </w:t>
      </w:r>
      <w:r>
        <w:rPr/>
        <w:t>中东及非洲（土耳其、沙特等国家）行李牵引车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  <w:t xml:space="preserve">4 </w:t>
      </w:r>
      <w:r>
        <w:rPr/>
        <w:t>行业竞争格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市场竞争格局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市场主要厂商行李牵引车产能、销量及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市场主要厂商行李牵引车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3 </w:t>
      </w:r>
      <w:r>
        <w:rPr/>
        <w:t>全球市场主要厂商行李牵引车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4 2020</w:t>
      </w:r>
      <w:r>
        <w:rPr/>
        <w:t>年全球主要生产商行李牵引车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5 </w:t>
      </w:r>
      <w:r>
        <w:rPr/>
        <w:t>全球市场主要厂商行李牵引车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中国市场竞争格局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中国市场主要厂商行李牵引车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2 2020</w:t>
      </w:r>
      <w:r>
        <w:rPr/>
        <w:t>年中国主要生产商行李牵引车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3 </w:t>
      </w:r>
      <w:r>
        <w:rPr/>
        <w:t>中国市场主要厂商行李牵引车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全球主要厂商行李牵引车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行李牵引车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1 </w:t>
      </w:r>
      <w:r>
        <w:rPr/>
        <w:t>行李牵引车行业集中度分析：全球</w:t>
      </w:r>
      <w:r>
        <w:rPr/>
        <w:t>Top 5</w:t>
      </w:r>
      <w:r>
        <w:rPr/>
        <w:t>和</w:t>
      </w:r>
      <w:r>
        <w:rPr/>
        <w:t>Top 10</w:t>
      </w:r>
      <w:r>
        <w:rPr/>
        <w:t>生产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2 </w:t>
      </w:r>
      <w:r>
        <w:rPr/>
        <w:t>全球行李牵引车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/>
        <w:t xml:space="preserve">5 </w:t>
      </w:r>
      <w:r>
        <w:rPr/>
        <w:t>不同产品类型行李牵引车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全球市场不同产品类型行李牵引车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1 </w:t>
      </w:r>
      <w:r>
        <w:rPr/>
        <w:t>全球市场不同产品类型行李牵引车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2 </w:t>
      </w:r>
      <w:r>
        <w:rPr/>
        <w:t>全球市场不同产品类型行李牵引车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全球市场不同产品类型行李牵引车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1 </w:t>
      </w:r>
      <w:r>
        <w:rPr/>
        <w:t>全球市场不同产品类型行李牵引车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2 </w:t>
      </w:r>
      <w:r>
        <w:rPr/>
        <w:t>全球市场不同产品类型行李牵引车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3 </w:t>
      </w:r>
      <w:r>
        <w:rPr/>
        <w:t>全球市场不同产品类型行李牵引车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4 </w:t>
      </w:r>
      <w:r>
        <w:rPr/>
        <w:t>中国市场不同产品类型行李牵引车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1 </w:t>
      </w:r>
      <w:r>
        <w:rPr/>
        <w:t>中国市场不同产品类型行李牵引车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2 </w:t>
      </w:r>
      <w:r>
        <w:rPr/>
        <w:t>中国市场不同产品类型行李牵引车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5 </w:t>
      </w:r>
      <w:r>
        <w:rPr/>
        <w:t>中国市场不同产品类型行李牵引车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1 </w:t>
      </w:r>
      <w:r>
        <w:rPr/>
        <w:t>中国市场不同产品类型行李牵引车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2 </w:t>
      </w:r>
      <w:r>
        <w:rPr/>
        <w:t>中国市场不同产品类型行李牵引车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应用行李牵引车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市场不同应用行李牵引车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全球市场不同应用行李牵引车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全球市场不同应用行李牵引车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市场不同应用行李牵引车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全球市场不同应用行李牵引车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全球市场不同应用行李牵引车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市场不同应用行李牵引车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4 </w:t>
      </w:r>
      <w:r>
        <w:rPr/>
        <w:t>中国市场不同应用行李牵引车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1 </w:t>
      </w:r>
      <w:r>
        <w:rPr/>
        <w:t>中国市场不同应用行李牵引车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2 </w:t>
      </w:r>
      <w:r>
        <w:rPr/>
        <w:t>中国市场不同应用行李牵引车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5 </w:t>
      </w:r>
      <w:r>
        <w:rPr/>
        <w:t>中国市场不同应用行李牵引车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1 </w:t>
      </w:r>
      <w:r>
        <w:rPr/>
        <w:t>中国市场不同应用行李牵引车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2 </w:t>
      </w:r>
      <w:r>
        <w:rPr/>
        <w:t>中国市场不同应用行李牵引车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行业发展环境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行李牵引车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行李牵引车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行李牵引车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行李牵引车行业政策环境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行业主管部门及监管体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行业相关政策动向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3 </w:t>
      </w:r>
      <w:r>
        <w:rPr/>
        <w:t>行业相关规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4 </w:t>
      </w:r>
      <w:r>
        <w:rPr/>
        <w:t>政策环境对行李牵引车行业的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全球产业链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行李牵引车行业产业链简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行李牵引车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1 </w:t>
      </w:r>
      <w:r>
        <w:rPr/>
        <w:t>主要原料及供应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2 </w:t>
      </w:r>
      <w:r>
        <w:rPr/>
        <w:t>行业下游情况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3 </w:t>
      </w:r>
      <w:r>
        <w:rPr/>
        <w:t>上下游行业对行李牵引车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4 </w:t>
      </w:r>
      <w:r>
        <w:rPr/>
        <w:t>行李牵引车行业采购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5 </w:t>
      </w:r>
      <w:r>
        <w:rPr/>
        <w:t>行李牵引车行业生产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6 </w:t>
      </w:r>
      <w:r>
        <w:rPr/>
        <w:t>行李牵引车行业销售模式及销售渠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 TLD Group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1 TLD Group</w:t>
      </w:r>
      <w:r>
        <w:rPr/>
        <w:t>基本信息、行李牵引车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2 TLD Group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3 TLD Group</w:t>
      </w:r>
      <w:r>
        <w:rPr/>
        <w:t>行李牵引车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4 TLD Group</w:t>
      </w:r>
      <w:r>
        <w:rPr/>
        <w:t>行李牵引车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5 TLD Group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2 JBT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1 JBT</w:t>
      </w:r>
      <w:r>
        <w:rPr/>
        <w:t>基本信息、行李牵引车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2 JBT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3 JBT</w:t>
      </w:r>
      <w:r>
        <w:rPr/>
        <w:t>行李牵引车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4 JBT</w:t>
      </w:r>
      <w:r>
        <w:rPr/>
        <w:t>行李牵引车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5 JBT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3 SOVAM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1 SOVAM</w:t>
      </w:r>
      <w:r>
        <w:rPr/>
        <w:t>基本信息、行李牵引车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2 SOVAM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3 SOVAM</w:t>
      </w:r>
      <w:r>
        <w:rPr/>
        <w:t>行李牵引车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4 SOVAM</w:t>
      </w:r>
      <w:r>
        <w:rPr/>
        <w:t>行李牵引车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5 SOVAM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4 MULAG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1 MULAG</w:t>
      </w:r>
      <w:r>
        <w:rPr/>
        <w:t>基本信息、行李牵引车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2 MULAG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3 MULAG</w:t>
      </w:r>
      <w:r>
        <w:rPr/>
        <w:t>行李牵引车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4 MULAG</w:t>
      </w:r>
      <w:r>
        <w:rPr/>
        <w:t>行李牵引车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5 MULA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5 Tug Technologie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1 Tug Technologies</w:t>
      </w:r>
      <w:r>
        <w:rPr/>
        <w:t>基本信息、行李牵引车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2 Tug Technologie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3 Tug Technologies</w:t>
      </w:r>
      <w:r>
        <w:rPr/>
        <w:t>行李牵引车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4 Tug Technologies</w:t>
      </w:r>
      <w:r>
        <w:rPr/>
        <w:t>行李牵引车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5 Tug Technologie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6 VOLK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1 VOLK</w:t>
      </w:r>
      <w:r>
        <w:rPr/>
        <w:t>基本信息、行李牵引车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2 VOLK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3 VOLK</w:t>
      </w:r>
      <w:r>
        <w:rPr/>
        <w:t>行李牵引车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4 VOLK</w:t>
      </w:r>
      <w:r>
        <w:rPr/>
        <w:t>行李牵引车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5 VOLK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7 Aero Specialtie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1 Aero Specialties</w:t>
      </w:r>
      <w:r>
        <w:rPr/>
        <w:t>基本信息、行李牵引车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2 Aero Specialtie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3 Aero Specialties</w:t>
      </w:r>
      <w:r>
        <w:rPr/>
        <w:t>行李牵引车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4 Aero Specialties</w:t>
      </w:r>
      <w:r>
        <w:rPr/>
        <w:t>在行李牵引车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5 Aero Specialtie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8 Goldhofer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1 Goldhofer</w:t>
      </w:r>
      <w:r>
        <w:rPr/>
        <w:t>基本信息、行李牵引车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2 Goldhofer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3 Goldhofer</w:t>
      </w:r>
      <w:r>
        <w:rPr/>
        <w:t>行李牵引车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4 Goldhofer</w:t>
      </w:r>
      <w:r>
        <w:rPr/>
        <w:t>行李牵引车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5 Goldhofe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9 Charlatt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1 Charlatte</w:t>
      </w:r>
      <w:r>
        <w:rPr/>
        <w:t>基本信息、行李牵引车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2 Charlatte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3 Charlatte</w:t>
      </w:r>
      <w:r>
        <w:rPr/>
        <w:t>行李牵引车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4 Charlatte</w:t>
      </w:r>
      <w:r>
        <w:rPr/>
        <w:t>行李牵引车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5 Charlatt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0 Harlan Global Manufacturing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1 Harlan Global Manufacturing</w:t>
      </w:r>
      <w:r>
        <w:rPr/>
        <w:t>基本信息、行李牵引车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2 Harlan Global Manufacturing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3 Harlan Global Manufacturing</w:t>
      </w:r>
      <w:r>
        <w:rPr/>
        <w:t>行李牵引车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4 Harlan Global Manufacturing</w:t>
      </w:r>
      <w:r>
        <w:rPr/>
        <w:t>行李牵引车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5 Harlan Global Manufacturin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1 NMC-Wollard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1 NMC-Wollard</w:t>
      </w:r>
      <w:r>
        <w:rPr/>
        <w:t>基本信息、行李牵引车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2 NMC-Wollard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3 NMC-Wollard</w:t>
      </w:r>
      <w:r>
        <w:rPr/>
        <w:t>行李牵引车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4 NMC-Wollard</w:t>
      </w:r>
      <w:r>
        <w:rPr/>
        <w:t>行李牵引车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5 NMC-Wollard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2 Taylor-Dun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1 Taylor-Dunn</w:t>
      </w:r>
      <w:r>
        <w:rPr/>
        <w:t>基本信息、行李牵引车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2 Taylor-Dunn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3 Taylor-Dunn</w:t>
      </w:r>
      <w:r>
        <w:rPr/>
        <w:t>行李牵引车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4 Taylor-Dunn</w:t>
      </w:r>
      <w:r>
        <w:rPr/>
        <w:t>行李牵引车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5 Taylor-Dun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3 A &amp; G Manufacturing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3.1 A &amp; G Manufacturing</w:t>
      </w:r>
      <w:r>
        <w:rPr/>
        <w:t>基本信息、行李牵引车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3.2 A &amp; G Manufacturing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3.3 A &amp; G Manufacturing</w:t>
      </w:r>
      <w:r>
        <w:rPr/>
        <w:t>行李牵引车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3.4 A &amp; G Manufacturing</w:t>
      </w:r>
      <w:r>
        <w:rPr/>
        <w:t>行李牵引车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3.5 A &amp; G Manufacturin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4 Toyot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4.1 Toyota</w:t>
      </w:r>
      <w:r>
        <w:rPr/>
        <w:t>基本信息、行李牵引车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4.2 Toyota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4.3 Toyota</w:t>
      </w:r>
      <w:r>
        <w:rPr/>
        <w:t>行李牵引车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4.4 Toyota</w:t>
      </w:r>
      <w:r>
        <w:rPr/>
        <w:t>在行李牵引车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4.5 Toyot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5 Bliss-Fox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5.1 Bliss-Fox</w:t>
      </w:r>
      <w:r>
        <w:rPr/>
        <w:t>基本信息、行李牵引车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5.2 Bliss-Fox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5.3 Bliss-Fox</w:t>
      </w:r>
      <w:r>
        <w:rPr/>
        <w:t>行李牵引车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5.4 Bliss-Fox</w:t>
      </w:r>
      <w:r>
        <w:rPr/>
        <w:t>行李牵引车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5.5 Bliss-Fox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6 Shenzhen Techking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6.1 Shenzhen Techking</w:t>
      </w:r>
      <w:r>
        <w:rPr/>
        <w:t>基本信息、行李牵引车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6.2 Shenzhen Techking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6.3 Shenzhen Techking</w:t>
      </w:r>
      <w:r>
        <w:rPr/>
        <w:t>行李牵引车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6.4 Shenzhen Techking</w:t>
      </w:r>
      <w:r>
        <w:rPr/>
        <w:t>行李牵引车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6.5 Shenzhen Techkin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7 Zhejiang Hangch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7.1 Zhejiang Hangcha</w:t>
      </w:r>
      <w:r>
        <w:rPr/>
        <w:t>基本信息、行李牵引车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7.2 Zhejiang Hangcha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7.3 Zhejiang Hangcha</w:t>
      </w:r>
      <w:r>
        <w:rPr/>
        <w:t>行李牵引车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7.4 Zhejiang Hangcha</w:t>
      </w:r>
      <w:r>
        <w:rPr/>
        <w:t>行李牵引车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7.5 Zhejiang Hangch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8 Hangfu Airdrome Equipment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8.1 Hangfu Airdrome Equipment</w:t>
      </w:r>
      <w:r>
        <w:rPr/>
        <w:t>基本信息、行李牵引车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8.2 Hangfu Airdrome Equipment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8.3 Hangfu Airdrome Equipment</w:t>
      </w:r>
      <w:r>
        <w:rPr/>
        <w:t>行李牵引车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8.4 Hangfu Airdrome Equipment</w:t>
      </w:r>
      <w:r>
        <w:rPr/>
        <w:t>行李牵引车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8.5 Hangfu Airdrome Equipment</w:t>
      </w:r>
      <w:r>
        <w:rPr/>
        <w:t>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中国市场行李牵引车产量、销量、进出口分析及未来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中国市场行李牵引车产量、销量、进出口分析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中国市场行李牵引车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3 </w:t>
      </w:r>
      <w:r>
        <w:rPr/>
        <w:t>中国市场行李牵引车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4 </w:t>
      </w:r>
      <w:r>
        <w:rPr/>
        <w:t>中国市场行李牵引车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5 </w:t>
      </w:r>
      <w:r>
        <w:rPr/>
        <w:t>中国市场未来发展的有利因素、不利因素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中国市场行李牵引车主要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中国行李牵引车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中国行李牵引车消费地区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4 </w:t>
      </w:r>
      <w:r>
        <w:rPr/>
        <w:t>免责声明</w:t>
      </w:r>
    </w:p>
    <w:p>
      <w:pPr>
        <w:pStyle w:val="Normal"/>
        <w:rPr/>
      </w:pPr>
      <w:r>
        <w:rPr/>
        <w:t>168</w:t>
      </w:r>
      <w:r>
        <w:rPr/>
        <w:t>报告网所发行报告书中的信息、数据与图表部分会随时间变化补充更新，降低企业与事业单位分析投资风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1:42:15Z</dcterms:created>
  <dc:creator>Administrator</dc:creator>
  <dc:description/>
  <dc:language>en-US</dc:language>
  <cp:lastModifiedBy>*星*空夜@话</cp:lastModifiedBy>
  <dcterms:modified xsi:type="dcterms:W3CDTF">2022-02-16T08:0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525E8119C410491C9A0DEDEBCBD6C</vt:lpwstr>
  </property>
  <property fmtid="{D5CDD505-2E9C-101B-9397-08002B2CF9AE}" pid="3" name="KSOProductBuildVer">
    <vt:lpwstr>2052-11.1.0.11294</vt:lpwstr>
  </property>
</Properties>
</file>