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职称评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参考范文</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职称评审相关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范文思路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t>给排水职称论文题目与范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智慧城市绿色给排水管道施工技术的应用</w:t>
      </w:r>
    </w:p>
    <w:p>
      <w:pPr>
        <w:pStyle w:val="Style13"/>
        <w:spacing w:lineRule="auto" w:line="360"/>
        <w:ind w:firstLine="560"/>
        <w:rPr>
          <w:rFonts w:cs="宋体;SimSun"/>
          <w:sz w:val="28"/>
        </w:rPr>
      </w:pPr>
      <w:r>
        <w:rPr>
          <w:rFonts w:cs="宋体;SimSun"/>
          <w:sz w:val="28"/>
        </w:rPr>
        <w:t>论文思路：在智慧城市建设中给排水建设具有十分重要的地位，能够对智慧城市的政策运行产生决定性作用，因此要不断地加大对给排水管道施工技术的创新，提升施工的节能性与环保性，为实现我国智慧城市建设提供强大推动力。本文对智慧城市中的绿色给排水管道进行了讨论，一方面介绍了智慧城市绿色给排水技术中的不足，另一方面对当前我国智慧城市中采用的绿色给排水管道施工技术进行了简单的阐述。</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节能减耗技术在市政给排水工程中的应用</w:t>
      </w:r>
    </w:p>
    <w:p>
      <w:pPr>
        <w:pStyle w:val="Style13"/>
        <w:spacing w:lineRule="auto" w:line="360"/>
        <w:ind w:firstLine="560"/>
        <w:rPr>
          <w:rFonts w:cs="宋体;SimSun"/>
          <w:sz w:val="28"/>
        </w:rPr>
      </w:pPr>
      <w:r>
        <w:rPr>
          <w:rFonts w:cs="宋体;SimSun"/>
          <w:sz w:val="28"/>
        </w:rPr>
        <w:t>论文思路：水资源作为人类生存和发展的重要资源，当前世界各国都面临着水资源短缺的问题，因此对水资源的合理利用提出了更高的要求。在市政给排水工程中，通过应用节能减耗技术，不仅能够提高水资源的利用效率，同时还能够实现对城市环境的有效保护，促进市政给排水工程社会效益的提升。文中从市政给排水工程中节能减耗技术应用的重要性入手，分析了节能减耗技术在市政给排水工程的应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市政给排水施工技术以及质量控制研究</w:t>
      </w:r>
    </w:p>
    <w:p>
      <w:pPr>
        <w:pStyle w:val="Style13"/>
        <w:spacing w:lineRule="auto" w:line="360"/>
        <w:ind w:firstLine="560"/>
        <w:rPr>
          <w:rFonts w:cs="宋体;SimSun"/>
          <w:sz w:val="28"/>
        </w:rPr>
      </w:pPr>
      <w:r>
        <w:rPr>
          <w:rFonts w:cs="宋体;SimSun"/>
          <w:sz w:val="28"/>
        </w:rPr>
        <w:t>论文思路：给排水工程是城市发展规划中不可分割的一部分，与人们的生活有着密切的关联。项目施工方要根据当地的发展需求，引进先进的施工工艺，完善内部质量管理体系，推动当地给排水建设水平的提升。逐步扩大城市的影响力，为社会经济的稳步发展奠定良好的基础。本文就市政给排水施工技术以及质量控制进行了探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给排水节能节水技术分析</w:t>
      </w:r>
    </w:p>
    <w:p>
      <w:pPr>
        <w:pStyle w:val="Style13"/>
        <w:spacing w:lineRule="auto" w:line="360"/>
        <w:ind w:firstLine="560"/>
        <w:rPr>
          <w:rFonts w:cs="宋体;SimSun"/>
          <w:sz w:val="28"/>
        </w:rPr>
      </w:pPr>
      <w:r>
        <w:rPr>
          <w:rFonts w:cs="宋体;SimSun"/>
          <w:sz w:val="28"/>
        </w:rPr>
        <w:t>论文思路：目前科学技术不断发展，社会各领域在发展中，其技术水平呈现出不断提高的发展态势。现阶段社会在发展中，各类信息技术得到综合性的应用，而为了确保整体建筑过程中，绿色发展理念能够得到有效的体现，有关设计人员在开展实际规划设计，建筑给排水系统的过程中，需要与实际的节能节水进技术进行有效的融合。由此，使建筑工程绿色环保理念能够得到进一步的优化，切实对当前国家可持续发展的理念予以落实，使当前自然环境能够</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给排水工程施工技术的改进创新</w:t>
      </w:r>
    </w:p>
    <w:p>
      <w:pPr>
        <w:pStyle w:val="Style13"/>
        <w:spacing w:lineRule="auto" w:line="360"/>
        <w:ind w:firstLine="560"/>
        <w:rPr>
          <w:rFonts w:cs="宋体;SimSun"/>
          <w:sz w:val="28"/>
        </w:rPr>
      </w:pPr>
      <w:r>
        <w:rPr>
          <w:rFonts w:cs="宋体;SimSun"/>
          <w:sz w:val="28"/>
        </w:rPr>
        <w:t>论文思路：在当前经济建设不断发展的背景下，建筑行业得到了充分的发展。在现代人的生活中，建筑给排水工程具有的作用进一步的体现。由此，在设计过程中需要进一步的构建更加科学合理的给排水工程，构建更加科学的规划方案，使实际施工的技术水平得以提升，不仅能够使得工程所具有的质量得以大幅度的提升，同时能够使居住环境具有的质量得以提升，进一步的减少后续在实际修补过程中造成的人力、财力以及相应的物力等诸多层面的消耗，</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给排水设备改善维修技术及其应用研究</w:t>
      </w:r>
    </w:p>
    <w:p>
      <w:pPr>
        <w:pStyle w:val="Style13"/>
        <w:spacing w:lineRule="auto" w:line="360"/>
        <w:ind w:firstLine="560"/>
        <w:rPr>
          <w:rFonts w:cs="宋体;SimSun"/>
          <w:sz w:val="28"/>
        </w:rPr>
      </w:pPr>
      <w:r>
        <w:rPr>
          <w:rFonts w:cs="宋体;SimSun"/>
          <w:sz w:val="28"/>
        </w:rPr>
        <w:t>论文思路：给排水设备是基础设施建设中的重要组成部分，其管理维修工作关乎着人民大众的日常生活。目前我国经济水平提升速度不断加快，基础设施建设愈发完善，给排水设备应用也越来越广泛，设备种类也在不断升级换代，为了保证设备的安全运行，就必须对其维修技术及应用展开研究。本文围绕给排水设备改善维修技术及其应用展开了探讨分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给排水工程施工安全标准及质量管理</w:t>
      </w:r>
    </w:p>
    <w:p>
      <w:pPr>
        <w:pStyle w:val="Style13"/>
        <w:spacing w:lineRule="auto" w:line="360"/>
        <w:ind w:firstLine="560"/>
        <w:rPr>
          <w:rFonts w:cs="宋体;SimSun"/>
          <w:sz w:val="28"/>
        </w:rPr>
      </w:pPr>
      <w:r>
        <w:rPr>
          <w:rFonts w:cs="宋体;SimSun"/>
          <w:sz w:val="28"/>
        </w:rPr>
        <w:t>论文思路：建筑给排水工程的施工质量与建筑工程的整体质量、使用者的生活生产质量以及水资源的有效利用紧密相关。建筑工程设计、施工单位应重视建筑给排水工程质量与安全，确保建成后给排水系统正常运行，实现水资源的高效利用。本文旨在探讨建筑给排水施工安全标准及质量管理，相关成果可为建筑给排水工程施工、管理人员提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析市政给排水施工技术</w:t>
      </w:r>
    </w:p>
    <w:p>
      <w:pPr>
        <w:pStyle w:val="Style13"/>
        <w:spacing w:lineRule="auto" w:line="360"/>
        <w:ind w:firstLine="560"/>
        <w:rPr>
          <w:rFonts w:cs="宋体;SimSun"/>
          <w:sz w:val="28"/>
        </w:rPr>
      </w:pPr>
      <w:r>
        <w:rPr>
          <w:rFonts w:cs="宋体;SimSun"/>
          <w:sz w:val="28"/>
        </w:rPr>
        <w:t>论文思路：市政工程建设与居民的日常生活息息相关，是城市化建设和发展过程中不可或缺的部分，也确保了城市的正常运营。现阶段城市化的发展对给排水施工技术提出了更高的要求，要不断优化现有的施工技术，确保施工的质量，只有这样才能够确保市政给排水工程的稳定运行。因此，本文首先介绍市政给排水的基本内容，之后则重点分析市政工程给排水施工技术，从而规范工作人员的施工，切实提高市政给排水工程建设的质量和水平。</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BIM</w:t>
      </w:r>
      <w:r>
        <w:rPr>
          <w:rFonts w:cs="宋体;SimSun"/>
          <w:sz w:val="28"/>
        </w:rPr>
        <w:t>技术在高层建筑给排水施工中的应用</w:t>
      </w:r>
    </w:p>
    <w:p>
      <w:pPr>
        <w:pStyle w:val="Style13"/>
        <w:spacing w:lineRule="auto" w:line="360"/>
        <w:ind w:firstLine="560"/>
        <w:rPr>
          <w:rFonts w:cs="宋体;SimSun"/>
          <w:sz w:val="28"/>
        </w:rPr>
      </w:pPr>
      <w:r>
        <w:rPr>
          <w:rFonts w:cs="宋体;SimSun"/>
          <w:sz w:val="28"/>
        </w:rPr>
        <w:t>论文思路：给排水设施是建设项目的重要组成部分，其设计直接决定了整个建设项目的实际价值和用户生活体验。</w:t>
      </w:r>
      <w:r>
        <w:rPr>
          <w:rFonts w:cs="宋体;SimSun"/>
          <w:sz w:val="28"/>
        </w:rPr>
        <w:t>BIM</w:t>
      </w:r>
      <w:r>
        <w:rPr>
          <w:rFonts w:cs="宋体;SimSun"/>
          <w:sz w:val="28"/>
        </w:rPr>
        <w:t>技术在建筑给排水系统设计中的应用可以大幅度提高设计质量，满足实际要求。通过基于</w:t>
      </w:r>
      <w:r>
        <w:rPr>
          <w:rFonts w:cs="宋体;SimSun"/>
          <w:sz w:val="28"/>
        </w:rPr>
        <w:t>BIM</w:t>
      </w:r>
      <w:r>
        <w:rPr>
          <w:rFonts w:cs="宋体;SimSun"/>
          <w:sz w:val="28"/>
        </w:rPr>
        <w:t>技术的给排水模型协同与创建、建筑给排水管线避让及碰撞优化、给排水设计出图等，提出一种全新的设计方案。通过对比分析证明，新的设计方案在实施中可有效降低给排水管线的碰撞点，并达到碰撞点为零的效果，促进建筑整体质量提升。</w:t>
      </w:r>
      <w:r>
        <w:rPr>
          <w:rFonts w:cs="宋体;SimSun"/>
          <w:sz w:val="28"/>
        </w:rPr>
        <w:t>BIM</w:t>
      </w:r>
      <w:r>
        <w:rPr>
          <w:rFonts w:cs="宋体;SimSun"/>
          <w:sz w:val="28"/>
        </w:rPr>
        <w:t>技</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高层建筑给排水设计技术与完善措施探析</w:t>
      </w:r>
    </w:p>
    <w:p>
      <w:pPr>
        <w:pStyle w:val="Style13"/>
        <w:spacing w:lineRule="auto" w:line="360"/>
        <w:ind w:firstLine="560"/>
        <w:rPr>
          <w:rFonts w:cs="宋体;SimSun"/>
          <w:sz w:val="28"/>
        </w:rPr>
      </w:pPr>
      <w:r>
        <w:rPr>
          <w:rFonts w:cs="宋体;SimSun"/>
          <w:sz w:val="28"/>
        </w:rPr>
        <w:t>论文思路：在新时代背景下，随着我国国民综合素质的不断提升，对于能源管控也越发重视，如何实现降低能耗已然成为当前发展所要思考的重要内容。对于施工单位而言，在开展日常工作的过程中，应当结合实际情况进行工程项目的管理，并结合相关内容完成规范化要求，确保建筑本身的稳定性与环保特性都能够达到预期标准，这样不但能够有效提高施工效率，降低风险影响，同时还能够对我国国民的生活质量产生积极有效的促进作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析房屋建筑给排水系统设计与施工要点</w:t>
      </w:r>
    </w:p>
    <w:p>
      <w:pPr>
        <w:pStyle w:val="Style13"/>
        <w:spacing w:lineRule="auto" w:line="360"/>
        <w:ind w:firstLine="560"/>
        <w:rPr>
          <w:rFonts w:cs="宋体;SimSun"/>
          <w:sz w:val="28"/>
        </w:rPr>
      </w:pPr>
      <w:r>
        <w:rPr>
          <w:rFonts w:cs="宋体;SimSun"/>
          <w:sz w:val="28"/>
        </w:rPr>
        <w:t>论文思路：排水系统设计与安装是房屋建筑排水施工的重点，房屋施工质量和使用质量受排水系统设计与安装质量双重影响。所以，房屋建设里的排水系统与安装对房屋的建筑有着重要的意义。文章的核心研究对象是排水系统的设计与安装，一定要了解排水系统的设计对房屋建筑的影响，抓住重点，从而针对施工方案展开分析与研究，从房屋内部多个方面以及多个设备安装来确定它对排水设备安装重点，以设计和安装为房屋建筑排水系统呈现极其关键的参</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市政给排水管网的优化设计要点及措施分析</w:t>
      </w:r>
    </w:p>
    <w:p>
      <w:pPr>
        <w:pStyle w:val="Style13"/>
        <w:spacing w:lineRule="auto" w:line="360"/>
        <w:ind w:firstLine="560"/>
        <w:rPr>
          <w:rFonts w:cs="宋体;SimSun"/>
          <w:sz w:val="28"/>
        </w:rPr>
      </w:pPr>
      <w:r>
        <w:rPr>
          <w:rFonts w:cs="宋体;SimSun"/>
          <w:sz w:val="28"/>
        </w:rPr>
        <w:t>论文思路：对市政给排水管网进行设计过程中，根据影响其相关因素，对这项工程优化设计中的规划标准、给水和污水管网系统等要点进行解析，并对市政给排水管网的优化设计提出有效对策，有效对给排水管网的标准、设计中所存在的安全隐患，第一时间进行检修和排查，全面掌握这项工程的基本布局情况，对给排水管网系统进行改造升级，合理对其管网位置进行布设等，保证市政给排水管网设计质量。</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市政给排水工程的施工管理与技术关键点分析</w:t>
      </w:r>
    </w:p>
    <w:p>
      <w:pPr>
        <w:pStyle w:val="Style13"/>
        <w:spacing w:lineRule="auto" w:line="360"/>
        <w:ind w:firstLine="560"/>
        <w:rPr>
          <w:rFonts w:cs="宋体;SimSun"/>
          <w:sz w:val="28"/>
        </w:rPr>
      </w:pPr>
      <w:r>
        <w:rPr>
          <w:rFonts w:cs="宋体;SimSun"/>
          <w:sz w:val="28"/>
        </w:rPr>
        <w:t>论文思路：城市化发展进程下，各行业的发展与居民生活对水资源的应用提出了较高的要求，这为市政工程给排水施工带来了契机。以市政给排水工程为研究对象，从施工准备阶段与施工阶段入手掌握施工管理要点，再通过沟槽开挖、管道安装与施工、闭水试验与回填技术的应用，明确施工技术关键点，从而提高工程质量与施工效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给排水管道安装施工技术研究与探讨</w:t>
      </w:r>
    </w:p>
    <w:p>
      <w:pPr>
        <w:pStyle w:val="Style13"/>
        <w:spacing w:lineRule="auto" w:line="360"/>
        <w:ind w:firstLine="560"/>
        <w:rPr>
          <w:rFonts w:cs="宋体;SimSun"/>
          <w:sz w:val="28"/>
        </w:rPr>
      </w:pPr>
      <w:r>
        <w:rPr>
          <w:rFonts w:cs="宋体;SimSun"/>
          <w:sz w:val="28"/>
        </w:rPr>
        <w:t>论文思路：目前，社会进步迅速，城市化进程背景下，社会各界对城市基础设施建设水平提出更高的要求，于市政道路领域而言，在施工中需要充分考虑到给排水管道的敷设要求，原因在于此类管道的排水水平将直接对道路的通行状况造成影响，甚至影响城市的整体运行情况。而在给排水管道施工中，由于技术不合理、施工不规范、管理不到位等原因而诱发各式各样的问题，严重影响给排水管道的正常施工。因此，施工企业必须高度重视给排水管道施工中</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给排水工程水暖安装及管道出现的问题及对策</w:t>
      </w:r>
    </w:p>
    <w:p>
      <w:pPr>
        <w:pStyle w:val="Style13"/>
        <w:spacing w:lineRule="auto" w:line="360"/>
        <w:ind w:firstLine="560"/>
        <w:rPr>
          <w:rFonts w:cs="宋体;SimSun"/>
          <w:sz w:val="28"/>
        </w:rPr>
      </w:pPr>
      <w:r>
        <w:rPr>
          <w:rFonts w:cs="宋体;SimSun"/>
          <w:sz w:val="28"/>
        </w:rPr>
        <w:t>论文思路：随着经济社会的不断发展，建筑工程建设难度日益增大，其内部的功能也越来越完善。其中，给排水工程水暖安装及管道施工较为复杂，且随着建筑高度的增加，其安装施工难度也在日益增大，在此情况下，给排水工程水暖安装及管道安装需要不断提升技术水平，有效解决安装施工中的各类问题。为确保建筑工程项目的整体质量，本文就给排水工程水暖安装及管道出现的问题及对策进行研究分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市政给排水工程施工技术问题及要点</w:t>
      </w:r>
      <w:r>
        <w:rPr>
          <w:rFonts w:cs="宋体;SimSun"/>
          <w:sz w:val="28"/>
        </w:rPr>
        <w:tab/>
      </w:r>
    </w:p>
    <w:p>
      <w:pPr>
        <w:pStyle w:val="Style13"/>
        <w:spacing w:lineRule="auto" w:line="360"/>
        <w:ind w:firstLine="560"/>
        <w:rPr>
          <w:rFonts w:cs="宋体;SimSun"/>
          <w:sz w:val="28"/>
        </w:rPr>
      </w:pPr>
      <w:r>
        <w:rPr>
          <w:rFonts w:cs="宋体;SimSun"/>
          <w:sz w:val="28"/>
        </w:rPr>
        <w:t>论文思路：当前，我国的社会和经济发展都有了长足的进步，而且人口数量也在持续增长。城市的人口密度太大，对工作造成了极大的影响，对未来的发展也是不利的。其中，市政供水和排水是城市建设的重要内容之一，各大市政都要面对与之相关的问题。这个项目不仅仅是一个城市的水资源问题，更是一个与人们的生活息息相关的项目。因此，要想加速城市的发展，必须要对城市的给水和排水系统进行强化和升级，让人们能够享受到更好的居住环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城市给排水设计给污水处理分析</w:t>
      </w:r>
    </w:p>
    <w:p>
      <w:pPr>
        <w:pStyle w:val="Style13"/>
        <w:spacing w:lineRule="auto" w:line="360"/>
        <w:ind w:firstLine="560"/>
        <w:rPr>
          <w:rFonts w:cs="宋体;SimSun"/>
          <w:sz w:val="28"/>
        </w:rPr>
      </w:pPr>
      <w:r>
        <w:rPr>
          <w:rFonts w:cs="宋体;SimSun"/>
          <w:sz w:val="28"/>
        </w:rPr>
        <w:t>论文思路：在最近给年发展中，人们的环保意识逐渐加强，对于自身的居住环境提出了比较高的要求。所以，城市建设当中要结合给排水设计不断开展优化和完善，要加强水资源污染产生的一系列问题，在关注处理要点之下，能够把城市给排水设计逐渐升级，让污水处理更好地落实城市给排水工程。在城市发展当中作为重要的基础，通过有效的规划设计有助于促使城市优质长远发展。当前有些城市规划建设当中并没有配备合理的给排水系统规划体系，发生</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析城市轨道交通工程给排水施工技术要点</w:t>
      </w:r>
    </w:p>
    <w:p>
      <w:pPr>
        <w:pStyle w:val="Style13"/>
        <w:spacing w:lineRule="auto" w:line="360"/>
        <w:ind w:firstLine="560"/>
        <w:rPr>
          <w:rFonts w:cs="宋体;SimSun"/>
          <w:sz w:val="28"/>
        </w:rPr>
      </w:pPr>
      <w:r>
        <w:rPr>
          <w:rFonts w:cs="宋体;SimSun"/>
          <w:sz w:val="28"/>
        </w:rPr>
        <w:t>论文思路：城市轨道交通是城市交通系统的重要组成部分，是一种绿色、环保的运输系统。然而，由于其施工条件复杂多变，质量控制与管理难度大，且起步较晚，目前，还存在着一些不足之处，亟待加强施工工艺和管理工作，以确保地铁工程的质量。随着人流量的增加，轨道交通的安全性也日益引起人们的重视，一般情况下，轨道交通在较低位置，一旦发生大面积积水，这会给乘客的生命安全带来很大的危险。因此必须要强化给排水施工，保证给排水系</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针对给排水工程之中的城市污水处理探究</w:t>
      </w:r>
    </w:p>
    <w:p>
      <w:pPr>
        <w:pStyle w:val="Style13"/>
        <w:spacing w:lineRule="auto" w:line="360"/>
        <w:ind w:firstLine="560"/>
        <w:rPr>
          <w:rFonts w:cs="宋体;SimSun"/>
          <w:sz w:val="28"/>
        </w:rPr>
      </w:pPr>
      <w:r>
        <w:rPr>
          <w:rFonts w:cs="宋体;SimSun"/>
          <w:sz w:val="28"/>
        </w:rPr>
        <w:t>论文思路：为了满足人们对于生活质量的要求，城市中的给排水系统也必须不断发展和优化，同时对城市中的污水进行科学的处理。给排水系统的建设是城市基建当中的一个重要部分，在建设过程中需要明确城市的给水量以及排水量，设计合理的给排水系统。但从实际考察发现，我国的给排水系统设计和污水处理方式还存在一定的问题，在雨季，一些城市中的给排水系统无法及时排除积水，给城市居民的出行带来了困扰，影响了人们的生活质量，也影响了</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给排水施工技术及注意事项探讨</w:t>
      </w:r>
    </w:p>
    <w:p>
      <w:pPr>
        <w:pStyle w:val="Style13"/>
        <w:spacing w:lineRule="auto" w:line="360"/>
        <w:ind w:firstLine="560"/>
        <w:rPr>
          <w:rFonts w:cs="宋体;SimSun"/>
          <w:sz w:val="28"/>
        </w:rPr>
      </w:pPr>
      <w:r>
        <w:rPr>
          <w:rFonts w:cs="宋体;SimSun"/>
          <w:sz w:val="28"/>
        </w:rPr>
        <w:t>论文思路：伴随我国经济发展速度越来越快，我国建筑业得到了迅速进步。然而，在实际施工过程当中，还缺乏一些有效的给排水施工技术。因此，本文深入对给排水施工技术和注意事项进行了探讨，其中含有预留预埋技术，样板层的技术以及高层建筑管道工程模块化的安装技术等方面。</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给排水设计中存在的问题及解决对策分析</w:t>
      </w:r>
    </w:p>
    <w:p>
      <w:pPr>
        <w:pStyle w:val="Style13"/>
        <w:spacing w:lineRule="auto" w:line="360"/>
        <w:ind w:firstLine="560"/>
        <w:rPr>
          <w:rFonts w:cs="宋体;SimSun"/>
          <w:sz w:val="28"/>
        </w:rPr>
      </w:pPr>
      <w:r>
        <w:rPr>
          <w:rFonts w:cs="宋体;SimSun"/>
          <w:sz w:val="28"/>
        </w:rPr>
        <w:t>论文思路：伴随我国的经济迅速发展，建筑工程给排水设计有着非常大的发展，如何利用合理策略和方法，进一步优化给排水设计整体的效果，已经变成人们密切关注的焦点。在这个背景下，本文归纳了建筑给排水设计过程中存在的一些问题，并且根据实际经验，针对性的提出了解决对策，力求进一步促进建筑行业持续的健康的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给排水管道安装施工的质量控制对策</w:t>
      </w:r>
    </w:p>
    <w:p>
      <w:pPr>
        <w:pStyle w:val="Style13"/>
        <w:spacing w:lineRule="auto" w:line="360"/>
        <w:ind w:firstLine="560"/>
        <w:rPr>
          <w:rFonts w:cs="宋体;SimSun"/>
          <w:sz w:val="28"/>
        </w:rPr>
      </w:pPr>
      <w:r>
        <w:rPr>
          <w:rFonts w:cs="宋体;SimSun"/>
          <w:sz w:val="28"/>
        </w:rPr>
        <w:t>论文思路：给排水管道的安装是建筑工程的重要组成部分，其施工质量将直接影响到建筑性能和人们的生活质量，应予以高度重视。但由于建筑给排水管道安装施工内容多、技术复杂的影响，施工中经常出现不规范现象，建筑给排水管道安装质量无法保证。要加强对建筑给排水安装施工的研究分析，在准确把握给排水安装的施工流程和具体要求后，严格按照安装施工的技术要点进行施工，达到高效优质施工的目的。鉴于此，本文对建筑给排水管道安装施</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市政给排水施工技术以及质量控制研究</w:t>
      </w:r>
    </w:p>
    <w:p>
      <w:pPr>
        <w:pStyle w:val="Style13"/>
        <w:spacing w:lineRule="auto" w:line="360"/>
        <w:ind w:firstLine="560"/>
        <w:rPr>
          <w:rFonts w:cs="宋体;SimSun"/>
          <w:sz w:val="28"/>
        </w:rPr>
      </w:pPr>
      <w:r>
        <w:rPr>
          <w:rFonts w:cs="宋体;SimSun"/>
          <w:sz w:val="28"/>
        </w:rPr>
        <w:t>论文思路：在市政工程中，给排水施工是城市发展的基本保障。给排水工程的建设方案是否合理、稳定，与社会经济发展和人民正常生活密切相关。随着城市化改革的加快，对给排水工程实施的要求也在不断提高，可见其在城市发展中的重要地位。相关主管部门应积极推进技术创新和方案优化。</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小区海绵城市给排水设计浅论</w:t>
      </w:r>
    </w:p>
    <w:p>
      <w:pPr>
        <w:pStyle w:val="Style13"/>
        <w:spacing w:lineRule="auto" w:line="360"/>
        <w:ind w:firstLine="560"/>
        <w:rPr>
          <w:rFonts w:cs="宋体;SimSun"/>
          <w:sz w:val="28"/>
        </w:rPr>
      </w:pPr>
      <w:r>
        <w:rPr>
          <w:rFonts w:cs="宋体;SimSun"/>
          <w:sz w:val="28"/>
        </w:rPr>
        <w:t>论文思路：为进一步改善城市居民生活环境，提高水资源利用率，海绵城市理念已经逐步成为现代城市建筑小区规划的指导思想。论文通过运用海绵城市理念构建新型建筑小区的给排水设计，实现对雨水收集、净化及渗水存蓄，从而满足住宅小区的多项用水需求，这不仅能够完善城市住宅小区功能，而且可以提高城市应对极端天气的能力，是推动我国城市建设可持续性发展的有效途径。论文将对该理念在建筑小区规划中的应用进行分析探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市政给排水管道安装要点</w:t>
      </w:r>
    </w:p>
    <w:p>
      <w:pPr>
        <w:pStyle w:val="Style13"/>
        <w:spacing w:lineRule="auto" w:line="360"/>
        <w:ind w:firstLine="560"/>
        <w:rPr>
          <w:rFonts w:cs="宋体;SimSun"/>
          <w:sz w:val="28"/>
        </w:rPr>
      </w:pPr>
      <w:r>
        <w:rPr>
          <w:rFonts w:cs="宋体;SimSun"/>
          <w:sz w:val="28"/>
        </w:rPr>
        <w:t>论文思路：市政给排水管道作为城市发展中最为重要的基础设施，管道安装质量直接关系到给排水系统运行的可靠性，与百姓的生产生活息息相关。因此在市政给排水管道安装施工时，需要选择合理的管线安装施工工艺，保证安装工作的质量，更好的满足城市居民的给排水需求，为城市的稳定发展打下坚实的基础。文中分析了市政给排水管道的预制要点，并进一步对市政给排水管道安装施工技术进行了阐述。</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海绵城市建设与市政给排水策略分析</w:t>
      </w:r>
    </w:p>
    <w:p>
      <w:pPr>
        <w:pStyle w:val="Style13"/>
        <w:spacing w:lineRule="auto" w:line="360"/>
        <w:ind w:firstLine="560"/>
        <w:rPr>
          <w:rFonts w:cs="宋体;SimSun"/>
          <w:sz w:val="28"/>
        </w:rPr>
      </w:pPr>
      <w:r>
        <w:rPr>
          <w:rFonts w:cs="宋体;SimSun"/>
          <w:sz w:val="28"/>
        </w:rPr>
        <w:t>论文思路：近年来，随着人们生活水平提高，对水资源需求增加。海绵城市是指在城市建设过程中优化地面及给排水管道设计与建设，目的是在夏季雨水较多的时候强化地面雨水的渗透与净化，优化城市给排水管道，实现对雨水的利用。因此，海绵城市绿色发展理念的落实能够推进城市可持续性发展。文章分析了市政道路给排水存在的问题，阐述了海绵城市理念在给排水工程中的应用优势，为海绵城市建设理念下的市政给排水建设提供了思路。</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给排水施工安全与给排水工程质量控制措施研究</w:t>
      </w:r>
    </w:p>
    <w:p>
      <w:pPr>
        <w:pStyle w:val="Style13"/>
        <w:spacing w:lineRule="auto" w:line="360"/>
        <w:ind w:firstLine="560"/>
        <w:rPr>
          <w:rFonts w:cs="宋体;SimSun"/>
          <w:sz w:val="28"/>
        </w:rPr>
      </w:pPr>
      <w:r>
        <w:rPr>
          <w:rFonts w:cs="宋体;SimSun"/>
          <w:sz w:val="28"/>
        </w:rPr>
        <w:t>论文思路：城市建设发展中很关键的一部分就是给排水工程，将其施工安全和质量把控工作做好，能够更好将建筑质量提高，满足人们日常生活需求，目前人们对这项工程施工安全和质量把控逐渐提高关注度。由此文章专门针对这方面进行具体解析和阐述，确保给排水工程施工质量和施工安全性。</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高层房建工程给排水施工技术问题研究探讨</w:t>
      </w:r>
    </w:p>
    <w:p>
      <w:pPr>
        <w:pStyle w:val="Style13"/>
        <w:spacing w:lineRule="auto" w:line="360"/>
        <w:ind w:firstLine="560"/>
        <w:rPr>
          <w:rFonts w:cs="宋体;SimSun"/>
          <w:sz w:val="28"/>
        </w:rPr>
      </w:pPr>
      <w:r>
        <w:rPr>
          <w:rFonts w:cs="宋体;SimSun"/>
          <w:sz w:val="28"/>
        </w:rPr>
        <w:t>论文思路：随着我国经济的不断发展，人们对生活质量提出了更高的要求。建筑行业在不断发展和进步，并且利用合理的手段进行有效的改革和创新，不断提高施工质量。文章主要分析了高层房建工程给排水施工技术相关问题，以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给排水安装技术要点及质量控制措施</w:t>
      </w:r>
    </w:p>
    <w:p>
      <w:pPr>
        <w:pStyle w:val="Style13"/>
        <w:spacing w:lineRule="auto" w:line="360"/>
        <w:ind w:firstLine="560"/>
        <w:rPr>
          <w:rFonts w:cs="宋体;SimSun"/>
          <w:sz w:val="28"/>
        </w:rPr>
      </w:pPr>
      <w:r>
        <w:rPr>
          <w:rFonts w:cs="宋体;SimSun"/>
          <w:sz w:val="28"/>
        </w:rPr>
        <w:t>论文思路：近年来，给排水安装施工是建筑工程的重要组成部分，直接关系着建筑工程质量和人们生活的舒适度。因此，在整个工程施工过程中做好给排水安装工作是非常必要的。文章主要分析了加强建筑给排水安装技术及质量控制措施，以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市政给排水管道工程质量问题与控制措施</w:t>
      </w:r>
    </w:p>
    <w:p>
      <w:pPr>
        <w:pStyle w:val="Style13"/>
        <w:spacing w:lineRule="auto" w:line="360"/>
        <w:ind w:firstLine="560"/>
        <w:rPr>
          <w:rFonts w:cs="宋体;SimSun"/>
          <w:sz w:val="28"/>
        </w:rPr>
      </w:pPr>
      <w:r>
        <w:rPr>
          <w:rFonts w:cs="宋体;SimSun"/>
          <w:sz w:val="28"/>
        </w:rPr>
        <w:t>论文思路：随着我国社会经济的发展，人们生活质量和水平在不断地提高，城市化进程的加快，市政工程的数量和规模在不断地增加，推动着我国城市社会经济的发展。给排水管道工程作为市政工程中的重要内容，其建设的数量在不断地增加。我国给排水管道施工的技术虽然得到相应的发展，但是依然受到不少因素的制约，对工程的施工质量产生影响，不利于给排水管道功能的发挥。因此，市政工程给排水管道施工应当加强质量控制工作，促使施工有效性</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BIM</w:t>
      </w:r>
      <w:r>
        <w:rPr>
          <w:rFonts w:cs="宋体;SimSun"/>
          <w:sz w:val="28"/>
        </w:rPr>
        <w:t>在建筑给排水工程设计中的应用研究</w:t>
      </w:r>
    </w:p>
    <w:p>
      <w:pPr>
        <w:pStyle w:val="Style13"/>
        <w:spacing w:lineRule="auto" w:line="360"/>
        <w:ind w:firstLine="560"/>
        <w:rPr>
          <w:rFonts w:cs="宋体;SimSun"/>
          <w:sz w:val="28"/>
        </w:rPr>
      </w:pPr>
      <w:r>
        <w:rPr>
          <w:rFonts w:cs="宋体;SimSun"/>
          <w:sz w:val="28"/>
        </w:rPr>
        <w:t>论文思路：随着我国科技发展水平的不断进步，建筑给排水工程设计体系不断完善，在这个过程中，</w:t>
      </w:r>
      <w:r>
        <w:rPr>
          <w:rFonts w:cs="宋体;SimSun"/>
          <w:sz w:val="28"/>
        </w:rPr>
        <w:t>BIM</w:t>
      </w:r>
      <w:r>
        <w:rPr>
          <w:rFonts w:cs="宋体;SimSun"/>
          <w:sz w:val="28"/>
        </w:rPr>
        <w:t>技术不断得到普及与应用，这丰富了给排水工程设计系统，实现了给排水系统应用质量及设计水平的提升。本文主要分析了</w:t>
      </w:r>
      <w:r>
        <w:rPr>
          <w:rFonts w:cs="宋体;SimSun"/>
          <w:sz w:val="28"/>
        </w:rPr>
        <w:t>BIM</w:t>
      </w:r>
      <w:r>
        <w:rPr>
          <w:rFonts w:cs="宋体;SimSun"/>
          <w:sz w:val="28"/>
        </w:rPr>
        <w:t>在建筑给排水工程设计中的应用，以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现代城市市政工程中的给排水设计探究</w:t>
      </w:r>
    </w:p>
    <w:p>
      <w:pPr>
        <w:pStyle w:val="Style13"/>
        <w:spacing w:lineRule="auto" w:line="360"/>
        <w:ind w:firstLine="560"/>
        <w:rPr>
          <w:rFonts w:cs="宋体;SimSun"/>
          <w:sz w:val="28"/>
        </w:rPr>
      </w:pPr>
      <w:r>
        <w:rPr>
          <w:rFonts w:cs="宋体;SimSun"/>
          <w:sz w:val="28"/>
        </w:rPr>
        <w:t>论文思路：城市的发展规划要重点关注市政给排水项目的建设，它和当地的生态环境以及人们的生活质量有着密切的联系。为了实现城市经济的可持续发展，要本着节能环保的基本原则设计给排水工程。尤其是新时代的到来，工业生产中能源需求量不断增加，从全局出发，提升细节问题的处理能力。在城市发展理念的推动下，充分发挥城市给排水规划的设计原理，加速城市发展的步伐。沿着城市发展的方向和规划原理，作出如下阐述，仅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给排水工程常见质量问题及控制措施</w:t>
      </w:r>
    </w:p>
    <w:p>
      <w:pPr>
        <w:pStyle w:val="Style13"/>
        <w:spacing w:lineRule="auto" w:line="360"/>
        <w:ind w:firstLine="560"/>
        <w:rPr>
          <w:rFonts w:cs="宋体;SimSun"/>
          <w:sz w:val="28"/>
        </w:rPr>
      </w:pPr>
      <w:r>
        <w:rPr>
          <w:rFonts w:cs="宋体;SimSun"/>
          <w:sz w:val="28"/>
        </w:rPr>
        <w:t>论文思路：给排水系统包括生活给水系统、生活排水系统和消防水系统等，给排水工程的建设质量会对建筑后续的使用产生直接影响，如管道破损、阀门泄漏，出现停水断水，抑或发生不同程度的漏水、渗水问题，无疑会给居民的正常生活造成消极的影响。这些问题存在的原因大多是由建筑建设期遗留问题所导致，是建筑施工过程质量控制不规范的结果，建筑参与单位在建筑设计、施工及验收阶段没有做好质量管控，导致影响工程的整体质量。</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市政给排水施工中的非开挖顶管施工技术思考解析</w:t>
      </w:r>
    </w:p>
    <w:p>
      <w:pPr>
        <w:pStyle w:val="Style13"/>
        <w:spacing w:lineRule="auto" w:line="360"/>
        <w:ind w:firstLine="560"/>
        <w:rPr>
          <w:rFonts w:cs="宋体;SimSun"/>
          <w:sz w:val="28"/>
        </w:rPr>
      </w:pPr>
      <w:r>
        <w:rPr>
          <w:rFonts w:cs="宋体;SimSun"/>
          <w:sz w:val="28"/>
        </w:rPr>
        <w:t>论文思路：现阶段我国各个城市的建设与发展都在如火如荼的展开，市政给排水工程的重要性不言而喻。已建城市的给排水管网系统存在规模大、施工周期长、建设难度高等特点，如果沿用传统大面积开挖的施工方式进行市政给排水管道系统的工程施工，必然会对道路交通及人们的正常生活产生极大影响，所以选用更为先进的施工技术，既能保证工程的总体质量，又不会对道路交通产生较大的影响与破坏。</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市政给排水工程的节能设计路径探析</w:t>
      </w:r>
    </w:p>
    <w:p>
      <w:pPr>
        <w:pStyle w:val="Style13"/>
        <w:spacing w:lineRule="auto" w:line="360"/>
        <w:ind w:firstLine="560"/>
        <w:rPr>
          <w:rFonts w:cs="宋体;SimSun"/>
          <w:sz w:val="28"/>
        </w:rPr>
      </w:pPr>
      <w:r>
        <w:rPr>
          <w:rFonts w:cs="宋体;SimSun"/>
          <w:sz w:val="28"/>
        </w:rPr>
        <w:t>论文思路：近年来市政行业取得较快的发展，市政工程项目数量和规模呈现出不断增长的态势，为市政行业的发展带来了良好的机遇。市政工程给排水系统无论是设计还是施工都具有较强的复杂性和系统性，在具体实施过程中要具备全局观念及各专业的有效配合，与工程具体要求相结合，选择适宜的给排水设计方案，确保给排水系统投入使用后能够维持正常的给水和排水功能，为居住者提供更多的便利。基于此，以下对市政给排水工程的节能设计路径进行</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给排水施工中</w:t>
      </w:r>
      <w:r>
        <w:rPr>
          <w:rFonts w:cs="宋体;SimSun"/>
          <w:sz w:val="28"/>
        </w:rPr>
        <w:t>HDPE</w:t>
      </w:r>
      <w:r>
        <w:rPr>
          <w:rFonts w:cs="宋体;SimSun"/>
          <w:sz w:val="28"/>
        </w:rPr>
        <w:t>管施工技术研究</w:t>
      </w:r>
    </w:p>
    <w:p>
      <w:pPr>
        <w:pStyle w:val="Style13"/>
        <w:spacing w:lineRule="auto" w:line="360"/>
        <w:ind w:firstLine="560"/>
        <w:rPr>
          <w:rFonts w:cs="宋体;SimSun"/>
          <w:sz w:val="28"/>
        </w:rPr>
      </w:pPr>
      <w:r>
        <w:rPr>
          <w:rFonts w:cs="宋体;SimSun"/>
          <w:sz w:val="28"/>
        </w:rPr>
        <w:t>论文思路：在城市工程建设中，排水系统具有十分重要的地位，其工程质量对推进城镇化建设十分重要。鉴于此，为确保安全生产，提高项目的社会效益和经济效益，相关单位需要加强对相应施工阶段的管理。</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市政工程中给排水施工安全管理及分析</w:t>
      </w:r>
    </w:p>
    <w:p>
      <w:pPr>
        <w:pStyle w:val="Style13"/>
        <w:spacing w:lineRule="auto" w:line="360"/>
        <w:ind w:firstLine="560"/>
        <w:rPr>
          <w:rFonts w:cs="宋体;SimSun"/>
          <w:sz w:val="28"/>
        </w:rPr>
      </w:pPr>
      <w:r>
        <w:rPr>
          <w:rFonts w:cs="宋体;SimSun"/>
          <w:sz w:val="28"/>
        </w:rPr>
        <w:t>论文思路：随着社会经济水平的不断提升，人们对于生活质量要求也越来越高，对于市政给排水系统的要求也更加严格。工作人员不仅要对市政给排水工程施工中的常见不足之处有充分的认识，对施工技术要点要有准确的把握，还要在实践中加强总结实践经验和教训，基于此，本文对市政工程中给排水施工安全管理存在的问题以及市政工程中给排水施工安全管理的措施进行了分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给排水污水处理技术问题及处理方法探讨</w:t>
      </w:r>
    </w:p>
    <w:p>
      <w:pPr>
        <w:pStyle w:val="Style13"/>
        <w:spacing w:lineRule="auto" w:line="360"/>
        <w:ind w:firstLine="560"/>
        <w:rPr>
          <w:rFonts w:cs="宋体;SimSun"/>
          <w:sz w:val="28"/>
        </w:rPr>
      </w:pPr>
      <w:r>
        <w:rPr>
          <w:rFonts w:cs="宋体;SimSun"/>
          <w:sz w:val="28"/>
        </w:rPr>
        <w:t>论文思路：随着社会经济的高速发展以及城市化建设的持续深入，社会已经进入了全新的发展进程中，而在这种背景下，大部分城市当中都产生了污水处理困难等问题，其对于后续的城市发展以及群众的日常生活来说都产生了较为严重的负面应用。所以，这就需要高效应用污水处理技术，大幅度降低这部分污水所产生的不良影响，但站在实际情况的角度上来看，目前给排水污水处理技术在实际应用过程中仍旧有着一些较为严重的问题。因此，文章首先对目</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给排水工程施工中的通病及其防治</w:t>
      </w:r>
    </w:p>
    <w:p>
      <w:pPr>
        <w:pStyle w:val="Style13"/>
        <w:spacing w:lineRule="auto" w:line="360"/>
        <w:ind w:firstLine="560"/>
        <w:rPr>
          <w:rFonts w:cs="宋体;SimSun"/>
          <w:sz w:val="28"/>
        </w:rPr>
      </w:pPr>
      <w:r>
        <w:rPr>
          <w:rFonts w:cs="宋体;SimSun"/>
          <w:sz w:val="28"/>
        </w:rPr>
        <w:t>论文思路：随着当今我国建筑行业的快速发展，建筑工程项目越来越多地出现在城市中。在设计各类建筑工程项目时，一定要注重将建筑工程给排水系统的施工质量考虑在内。在设计建筑给排水系统工程时，设计组织人员应尽量将建筑给排水工程的一些先进适用技术结合建设施工中的各种实际技术需要来使用，并针对给排水工程项目中碰到的问题、难点情况和工程重点，制定出一个合适的整体设计实施方案，进而提高建筑工程的整体质量，提高建筑工程给</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海绵城市理念下市政工程给排水规划设计研究</w:t>
      </w:r>
    </w:p>
    <w:p>
      <w:pPr>
        <w:pStyle w:val="Style13"/>
        <w:spacing w:lineRule="auto" w:line="360"/>
        <w:ind w:firstLine="560"/>
        <w:rPr>
          <w:rFonts w:cs="宋体;SimSun"/>
          <w:sz w:val="28"/>
        </w:rPr>
      </w:pPr>
      <w:r>
        <w:rPr>
          <w:rFonts w:cs="宋体;SimSun"/>
          <w:sz w:val="28"/>
        </w:rPr>
        <w:t>论文思路：随着城市化的进程不断深入，各界对市政工程建设的水平也有了更高的要求，需要其适应社会发展需要，最大化发挥其雨水排放能力。海绵城市理念作为近些年在市政工程建设中得到广泛关注的内容，其对实现生态友好、绿色节能有着重大意义。</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6:00Z</dcterms:created>
  <dc:creator>Windows 用户</dc:creator>
  <dc:description/>
  <cp:keywords/>
  <dc:language>en-US</dc:language>
  <cp:lastModifiedBy>Windows 用户</cp:lastModifiedBy>
  <dcterms:modified xsi:type="dcterms:W3CDTF">2022-10-18T06:26:00Z</dcterms:modified>
  <cp:revision>2</cp:revision>
  <dc:subject/>
  <dc:title/>
</cp:coreProperties>
</file>