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豪华折叠家具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报告篇幅】：</w:t>
      </w:r>
      <w:r>
        <w:rPr/>
        <w:t>147</w:t>
      </w:r>
    </w:p>
    <w:p>
      <w:pPr>
        <w:pStyle w:val="Normal"/>
        <w:rPr/>
      </w:pPr>
      <w:r>
        <w:rPr/>
        <w:t>【报告图表数】：</w:t>
      </w:r>
      <w:r>
        <w:rPr/>
        <w:t>198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</w:t>
      </w:r>
      <w:r>
        <w:rPr>
          <w:lang w:val="en-US" w:eastAsia="zh-CN"/>
        </w:rPr>
        <w:t>简乐尚博</w:t>
      </w:r>
      <w:r>
        <w:rPr/>
        <w:t>消费品研究中心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豪华折叠家具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豪华折叠家具的供给和需求情况，以及“十四五”期间行业发展预测。重点分析全球主要地区豪华折叠家具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豪华折叠家具行业竞争格局，包括全球市场主要厂商竞争格局和中国本土市场主要厂商竞争格局，重点分析全球主要厂商豪华折叠家具产能、产量、产值、价格和市场份额，全球豪华折叠家具产地分布情况、中国豪华折叠家具进出口情况以及行业并购情况等。</w:t>
      </w:r>
    </w:p>
    <w:p>
      <w:pPr>
        <w:pStyle w:val="Normal"/>
        <w:rPr/>
      </w:pPr>
      <w:r>
        <w:rPr/>
        <w:t>此外针对豪华折叠家具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ke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ggett &amp; Plat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orel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ssey Seat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fetime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-Z-Bo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wor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uanyo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BMG Tiantan Furnitu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exsteel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UKU Klappm?b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xchief Europ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uder Woodwork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umei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椅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桌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沙发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床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住宅建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业建筑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豪华折叠家具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豪华折叠家具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豪华折叠家具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豪华折叠家具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豪华折叠家具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豪华折叠家具主要厂商基本情况介绍，包括公司简介、豪华折叠家具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豪华折叠家具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豪华折叠家具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豪华折叠家具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豪华折叠家具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豪华折叠家具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豪华折叠家具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椅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桌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沙发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床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豪华折叠家具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豪华折叠家具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住宅建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商业建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豪华折叠家具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豪华折叠家具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豪华折叠家具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豪华折叠家具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豪华折叠家具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豪华折叠家具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豪华折叠家具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豪华折叠家具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豪华折叠家具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豪华折叠家具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豪华折叠家具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豪华折叠家具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豪华折叠家具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豪华折叠家具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豪华折叠家具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豪华折叠家具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豪华折叠家具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豪华折叠家具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豪华折叠家具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豪华折叠家具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豪华折叠家具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豪华折叠家具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豪华折叠家具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豪华折叠家具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豪华折叠家具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豪华折叠家具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豪华折叠家具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豪华折叠家具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豪华折叠家具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豪华折叠家具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豪华折叠家具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豪华折叠家具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豪华折叠家具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豪华折叠家具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豪华折叠家具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豪华折叠家具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豪华折叠家具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豪华折叠家具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豪华折叠家具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豪华折叠家具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豪华折叠家具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豪华折叠家具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豪华折叠家具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豪华折叠家具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豪华折叠家具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豪华折叠家具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豪华折叠家具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豪华折叠家具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豪华折叠家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豪华折叠家具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豪华折叠家具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豪华折叠家具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豪华折叠家具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豪华折叠家具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豪华折叠家具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豪华折叠家具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豪华折叠家具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豪华折叠家具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豪华折叠家具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豪华折叠家具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豪华折叠家具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豪华折叠家具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豪华折叠家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豪华折叠家具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豪华折叠家具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豪华折叠家具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豪华折叠家具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豪华折叠家具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豪华折叠家具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豪华折叠家具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豪华折叠家具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豪华折叠家具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豪华折叠家具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豪华折叠家具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豪华折叠家具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豪华折叠家具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豪华折叠家具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豪华折叠家具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豪华折叠家具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豪华折叠家具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豪华折叠家具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豪华折叠家具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豪华折叠家具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豪华折叠家具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豪华折叠家具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豪华折叠家具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豪华折叠家具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Ike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Ikea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Ike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Ikea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Ikea</w:t>
      </w:r>
      <w:r>
        <w:rPr/>
        <w:t>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Ike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Leggett &amp; Plat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Leggett &amp; Platt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Leggett &amp; Plat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Leggett &amp; Platt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Leggett &amp; Platt</w:t>
      </w:r>
      <w:r>
        <w:rPr/>
        <w:t>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Leggett &amp; Pla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Dorel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Dorel Industries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Dorel Industr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Dorel Industries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Dorel Industries</w:t>
      </w:r>
      <w:r>
        <w:rPr/>
        <w:t>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Dorel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Hussey Seat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Hussey Seating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Hussey Seat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Hussey Seating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Hussey Seating</w:t>
      </w:r>
      <w:r>
        <w:rPr/>
        <w:t>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Hussey Seat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Lifetime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Lifetime Products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Lifetime Produc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Lifetime Products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Lifetime Products</w:t>
      </w:r>
      <w:r>
        <w:rPr/>
        <w:t>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Lifetime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La-Z-Bo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La-Z-Boy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La-Z-Bo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La-Z-Boy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La-Z-Boy</w:t>
      </w:r>
      <w:r>
        <w:rPr/>
        <w:t>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La-Z-Bo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K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KI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K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KI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KI</w:t>
      </w:r>
      <w:r>
        <w:rPr/>
        <w:t>在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K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Hawor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Haworth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Hawort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Haworth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Haworth</w:t>
      </w:r>
      <w:r>
        <w:rPr/>
        <w:t>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Hawor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Quanyou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Quanyou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Quanyou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Quanyou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Quanyou</w:t>
      </w:r>
      <w:r>
        <w:rPr/>
        <w:t>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Quanyo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Me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Meco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Mec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Meco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Meco</w:t>
      </w:r>
      <w:r>
        <w:rPr/>
        <w:t>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Me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BBMG Tiantan Furnitu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BBMG Tiantan Furniture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BBMG Tiantan Furnitu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BBMG Tiantan Furniture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BBMG Tiantan Furniture</w:t>
      </w:r>
      <w:r>
        <w:rPr/>
        <w:t>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BBMG Tiantan Furnitu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Flexsteel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Flexsteel Industries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Flexsteel Industr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Flexsteel Industries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Flexsteel Industries</w:t>
      </w:r>
      <w:r>
        <w:rPr/>
        <w:t>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Flexsteel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RUKU Klappm?b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RUKU Klappm?bel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RUKU Klappm?be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RUKU Klappm?bel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RUKU Klappm?bel</w:t>
      </w:r>
      <w:r>
        <w:rPr/>
        <w:t>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RUKU Klappm?b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Maxchief Europ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Maxchief Europe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Maxchief Europ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Maxchief Europe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Maxchief Europe</w:t>
      </w:r>
      <w:r>
        <w:rPr/>
        <w:t>在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Maxchief Europ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Sauder Woodwork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Sauder Woodworking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Sauder Woodwork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Sauder Woodworking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Sauder Woodworking</w:t>
      </w:r>
      <w:r>
        <w:rPr/>
        <w:t>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Sauder Woodwork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6 Qume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1 Qumei</w:t>
      </w:r>
      <w:r>
        <w:rPr/>
        <w:t>基本信息、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2 Qume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3 Qumei</w:t>
      </w:r>
      <w:r>
        <w:rPr/>
        <w:t>豪华折叠家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4 Qumei</w:t>
      </w:r>
      <w:r>
        <w:rPr/>
        <w:t>豪华折叠家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5 Qumei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豪华折叠家具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豪华折叠家具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豪华折叠家具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豪华折叠家具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豪华折叠家具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豪华折叠家具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豪华折叠家具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豪华折叠家具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豪华折叠家具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豪华折叠家具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豪华折叠家具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豪华折叠家具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豪华折叠家具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豪华折叠家具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豪华折叠家具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豪华折叠家具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豪华折叠家具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豪华折叠家具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豪华折叠家具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豪华折叠家具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豪华折叠家具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豪华折叠家具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豪华折叠家具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豪华折叠家具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豪华折叠家具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豪华折叠家具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豪华折叠家具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豪华折叠家具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豪华折叠家具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豪华折叠家具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豪华折叠家具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豪华折叠家具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豪华折叠家具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豪华折叠家具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豪华折叠家具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豪华折叠家具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豪华折叠家具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豪华折叠家具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豪华折叠家具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豪华折叠家具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豪华折叠家具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豪华折叠家具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豪华折叠家具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豪华折叠家具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豪华折叠家具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豪华折叠家具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豪华折叠家具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豪华折叠家具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豪华折叠家具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豪华折叠家具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豪华折叠家具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豪华折叠家具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豪华折叠家具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豪华折叠家具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豪华折叠家具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豪华折叠家具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豪华折叠家具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豪华折叠家具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豪华折叠家具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豪华折叠家具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豪华折叠家具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豪华折叠家具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豪华折叠家具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豪华折叠家具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豪华折叠家具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豪华折叠家具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豪华折叠家具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豪华折叠家具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豪华折叠家具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豪华折叠家具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豪华折叠家具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豪华折叠家具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豪华折叠家具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豪华折叠家具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豪华折叠家具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豪华折叠家具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豪华折叠家具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豪华折叠家具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豪华折叠家具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豪华折叠家具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豪华折叠家具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豪华折叠家具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豪华折叠家具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豪华折叠家具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豪华折叠家具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豪华折叠家具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豪华折叠家具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豪华折叠家具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豪华折叠家具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豪华折叠家具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豪华折叠家具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豪华折叠家具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豪华折叠家具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豪华折叠家具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豪华折叠家具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豪华折叠家具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豪华折叠家具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豪华折叠家具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豪华折叠家具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豪华折叠家具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Ikea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Ike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Ikea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Ikea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Ike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Leggett &amp; Platt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Leggett &amp; Plat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Leggett &amp; Platt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Leggett &amp; Platt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Leggett &amp; Pla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Dorel Industries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Dorel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Dorel Industries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Dorel Industries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Dorel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Hussey Seating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Hussey Seat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Hussey Seating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Hussey Seating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Hussey Seat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Lifetime Products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Lifetime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Lifetime Products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Lifetime Products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Lifetime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La-Z-Boy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La-Z-Bo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La-Z-Boy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La-Z-Boy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La-Z-Bo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KI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K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KI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KI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K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Haworth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Hawor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Haworth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Haworth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Hawor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Quanyou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Quanyou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Quanyou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Quanyou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Quanyo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Meco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Me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Meco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Meco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Me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BBMG Tiantan Furniture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BBMG Tiantan Furnitu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BBMG Tiantan Furniture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BBMG Tiantan Furniture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BBMG Tiantan Furnitu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Flexsteel Industries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Flexsteel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Flexsteel Industries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Flexsteel Industries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Flexsteel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RUKU Klappm?bel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RUKU Klappm?b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RUKU Klappm?bel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RUKU Klappm?bel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RUKU Klappm?b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Maxchief Europe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Maxchief Europ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Maxchief Europe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Maxchief Europe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Maxchief Europ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Sauder Woodworking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Sauder Woodwork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Sauder Woodworking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Sauder Woodworking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Sauder Woodwork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8 Qumei</w:t>
      </w:r>
      <w:r>
        <w:rPr/>
        <w:t>豪华折叠家具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9 Qume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0 Qumei</w:t>
      </w:r>
      <w:r>
        <w:rPr/>
        <w:t>豪华折叠家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1 Qumei</w:t>
      </w:r>
      <w:r>
        <w:rPr/>
        <w:t>豪华折叠家具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2 Qume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3 </w:t>
      </w:r>
      <w:r>
        <w:rPr/>
        <w:t>中国市场豪华折叠家具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4 </w:t>
      </w:r>
      <w:r>
        <w:rPr/>
        <w:t>中国市场豪华折叠家具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5 </w:t>
      </w:r>
      <w:r>
        <w:rPr/>
        <w:t>中国市场豪华折叠家具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6 </w:t>
      </w:r>
      <w:r>
        <w:rPr/>
        <w:t>中国市场豪华折叠家具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7 </w:t>
      </w:r>
      <w:r>
        <w:rPr/>
        <w:t>中国市场豪华折叠家具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9 </w:t>
      </w:r>
      <w:r>
        <w:rPr/>
        <w:t>中国豪华折叠家具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0 </w:t>
      </w:r>
      <w:r>
        <w:rPr/>
        <w:t>中国豪华折叠家具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豪华折叠家具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豪华折叠家具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椅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桌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沙发椅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床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应用豪华折叠家具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住宅建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商业建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豪华折叠家具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豪华折叠家具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豪华折叠家具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豪华折叠家具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豪华折叠家具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豪华折叠家具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豪华折叠家具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豪华折叠家具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豪华折叠家具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豪华折叠家具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豪华折叠家具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豪华折叠家具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豪华折叠家具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豪华折叠家具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豪华折叠家具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豪华折叠家具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豪华折叠家具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豪华折叠家具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豪华折叠家具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豪华折叠家具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豪华折叠家具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豪华折叠家具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豪华折叠家具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豪华折叠家具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豪华折叠家具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豪华折叠家具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豪华折叠家具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豪华折叠家具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豪华折叠家具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豪华折叠家具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豪华折叠家具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豪华折叠家具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豪华折叠家具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豪华折叠家具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豪华折叠家具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豪华折叠家具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豪华折叠家具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豪华折叠家具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豪华折叠家具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豪华折叠家具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豪华折叠家具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0:40Z</dcterms:created>
  <dc:creator>Administrator</dc:creator>
  <dc:description/>
  <dc:language>en-US</dc:language>
  <cp:lastModifiedBy>*星*空夜@话</cp:lastModifiedBy>
  <dcterms:modified xsi:type="dcterms:W3CDTF">2022-02-15T03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6542A115740298C9F6F332E27D192</vt:lpwstr>
  </property>
  <property fmtid="{D5CDD505-2E9C-101B-9397-08002B2CF9AE}" pid="3" name="KSOProductBuildVer">
    <vt:lpwstr>2052-11.1.0.11294</vt:lpwstr>
  </property>
</Properties>
</file>