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准备离职的你一定要看了，写辞职信有什么注意事项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大家是不是觉得写一份辞职信是一件很简单的事情，好像随便怎么写都可以，但是其实这么想就大错特错了！辞职信也有正确的模板，有时候写好一份正确的辞职信，会让自己的辞职工作事半功倍，后期如果遇上公司为难，自己也会有理有据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有很多小萌新刚入职场，遇上一些公司老板人比较好，有时候离职可能口头和老板说一下就可以走人了，但这只是建立在制度不完善的小公司，而且是老板人特别好说话的小公司。如果遇上了一个无良的老板，那还不得坑你一顿，我亲身经历，之前就是因为这个被老板拖欠工资而且还发了律师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每个职场人出来打工的时候，抽屉都可以随时准备一份辞职书，而且辞职书的书写也是很有讲究的呢。试用期离职提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天口头通知公司即可，要是转账的话需要提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天书面通知公司，所以辞职书是很有必要的，而且书面通知包括纸质通知，电子邮件通知，邮寄通知等几种不同的形式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并且书面通知如果觉得自己字写得不错，手写一份也可以，当然打印也是没有问题，但是务必在落款署名的地方手写签名，这样辞职书才具有法律效应。同时也别忘记要以邮件的形式发送一份给公司，不管现在邮件常不常用，这个流程是要走的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今天关于辞职信的一些注意事项给大家的分享，希望大家不要贪图一时的方便，还是要老老实实写好辞职信交上去。以免到时候公司反咬一口，说你旷工、不辞而别，不给你发后面的工资，你就只能哑巴吃黄连，有苦说不出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5:54Z</dcterms:created>
  <dc:creator>Administrator</dc:creator>
  <dc:description/>
  <dc:language>en-US</dc:language>
  <cp:lastModifiedBy>Administrator</cp:lastModifiedBy>
  <dcterms:modified xsi:type="dcterms:W3CDTF">2021-10-27T05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