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139190</wp:posOffset>
                </wp:positionV>
                <wp:extent cx="3625850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1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60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1"/>
                                <w:sz w:val="60"/>
                              </w:rPr>
                              <w:t>小学数学述职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30.05pt;mso-wrap-distance-left:0pt;mso-wrap-distance-right:0pt;mso-wrap-distance-top:0pt;mso-wrap-distance-bottom:0pt;margin-top:89.7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1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60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1"/>
                          <w:sz w:val="60"/>
                        </w:rPr>
                        <w:t>小学数学述职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839595</wp:posOffset>
                </wp:positionV>
                <wp:extent cx="9440545" cy="5654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961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一学年来，本人在教育教学工作中，始终坚持党的教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方针，面向全体学生，教书育人，为人师表，确立“以学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为主体”，“以培养学生主动发展”为中心的教学思想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视学生的个性发展，重视激发学生的创造能力，培养学生德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智、体、美、劳全面发展，工作责任心强，服从领导的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积极做好本职工作，认真备课、上课、听课、评课，及时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改作业、讲评作业，做好课后辅导工作，广泛获取各种知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形成比较完整的知识结构，严格要求学生，尊重学生，发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教学民主，使学生学有所得，不断提高，从而不断提高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的教学水平，并顺利完成教育教学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445.2pt;mso-wrap-distance-left:0pt;mso-wrap-distance-right:0pt;mso-wrap-distance-top:0pt;mso-wrap-distance-bottom:0pt;margin-top:144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961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一学年来，本人在教育教学工作中，始终坚持党的教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方针，面向全体学生，教书育人，为人师表，确立“以学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为主体”，“以培养学生主动发展”为中心的教学思想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视学生的个性发展，重视激发学生的创造能力，培养学生德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智、体、美、劳全面发展，工作责任心强，服从领导的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积极做好本职工作，认真备课、上课、听课、评课，及时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改作业、讲评作业，做好课后辅导工作，广泛获取各种知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形成比较完整的知识结构，严格要求学生，尊重学生，发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教学民主，使学生学有所得，不断提高，从而不断提高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的教学水平，并顺利完成教育教学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ragraph">
                  <wp:posOffset>7783830</wp:posOffset>
                </wp:positionV>
                <wp:extent cx="6643370" cy="304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下面是本人的教学过程中所得的一些体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23.95pt;mso-wrap-distance-left:0pt;mso-wrap-distance-right:0pt;mso-wrap-distance-top:0pt;mso-wrap-distance-bottom:0pt;margin-top:612.9pt;mso-position-vertical-relative:text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下面是本人的教学过程中所得的一些体会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5135</wp:posOffset>
                </wp:positionH>
                <wp:positionV relativeFrom="paragraph">
                  <wp:posOffset>8378825</wp:posOffset>
                </wp:positionV>
                <wp:extent cx="8919845" cy="898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7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000000"/>
                                <w:spacing w:val="3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KaiTi" w:hAnsi="KaiTi" w:cs="KaiTi" w:eastAsia="KaiTi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要提高教学质量，关键是上好课。为了上好课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我做了下面的工作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70.75pt;mso-wrap-distance-left:0pt;mso-wrap-distance-right:0pt;mso-wrap-distance-top:0pt;mso-wrap-distance-bottom:0pt;margin-top:659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7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aiTi" w:ascii="KaiTi" w:hAnsi="KaiTi"/>
                          <w:color w:val="000000"/>
                          <w:spacing w:val="3"/>
                          <w:sz w:val="48"/>
                        </w:rPr>
                        <w:t>1</w:t>
                      </w:r>
                      <w:r>
                        <w:rPr>
                          <w:rFonts w:ascii="KaiTi" w:hAnsi="KaiTi" w:cs="KaiTi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KaiTi" w:hAnsi="KaiTi" w:cs="KaiTi" w:eastAsia="KaiTi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要提高教学质量，关键是上好课。为了上好课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我做了下面的工作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567545</wp:posOffset>
                </wp:positionV>
                <wp:extent cx="9090660" cy="4465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02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在教学工作方面，优化教学方法，按常规做好课前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课中、课后的各项工作，认真钻研教材，课堂教学真正体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教师为主导，学生为主体”的教学思想，并结合学校德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科的对小学生心理健康教育，发展学生心理；创设情境，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发学生的认知需求和创新欲望，使学生从情感、思维和行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上主动参与学习；在培养学生形象和抽象、分析和综合思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能力的同时，有意识地培养学生求新、求异、聚合、发散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创新学习活动所要求的思维方式和方法；以学生创新学习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351.6pt;mso-wrap-distance-left:0pt;mso-wrap-distance-right:0pt;mso-wrap-distance-top:0pt;mso-wrap-distance-bottom:0pt;margin-top:753.3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02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在教学工作方面，优化教学方法，按常规做好课前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课中、课后的各项工作，认真钻研教材，课堂教学真正体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aiTi" w:ascii="KaiTi" w:hAnsi="KaiTi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教师为主导，学生为主体”的教学思想，并结合学校德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科的对小学生心理健康教育，发展学生心理；创设情境，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发学生的认知需求和创新欲望，使学生从情感、思维和行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上主动参与学习；在培养学生形象和抽象、分析和综合思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能力的同时，有意识地培养学生求新、求异、聚合、发散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创新学习活动所要求的思维方式和方法；以学生创新学习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3825</wp:posOffset>
                </wp:positionH>
                <wp:positionV relativeFrom="paragraph">
                  <wp:posOffset>14545310</wp:posOffset>
                </wp:positionV>
                <wp:extent cx="1334770" cy="267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05pt;mso-wrap-distance-left:0pt;mso-wrap-distance-right:0pt;mso-wrap-distance-top:0pt;mso-wrap-distance-bottom:0pt;margin-top:1145.3pt;mso-position-vertical-relative:text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127876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127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主线组织课堂教学活动，鼓励学生主动参与、主动探索、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动思考、主动操作、主动评价，运用启发学习、尝试学习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发现学习、合作学习等方法，在教学中求创新，在活动中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发展，课堂教学重视学生的训练，精心设计练习作业，练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作业有层次有坡度，对学生的作业严格要求，培养良好的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业习惯。在进行计算能力训练时，我要求学生先要认真审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边审题边思考：“题抄对了没有？先算什么？再算什么？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否简算？”计算过程中要求学生做到一步一回头，进行自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检验。如果发现个别学生做错了题，及时要求学生纠正，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觉分析造成错误的原因，防止再错，养成认真计算的习惯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平时要求学生对题目中的数字、小数点、运算符号必须写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清楚工整、规范，作业做完后，要养成自觉检验的习惯，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正认真学习、刻苦钻研的学习态度，培养独立思考和克服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难的精神。根据学生的实际情况进行集体辅导和个人辅导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热情辅导中下生，有组织地进行课外活动，活动讲究实效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重视对学生的知识考查，做好学生的补漏工作。根据教材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特点进行德育渗透，对学生进行有效的品德教育。把堂上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取知识的主动权交给学生，让学生成为信息的主动摄取者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加工者，充分发掘学生自己的潜能。使学生从被动接受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000000"/>
                                <w:spacing w:val="-1"/>
                                <w:sz w:val="48"/>
                              </w:rPr>
                              <w:t>“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要我学”转化为主动的“我要学”，变“学会”为“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学”。“我要学”、“学会”与“我要学并学会”都是使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生掌握基础知识的基本技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1006.9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主线组织课堂教学活动，鼓励学生主动参与、主动探索、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动思考、主动操作、主动评价，运用启发学习、尝试学习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发现学习、合作学习等方法，在教学中求创新，在活动中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发展，课堂教学重视学生的训练，精心设计练习作业，练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作业有层次有坡度，对学生的作业严格要求，培养良好的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业习惯。在进行计算能力训练时，我要求学生先要认真审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边审题边思考：“题抄对了没有？先算什么？再算什么？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否简算？”计算过程中要求学生做到一步一回头，进行自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检验。如果发现个别学生做错了题，及时要求学生纠正，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觉分析造成错误的原因，防止再错，养成认真计算的习惯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平时要求学生对题目中的数字、小数点、运算符号必须写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清楚工整、规范，作业做完后，要养成自觉检验的习惯，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正认真学习、刻苦钻研的学习态度，培养独立思考和克服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难的精神。根据学生的实际情况进行集体辅导和个人辅导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热情辅导中下生，有组织地进行课外活动，活动讲究实效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重视对学生的知识考查，做好学生的补漏工作。根据教材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特点进行德育渗透，对学生进行有效的品德教育。把堂上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取知识的主动权交给学生，让学生成为信息的主动摄取者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加工者，充分发掘学生自己的潜能。使学生从被动接受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aiTi" w:ascii="KaiTi" w:hAnsi="KaiTi"/>
                          <w:color w:val="000000"/>
                          <w:spacing w:val="-1"/>
                          <w:sz w:val="48"/>
                        </w:rPr>
                        <w:t>“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要我学”转化为主动的“我要学”，变“学会”为“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学”。“我要学”、“学会”与“我要学并学会”都是使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生掌握基础知识的基本技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3825</wp:posOffset>
                </wp:positionH>
                <wp:positionV relativeFrom="paragraph">
                  <wp:posOffset>14545310</wp:posOffset>
                </wp:positionV>
                <wp:extent cx="1334770" cy="267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05pt;mso-wrap-distance-left:0pt;mso-wrap-distance-right:0pt;mso-wrap-distance-top:0pt;mso-wrap-distance-bottom:0pt;margin-top:1145.3pt;mso-position-vertical-relative:text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440545" cy="92208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7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000000"/>
                                <w:spacing w:val="-1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、要提高教学质量，还要做好课后辅导工作，部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生缺乏自觉性，经常不能按时完成作业，甚至有的学生欠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作业，针对这种问题，我就进行对学生进行思想教育。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学习的信心，有的学生学习成绩不理想，并不是他们没有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能，而是不相信自己有潜能，在经历了一两次失败和挫折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对自己失去了信心。因此形成“自己脑子笨”这种意识，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而久之，形成习惯，一遇到问题，先想自己不行，对自己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信心，结果自己什么都学不成，什么都不想学，作业不会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造成成绩低下。我所教五年级两个班的差生比较多，他们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础比较差，学习数学很吃力，多次测验都没有及格过。他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主要是对数学产生了畏难情绪。针对这种情况，在课堂上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有意识地通过一些浅显易懂的问题为他们提供发言机会，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他们到黑板上做题，给他们自我表现的机会，同时对他们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学习中的点滴进步，我都给以表扬和鼓励，使他们逐步树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起学习的信心。这样一来他们也体会到学好数学的成功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学习成绩也不断提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726.0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7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aiTi" w:ascii="KaiTi" w:hAnsi="KaiTi"/>
                          <w:color w:val="000000"/>
                          <w:spacing w:val="-1"/>
                          <w:sz w:val="48"/>
                        </w:rPr>
                        <w:t>2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、要提高教学质量，还要做好课后辅导工作，部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生缺乏自觉性，经常不能按时完成作业，甚至有的学生欠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作业，针对这种问题，我就进行对学生进行思想教育。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学习的信心，有的学生学习成绩不理想，并不是他们没有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能，而是不相信自己有潜能，在经历了一两次失败和挫折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对自己失去了信心。因此形成“自己脑子笨”这种意识，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而久之，形成习惯，一遇到问题，先想自己不行，对自己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信心，结果自己什么都学不成，什么都不想学，作业不会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造成成绩低下。我所教五年级两个班的差生比较多，他们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础比较差，学习数学很吃力，多次测验都没有及格过。他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主要是对数学产生了畏难情绪。针对这种情况，在课堂上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有意识地通过一些浅显易懂的问题为他们提供发言机会，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他们到黑板上做题，给他们自我表现的机会，同时对他们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学习中的点滴进步，我都给以表扬和鼓励，使他们逐步树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起学习的信心。这样一来他们也体会到学好数学的成功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学习成绩也不断提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5135</wp:posOffset>
                </wp:positionH>
                <wp:positionV relativeFrom="paragraph">
                  <wp:posOffset>10756265</wp:posOffset>
                </wp:positionV>
                <wp:extent cx="8919845" cy="8991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8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7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000000"/>
                                <w:spacing w:val="3"/>
                                <w:sz w:val="48"/>
                              </w:rPr>
                              <w:t>3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3"/>
                                <w:sz w:val="48"/>
                              </w:rPr>
                              <w:t>、</w:t>
                            </w:r>
                            <w:r>
                              <w:rPr>
                                <w:rFonts w:ascii="KaiTi" w:hAnsi="KaiTi" w:cs="KaiTi" w:eastAsia="KaiTi"/>
                                <w:color w:val="000000"/>
                                <w:spacing w:val="-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积极参与听课、评课，虚心向有经验的老师学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6"/>
                                <w:sz w:val="48"/>
                              </w:rPr>
                              <w:t>先进的教学方法，，提高教学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5pt;height:70.8pt;mso-wrap-distance-left:0pt;mso-wrap-distance-right:0pt;mso-wrap-distance-top:0pt;mso-wrap-distance-bottom:0pt;margin-top:846.9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7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aiTi" w:ascii="KaiTi" w:hAnsi="KaiTi"/>
                          <w:color w:val="000000"/>
                          <w:spacing w:val="3"/>
                          <w:sz w:val="48"/>
                        </w:rPr>
                        <w:t>3</w:t>
                      </w:r>
                      <w:r>
                        <w:rPr>
                          <w:rFonts w:ascii="KaiTi" w:hAnsi="KaiTi" w:cs="KaiTi"/>
                          <w:color w:val="000000"/>
                          <w:spacing w:val="3"/>
                          <w:sz w:val="48"/>
                        </w:rPr>
                        <w:t>、</w:t>
                      </w:r>
                      <w:r>
                        <w:rPr>
                          <w:rFonts w:ascii="KaiTi" w:hAnsi="KaiTi" w:cs="KaiTi" w:eastAsia="KaiTi"/>
                          <w:color w:val="000000"/>
                          <w:spacing w:val="-3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积极参与听课、评课，虚心向有经验的老师学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6"/>
                          <w:sz w:val="48"/>
                        </w:rPr>
                        <w:t>先进的教学方法，，提高教学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15135</wp:posOffset>
                </wp:positionH>
                <wp:positionV relativeFrom="paragraph">
                  <wp:posOffset>11945620</wp:posOffset>
                </wp:positionV>
                <wp:extent cx="9264015" cy="20872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01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197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cs="KaiTi" w:ascii="KaiTi" w:hAnsi="KaiTi"/>
                                <w:color w:val="000000"/>
                                <w:spacing w:val="-11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1"/>
                                <w:sz w:val="48"/>
                              </w:rPr>
                              <w:t>、与班主任、家长密切配合。常与培班主任互相沟通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反映学生平时的学习、活动、生活情况，共同管理好学生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积极主动地与家长联系，通过家访、电访了解学生在家里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在社会、在假日的情况，并向家长报告学生在校的表现，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5pt;height:164.35pt;mso-wrap-distance-left:0pt;mso-wrap-distance-right:0pt;mso-wrap-distance-top:0pt;mso-wrap-distance-bottom:0pt;margin-top:940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197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cs="KaiTi" w:ascii="KaiTi" w:hAnsi="KaiTi"/>
                          <w:color w:val="000000"/>
                          <w:spacing w:val="-11"/>
                          <w:sz w:val="48"/>
                        </w:rPr>
                        <w:t>4</w:t>
                      </w:r>
                      <w:r>
                        <w:rPr>
                          <w:rFonts w:ascii="KaiTi" w:hAnsi="KaiTi" w:cs="KaiTi"/>
                          <w:color w:val="000000"/>
                          <w:spacing w:val="-11"/>
                          <w:sz w:val="48"/>
                        </w:rPr>
                        <w:t>、与班主任、家长密切配合。常与培班主任互相沟通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反映学生平时的学习、活动、生活情况，共同管理好学生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积极主动地与家长联系，通过家访、电访了解学生在家里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在社会、在假日的情况，并向家长报告学生在校的表现，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3825</wp:posOffset>
                </wp:positionH>
                <wp:positionV relativeFrom="paragraph">
                  <wp:posOffset>14545310</wp:posOffset>
                </wp:positionV>
                <wp:extent cx="1334770" cy="267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05pt;mso-wrap-distance-left:0pt;mso-wrap-distance-right:0pt;mso-wrap-distance-top:0pt;mso-wrap-distance-bottom:0pt;margin-top:1145.3pt;mso-position-vertical-relative:text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1245235</wp:posOffset>
                </wp:positionV>
                <wp:extent cx="9090660" cy="20872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6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相沟通，共商教育孩子们的方法，使学生能健康发展。发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个别学生问题时，主动与家长联系，并力争家长的理解、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持和配合，向家长宣传科学的教子方法，使家庭教育与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教育同步，共同培育好青少年一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pt;height:164.35pt;mso-wrap-distance-left:0pt;mso-wrap-distance-right:0pt;mso-wrap-distance-top:0pt;mso-wrap-distance-bottom:0pt;margin-top:98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相沟通，共商教育孩子们的方法，使学生能健康发展。发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个别学生问题时，主动与家长联系，并力争家长的理解、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持和配合，向家长宣传科学的教子方法，使家庭教育与学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教育同步，共同培育好青少年一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ragraph">
                  <wp:posOffset>3622675</wp:posOffset>
                </wp:positionV>
                <wp:extent cx="9440545" cy="86271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1202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通过一学年的教学，学生学习数学的兴趣有所提高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但差生与优生的距离较大，中差生较多，学习成绩不够理想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今后，我决心发扬优点，改正缺点，努力改进教学方法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强对中下生的辅导，使学生的数学成绩有更大的提高，为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育事业贡献自己的一份力量。个人述职报告（小学教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一学年来，本人在教育教学工作中，始终坚持党的教育方针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面向全体学生，教书育人，为人师表，确立“以学生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体”，“以培养学生主动发展”为中心的教学思想，重视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0"/>
                                <w:sz w:val="48"/>
                              </w:rPr>
                              <w:t>生的个性发展，重视激发学生的创造能力，培养学生德、智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体、美、劳全面发展，工作责任心强，服从领导的分工积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做好本职工作，认真备课、上课、听课、评课，及时批改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业、讲评作业，做好课后辅导工作，广泛获取各种知识，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成比较完整的知识结构，严格要求学生，尊重学生，发扬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8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学民主，使学生学有所得，不断提高，从而不断提高自己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457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教学水平，并顺利完成教育教学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5pt;height:679.3pt;mso-wrap-distance-left:0pt;mso-wrap-distance-right:0pt;mso-wrap-distance-top:0pt;mso-wrap-distance-bottom:0pt;margin-top:28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1202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通过一学年的教学，学生学习数学的兴趣有所提高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但差生与优生的距离较大，中差生较多，学习成绩不够理想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今后，我决心发扬优点，改正缺点，努力改进教学方法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强对中下生的辅导，使学生的数学成绩有更大的提高，为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育事业贡献自己的一份力量。个人述职报告（小学教师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一学年来，本人在教育教学工作中，始终坚持党的教育方针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面向全体学生，教书育人，为人师表，确立“以学生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体”，“以培养学生主动发展”为中心的教学思想，重视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0"/>
                          <w:sz w:val="48"/>
                        </w:rPr>
                        <w:t>生的个性发展，重视激发学生的创造能力，培养学生德、智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体、美、劳全面发展，工作责任心强，服从领导的分工积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做好本职工作，认真备课、上课、听课、评课，及时批改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业、讲评作业，做好课后辅导工作，广泛获取各种知识，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成比较完整的知识结构，严格要求学生，尊重学生，发扬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8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学民主，使学生学有所得，不断提高，从而不断提高自己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457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教学水平，并顺利完成教育教学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15135</wp:posOffset>
                </wp:positionH>
                <wp:positionV relativeFrom="paragraph">
                  <wp:posOffset>12539980</wp:posOffset>
                </wp:positionV>
                <wp:extent cx="3429635" cy="3041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KaiTi" w:hAnsi="KaiTi" w:cs="KaiTi"/>
                                <w:color w:val="000000"/>
                                <w:spacing w:val="0"/>
                                <w:sz w:val="48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页</w:t>
                            </w:r>
                            <w:r>
                              <w:rPr>
                                <w:rFonts w:cs="KaiTi" w:ascii="KaiTi" w:hAnsi="KaiTi"/>
                                <w:color w:val="000000"/>
                                <w:spacing w:val="-1"/>
                                <w:sz w:val="48"/>
                              </w:rPr>
                              <w:t>,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-1"/>
                                <w:sz w:val="48"/>
                              </w:rPr>
                              <w:t>当前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000000"/>
                                <w:spacing w:val="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 w:cs="KaiTi"/>
                                <w:color w:val="000000"/>
                                <w:spacing w:val="0"/>
                                <w:sz w:val="48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KaiTi" w:hAnsi="KaiTi"/>
                                <w:color w:val="000000"/>
                                <w:spacing w:val="-1"/>
                                <w:sz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23.95pt;mso-wrap-distance-left:0pt;mso-wrap-distance-right:0pt;mso-wrap-distance-top:0pt;mso-wrap-distance-bottom:0pt;margin-top:987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KaiTi" w:hAnsi="KaiTi" w:cs="KaiTi"/>
                          <w:color w:val="000000"/>
                          <w:spacing w:val="0"/>
                          <w:sz w:val="48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页</w:t>
                      </w:r>
                      <w:r>
                        <w:rPr>
                          <w:rFonts w:cs="KaiTi" w:ascii="KaiTi" w:hAnsi="KaiTi"/>
                          <w:color w:val="000000"/>
                          <w:spacing w:val="-1"/>
                          <w:sz w:val="48"/>
                        </w:rPr>
                        <w:t>,</w:t>
                      </w:r>
                      <w:r>
                        <w:rPr>
                          <w:rFonts w:ascii="KaiTi" w:hAnsi="KaiTi" w:cs="KaiTi"/>
                          <w:color w:val="000000"/>
                          <w:spacing w:val="-1"/>
                          <w:sz w:val="48"/>
                        </w:rPr>
                        <w:t>当前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000000"/>
                          <w:spacing w:val="0"/>
                          <w:sz w:val="4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 w:cs="KaiTi"/>
                          <w:color w:val="000000"/>
                          <w:spacing w:val="0"/>
                          <w:sz w:val="48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rFonts w:ascii="KaiTi" w:hAnsi="KaiTi"/>
                          <w:color w:val="000000"/>
                          <w:spacing w:val="-1"/>
                          <w:sz w:val="4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03825</wp:posOffset>
                </wp:positionH>
                <wp:positionV relativeFrom="paragraph">
                  <wp:posOffset>14545310</wp:posOffset>
                </wp:positionV>
                <wp:extent cx="1334770" cy="267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42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-1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4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05pt;mso-wrap-distance-left:0pt;mso-wrap-distance-right:0pt;mso-wrap-distance-top:0pt;mso-wrap-distance-bottom:0pt;margin-top:1145.3pt;mso-position-vertical-relative:text;margin-left:4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/>
                          <w:color w:val="000000"/>
                          <w:spacing w:val="0"/>
                          <w:sz w:val="42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pacing w:val="-1"/>
                          <w:sz w:val="42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42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aiTi">
    <w:charset w:val="01"/>
    <w:family w:val="auto"/>
    <w:pitch w:val="default"/>
  </w:font>
  <w:font w:name="SimSun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