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958850</wp:posOffset>
                </wp:positionV>
                <wp:extent cx="65151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机电矿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5.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机电矿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39695</wp:posOffset>
                </wp:positionV>
                <wp:extent cx="402971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各位领导、同志们大家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3.95pt;mso-wrap-distance-left:0pt;mso-wrap-distance-right:0pt;mso-wrap-distance-top:0pt;mso-wrap-distance-bottom:0pt;margin-top:207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各位领导、同志们大家好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9974580" cy="149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现任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登电德鑫煤业机电矿长，根据集团公司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现就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履行职责情况向大家进行一下汇报，请提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贵出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117.55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现任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登电德鑫煤业机电矿长，根据集团公司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现就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履行职责情况向大家进行一下汇报，请提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贵出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ragraph">
                  <wp:posOffset>5017770</wp:posOffset>
                </wp:positionV>
                <wp:extent cx="9789795" cy="4465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知道，煤矿机电管理是煤矿生产重要环节，努力开展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伍建设，提升队伍的整体素质和业务水平。树立用心做事，追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卓越的做事理念和从零做起，向零奋斗的做事原则，扎扎实实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管辖范围的工作做好、做实，把安全责任落实到实处。回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往昔、感慨万千。一年来本人在岗位上认真履行岗位职责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人为本，开拓创新，立足岗位，积极工作，抓技术管理、抓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管理、抓检修、排查隐患，确保了设备安全运行，确保任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39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知道，煤矿机电管理是煤矿生产重要环节，努力开展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伍建设，提升队伍的整体素质和业务水平。树立用心做事，追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卓越的做事理念和从零做起，向零奋斗的做事原则，扎扎实实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管辖范围的工作做好、做实，把安全责任落实到实处。回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往昔、感慨万千。一年来本人在岗位上认真履行岗位职责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人为本，开拓创新，立足岗位，积极工作，抓技术管理、抓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管理、抓检修、排查隐患，确保了设备安全运行，确保任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8015</wp:posOffset>
                </wp:positionH>
                <wp:positionV relativeFrom="paragraph">
                  <wp:posOffset>9773285</wp:posOffset>
                </wp:positionV>
                <wp:extent cx="319341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机电矿长的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69.5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机电矿长的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8015</wp:posOffset>
                </wp:positionH>
                <wp:positionV relativeFrom="paragraph">
                  <wp:posOffset>10367645</wp:posOffset>
                </wp:positionV>
                <wp:extent cx="647001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矿长的领导下，负责机电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3.95pt;mso-wrap-distance-left:0pt;mso-wrap-distance-right:0pt;mso-wrap-distance-top:0pt;mso-wrap-distance-bottom:0pt;margin-top:816.3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矿长的领导下，负责机电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0962005</wp:posOffset>
                </wp:positionV>
                <wp:extent cx="10139680" cy="1493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履行安全生产责任制，负责机电设备的安全管理，掌握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机电设备的安全运转情况及事故隐患，督促有关单位采取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设备安全运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17.6pt;mso-wrap-distance-left:0pt;mso-wrap-distance-right:0pt;mso-wrap-distance-top:0pt;mso-wrap-distance-bottom:0pt;margin-top:86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履行安全生产责任制，负责机电设备的安全管理，掌握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机电设备的安全运转情况及事故隐患，督促有关单位采取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设备安全运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2745720</wp:posOffset>
                </wp:positionV>
                <wp:extent cx="9803765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组织审定机电安全技术措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编制矿井机电设备的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、改造、大修中长期计划和长远规划，并监督、检查、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核各种机电报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117.55pt;mso-wrap-distance-left:0pt;mso-wrap-distance-right:0pt;mso-wrap-distance-top:0pt;mso-wrap-distance-bottom:0pt;margin-top:100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组织审定机电安全技术措施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编制矿井机电设备的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、改造、大修中长期计划和长远规划，并监督、检查、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核各种机电报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66325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《煤矿安全规程》和其他安全文件要求，组织机电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、大型机电安装工程施工、机电安全措施的审批或审查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参与机电设备的技术改造等，提出机电安全方面的审查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《煤矿安全规程》和其他安全文件要求，组织机电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、大型机电安装工程施工、机电安全措施的审批或审查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参与机电设备的技术改造等，提出机电安全方面的审查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9966325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及时调查、分析，发现矿井机电方面存在的技术问题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、落实解决方案。组织召开机电专题会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及时调查、分析，发现矿井机电方面存在的技术问题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、落实解决方案。组织召开机电专题会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9966325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机电方面的新技术、新设备、新工艺的推广应用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提高生产效率，降低生产成本，提高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机电方面的新技术、新设备、新工艺的推广应用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提高生产效率，降低生产成本，提高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9966325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参与各类机电运输事故的追查处理，审查、上报机电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故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参与各类机电运输事故的追查处理，审查、上报机电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故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8015</wp:posOffset>
                </wp:positionH>
                <wp:positionV relativeFrom="paragraph">
                  <wp:posOffset>7186930</wp:posOffset>
                </wp:positionV>
                <wp:extent cx="228346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565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10160635" cy="14935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对自己一年来在德鑫煤业所做的主要工作简单叙述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完成了德鑫煤业手指口述比武，通过比武，大大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运行岗位对业务知识主动学习的热情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117.6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对自己一年来在德鑫煤业所做的主要工作简单叙述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完成了德鑫煤业手指口述比武，通过比武，大大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运行岗位对业务知识主动学习的热情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323830" cy="14928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指导完成了各种机电图纸的绘制，包括井上下供电系统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井下通信系统图、井下运输系统图、排水系统图以及井下电器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布置图、以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117.55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指导完成了各种机电图纸的绘制，包括井上下供电系统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井下通信系统图、井下运输系统图、排水系统图以及井下电器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布置图、以等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974580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装完成了高压硐室配电系统。组织科室人员以拖放、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挂的方式安装安装高爆开关五台，干式变压器两台、真空馈电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九台。为各工作面的掘进和人员物料的运输供电奠定了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安装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巷水泵、管路。根据矿井实际情况，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设计了多级排水方式，组织人员安装建立起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巷泵房，使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211.1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装完成了高压硐室配电系统。组织科室人员以拖放、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挂的方式安装安装高爆开关五台，干式变压器两台、真空馈电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九台。为各工作面的掘进和人员物料的运输供电奠定了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安装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巷水泵、管路。根据矿井实际情况，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设计了多级排水方式，组织人员安装建立起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巷泵房，使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454533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排水系统更加巩固、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排水系统更加巩固、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10323830" cy="20872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矿井实际情况，决定使主井强力皮带上移、皮带硫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委领导带头下组织机电科人员争先锋队，完成了主井强力皮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移、皮带硫化并调试运行。皮带的上移和硫化为井下的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进一步提供了有力的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164.3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矿井实际情况，决定使主井强力皮带上移、皮带硫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委领导带头下组织机电科人员争先锋队，完成了主井强力皮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移、皮带硫化并调试运行。皮带的上移和硫化为井下的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进一步提供了有力的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064115" cy="26822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11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组织安装完成了西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+2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掘进工作面双风机、自动倒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+2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风系统自动化，提高了安全和稳定性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安装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m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压机两台，通过合理调配，使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压机以最短时间内安全投入使用，使井下工作有条不紊的正常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5pt;height:211.2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组织安装完成了西井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+2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掘进工作面双风机、自动倒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+2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风系统自动化，提高了安全和稳定性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安装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m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压机两台，通过合理调配，使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压机以最短时间内安全投入使用，使井下工作有条不紊的正常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966325" cy="208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参与设计，组织安装完成了三联巷皮带。根据生产需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科室人员对三联巷进行皮带安装，完善了井下运输系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人员完成了对矿井供暖管道进行检修，保证冬季供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求，为工友们解决了后顾之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4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参与设计，组织安装完成了三联巷皮带。根据生产需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科室人员对三联巷进行皮带安装，完善了井下运输系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人员完成了对矿井供暖管道进行检修，保证冬季供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求，为工友们解决了后顾之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98015</wp:posOffset>
                </wp:positionH>
                <wp:positionV relativeFrom="paragraph">
                  <wp:posOffset>9565005</wp:posOffset>
                </wp:positionV>
                <wp:extent cx="454787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问题及明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753.1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问题及明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ragraph">
                  <wp:posOffset>10159365</wp:posOffset>
                </wp:positionV>
                <wp:extent cx="681926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重视加强自身建设，不断提高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95pt;mso-wrap-distance-left:0pt;mso-wrap-distance-right:0pt;mso-wrap-distance-top:0pt;mso-wrap-distance-bottom:0pt;margin-top:799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重视加强自身建设，不断提高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10753725</wp:posOffset>
                </wp:positionV>
                <wp:extent cx="10160635" cy="2087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学习是我们获得新知。吸取营养，掌握政策，提高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的有效途径。通过学习提高了自身思想素质和业务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主动适应了现代化企业管理要求，使自己的管理水平和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驭工作的能力得到进一步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164.4pt;mso-wrap-distance-left:0pt;mso-wrap-distance-right:0pt;mso-wrap-distance-top:0pt;mso-wrap-distance-bottom:0pt;margin-top:846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学习是我们获得新知。吸取营养，掌握政策，提高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的有效途径。通过学习提高了自身思想素质和业务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主动适应了现代化企业管理要求，使自己的管理水平和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驭工作的能力得到进一步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789795" cy="898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注重班子团结，大事讲原则，小事讲风格。同唱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戏，拧成一股绳。合力谋发展，齐向促和谐。不论班子如何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注重班子团结，大事讲原则，小事讲风格。同唱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戏，拧成一股绳。合力谋发展，齐向促和谐。不论班子如何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68865" cy="26816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，注意工作方法，顾大局，识整体，进一步增强了与干部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凝聚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日常工作中，牢固树立向职工群众学习的观念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作风，并针对管理中遇到的难点，与有关人员进行协商。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解决了工作中出现的新情况，新问题，有力促进了企业健康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211.1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，注意工作方法，顾大局，识整体，进一步增强了与干部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凝聚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日常工作中，牢固树立向职工群众学习的观念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作风，并针对管理中遇到的难点，与有关人员进行协商。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解决了工作中出现的新情况，新问题，有力促进了企业健康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98015</wp:posOffset>
                </wp:positionH>
                <wp:positionV relativeFrom="paragraph">
                  <wp:posOffset>4215130</wp:posOffset>
                </wp:positionV>
                <wp:extent cx="751840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大机电隐患的排查力度，筑牢安全生产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23.95pt;mso-wrap-distance-left:0pt;mso-wrap-distance-right:0pt;mso-wrap-distance-top:0pt;mso-wrap-distance-bottom:0pt;margin-top:331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大机电隐患的排查力度，筑牢安全生产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10139680" cy="5059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安全管理上，今年努力完善各种制度，落实有关措施。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隐患的排查和整改，并做到责任、时间、人员、监督的四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按照定时间、定人员、定责任、定整改措施、定时间效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定原则进行闭合管理。以开展机电隐患治理年活动为动力，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四个到位管理，按照排查要认真，整理要坚决，成果要巩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杜绝新隐患的原则狠抓责任落实。在一些重点机电工程施工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关口前移，重心下移，指挥在现场，解决问题在现场，把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消灭在萌芽状态，提高矿井抗风险的能力。筑牢安全防线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，为全矿安全和谐发展营造良好的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安全管理上，今年努力完善各种制度，落实有关措施。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隐患的排查和整改，并做到责任、时间、人员、监督的四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按照定时间、定人员、定责任、定整改措施、定时间效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定原则进行闭合管理。以开展机电隐患治理年活动为动力，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四个到位管理，按照排查要认真，整理要坚决，成果要巩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杜绝新隐患的原则狠抓责任落实。在一些重点机电工程施工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关口前移，重心下移，指挥在现场，解决问题在现场，把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消灭在萌芽状态，提高矿井抗风险的能力。筑牢安全防线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，为全矿安全和谐发展营造良好的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98015</wp:posOffset>
                </wp:positionH>
                <wp:positionV relativeFrom="paragraph">
                  <wp:posOffset>10159365</wp:posOffset>
                </wp:positionV>
                <wp:extent cx="167322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99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9685</wp:posOffset>
                </wp:positionH>
                <wp:positionV relativeFrom="paragraph">
                  <wp:posOffset>10753725</wp:posOffset>
                </wp:positionV>
                <wp:extent cx="9881870" cy="3276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各项工作即将结束，在矿委班子的相互协助和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在分管机电部的大力帮助下，我们克服重重困难，确保了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设备的完全运行，质量标准化工作也上了一个新的台阶，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的稳定发展做出了应有的贡献。但成绩只能代表过去，我们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清醒的认识自己的不足，在今后的工作当中不断完善自己、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自己，共创更加美好的德鑫煤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258pt;mso-wrap-distance-left:0pt;mso-wrap-distance-right:0pt;mso-wrap-distance-top:0pt;mso-wrap-distance-bottom:0pt;margin-top:846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各项工作即将结束，在矿委班子的相互协助和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在分管机电部的大力帮助下，我们克服重重困难，确保了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设备的完全运行，质量标准化工作也上了一个新的台阶，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的稳定发展做出了应有的贡献。但成绩只能代表过去，我们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清醒的认识自己的不足，在今后的工作当中不断完善自己、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自己，共创更加美好的德鑫煤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98015</wp:posOffset>
                </wp:positionH>
                <wp:positionV relativeFrom="paragraph">
                  <wp:posOffset>1243330</wp:posOffset>
                </wp:positionV>
                <wp:extent cx="182753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97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谢大家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98015</wp:posOffset>
                </wp:positionH>
                <wp:positionV relativeFrom="paragraph">
                  <wp:posOffset>1837690</wp:posOffset>
                </wp:positionV>
                <wp:extent cx="288925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10375265" cy="3276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26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光荏苒，光阴如梭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即将与我们告别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正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款走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6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首来到一〇四煤矿的这两个月，感慨万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着新的同事，我在不断学习和适应的同时，付出了许多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收获了很多，展望未来，我亟需对过去的工作和业绩进行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，为明年的工作任务进行详细谋划，这无论对于自己还是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，都是必要的，有意义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95pt;height:258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光荏苒，光阴如梭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即将与我们告别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正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款走来</w:t>
                      </w:r>
                      <w:r>
                        <w:rPr>
                          <w:rFonts w:ascii="SimSun" w:hAnsi="SimSun"/>
                          <w:color w:val="000000"/>
                          <w:spacing w:val="16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首来到一〇四煤矿的这两个月，感慨万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3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着新的同事，我在不断学习和适应的同时，付出了许多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收获了很多，展望未来，我亟需对过去的工作和业绩进行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，为明年的工作任务进行详细谋划，这无论对于自己还是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，都是必要的，有意义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10066655" cy="38709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机电副矿长以来，在公司及矿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的正确领导下，在矿领导班子成员的热情帮助下，在广大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的大力支持下，我本人能认真实践党的群众路线思想，以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观为统领、以奉献昌平的精神为指导、以服务矿井安全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局为己任、以完成全年机电科各项安全生产任务为目标，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机电科干部员工较好的完成了上级交给的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认识及学习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304.8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机电副矿长以来，在公司及矿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的正确领导下，在矿领导班子成员的热情帮助下，在广大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的大力支持下，我本人能认真实践党的群众路线思想，以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观为统领、以奉献昌平的精神为指导、以服务矿井安全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局为己任、以完成全年机电科各项安全生产任务为目标，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机电科干部员工较好的完成了上级交给的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认识及学习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10139680" cy="38709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职二个月来，为使自己在思想上、工作上尽快适应新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环境和岗位责任的要求，我从思想理论、业务能力方面不断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加压充电，深入学习，促使自身综合素质不断提高。思想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除正常参加矿组织的政治理论学习外，还挤出时间学习党的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八大精神，巩固加深《党章》内容，学习贯彻公司及矿党支部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文件、政策方针，不断增强自身大局意识，思想和行动始终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司、矿党支部各项决策部署保持一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利用业余时间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职二个月来，为使自己在思想上、工作上尽快适应新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环境和岗位责任的要求，我从思想理论、业务能力方面不断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加压充电，深入学习，促使自身综合素质不断提高。思想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除正常参加矿组织的政治理论学习外，还挤出时间学习党的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八大精神，巩固加深《党章》内容，学习贯彻公司及矿党支部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文件、政策方针，不断增强自身大局意识，思想和行动始终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司、矿党支部各项决策部署保持一致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利用业余时间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56540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阅读了《中国共产党党史》、《如何提高执行力》、《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待手中权力》、《细节决定成败》等书籍，进一步提高了自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性素养和理论水平。同时，由于机电科所辖范围面广，技术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类繁多，我还不断学习矿井机电运输和综采综掘机电设备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翻看机电相关杂志、书籍，通过深入现场，理论联系实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增强自身业务技能。其次，在学习实践科学发展观活动和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开展的廉政建设等各项培训学习活动中，通过平时积极参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了大量的政治理论、专业技术、拓展训练和道德修养等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素材，能够深刻解剖思想根源，做到时时解剖自己，分析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视自己，全面提升自身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阅读了《中国共产党党史》、《如何提高执行力》、《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待手中权力》、《细节决定成败》等书籍，进一步提高了自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性素养和理论水平。同时，由于机电科所辖范围面广，技术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类繁多，我还不断学习矿井机电运输和综采综掘机电设备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翻看机电相关杂志、书籍，通过深入现场，理论联系实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增强自身业务技能。其次，在学习实践科学发展观活动和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开展的廉政建设等各项培训学习活动中，通过平时积极参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了大量的政治理论、专业技术、拓展训练和道德修养等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素材，能够深刻解剖思想根源，做到时时解剖自己，分析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视自己，全面提升自身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98015</wp:posOffset>
                </wp:positionH>
                <wp:positionV relativeFrom="paragraph">
                  <wp:posOffset>7186930</wp:posOffset>
                </wp:positionV>
                <wp:extent cx="228155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履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65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履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98015</wp:posOffset>
                </wp:positionH>
                <wp:positionV relativeFrom="paragraph">
                  <wp:posOffset>7781290</wp:posOffset>
                </wp:positionV>
                <wp:extent cx="559435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成效主要表现在以下四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成效主要表现在以下四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10139680" cy="38709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安全保运转形势总体稳定。我认真抓好分管范围内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工作，勤跑现场、狠抓监督管理，严格落实各项措施、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职以来，我重点跟进了新主井皮带下放、机头机尾的基础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装、猴车安装调试、供电系统组网、副井绞车安装等一系列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机电科杜绝了重伤、重大涉险事故及严重影响生产的责任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故、杜绝了失爆和无计划停掉电，机电检查完好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井安全生产提供了强有力的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安全保运转形势总体稳定。我认真抓好分管范围内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工作，勤跑现场、狠抓监督管理，严格落实各项措施、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职以来，我重点跟进了新主井皮带下放、机头机尾的基础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装、猴车安装调试、供电系统组网、副井绞车安装等一系列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机电科杜绝了重伤、重大涉险事故及严重影响生产的责任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故、杜绝了失爆和无计划停掉电，机电检查完好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井安全生产提供了强有力的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9789795" cy="14928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安全质量标准化顺利达标。工作中，我认真按照质量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化的要求，不断增强机电科员工的标准化意识和干标准活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性，有力的夯实了安全工作基础。来矿后，我认真执行矿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安全质量标准化顺利达标。工作中，我认真按照质量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化的要求，不断增强机电科员工的标准化意识和干标准活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性，有力的夯实了安全工作基础。来矿后，我认真执行矿领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值班、带班制度，有目标、有重点有条理的下井，做到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一次井。其次，我不定期召集机电科人员一起对排查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隐患问题分析磋商，研究落实解决方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值班、带班制度，有目标、有重点有条理的下井，做到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一次井。其次，我不定期召集机电科人员一起对排查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隐患问题分析磋商，研究落实解决方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9685</wp:posOffset>
                </wp:positionH>
                <wp:positionV relativeFrom="paragraph">
                  <wp:posOffset>3026410</wp:posOffset>
                </wp:positionV>
                <wp:extent cx="9966325" cy="26822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矿井机械化、自动化、信息化水平有所提升，人员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明显进步。新系统中，淘汰了旧的运输提升系统，采用皮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猴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淘汰人工炮掘，引进机掘开采等。我经常与机电科干部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一起，向他们灌输大矿的管理理念、先进经验和工作方法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潜移默化，科室内全员素质有所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1.2pt;mso-wrap-distance-left:0pt;mso-wrap-distance-right:0pt;mso-wrap-distance-top:0pt;mso-wrap-distance-bottom:0pt;margin-top:238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矿井机械化、自动化、信息化水平有所提升，人员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明显进步。新系统中，淘汰了旧的运输提升系统，采用皮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猴车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淘汰人工炮掘，引进机掘开采等。我经常与机电科干部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一起，向他们灌输大矿的管理理念、先进经验和工作方法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潜移默化，科室内全员素质有所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10139680" cy="3276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各项重点工程顺利完工，安全投运。一年来，我与矿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负责人员在跑现场的基础上，不断加强对安装队伍的要求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与他们沟通交流，通过晨会协调，切实解决工程存在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顺利通过公司验收做出了努力。目前，皮带下放工作已经完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压配电室的线缆已敷设完毕、猴车满足了调试运行的条件、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井绞车安装就位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各项重点工程顺利完工，安全投运。一年来，我与矿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负责人员在跑现场的基础上，不断加强对安装队伍的要求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与他们沟通交流，通过晨会协调，切实解决工程存在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顺利通过公司验收做出了努力。目前，皮带下放工作已经完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压配电室的线缆已敷设完毕、猴车满足了调试运行的条件、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井绞车安装就位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98015</wp:posOffset>
                </wp:positionH>
                <wp:positionV relativeFrom="paragraph">
                  <wp:posOffset>9565005</wp:posOffset>
                </wp:positionV>
                <wp:extent cx="288925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廉洁从政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1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廉洁从政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9974580" cy="38709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其身正，不令则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身不正，虽令不从。在日常工作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自觉遵守公司、矿党支部廉洁从政的相关规定，切实做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、自省、自警、自励，自觉接受群众监督。要求别人不做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首先不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别人做到的，自己首先做到，严于律己，率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垂范，注重实效，力戒空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坚持高标准，生活上保持严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从不搞特殊化，从不以权谋私，从不利用职权和职务上的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为亲友及身边的工作人员谋取利益。在分管范围内，我始终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304.8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其身正，不令则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身不正，虽令不从。在日常工作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自觉遵守公司、矿党支部廉洁从政的相关规定，切实做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、自省、自警、自励，自觉接受群众监督。要求别人不做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首先不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别人做到的，自己首先做到，严于律己，率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垂范，注重实效，力戒空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坚持高标准，生活上保持严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从不搞特殊化，从不以权谋私，从不利用职权和职务上的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为亲友及身边的工作人员谋取利益。在分管范围内，我始终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60635" cy="56540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教育与管理、自律与他律相结合的方式，狠抓日常工作中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苗头性、倾向性的不正之风。在敏感问题上既严格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自己，又随时教育分管范围内干部职工在思想上遵纪守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行为上防微杜渐，自觉接受群众监督。这两个月来，我分管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内各基层科区领导班子和个人没有发现任何纪违规行为，杜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吃、拿、卡、要等各类不正之风的滋生蔓延。任职期间，我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遵守和执行民主集中制各项原则和制度，始终坚持集体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主集中、个别酝酿、会议决定的原则，做到重大问题集体研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体决策，不搞一言堂。做到不该说的话不说，不该做的事不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力维护矿领导班子的团结和统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445.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教育与管理、自律与他律相结合的方式，狠抓日常工作中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苗头性、倾向性的不正之风。在敏感问题上既严格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自己，又随时教育分管范围内干部职工在思想上遵纪守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行为上防微杜渐，自觉接受群众监督。这两个月来，我分管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内各基层科区领导班子和个人没有发现任何纪违规行为，杜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吃、拿、卡、要等各类不正之风的滋生蔓延。任职期间，我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遵守和执行民主集中制各项原则和制度，始终坚持集体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主集中、个别酝酿、会议决定的原则，做到重大问题集体研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体决策，不搞一言堂。做到不该说的话不说，不该做的事不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力维护矿领导班子的团结和统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98015</wp:posOffset>
                </wp:positionH>
                <wp:positionV relativeFrom="paragraph">
                  <wp:posOffset>7186930</wp:posOffset>
                </wp:positionV>
                <wp:extent cx="3497580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问题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565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问题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9789795" cy="20878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个月来，尽管我刻苦努力，取得了一定的成绩，有了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进步，但我清楚自身也还有不足之处，深感自己的业务技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能力、方式方法等综合素质与岗位的需要、组织的要求还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一定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个月来，尽管我刻苦努力，取得了一定的成绩，有了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进步，但我清楚自身也还有不足之处，深感自己的业务技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能力、方式方法等综合素质与岗位的需要、组织的要求还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一定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10323830" cy="26822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理论、业务知识学习深度不够，实践经验还局限在大矿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及时转变思想和管理理念，在学习中过于注重技术参数等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而忽视实际的动手操作能力。同时受专业影响，对机电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较为深入，对生产管理、技术等掌握不够，带班时显出经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211.2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理论、业务知识学习深度不够，实践经验还局限在大矿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及时转变思想和管理理念，在学习中过于注重技术参数等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而忽视实际的动手操作能力。同时受专业影响，对机电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较为深入，对生产管理、技术等掌握不够，带班时显出经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801225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由于事务性工作较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学习缺乏挤劲和钻劲，对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远规划欠缺思考，在心里上存在主观想法，以至于有时抓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由于事务性工作较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学习缺乏挤劲和钻劲，对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远规划欠缺思考，在心里上存在主观想法，以至于有时抓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3497580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顾此失彼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顾此失彼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9966325" cy="14928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系统之间的交流协调做的不够，注意力只集中在本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管理工作上，忽略了通过联系、沟通、协调能给工作带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力和推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5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系统之间的交流协调做的不够，注意力只集中在本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管理工作上，忽略了通过联系、沟通、协调能给工作带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力和推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9966325" cy="20878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廉洁自律方面，自己始终能够坚持党的各项廉政规定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生活中严格要求，克已奉公，率先垂范。但廉政建设是一项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而艰巨的工作，自己在抓机电科干部员工的廉政教育方面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深，运做的不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4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廉洁自律方面，自己始终能够坚持党的各项廉政规定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生活中严格要求，克已奉公，率先垂范。但廉政建设是一项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而艰巨的工作，自己在抓机电科干部员工的廉政教育方面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深，运做的不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9966325" cy="20872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机电科队伍凝聚力不强，工作安排和落实存在一定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调配不合理。机电设备作为新系统投用后的心脏和枢纽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暂时还没有提出合理且具预见性建议和计划，缺少对细节的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梳理，科室内的人员分工不具体不合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35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机电科队伍凝聚力不强，工作安排和落实存在一定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调配不合理。机电设备作为新系统投用后的心脏和枢纽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暂时还没有提出合理且具预见性建议和计划，缺少对细节的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梳理，科室内的人员分工不具体不合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8015</wp:posOffset>
                </wp:positionH>
                <wp:positionV relativeFrom="paragraph">
                  <wp:posOffset>8376285</wp:posOffset>
                </wp:positionV>
                <wp:extent cx="2281555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整改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59.5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整改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9685</wp:posOffset>
                </wp:positionH>
                <wp:positionV relativeFrom="paragraph">
                  <wp:posOffset>8970645</wp:posOffset>
                </wp:positionV>
                <wp:extent cx="9966325" cy="26822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切实加强理论业务学习，注重学习质量，提高综合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要扑下身子，利用一切可利用的时间持续学习理论知识及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技能，丰富自己的知识面，由大矿模式向小矿思维转变。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主动深入一线现场，深入到基层管理人员和职工中去，通过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交流实践，不断提升业务水平和岗位认知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1.2pt;mso-wrap-distance-left:0pt;mso-wrap-distance-right:0pt;mso-wrap-distance-top:0pt;mso-wrap-distance-bottom:0pt;margin-top:706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切实加强理论业务学习，注重学习质量，提高综合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要扑下身子，利用一切可利用的时间持续学习理论知识及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技能，丰富自己的知识面，由大矿模式向小矿思维转变。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主动深入一线现场，深入到基层管理人员和职工中去，通过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交流实践，不断提升业务水平和岗位认知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966325" cy="20872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讲究工作方法，注重工作艺术，不断提高管理水平。要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从严从细的工作态度和安全工作无小事的工作理念，细化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面，合理规划部署，分清轻重缓急，有计划、有目的、有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开展工作，减少无功精力损耗，使工作效果最大化，做到统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讲究工作方法，注重工作艺术，不断提高管理水平。要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从严从细的工作态度和安全工作无小事的工作理念，细化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面，合理规划部署，分清轻重缓急，有计划、有目的、有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开展工作，减少无功精力损耗，使工作效果最大化，做到统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66325" cy="8985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兼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系统之间、单位之间的沟通交流，根据工作性质，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兼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系统之间、单位之间的沟通交流，根据工作性质，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9789795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必要的联系、说明，降低工作的复杂性和缓动性，同时要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、明确职能，各司其责，消除推诿扯皮，吹毛求疵的现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必要的联系、说明，降低工作的复杂性和缓动性，同时要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、明确职能，各司其责，消除推诿扯皮，吹毛求疵的现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375265" cy="50603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26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二月，上级领导和组织安排我任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副矿长，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感谢组织和领导对我的培养和信任。一年来，在公司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委的正确领导下，在职能部门同志的大力协助下，本人兢兢业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密围绕矿带好人、出好煤、建好井、零工伤的工作方针和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的工作主题，牢固树立安全为纲的思想，坚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程序办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规矩办事的工作原则，深入开展班组建设，积极探索科学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新思想、新思路、新方法，深入现场，严抓细管，努力提高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政治修养、管理能力和业务技能，创造性地做好了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就一年来工作情况向上级组织和领导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95pt;height:398.45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二月，上级领导和组织安排我任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副矿长，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感谢组织和领导对我的培养和信任。一年来，在公司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委的正确领导下，在职能部门同志的大力协助下，本人兢兢业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密围绕矿带好人、出好煤、建好井、零工伤的工作方针和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的工作主题，牢固树立安全为纲的思想，坚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程序办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规矩办事的工作原则，深入开展班组建设，积极探索科学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新思想、新思路、新方法，深入现场，严抓细管，努力提高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政治修养、管理能力和业务技能，创造性地做好了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就一年来工作情况向上级组织和领导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139680" cy="44653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思想上能和上级保持一致，在单位能和班子保持团结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致，积极维护大局，推动公司发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自觉学习，认清形式，与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俱进，积极参加和组织公司和矿的各种活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上党课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反腐倡廉教育，端正作风，廉洁自律，时刻提醒自己拒腐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永不沾，严格遵守领导干部廉洁自律的各项规定，始终做到自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省、自警、自励，以无愧于组织的信任和员工的期望，坚决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各种不正之风，树立良好的公仆形象，积极深入现场，深入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不摆官架子，与职工打成一片，深获基层干部和职工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思想上能和上级保持一致，在单位能和班子保持团结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致，积极维护大局，推动公司发展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自觉学习，认清形式，与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俱进，积极参加和组织公司和矿的各种活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上党课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反腐倡廉教育，端正作风，廉洁自律，时刻提醒自己拒腐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永不沾，严格遵守领导干部廉洁自律的各项规定，始终做到自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省、自警、自励，以无愧于组织的信任和员工的期望，坚决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各种不正之风，树立良好的公仆形象，积极深入现场，深入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不摆官架子，与职工打成一片，深获基层干部和职工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416540" cy="62484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在生产中，紧密围绕生产布局，扎实做好生产准备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同技术人员对矿生产布局进行探讨安排布置，克服不利因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井下采场实际情况、生产格局的总体安排，合理调整开拓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局，重点抓好三水平延伸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、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等重点工程的开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区、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区及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区的生产准备，努力做好开掘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生产管理工作，全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巷道拨门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巷道贯通，确保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正常接替。积极推广新技术、新工艺，对安全生产效果好的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和工艺设备积极推广应用。大力推广锚杆支护，全矿锚杆支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5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后应用轻型单体用于临时支护，解决多年来矿对于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迎头临时问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应用新风泵解决下山掘进迎头排水难的问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小泵站解决单体注液和水压不足问题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49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在生产中，紧密围绕生产布局，扎实做好生产准备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同技术人员对矿生产布局进行探讨安排布置，克服不利因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井下采场实际情况、生产格局的总体安排，合理调整开拓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局，重点抓好三水平延伸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、Ⅱ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等重点工程的开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区、Ⅱ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区及Ⅱ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区的生产准备，努力做好开掘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生产管理工作，全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巷道拨门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巷道贯通，确保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正常接替。积极推广新技术、新工艺，对安全生产效果好的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和工艺设备积极推广应用。大力推广锚杆支护，全矿锚杆支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5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后应用轻型单体用于临时支护，解决多年来矿对于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迎头临时问题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应用新风泵解决下山掘进迎头排水难的问题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小泵站解决单体注液和水压不足问题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9896475" cy="62490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次狠抓职工职业培训，严格基层干部管理，深化基层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。近年来，我矿掘进队伍调出频繁，新进职工多，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，为满足矿井发展需求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对现有队伍进行了改建重组，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队伍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队伍，其中下半年新成立两支岩巷掘进队伍，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新职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，大多都是独生子，相对管理难度增加，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压力较大。依据班组建设平台，本人认真贯彻落实建立教育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严格的制度，通过亲自参加班前会、到井下迎头现场考察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深入调查、熟悉，进行教育引导强化队伍建设管理，提高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。合理抓好劳动组合，搞好优化组合。在队伍新、人员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拨门多、搬家频繁的情况下，重点抓工时工序利用，减少浪费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92.05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次狠抓职工职业培训，严格基层干部管理，深化基层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。近年来，我矿掘进队伍调出频繁，新进职工多，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，为满足矿井发展需求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对现有队伍进行了改建重组，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队伍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队伍，其中下半年新成立两支岩巷掘进队伍，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新职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，大多都是独生子，相对管理难度增加，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压力较大。依据班组建设平台，本人认真贯彻落实建立教育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严格的制度，通过亲自参加班前会、到井下迎头现场考察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深入调查、熟悉，进行教育引导强化队伍建设管理，提高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。合理抓好劳动组合，搞好优化组合。在队伍新、人员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拨门多、搬家频繁的情况下，重点抓工时工序利用，减少浪费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98015</wp:posOffset>
                </wp:positionH>
                <wp:positionV relativeFrom="paragraph">
                  <wp:posOffset>1243330</wp:posOffset>
                </wp:positionV>
                <wp:extent cx="3846195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大力加强安全质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7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大力加强安全质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10160635" cy="92208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准化建设。结合井下和队伍自身实际情况，为安全生产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营造良好的工作环境和氛围，狠抓标准化，不断打造示范工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多处系统环境和工程质量得到极大改善，事故隐患点大幅下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区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巷、二水平南总回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多个掘进头面通过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范工程验收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5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机巷通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示范工程验收。完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类安全设施，督促现场使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隐患排查，尤其是现场三四级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排查，狠抓和严反三违，坚决杜绝各类事故萌芽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各级领导的正确带领下，在各部门的大力配合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各级管理人员和广大员工的大力支持下，本人及本人分管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能够顺利进行，本人非常感谢。通过一年来的努力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管的系统，杜绝了重伤及其以上事故，杜绝了二级及其以上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身事故，杜绝了严重三违现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标准化水平大幅提高，示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程工作有序推进，职工作业环境大大改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尺任务全面完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进水平稳中有升，在仅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掘进队伍的情况下，平均月进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米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单月进尺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6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米，全年超额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进尺任务，生产职工收入明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726.0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准化建设。结合井下和队伍自身实际情况，为安全生产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营造良好的工作环境和氛围，狠抓标准化，不断打造示范工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多处系统环境和工程质量得到极大改善，事故隐患点大幅下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区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巷、二水平南总回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多个掘进头面通过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范工程验收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5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机巷通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示范工程验收。完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类安全设施，督促现场使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隐患排查，尤其是现场三四级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排查，狠抓和严反三违，坚决杜绝各类事故萌芽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各级领导的正确带领下，在各部门的大力配合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各级管理人员和广大员工的大力支持下，本人及本人分管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能够顺利进行，本人非常感谢。通过一年来的努力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管的系统，杜绝了重伤及其以上事故，杜绝了二级及其以上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身事故，杜绝了严重三违现象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标准化水平大幅提高，示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程工作有序推进，职工作业环境大大改善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尺任务全面完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进水平稳中有升，在仅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掘进队伍的情况下，平均月进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米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单月进尺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6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米，全年超额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进尺任务，生产职工收入明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887585" cy="268160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一年来的工作，本人在各方面有了很大提高，但也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缺点和不足，管理能力有待加强，知识水平有待提高，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力度不够，政治理论水平欠缺。本人决心要不断加强自身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与建设，时刻保持自重、自省、自警、自励，以无愧于组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信任和员工的期望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随着矿井深部进一步延伸，生产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211.1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一年来的工作，本人在各方面有了很大提高，但也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缺点和不足，管理能力有待加强，知识水平有待提高，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力度不够，政治理论水平欠缺。本人决心要不断加强自身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与建设，时刻保持自重、自省、自警、自励，以无愧于组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信任和员工的期望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随着矿井深部进一步延伸，生产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806940" cy="32759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替任务日趋繁重，一季度新增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名新工人，管理难度有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，安全、质量、环境、单进等各方面要求不断提高，本人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力于安全生产工作，用心、细心、尽心，求真务实，探索新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、新办法，积极和矿两委班子配合，充分调动和发挥各级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积极性和创造力，在上级领导和组织的关怀下，踏实工作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公司和矿目标而努力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257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替任务日趋繁重，一季度新增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名新工人，管理难度有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，安全、质量、环境、单进等各方面要求不断提高，本人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力于安全生产工作，用心、细心、尽心，求真务实，探索新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、新办法，积极和矿两委班子配合，充分调动和发挥各级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积极性和创造力，在上级领导和组织的关怀下，踏实工作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公司和矿目标而努力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