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18025</wp:posOffset>
                </wp:positionH>
                <wp:positionV relativeFrom="paragraph">
                  <wp:posOffset>883920</wp:posOffset>
                </wp:positionV>
                <wp:extent cx="293560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3" w:before="0" w:after="0"/>
                              <w:ind w:left="0" w:right="0" w:hanging="0"/>
                              <w:jc w:val="left"/>
                              <w:rPr>
                                <w:rFonts w:ascii="STZhongsong" w:hAnsi="STZhongsong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TZhongsong" w:hAnsi="STZhongsong" w:cs="STZhongsong"/>
                                <w:color w:val="000000"/>
                                <w:spacing w:val="0"/>
                                <w:sz w:val="66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TZhongsong" w:hAnsi="STZhongsong" w:cs="STZhongsong"/>
                                <w:color w:val="000000"/>
                                <w:spacing w:val="0"/>
                                <w:sz w:val="66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5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TZhongsong" w:hAnsi="STZhongsong" w:cs="STZhongsong"/>
                                <w:color w:val="000000"/>
                                <w:spacing w:val="0"/>
                                <w:sz w:val="66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6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TZhongsong" w:hAnsi="STZhongsong" w:cs="STZhongsong"/>
                                <w:color w:val="000000"/>
                                <w:spacing w:val="0"/>
                                <w:sz w:val="6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43.65pt;mso-wrap-distance-left:0pt;mso-wrap-distance-right:0pt;mso-wrap-distance-top:0pt;mso-wrap-distance-bottom:0pt;margin-top:69.6pt;mso-position-vertical-relative:text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3" w:before="0" w:after="0"/>
                        <w:ind w:left="0" w:right="0" w:hanging="0"/>
                        <w:jc w:val="left"/>
                        <w:rPr>
                          <w:rFonts w:ascii="STZhongsong" w:hAnsi="STZhongsong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TZhongsong" w:hAnsi="STZhongsong" w:cs="STZhongsong"/>
                          <w:color w:val="000000"/>
                          <w:spacing w:val="0"/>
                          <w:sz w:val="66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66"/>
                        </w:rPr>
                        <w:t xml:space="preserve"> </w:t>
                      </w:r>
                      <w:r>
                        <w:rPr>
                          <w:rFonts w:ascii="STZhongsong" w:hAnsi="STZhongsong" w:cs="STZhongsong"/>
                          <w:color w:val="000000"/>
                          <w:spacing w:val="0"/>
                          <w:sz w:val="66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5"/>
                          <w:sz w:val="66"/>
                        </w:rPr>
                        <w:t xml:space="preserve"> </w:t>
                      </w:r>
                      <w:r>
                        <w:rPr>
                          <w:rFonts w:ascii="STZhongsong" w:hAnsi="STZhongsong" w:cs="STZhongsong"/>
                          <w:color w:val="000000"/>
                          <w:spacing w:val="0"/>
                          <w:sz w:val="66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6"/>
                          <w:sz w:val="66"/>
                        </w:rPr>
                        <w:t xml:space="preserve"> </w:t>
                      </w:r>
                      <w:r>
                        <w:rPr>
                          <w:rFonts w:ascii="STZhongsong" w:hAnsi="STZhongsong" w:cs="STZhongsong"/>
                          <w:color w:val="000000"/>
                          <w:spacing w:val="0"/>
                          <w:sz w:val="66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179320</wp:posOffset>
                </wp:positionV>
                <wp:extent cx="369125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尊敬的院领导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95pt;mso-wrap-distance-left:0pt;mso-wrap-distance-right:0pt;mso-wrap-distance-top:0pt;mso-wrap-distance-bottom:0pt;margin-top:17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尊敬的院领导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693670</wp:posOffset>
                </wp:positionV>
                <wp:extent cx="9227185" cy="182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大家好！首先感谢院领导和护理部对我工作的支持，感谢大家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我的信任和鼓励。岁末年终，沉淀自己，盘点一年来所做的工作，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成绩，也有不足。现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KPWIW+Nimbus Roman No9 L Regular" w:hAnsi="NKPWIW+Nimbus Roman No9 L Regular"/>
                                <w:color w:val="000000"/>
                                <w:spacing w:val="1"/>
                                <w:sz w:val="42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的工作岗位完成情况做如下述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请提出宝贵的意见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43.45pt;mso-wrap-distance-left:0pt;mso-wrap-distance-right:0pt;mso-wrap-distance-top:0pt;mso-wrap-distance-bottom:0pt;margin-top:212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大家好！首先感谢院领导和护理部对我工作的支持，感谢大家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我的信任和鼓励。岁末年终，沉淀自己，盘点一年来所做的工作，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成绩，也有不足。现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NKPWIW+Nimbus Roman No9 L Regular" w:hAnsi="NKPWIW+Nimbus Roman No9 L Regular"/>
                          <w:color w:val="000000"/>
                          <w:spacing w:val="1"/>
                          <w:sz w:val="42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的工作岗位完成情况做如下述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请提出宝贵的意见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4751705</wp:posOffset>
                </wp:positionV>
                <wp:extent cx="3315335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岗位职责履行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1.95pt;mso-wrap-distance-left:0pt;mso-wrap-distance-right:0pt;mso-wrap-distance-top:0pt;mso-wrap-distance-bottom:0pt;margin-top:374.1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岗位职责履行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5266055</wp:posOffset>
                </wp:positionV>
                <wp:extent cx="9102725" cy="793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我的岗位职责是在科主任和护理部的领导下，负责本病房的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管理和护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62.45pt;mso-wrap-distance-left:0pt;mso-wrap-distance-right:0pt;mso-wrap-distance-top:0pt;mso-wrap-distance-bottom:0pt;margin-top:41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我的岗位职责是在科主任和护理部的领导下，负责本病房的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管理和护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6335395</wp:posOffset>
                </wp:positionV>
                <wp:extent cx="9192895" cy="739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KPWIW+Nimbus Roman No9 L Regular" w:hAnsi="NKPWIW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一年来，在护理管理岗位上，本着爱岗敬业，立足于自己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28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职工作，始终履行护士长职责，坚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病人为中心，以质量为核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5pt;height:58.25pt;mso-wrap-distance-left:0pt;mso-wrap-distance-right:0pt;mso-wrap-distance-top:0pt;mso-wrap-distance-bottom:0pt;margin-top:49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KPWIW+Nimbus Roman No9 L Regular" w:hAnsi="NKPWIW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一年来，在护理管理岗位上，本着爱岗敬业，立足于自己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28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职工作，始终履行护士长职责，坚持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病人为中心，以质量为核心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4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323455</wp:posOffset>
                </wp:positionV>
                <wp:extent cx="9227185" cy="1308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的服务理念，全身心地投入到护理管理工作中，结合护理部工作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和科室年初制定的护理计划，做到严管，善管，科学化，人性化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3pt;mso-wrap-distance-left:0pt;mso-wrap-distance-right:0pt;mso-wrap-distance-top:0pt;mso-wrap-distance-bottom:0pt;margin-top:576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的服务理念，全身心地投入到护理管理工作中，结合护理部工作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和科室年初制定的护理计划，做到严管，善管，科学化，人性化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7265</wp:posOffset>
                </wp:positionH>
                <wp:positionV relativeFrom="paragraph">
                  <wp:posOffset>8907145</wp:posOffset>
                </wp:positionV>
                <wp:extent cx="8460105" cy="278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KPWIW+Nimbus Roman No9 L Regular" w:hAnsi="NKPWIW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护士与患者接触最多，最密切。一句话，可以反映出一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701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KPWIW+Nimbus Roman No9 L Regular" w:hAnsi="NKPWIW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护士与患者接触最多，最密切。一句话，可以反映出一个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9381490</wp:posOffset>
                </wp:positionV>
                <wp:extent cx="9227185" cy="2787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的修养；一个动作，可以折射出一个人的品质；一件小事，会把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73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的修养；一个动作，可以折射出一个人的品质；一件小事，会把我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9895840</wp:posOffset>
                </wp:positionV>
                <wp:extent cx="9227185" cy="13074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医院的形象印在病人的心中。作为护士的带头人，我更加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己，凡是从我做起，率先垂范，以身作则，努力把工作做细，做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力求在治疗上精心，护理上细心，真正让家属放心，病人安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95pt;mso-wrap-distance-left:0pt;mso-wrap-distance-right:0pt;mso-wrap-distance-top:0pt;mso-wrap-distance-bottom:0pt;margin-top:779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医院的形象印在病人的心中。作为护士的带头人，我更加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己，凡是从我做起，率先垂范，以身作则，努力把工作做细，做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力求在治疗上精心，护理上细心，真正让家属放心，病人安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7265</wp:posOffset>
                </wp:positionH>
                <wp:positionV relativeFrom="paragraph">
                  <wp:posOffset>11479530</wp:posOffset>
                </wp:positionV>
                <wp:extent cx="8536940" cy="2787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KPWIW+Nimbus Roman No9 L Regular" w:hAnsi="NKPWIW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积极参加并指导危重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及抢救病人的护理。平时工作中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21.95pt;mso-wrap-distance-left:0pt;mso-wrap-distance-right:0pt;mso-wrap-distance-top:0pt;mso-wrap-distance-bottom:0pt;margin-top:903.9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KPWIW+Nimbus Roman No9 L Regular" w:hAnsi="NKPWIW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积极参加并指导危重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及抢救病人的护理。平时工作中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1953875</wp:posOffset>
                </wp:positionV>
                <wp:extent cx="9227185" cy="2787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护士的应急能力，对每次抢救工作都进行回顾性评价，从中吸取经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94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护士的应急能力，对每次抢救工作都进行回顾性评价，从中吸取经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68225</wp:posOffset>
                </wp:positionV>
                <wp:extent cx="9227185" cy="1307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教训，以提高护士对突发事件的反应能力。督促护理人员严格执行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项规章制度和技术操作规程，检查医嘱执行情况，加强医护配合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无差错及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95pt;mso-wrap-distance-left:0pt;mso-wrap-distance-right:0pt;mso-wrap-distance-top:0pt;mso-wrap-distance-bottom:0pt;margin-top:981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教训，以提高护士对突发事件的反应能力。督促护理人员严格执行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项规章制度和技术操作规程，检查医嘱执行情况，加强医护配合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无差错及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7265</wp:posOffset>
                </wp:positionH>
                <wp:positionV relativeFrom="paragraph">
                  <wp:posOffset>14051280</wp:posOffset>
                </wp:positionV>
                <wp:extent cx="8460105" cy="2787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KPWIW+Nimbus Roman No9 L Regular" w:hAnsi="NKPWIW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认真落实护理部制定的培训考核计划，每月组织理论与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1106.4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KPWIW+Nimbus Roman No9 L Regular" w:hAnsi="NKPWIW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认真落实护理部制定的培训考核计划，每月组织理论与技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NKPWIW+Nimbus Roman No9 L Regular" w:hAnsi="NKPWIW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NKPWIW+Nimbus Roman No9 L Regular" w:hAnsi="NKPWIW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NKPWIW+Nimbus Roman No9 L Regular" w:hAnsi="NKPWIW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NKPWIW+Nimbus Roman No9 L Regular" w:hAnsi="NKPWIW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52220</wp:posOffset>
                </wp:positionV>
                <wp:extent cx="9227185" cy="33648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考核，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0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％。坚持每周一次小学习，晨会提问两次，内容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基础理论知识、专科知识以及查阅相关资料获取的新知识、新理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新技术。巩固基础知识的同时，增加了知识的深度与广度。坚持每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理业务查房，学习选定病种的病因、发病机制、临床表现，结合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人病情组织护理人员进行讨论，制定切实可行的护理措施，并认真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实。积极组织护理人员参加医院的业务学习，不断提高护士的业务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64.95pt;mso-wrap-distance-left:0pt;mso-wrap-distance-right:0pt;mso-wrap-distance-top:0pt;mso-wrap-distance-bottom:0pt;margin-top:98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考核，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2"/>
                        </w:rPr>
                        <w:t xml:space="preserve"> </w:t>
                      </w: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0"/>
                          <w:sz w:val="42"/>
                        </w:rPr>
                        <w:t>100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％。坚持每周一次小学习，晨会提问两次，内容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基础理论知识、专科知识以及查阅相关资料获取的新知识、新理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新技术。巩固基础知识的同时，增加了知识的深度与广度。坚持每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理业务查房，学习选定病种的病因、发病机制、临床表现，结合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人病情组织护理人员进行讨论，制定切实可行的护理措施，并认真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实。积极组织护理人员参加医院的业务学习，不断提高护士的业务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7265</wp:posOffset>
                </wp:positionH>
                <wp:positionV relativeFrom="paragraph">
                  <wp:posOffset>4906645</wp:posOffset>
                </wp:positionV>
                <wp:extent cx="8460105" cy="278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在护理人员编制不足的情况下，做好弹性排班，在护士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386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在护理人员编制不足的情况下，做好弹性排班，在护士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5380355</wp:posOffset>
                </wp:positionV>
                <wp:extent cx="9227185" cy="2787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岗位的安排上新老结合，互相协作，适当考虑人员素质和技术水平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423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岗位的安排上新老结合，互相协作，适当考虑人员素质和技术水平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894705</wp:posOffset>
                </wp:positionV>
                <wp:extent cx="9227185" cy="793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低合理分配。促使护理人员关系的协调性，发挥互补性，提高护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群体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2.45pt;mso-wrap-distance-left:0pt;mso-wrap-distance-right:0pt;mso-wrap-distance-top:0pt;mso-wrap-distance-bottom:0pt;margin-top:46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低合理分配。促使护理人员关系的协调性，发挥互补性，提高护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群体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7265</wp:posOffset>
                </wp:positionH>
                <wp:positionV relativeFrom="paragraph">
                  <wp:posOffset>6964045</wp:posOffset>
                </wp:positionV>
                <wp:extent cx="8460105" cy="2787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经常深入病房，征求病人及家属意见，对病人及家属提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548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2"/>
                          <w:sz w:val="42"/>
                        </w:rPr>
                        <w:t>6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经常深入病房，征求病人及家属意见，对病人及家属提出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7437755</wp:posOffset>
                </wp:positionV>
                <wp:extent cx="9535160" cy="2787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要求给予最大程度的满足。对于建议，组织科室人员讨论，认为可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1.95pt;mso-wrap-distance-left:0pt;mso-wrap-distance-right:0pt;mso-wrap-distance-top:0pt;mso-wrap-distance-bottom:0pt;margin-top:58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要求给予最大程度的满足。对于建议，组织科室人员讨论，认为可行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7952105</wp:posOffset>
                </wp:positionV>
                <wp:extent cx="2272030" cy="2787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给予积极采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95pt;mso-wrap-distance-left:0pt;mso-wrap-distance-right:0pt;mso-wrap-distance-top:0pt;mso-wrap-distance-bottom:0pt;margin-top:626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给予积极采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7265</wp:posOffset>
                </wp:positionH>
                <wp:positionV relativeFrom="paragraph">
                  <wp:posOffset>8507095</wp:posOffset>
                </wp:positionV>
                <wp:extent cx="8766175" cy="2787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2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6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343434"/>
                                <w:spacing w:val="-1"/>
                                <w:sz w:val="42"/>
                              </w:rPr>
                              <w:t>加强自身学习，科室定的护理杂志每期必读，经常上网浏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21.95pt;mso-wrap-distance-left:0pt;mso-wrap-distance-right:0pt;mso-wrap-distance-top:0pt;mso-wrap-distance-bottom:0pt;margin-top:669.8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2"/>
                          <w:sz w:val="42"/>
                        </w:rPr>
                        <w:t>7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6"/>
                          <w:sz w:val="42"/>
                        </w:rPr>
                        <w:t>、</w:t>
                      </w:r>
                      <w:r>
                        <w:rPr>
                          <w:rFonts w:ascii="Microsoft YaHei" w:hAnsi="Microsoft YaHei" w:cs="Microsoft YaHei"/>
                          <w:color w:val="343434"/>
                          <w:spacing w:val="-1"/>
                          <w:sz w:val="42"/>
                        </w:rPr>
                        <w:t>加强自身学习，科室定的护理杂志每期必读，经常上网浏览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8981440</wp:posOffset>
                </wp:positionV>
                <wp:extent cx="9227185" cy="2787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343434"/>
                                <w:spacing w:val="-4"/>
                                <w:sz w:val="42"/>
                              </w:rPr>
                              <w:t>学习先进的护理技术和了解护理前沿，不断提高自身理论知识和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70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343434"/>
                          <w:spacing w:val="-4"/>
                          <w:sz w:val="42"/>
                        </w:rPr>
                        <w:t>学习先进的护理技术和了解护理前沿，不断提高自身理论知识和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9495790</wp:posOffset>
                </wp:positionV>
                <wp:extent cx="6766560" cy="7931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343434"/>
                                <w:spacing w:val="1"/>
                                <w:sz w:val="42"/>
                              </w:rPr>
                              <w:t>水平，发表论文一篇，配合护理部开展科研一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二、科室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2.45pt;mso-wrap-distance-left:0pt;mso-wrap-distance-right:0pt;mso-wrap-distance-top:0pt;mso-wrap-distance-bottom:0pt;margin-top:747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343434"/>
                          <w:spacing w:val="1"/>
                          <w:sz w:val="42"/>
                        </w:rPr>
                        <w:t>水平，发表论文一篇，配合护理部开展科研一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二、科室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7265</wp:posOffset>
                </wp:positionH>
                <wp:positionV relativeFrom="paragraph">
                  <wp:posOffset>10524490</wp:posOffset>
                </wp:positionV>
                <wp:extent cx="7074535" cy="2787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一）完善护理管理体制、职责、流程、并认真落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21.95pt;mso-wrap-distance-left:0pt;mso-wrap-distance-right:0pt;mso-wrap-distance-top:0pt;mso-wrap-distance-bottom:0pt;margin-top:828.7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一）完善护理管理体制、职责、流程、并认真落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7265</wp:posOffset>
                </wp:positionH>
                <wp:positionV relativeFrom="paragraph">
                  <wp:posOffset>11078845</wp:posOffset>
                </wp:positionV>
                <wp:extent cx="8460105" cy="2787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完善各项规章制度、各班人员职责、工作流程，使各班各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872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完善各项规章制度、各班人员职责、工作流程，使各班各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1553825</wp:posOffset>
                </wp:positionV>
                <wp:extent cx="3383280" cy="2787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士有章可循，有制可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90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士有章可循，有制可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7265</wp:posOffset>
                </wp:positionH>
                <wp:positionV relativeFrom="paragraph">
                  <wp:posOffset>12108180</wp:posOffset>
                </wp:positionV>
                <wp:extent cx="8460105" cy="2787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认真组织学习分级护理制度、查对制度、交接班制度、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953.4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认真组织学习分级护理制度、查对制度、交接班制度、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582525</wp:posOffset>
                </wp:positionV>
                <wp:extent cx="4921250" cy="2787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病历书写规范制度等，并严格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1.95pt;mso-wrap-distance-left:0pt;mso-wrap-distance-right:0pt;mso-wrap-distance-top:0pt;mso-wrap-distance-bottom:0pt;margin-top:990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病历书写规范制度等，并严格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47265</wp:posOffset>
                </wp:positionH>
                <wp:positionV relativeFrom="paragraph">
                  <wp:posOffset>13136880</wp:posOffset>
                </wp:positionV>
                <wp:extent cx="8460105" cy="2787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严格按护士月考核标准及科室各项规章制度的遵守情况考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1034.4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严格按护士月考核标准及科室各项规章制度的遵守情况考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3611225</wp:posOffset>
                </wp:positionV>
                <wp:extent cx="3075940" cy="2787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每位护士的工作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1071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每位护士的工作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SGWCM+Nimbus Roman No9 L Regular" w:hAnsi="LSGWCM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7265</wp:posOffset>
                </wp:positionH>
                <wp:positionV relativeFrom="paragraph">
                  <wp:posOffset>1305560</wp:posOffset>
                </wp:positionV>
                <wp:extent cx="8460105" cy="2787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每月对护理部质量检查反馈信息进行综合分析，查找原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102.8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每月对护理部质量检查反馈信息进行综合分析，查找原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779270</wp:posOffset>
                </wp:positionV>
                <wp:extent cx="7381875" cy="2787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制定切实可行的整改措施，使护理质量得到持续改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21.95pt;mso-wrap-distance-left:0pt;mso-wrap-distance-right:0pt;mso-wrap-distance-top:0pt;mso-wrap-distance-bottom:0pt;margin-top:14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制定切实可行的整改措施，使护理质量得到持续改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2334260</wp:posOffset>
                </wp:positionV>
                <wp:extent cx="9086215" cy="7397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重新制定了出院患者电话回访流程，并认真执行。全年回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28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患者占出院患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1"/>
                                <w:sz w:val="42"/>
                              </w:rPr>
                              <w:t>98</w:t>
                            </w:r>
                            <w:r>
                              <w:rPr>
                                <w:rFonts w:cs="YouYuan" w:ascii="YouYuan" w:hAnsi="YouYuan"/>
                                <w:color w:val="000000"/>
                                <w:spacing w:val="5"/>
                                <w:sz w:val="42"/>
                              </w:rPr>
                              <w:t>﹪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进一步完善了整体护理的内涵，缩短了医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58.25pt;mso-wrap-distance-left:0pt;mso-wrap-distance-right:0pt;mso-wrap-distance-top:0pt;mso-wrap-distance-bottom:0pt;margin-top:183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重新制定了出院患者电话回访流程，并认真执行。全年回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28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患者占出院患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2"/>
                        </w:rPr>
                        <w:t xml:space="preserve"> </w:t>
                      </w: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1"/>
                          <w:sz w:val="42"/>
                        </w:rPr>
                        <w:t>98</w:t>
                      </w:r>
                      <w:r>
                        <w:rPr>
                          <w:rFonts w:cs="YouYuan" w:ascii="YouYuan" w:hAnsi="YouYuan"/>
                          <w:color w:val="000000"/>
                          <w:spacing w:val="5"/>
                          <w:sz w:val="42"/>
                        </w:rPr>
                        <w:t>﹪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进一步完善了整体护理的内涵，缩短了医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3322320</wp:posOffset>
                </wp:positionV>
                <wp:extent cx="9227185" cy="18224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之间的时间、空间距离，提高了患者出院后的生活质量。并且每月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护配合对出院患者进行有选择的上门回访，询问病人身体状况，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健康指导，给予常规检查身体，指导用药，把关怀延伸到社区，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广大患者的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43.5pt;mso-wrap-distance-left:0pt;mso-wrap-distance-right:0pt;mso-wrap-distance-top:0pt;mso-wrap-distance-bottom:0pt;margin-top:26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之间的时间、空间距离，提高了患者出院后的生活质量。并且每月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护配合对出院患者进行有选择的上门回访，询问病人身体状况，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健康指导，给予常规检查身体，指导用药，把关怀延伸到社区，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广大患者的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7265</wp:posOffset>
                </wp:positionH>
                <wp:positionV relativeFrom="paragraph">
                  <wp:posOffset>5380355</wp:posOffset>
                </wp:positionV>
                <wp:extent cx="5536565" cy="2787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二）增强安全意识，重视护理质量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95pt;mso-wrap-distance-left:0pt;mso-wrap-distance-right:0pt;mso-wrap-distance-top:0pt;mso-wrap-distance-bottom:0pt;margin-top:423.6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二）增强安全意识，重视护理质量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47265</wp:posOffset>
                </wp:positionH>
                <wp:positionV relativeFrom="paragraph">
                  <wp:posOffset>5935345</wp:posOffset>
                </wp:positionV>
                <wp:extent cx="8766175" cy="2787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、不断强化安全意识教育，发现工作中的不安全因素及时提醒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21.95pt;mso-wrap-distance-left:0pt;mso-wrap-distance-right:0pt;mso-wrap-distance-top:0pt;mso-wrap-distance-bottom:0pt;margin-top:467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、不断强化安全意识教育，发现工作中的不安全因素及时提醒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409055</wp:posOffset>
                </wp:positionV>
                <wp:extent cx="9227185" cy="2787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并提出整改措施，以院内外护理差错为实例，组织讨论学习借鉴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50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并提出整改措施，以院内外护理差错为实例，组织讨论学习借鉴，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6923405</wp:posOffset>
                </wp:positionV>
                <wp:extent cx="9535160" cy="2787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护理人员充分认识到护理差错因素的新情况、新特点，从中吸取教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1.95pt;mso-wrap-distance-left:0pt;mso-wrap-distance-right:0pt;mso-wrap-distance-top:0pt;mso-wrap-distance-bottom:0pt;margin-top:545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护理人员充分认识到护理差错因素的新情况、新特点，从中吸取教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7265</wp:posOffset>
                </wp:positionH>
                <wp:positionV relativeFrom="paragraph">
                  <wp:posOffset>7478395</wp:posOffset>
                </wp:positionV>
                <wp:extent cx="8460105" cy="2787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具体抓环节质量，重视终末质量，进行质量的反馈控制。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588.8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具体抓环节质量，重视终末质量，进行质量的反馈控制。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7952105</wp:posOffset>
                </wp:positionV>
                <wp:extent cx="9227185" cy="2787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定成绩表扬优秀，对差的提出纠正方案，达到持续改进护理工作，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626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定成绩表扬优秀，对差的提出纠正方案，达到持续改进护理工作，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8467090</wp:posOffset>
                </wp:positionV>
                <wp:extent cx="2272030" cy="2787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高质量之目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95pt;mso-wrap-distance-left:0pt;mso-wrap-distance-right:0pt;mso-wrap-distance-top:0pt;mso-wrap-distance-bottom:0pt;margin-top:66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高质量之目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7265</wp:posOffset>
                </wp:positionH>
                <wp:positionV relativeFrom="paragraph">
                  <wp:posOffset>9021445</wp:posOffset>
                </wp:positionV>
                <wp:extent cx="8516620" cy="2787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重点时段的管理，坚持床头晨间、晚间交接班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；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pt;height:21.95pt;mso-wrap-distance-left:0pt;mso-wrap-distance-right:0pt;mso-wrap-distance-top:0pt;mso-wrap-distance-bottom:0pt;margin-top:710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重点时段的管理，坚持床头晨间、晚间交接班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；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9495790</wp:posOffset>
                </wp:positionV>
                <wp:extent cx="9227185" cy="2787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强重点病人的管理，如抢救室的患者和普通病房的危重患者，作为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747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强重点病人的管理，如抢救室的患者和普通病房的危重患者，作为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0010140</wp:posOffset>
                </wp:positionV>
                <wp:extent cx="9227185" cy="7931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会及交接班时讨论的重点，对病人现存的和潜在的风险做出评估，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成共识，引起各班的重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2.45pt;mso-wrap-distance-left:0pt;mso-wrap-distance-right:0pt;mso-wrap-distance-top:0pt;mso-wrap-distance-bottom:0pt;margin-top:788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会及交接班时讨论的重点，对病人现存的和潜在的风险做出评估，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成共识，引起各班的重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7265</wp:posOffset>
                </wp:positionH>
                <wp:positionV relativeFrom="paragraph">
                  <wp:posOffset>11078845</wp:posOffset>
                </wp:positionV>
                <wp:extent cx="8460105" cy="2787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重点员工的管理，如实习护士、轮转护士及新入科护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872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重点员工的管理，如实习护士、轮转护士及新入科护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1553825</wp:posOffset>
                </wp:positionV>
                <wp:extent cx="9227185" cy="2787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等，对她们进行法律意识教育，提高她们的抗风险意识及能力，指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90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等，对她们进行法律意识教育，提高她们的抗风险意识及能力，指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068175</wp:posOffset>
                </wp:positionV>
                <wp:extent cx="9227185" cy="7931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有临床经验、责任心强、具有护师资格的护士做带教老师，同时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培养她们的沟通技巧、临床操作技能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2.45pt;mso-wrap-distance-left:0pt;mso-wrap-distance-right:0pt;mso-wrap-distance-top:0pt;mso-wrap-distance-bottom:0pt;margin-top:9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有临床经验、责任心强、具有护师资格的护士做带教老师，同时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培养她们的沟通技巧、临床操作技能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3136880</wp:posOffset>
                </wp:positionV>
                <wp:extent cx="9126220" cy="73977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2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抢救药品、物品定点放置、专人管理。定期检查维修。抢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28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物品杜绝外借。药品做到随用随补，保证应急使用，完好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0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8.25pt;mso-wrap-distance-left:0pt;mso-wrap-distance-right:0pt;mso-wrap-distance-top:0pt;mso-wrap-distance-bottom:0pt;margin-top:103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2"/>
                          <w:sz w:val="42"/>
                        </w:rPr>
                        <w:t>5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抢救药品、物品定点放置、专人管理。定期检查维修。抢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28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物品杜绝外借。药品做到随用随补，保证应急使用，完好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0"/>
                          <w:sz w:val="42"/>
                        </w:rPr>
                        <w:t>100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557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UMSIPD+Nimbus Roman No9 L Regular" w:hAnsi="UMSIPD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UMSIPD+Nimbus Roman No9 L Regular" w:hAnsi="UMSIPD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UMSIPD+Nimbus Roman No9 L Regular" w:hAnsi="UMSIPD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47265</wp:posOffset>
                </wp:positionH>
                <wp:positionV relativeFrom="paragraph">
                  <wp:posOffset>1264920</wp:posOffset>
                </wp:positionV>
                <wp:extent cx="7074535" cy="2787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三）加强护士在职教育，提高护理人员的专业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21.95pt;mso-wrap-distance-left:0pt;mso-wrap-distance-right:0pt;mso-wrap-distance-top:0pt;mso-wrap-distance-bottom:0pt;margin-top:99.6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三）加强护士在职教育，提高护理人员的专业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819910</wp:posOffset>
                </wp:positionV>
                <wp:extent cx="9100185" cy="7397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鼓励每位护士利用业余时间学习科学文化知识，支持护士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28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加护理专科本科自学考试，以提高学历水平和自身素质，科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58.25pt;mso-wrap-distance-left:0pt;mso-wrap-distance-right:0pt;mso-wrap-distance-top:0pt;mso-wrap-distance-bottom:0pt;margin-top:143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鼓励每位护士利用业余时间学习科学文化知识，支持护士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28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加护理专科本科自学考试，以提高学历水平和自身素质，科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2795270</wp:posOffset>
                </wp:positionV>
                <wp:extent cx="6296660" cy="2787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护理人员，</w:t>
                            </w: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名达到本科学历，</w:t>
                            </w: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人在读本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1.95pt;mso-wrap-distance-left:0pt;mso-wrap-distance-right:0pt;mso-wrap-distance-top:0pt;mso-wrap-distance-bottom:0pt;margin-top:220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护理人员，</w:t>
                      </w: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名达到本科学历，</w:t>
                      </w: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人在读本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47265</wp:posOffset>
                </wp:positionH>
                <wp:positionV relativeFrom="paragraph">
                  <wp:posOffset>3362960</wp:posOffset>
                </wp:positionV>
                <wp:extent cx="8460105" cy="2787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选送一名护理骨干外出进修，不仅拓宽了自身的知识面，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264.8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选送一名护理骨干外出进修，不仅拓宽了自身的知识面，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3836670</wp:posOffset>
                </wp:positionV>
                <wp:extent cx="4305935" cy="2787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科室发展起到积极带动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95pt;mso-wrap-distance-left:0pt;mso-wrap-distance-right:0pt;mso-wrap-distance-top:0pt;mso-wrap-distance-bottom:0pt;margin-top:302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科室发展起到积极带动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7265</wp:posOffset>
                </wp:positionH>
                <wp:positionV relativeFrom="paragraph">
                  <wp:posOffset>4351020</wp:posOffset>
                </wp:positionV>
                <wp:extent cx="6732270" cy="2787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四）管理坚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以人为本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创造严宽结合的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21.95pt;mso-wrap-distance-left:0pt;mso-wrap-distance-right:0pt;mso-wrap-distance-top:0pt;mso-wrap-distance-bottom:0pt;margin-top:342.6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四）管理坚持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以人为本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42"/>
                        </w:rPr>
                        <w:t>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创造严宽结合的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7265</wp:posOffset>
                </wp:positionH>
                <wp:positionV relativeFrom="paragraph">
                  <wp:posOffset>4906645</wp:posOffset>
                </wp:positionV>
                <wp:extent cx="8460105" cy="2787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批评讲究艺术，根据问题的性质和护士的性格采取不同的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386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批评讲究艺术，根据问题的性质和护士的性格采取不同的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5380355</wp:posOffset>
                </wp:positionV>
                <wp:extent cx="9227185" cy="2787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评方式，但在生活上尽力为护士排忧解难，了解她们的需要，使她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423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评方式，但在生活上尽力为护士排忧解难，了解她们的需要，使她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5894705</wp:posOffset>
                </wp:positionV>
                <wp:extent cx="6459220" cy="2787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在科室工作中感到温暖，身心愉快的投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95pt;mso-wrap-distance-left:0pt;mso-wrap-distance-right:0pt;mso-wrap-distance-top:0pt;mso-wrap-distance-bottom:0pt;margin-top:464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在科室工作中感到温暖，身心愉快的投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7265</wp:posOffset>
                </wp:positionH>
                <wp:positionV relativeFrom="paragraph">
                  <wp:posOffset>6449695</wp:posOffset>
                </wp:positionV>
                <wp:extent cx="8460105" cy="2787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当发现护士积极性不高，有情绪时，及时找她们谈心，了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507.8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当发现护士积极性不高，有情绪时，及时找她们谈心，了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6923405</wp:posOffset>
                </wp:positionV>
                <wp:extent cx="9227185" cy="2787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思想动态，给予引导和劝慰，使她们安心工作。并随时征求护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545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思想动态，给予引导和劝慰，使她们安心工作。并随时征求护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7437755</wp:posOffset>
                </wp:positionV>
                <wp:extent cx="9227185" cy="2787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改进措施，让大家参与管理，体现主人翁精神，增强了工作责任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58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改进措施，让大家参与管理，体现主人翁精神，增强了工作责任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7265</wp:posOffset>
                </wp:positionH>
                <wp:positionV relativeFrom="paragraph">
                  <wp:posOffset>7992745</wp:posOffset>
                </wp:positionV>
                <wp:extent cx="8447405" cy="2787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74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6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4"/>
                                <w:sz w:val="42"/>
                              </w:rPr>
                              <w:t>、工作之中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字当头，狠抓落实，严把质量关，努力做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5pt;height:21.95pt;mso-wrap-distance-left:0pt;mso-wrap-distance-right:0pt;mso-wrap-distance-top:0pt;mso-wrap-distance-bottom:0pt;margin-top:629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6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4"/>
                          <w:sz w:val="42"/>
                        </w:rPr>
                        <w:t>、工作之中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严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8"/>
                          <w:sz w:val="42"/>
                        </w:rPr>
                        <w:t>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字当头，狠抓落实，严把质量关，努力做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8467090</wp:posOffset>
                </wp:positionV>
                <wp:extent cx="6766560" cy="2787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护理工作查与不查一个样，使护理质量稳步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95pt;mso-wrap-distance-left:0pt;mso-wrap-distance-right:0pt;mso-wrap-distance-top:0pt;mso-wrap-distance-bottom:0pt;margin-top:666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护理工作查与不查一个样，使护理质量稳步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47265</wp:posOffset>
                </wp:positionH>
                <wp:positionV relativeFrom="paragraph">
                  <wp:posOffset>9021445</wp:posOffset>
                </wp:positionV>
                <wp:extent cx="8460105" cy="2787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工作之余，组织科室人员活动，缓解工作压力，融洽了同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710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工作之余，组织科室人员活动，缓解工作压力，融洽了同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9495790</wp:posOffset>
                </wp:positionV>
                <wp:extent cx="1202690" cy="2787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95pt;mso-wrap-distance-left:0pt;mso-wrap-distance-right:0pt;mso-wrap-distance-top:0pt;mso-wrap-distance-bottom:0pt;margin-top:747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47265</wp:posOffset>
                </wp:positionH>
                <wp:positionV relativeFrom="paragraph">
                  <wp:posOffset>10010140</wp:posOffset>
                </wp:positionV>
                <wp:extent cx="6151880" cy="2787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五）坚持以病人为中心，提供优质护理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95pt;mso-wrap-distance-left:0pt;mso-wrap-distance-right:0pt;mso-wrap-distance-top:0pt;mso-wrap-distance-bottom:0pt;margin-top:788.2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五）坚持以病人为中心，提供优质护理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47265</wp:posOffset>
                </wp:positionH>
                <wp:positionV relativeFrom="paragraph">
                  <wp:posOffset>10564495</wp:posOffset>
                </wp:positionV>
                <wp:extent cx="8460105" cy="2787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加强护理人员医德医风建设，落实护理人员行为规范，在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831.8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加强护理人员医德医风建设，落实护理人员行为规范，在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1038840</wp:posOffset>
                </wp:positionV>
                <wp:extent cx="6766560" cy="2787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常工作中要求护理人员微笑服务，使用文明用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95pt;mso-wrap-distance-left:0pt;mso-wrap-distance-right:0pt;mso-wrap-distance-top:0pt;mso-wrap-distance-bottom:0pt;margin-top:869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常工作中要求护理人员微笑服务，使用文明用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47265</wp:posOffset>
                </wp:positionH>
                <wp:positionV relativeFrom="paragraph">
                  <wp:posOffset>11593830</wp:posOffset>
                </wp:positionV>
                <wp:extent cx="8460105" cy="2787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深入开展以病人为中心的健康教育，通俗易懂的解释疾病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912.9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深入开展以病人为中心的健康教育，通俗易懂的解释疾病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2068175</wp:posOffset>
                </wp:positionV>
                <wp:extent cx="9227185" cy="2787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发生、发展，详细介绍各种检查的目的、药物的作用及注意事项，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9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发生、发展，详细介绍各种检查的目的、药物的作用及注意事项，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582525</wp:posOffset>
                </wp:positionV>
                <wp:extent cx="9227185" cy="2787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除了患者紧张焦虑情绪，产生一种安全感、满意感。健康教育覆盖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990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除了患者紧张焦虑情绪，产生一种安全感、满意感。健康教育覆盖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3136880</wp:posOffset>
                </wp:positionV>
                <wp:extent cx="1069975" cy="2787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1"/>
                                <w:sz w:val="42"/>
                              </w:rPr>
                              <w:t>100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1.95pt;mso-wrap-distance-left:0pt;mso-wrap-distance-right:0pt;mso-wrap-distance-top:0pt;mso-wrap-distance-bottom:0pt;margin-top:1034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1"/>
                          <w:sz w:val="42"/>
                        </w:rPr>
                        <w:t>100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47265</wp:posOffset>
                </wp:positionH>
                <wp:positionV relativeFrom="paragraph">
                  <wp:posOffset>13651230</wp:posOffset>
                </wp:positionV>
                <wp:extent cx="8460105" cy="2787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注重服务细节，帮助病人办出入院手续、交押金，提供一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21.95pt;mso-wrap-distance-left:0pt;mso-wrap-distance-right:0pt;mso-wrap-distance-top:0pt;mso-wrap-distance-bottom:0pt;margin-top:1074.9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注重服务细节，帮助病人办出入院手续、交押金，提供一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KBBQLK+Nimbus Roman No9 L Regular" w:hAnsi="KBBQLK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KBBQLK+Nimbus Roman No9 L Regular" w:hAnsi="KBBQLK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KBBQLK+Nimbus Roman No9 L Regular" w:hAnsi="KBBQLK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64920</wp:posOffset>
                </wp:positionV>
                <wp:extent cx="9227185" cy="2787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性纸杯；帮助老年的患者打开水、买饭、搀扶女患者入厕等，以细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1.95pt;mso-wrap-distance-left:0pt;mso-wrap-distance-right:0pt;mso-wrap-distance-top:0pt;mso-wrap-distance-bottom:0pt;margin-top:99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性纸杯；帮助老年的患者打开水、买饭、搀扶女患者入厕等，以细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766570</wp:posOffset>
                </wp:positionV>
                <wp:extent cx="7666990" cy="2787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优质的服务得到了病人及家属的称赞。病人满意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-1"/>
                                <w:sz w:val="42"/>
                              </w:rPr>
                              <w:t>99.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pt;height:21.95pt;mso-wrap-distance-left:0pt;mso-wrap-distance-right:0pt;mso-wrap-distance-top:0pt;mso-wrap-distance-bottom:0pt;margin-top:13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优质的服务得到了病人及家属的称赞。病人满意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-1"/>
                          <w:sz w:val="42"/>
                        </w:rPr>
                        <w:t>99.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47265</wp:posOffset>
                </wp:positionH>
                <wp:positionV relativeFrom="paragraph">
                  <wp:posOffset>2334260</wp:posOffset>
                </wp:positionV>
                <wp:extent cx="8465820" cy="2787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6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5"/>
                                <w:sz w:val="42"/>
                              </w:rPr>
                              <w:t>、积极开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优质护理服务示范工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活动，责任护士为卧床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pt;height:21.95pt;mso-wrap-distance-left:0pt;mso-wrap-distance-right:0pt;mso-wrap-distance-top:0pt;mso-wrap-distance-bottom:0pt;margin-top:183.8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6"/>
                          <w:sz w:val="42"/>
                        </w:rPr>
                        <w:t>4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5"/>
                          <w:sz w:val="42"/>
                        </w:rPr>
                        <w:t>、积极开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优质护理服务示范工程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42"/>
                        </w:rPr>
                        <w:t>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活动，责任护士为卧床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2807970</wp:posOffset>
                </wp:positionV>
                <wp:extent cx="9535160" cy="2787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11"/>
                                <w:sz w:val="42"/>
                              </w:rPr>
                              <w:t>者翻身叩背、洗头、洗脸、剪指甲，为尿失禁患者进行会阴部护理等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1.95pt;mso-wrap-distance-left:0pt;mso-wrap-distance-right:0pt;mso-wrap-distance-top:0pt;mso-wrap-distance-bottom:0pt;margin-top:221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11"/>
                          <w:sz w:val="42"/>
                        </w:rPr>
                        <w:t>者翻身叩背、洗头、洗脸、剪指甲，为尿失禁患者进行会阴部护理等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3322320</wp:posOffset>
                </wp:positionV>
                <wp:extent cx="3383280" cy="2787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得到患者及家属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5pt;mso-wrap-distance-left:0pt;mso-wrap-distance-right:0pt;mso-wrap-distance-top:0pt;mso-wrap-distance-bottom:0pt;margin-top:26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得到患者及家属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47265</wp:posOffset>
                </wp:positionH>
                <wp:positionV relativeFrom="paragraph">
                  <wp:posOffset>3877310</wp:posOffset>
                </wp:positionV>
                <wp:extent cx="8493760" cy="2787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每日认真落实晨间护理、午间护理，为患者及时整理和更换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pt;height:21.95pt;mso-wrap-distance-left:0pt;mso-wrap-distance-right:0pt;mso-wrap-distance-top:0pt;mso-wrap-distance-bottom:0pt;margin-top:305.3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每日认真落实晨间护理、午间护理，为患者及时整理和更换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4351020</wp:posOffset>
                </wp:positionV>
                <wp:extent cx="3691255" cy="2787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单元，营造整洁温馨病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95pt;mso-wrap-distance-left:0pt;mso-wrap-distance-right:0pt;mso-wrap-distance-top:0pt;mso-wrap-distance-bottom:0pt;margin-top:34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单元，营造整洁温馨病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7265</wp:posOffset>
                </wp:positionH>
                <wp:positionV relativeFrom="paragraph">
                  <wp:posOffset>4866005</wp:posOffset>
                </wp:positionV>
                <wp:extent cx="6459220" cy="2787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六）积极开展新业务，鼓励护理人员撰写论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95pt;mso-wrap-distance-left:0pt;mso-wrap-distance-right:0pt;mso-wrap-distance-top:0pt;mso-wrap-distance-bottom:0pt;margin-top:383.1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六）积极开展新业务，鼓励护理人员撰写论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5420995</wp:posOffset>
                </wp:positionV>
                <wp:extent cx="9102725" cy="73977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本年度开展新业务一项，为吞咽理疗仪治疗吞咽障碍，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1"/>
                                <w:sz w:val="42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42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287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患者吞咽障碍明显改善，营养状况良好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例患者只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42"/>
                              </w:rPr>
                              <w:t>2-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次，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58.25pt;mso-wrap-distance-left:0pt;mso-wrap-distance-right:0pt;mso-wrap-distance-top:0pt;mso-wrap-distance-bottom:0pt;margin-top:426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本年度开展新业务一项，为吞咽理疗仪治疗吞咽障碍，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1"/>
                          <w:sz w:val="42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42"/>
                        </w:rPr>
                        <w:t>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287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患者吞咽障碍明显改善，营养状况良好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3"/>
                          <w:sz w:val="42"/>
                        </w:rPr>
                        <w:t xml:space="preserve"> 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例患者只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2"/>
                        </w:rPr>
                        <w:t xml:space="preserve"> 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42"/>
                        </w:rPr>
                        <w:t>2-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次，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6409055</wp:posOffset>
                </wp:positionV>
                <wp:extent cx="5843905" cy="2787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为无效，拒绝使用，吞咽障碍改善不明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95pt;mso-wrap-distance-left:0pt;mso-wrap-distance-right:0pt;mso-wrap-distance-top:0pt;mso-wrap-distance-bottom:0pt;margin-top:504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为无效，拒绝使用，吞咽障碍改善不明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7265</wp:posOffset>
                </wp:positionH>
                <wp:positionV relativeFrom="paragraph">
                  <wp:posOffset>6964045</wp:posOffset>
                </wp:positionV>
                <wp:extent cx="8519160" cy="2787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、积极撰写论文，共发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，其中国家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、省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pt;height:21.95pt;mso-wrap-distance-left:0pt;mso-wrap-distance-right:0pt;mso-wrap-distance-top:0pt;mso-wrap-distance-bottom:0pt;margin-top:548.3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、积极撰写论文，共发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，其中国家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、省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47265</wp:posOffset>
                </wp:positionH>
                <wp:positionV relativeFrom="paragraph">
                  <wp:posOffset>7437755</wp:posOffset>
                </wp:positionV>
                <wp:extent cx="3075940" cy="2787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三、工作中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95pt;mso-wrap-distance-left:0pt;mso-wrap-distance-right:0pt;mso-wrap-distance-top:0pt;mso-wrap-distance-bottom:0pt;margin-top:585.6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三、工作中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47265</wp:posOffset>
                </wp:positionH>
                <wp:positionV relativeFrom="paragraph">
                  <wp:posOffset>7952105</wp:posOffset>
                </wp:positionV>
                <wp:extent cx="6918960" cy="13081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一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缺乏科学的管理知识，管理能力有待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二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自身学习不够，主要精力放在日常工作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三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轻护士经验不足，应急能力不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03pt;mso-wrap-distance-left:0pt;mso-wrap-distance-right:0pt;mso-wrap-distance-top:0pt;mso-wrap-distance-bottom:0pt;margin-top:626.1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一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缺乏科学的管理知识，管理能力有待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二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自身学习不够，主要精力放在日常工作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三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轻护士经验不足，应急能力不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47265</wp:posOffset>
                </wp:positionH>
                <wp:positionV relativeFrom="paragraph">
                  <wp:posOffset>9495790</wp:posOffset>
                </wp:positionV>
                <wp:extent cx="4150995" cy="2787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四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生活护理落实不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1.95pt;mso-wrap-distance-left:0pt;mso-wrap-distance-right:0pt;mso-wrap-distance-top:0pt;mso-wrap-distance-bottom:0pt;margin-top:747.7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四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生活护理落实不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47265</wp:posOffset>
                </wp:positionH>
                <wp:positionV relativeFrom="paragraph">
                  <wp:posOffset>10010140</wp:posOffset>
                </wp:positionV>
                <wp:extent cx="5996305" cy="2787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五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论文档次不高，无国家级核心期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21.95pt;mso-wrap-distance-left:0pt;mso-wrap-distance-right:0pt;mso-wrap-distance-top:0pt;mso-wrap-distance-bottom:0pt;margin-top:788.2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五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论文档次不高，无国家级核心期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47265</wp:posOffset>
                </wp:positionH>
                <wp:positionV relativeFrom="paragraph">
                  <wp:posOffset>10511790</wp:posOffset>
                </wp:positionV>
                <wp:extent cx="3754120" cy="2787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四、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1"/>
                                <w:sz w:val="42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年工作方向及打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1.95pt;mso-wrap-distance-left:0pt;mso-wrap-distance-right:0pt;mso-wrap-distance-top:0pt;mso-wrap-distance-bottom:0pt;margin-top:827.7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四、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1"/>
                          <w:sz w:val="42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年工作方向及打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1038840</wp:posOffset>
                </wp:positionV>
                <wp:extent cx="9227185" cy="182245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（一）在护理部的支持下，积极探索和逐步推行护士的岗位准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2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和分层次使用，规范护理工作范围和界定护士工作职能，将岗位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5"/>
                                <w:sz w:val="42"/>
                              </w:rPr>
                              <w:t>技术要求与护士的分层次管理有机结合，以提高工作效率，做到人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其才，才尽其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43.5pt;mso-wrap-distance-left:0pt;mso-wrap-distance-right:0pt;mso-wrap-distance-top:0pt;mso-wrap-distance-bottom:0pt;margin-top:869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（一）在护理部的支持下，积极探索和逐步推行护士的岗位准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2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和分层次使用，规范护理工作范围和界定护士工作职能，将岗位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5"/>
                          <w:sz w:val="42"/>
                        </w:rPr>
                        <w:t>技术要求与护士的分层次管理有机结合，以提高工作效率，做到人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其才，才尽其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3096875</wp:posOffset>
                </wp:positionV>
                <wp:extent cx="9192895" cy="79311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39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二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实行小组制包干，责任到患者的工作模式。护理组长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37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2"/>
                                <w:sz w:val="42"/>
                              </w:rPr>
                              <w:t>责，责任护士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包患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42"/>
                              </w:rPr>
                              <w:t>”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，责任分工细化，目标明确，包床到护，真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5pt;height:62.45pt;mso-wrap-distance-left:0pt;mso-wrap-distance-right:0pt;mso-wrap-distance-top:0pt;mso-wrap-distance-bottom:0pt;margin-top:103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39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二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实行小组制包干，责任到患者的工作模式。护理组长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37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2"/>
                          <w:sz w:val="42"/>
                        </w:rPr>
                        <w:t>责，责任护士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42"/>
                        </w:rPr>
                        <w:t>“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包患者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42"/>
                        </w:rPr>
                        <w:t>”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，责任分工细化，目标明确，包床到护，真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557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1264920</wp:posOffset>
                </wp:positionV>
                <wp:extent cx="4305935" cy="278765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按基础护理规范实施基础护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95pt;mso-wrap-distance-left:0pt;mso-wrap-distance-right:0pt;mso-wrap-distance-top:0pt;mso-wrap-distance-bottom:0pt;margin-top:99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按基础护理规范实施基础护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45360</wp:posOffset>
                </wp:positionH>
                <wp:positionV relativeFrom="paragraph">
                  <wp:posOffset>9535795</wp:posOffset>
                </wp:positionV>
                <wp:extent cx="3636645" cy="278765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（十）开展新技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42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1"/>
                                <w:sz w:val="4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1.95pt;mso-wrap-distance-left:0pt;mso-wrap-distance-right:0pt;mso-wrap-distance-top:0pt;mso-wrap-distance-bottom:0pt;margin-top:750.85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（十）开展新技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42"/>
                        </w:rPr>
                        <w:t>1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1"/>
                          <w:sz w:val="4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47265</wp:posOffset>
                </wp:positionH>
                <wp:positionV relativeFrom="paragraph">
                  <wp:posOffset>10010140</wp:posOffset>
                </wp:positionV>
                <wp:extent cx="8612505" cy="27876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-4"/>
                                <w:sz w:val="42"/>
                              </w:rPr>
                              <w:t>成绩是大家的，借此机会，再次感谢全科医护人员对我工作的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95pt;mso-wrap-distance-left:0pt;mso-wrap-distance-right:0pt;mso-wrap-distance-top:0pt;mso-wrap-distance-bottom:0pt;margin-top:788.2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-4"/>
                          <w:sz w:val="42"/>
                        </w:rPr>
                        <w:t>成绩是大家的，借此机会，再次感谢全科医护人员对我工作的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430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VSQRG+Nimbus Roman No9 L Regular" w:hAnsi="LVSQRG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VSQRG+Nimbus Roman No9 L Regular" w:hAnsi="LVSQRG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29275</wp:posOffset>
                </wp:positionH>
                <wp:positionV relativeFrom="paragraph">
                  <wp:posOffset>14749145</wp:posOffset>
                </wp:positionV>
                <wp:extent cx="342900" cy="15303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SGWCM+Nimbus Roman No9 L Regular" w:hAnsi="LSGWCM+Nimbus Roman No9 L Regular"/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05pt;mso-wrap-distance-left:0pt;mso-wrap-distance-right:0pt;mso-wrap-distance-top:0pt;mso-wrap-distance-bottom:0pt;margin-top:1161.35pt;mso-position-vertical-relative:text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LSGWCM+Nimbus Roman No9 L Regular" w:hAnsi="LSGWCM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SGWCM+Nimbus Roman No9 L Regular" w:hAnsi="LSGWCM+Nimbus Roman No9 L Regular"/>
                          <w:color w:val="000000"/>
                          <w:spacing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Zhongsong">
    <w:charset w:val="01"/>
    <w:family w:val="auto"/>
    <w:pitch w:val="default"/>
  </w:font>
  <w:font w:name="Times New Roman">
    <w:charset w:val="cc"/>
    <w:family w:val="roman"/>
    <w:pitch w:val="variable"/>
  </w:font>
  <w:font w:name="Microsoft YaHei">
    <w:charset w:val="01"/>
    <w:family w:val="auto"/>
    <w:pitch w:val="default"/>
  </w:font>
  <w:font w:name="NKPWIW+Nimbus Roman No9 L Regular">
    <w:charset w:val="01"/>
    <w:family w:val="auto"/>
    <w:pitch w:val="variable"/>
  </w:font>
  <w:font w:name="LSGWCM+Nimbus Roman No9 L Regular">
    <w:charset w:val="01"/>
    <w:family w:val="auto"/>
    <w:pitch w:val="variable"/>
  </w:font>
  <w:font w:name="UMSIPD+Nimbus Roman No9 L Regular">
    <w:charset w:val="01"/>
    <w:family w:val="auto"/>
    <w:pitch w:val="variable"/>
  </w:font>
  <w:font w:name="YouYuan">
    <w:charset w:val="01"/>
    <w:family w:val="auto"/>
    <w:pitch w:val="default"/>
  </w:font>
  <w:font w:name="KBBQLK+Nimbus Roman No9 L Regular">
    <w:charset w:val="01"/>
    <w:family w:val="auto"/>
    <w:pitch w:val="variable"/>
  </w:font>
  <w:font w:name="LVSQRG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