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1435100</wp:posOffset>
                </wp:positionV>
                <wp:extent cx="52920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医院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113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医院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2997835</wp:posOffset>
                </wp:positionV>
                <wp:extent cx="157162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236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3553460</wp:posOffset>
                </wp:positionV>
                <wp:extent cx="9314815" cy="3066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即将结束，我科室在院领导的带领下，在科室全体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护人员的通力合作下，认真贯彻落实科学发展观，时刻将爱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创业，求实，奉献的精神放在工作第一位，本着全心全意为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服务的工作热情和态度，切实加强院科两级的领导，顺利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初制定的各项工作计划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工作任务的完成画上了圆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句号。现将各项工作完成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241.45pt;mso-wrap-distance-left:0pt;mso-wrap-distance-right:0pt;mso-wrap-distance-top:0pt;mso-wrap-distance-bottom:0pt;margin-top:279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即将结束，我科室在院领导的带领下，在科室全体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护人员的通力合作下，认真贯彻落实科学发展观，时刻将爱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创业，求实，奉献的精神放在工作第一位，本着全心全意为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服务的工作热情和态度，切实加强院科两级的领导，顺利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初制定的各项工作计划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工作任务的完成画上了圆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句号。现将各项工作完成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92655</wp:posOffset>
                </wp:positionH>
                <wp:positionV relativeFrom="paragraph">
                  <wp:posOffset>6889115</wp:posOffset>
                </wp:positionV>
                <wp:extent cx="2145665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政治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2.5pt;mso-wrap-distance-left:0pt;mso-wrap-distance-right:0pt;mso-wrap-distance-top:0pt;mso-wrap-distance-bottom:0pt;margin-top:542.4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政治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7444740</wp:posOffset>
                </wp:positionV>
                <wp:extent cx="9530080" cy="6402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院领导及科室主任、护士长的组织带领下，全体科室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积极态度认真学习了院领导在各政治会议上的讲话，先后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开展了以“作风转变年、作风建设年”、“三好一满意，开展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服务工程”等为内容的“法纪道德服务”主题教育活动，深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精神，贯彻社会主义核心价值体系是中华优秀传统文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代版的政治教育。并以学习为基础，结合工作实际，围绕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践科学发展活动有重点地汇报交流学习体会。认真贯彻党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本路线方针政策，利用报纸、杂志、书籍积极开展学习政治理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道德法规，认真学习法律知识。爱岗敬业具有强烈的责任感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业心，积极主动的学习护士专业知识，工作态度端正，认真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医疗实践过程中，严格遵守医德规范，规范操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常医护诊疗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04.15pt;mso-wrap-distance-left:0pt;mso-wrap-distance-right:0pt;mso-wrap-distance-top:0pt;mso-wrap-distance-bottom:0pt;margin-top:586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院领导及科室主任、护士长的组织带领下，全体科室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积极态度认真学习了院领导在各政治会议上的讲话，先后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开展了以“作风转变年、作风建设年”、“三好一满意，开展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服务工程”等为内容的“法纪道德服务”主题教育活动，深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精神，贯彻社会主义核心价值体系是中华优秀传统文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代版的政治教育。并以学习为基础，结合工作实际，围绕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践科学发展活动有重点地汇报交流学习体会。认真贯彻党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本路线方针政策，利用报纸、杂志、书籍积极开展学习政治理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道德法规，认真学习法律知识。爱岗敬业具有强烈的责任感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业心，积极主动的学习护士专业知识，工作态度端正，认真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医疗实践过程中，严格遵守医德规范，规范操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常医护诊疗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484360" cy="2510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截止目前，儿科全年完成业务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5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元，同比上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5"/>
                              </w:rPr>
                              <w:t>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其中住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人次，同比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天，上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，合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天，床位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。听力筛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人次，增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人，上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*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。门诊观察输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次，科室使用一次性耗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同比上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**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疗安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截止目前，儿科全年完成业务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5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元，同比上升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5"/>
                        </w:rPr>
                        <w:t>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其中住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人次，同比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天，上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，合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天，床位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。听力筛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人次，增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人，上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*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。门诊观察输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次，科室使用一次性耗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同比上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**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疗安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530080" cy="3066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室全体医务人员在科室主任及护士长的带领下，积极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上级号召开展了安全有感领导，牢固树立“安全第一、质量至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以人为本”的理念，在克服工作压力大、工作环境艰苦的条件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认真贯彻落实各项工作部署和要求，以实现“优质服务”为切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点，深化落实各级领导干部责任，突出风险控制，强化安全监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质量安全基础工作得到不断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41.4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室全体医务人员在科室主任及护士长的带领下，积极响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上级号召开展了安全有感领导，牢固树立“安全第一、质量至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以人为本”的理念，在克服工作压力大、工作环境艰苦的条件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认真贯彻落实各项工作部署和要求，以实现“优质服务”为切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点，深化落实各级领导干部责任，突出风险控制，强化安全监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质量安全基础工作得到不断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92655</wp:posOffset>
                </wp:positionH>
                <wp:positionV relativeFrom="paragraph">
                  <wp:posOffset>7273290</wp:posOffset>
                </wp:positionV>
                <wp:extent cx="2573020" cy="285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医疗安全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2.5pt;mso-wrap-distance-left:0pt;mso-wrap-distance-right:0pt;mso-wrap-distance-top:0pt;mso-wrap-distance-bottom:0pt;margin-top:572.7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医疗安全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211310" cy="36214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医疗安全是科室工作的根本，为确保医疗质量，我科室把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升业务能力，增强法律意识、服务意识放在医疗安全的首位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任及护士长利用晨会和周例会，对科室全体人员进行医疗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，组织学习医疗活动的相关法律法规。在实际医疗中，对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能引起患者不满的情况，积极做到想在患者发现前面，做在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出前面。此外，制定急救应急预案，确保急危重病人在我院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间的医疗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285.1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医疗安全是科室工作的根本，为确保医疗质量，我科室把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升业务能力，增强法律意识、服务意识放在医疗安全的首位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任及护士长利用晨会和周例会，对科室全体人员进行医疗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，组织学习医疗活动的相关法律法规。在实际医疗中，对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能引起患者不满的情况，积极做到想在患者发现前面，做在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出前面。此外，制定急救应急预案，确保急危重病人在我院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间的医疗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2655</wp:posOffset>
                </wp:positionH>
                <wp:positionV relativeFrom="paragraph">
                  <wp:posOffset>11720830</wp:posOffset>
                </wp:positionV>
                <wp:extent cx="6080760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安全生产规程执行情况、设备管理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.5pt;mso-wrap-distance-left:0pt;mso-wrap-distance-right:0pt;mso-wrap-distance-top:0pt;mso-wrap-distance-bottom:0pt;margin-top:922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安全生产规程执行情况、设备管理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530080" cy="1954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一步健全儿科各项管理制度，各项操作规程均有书面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可查，严格执行仪器设备的安全技术规程操作，仪器设备完好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用。积极完善质量管理体系，科室每个人认真学习各种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项工作严格按制度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一步健全儿科各项管理制度，各项操作规程均有书面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可查，严格执行仪器设备的安全技术规程操作，仪器设备完好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用。积极完善质量管理体系，科室每个人认真学习各种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项工作严格按制度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工作场所干净整洁，无乱弃废物现象，医疗垃圾按要求处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房每日紫外线消毒，通风。保证用毕即断电，无私拉电线，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章使用电器情况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月份组织科室安全小组成员对仪器、电源、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房等进行巡检排查，纠正不良问题，以保证医疗操作的安全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护理服务、医疗质量安全技术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工作场所干净整洁，无乱弃废物现象，医疗垃圾按要求处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房每日紫外线消毒，通风。保证用毕即断电，无私拉电线，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章使用电器情况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月份组织科室安全小组成员对仪器、电源、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房等进行巡检排查，纠正不良问题，以保证医疗操作的安全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护理服务、医疗质量安全技术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211310" cy="41776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护士职业道德教育和文明礼貌服务，坚持文明用语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开展整体的护理，积极发挥责任护士的主观能动性，认真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组织全科护士共同查房，特别加强入院介绍、出院指导、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计划、护理措施落实，病人对护士的满意度调查等工作，从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增强了护士的责任心。逐步使护理工作制度化、标准化、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化、科学化管理。加强病房管理，做到护理单元的整洁，在外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境较差的情况下，努力为病人创造一个清洁、整齐、安静、舒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休养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328.9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护士职业道德教育和文明礼貌服务，坚持文明用语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开展整体的护理，积极发挥责任护士的主观能动性，认真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组织全科护士共同查房，特别加强入院介绍、出院指导、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计划、护理措施落实，病人对护士的满意度调查等工作，从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增强了护士的责任心。逐步使护理工作制度化、标准化、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化、科学化管理。加强病房管理，做到护理单元的整洁，在外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境较差的情况下，努力为病人创造一个清洁、整齐、安静、舒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休养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8384540</wp:posOffset>
                </wp:positionV>
                <wp:extent cx="9858375" cy="25101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每月一次护理工作全面检查，并及时反馈信息，护士长每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科室工作质量检查并记录。重点危重病人的管理，护理人员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熟练掌握护理急救技术，抢救程序及抢救药械的使用，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5"/>
                              </w:rPr>
                              <w:t>危重病人抢救成功率，急救药械有专人负责管理，做到“四固定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及时”急救药械完好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97.65pt;mso-wrap-distance-left:0pt;mso-wrap-distance-right:0pt;mso-wrap-distance-top:0pt;mso-wrap-distance-bottom:0pt;margin-top:660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每月一次护理工作全面检查，并及时反馈信息，护士长每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科室工作质量检查并记录。重点危重病人的管理，护理人员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熟练掌握护理急救技术，抢救程序及抢救药械的使用，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5"/>
                        </w:rPr>
                        <w:t>危重病人抢救成功率，急救药械有专人负责管理，做到“四固定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及时”急救药械完好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1164570</wp:posOffset>
                </wp:positionV>
                <wp:extent cx="9530080" cy="3066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执行查对制度及护理操作规程，减少差错事故的发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基础护理，使基础护理合格率基本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褥疮发生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护理表格书写质量管理，护士长认真把关，对年轻护士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传、帮、带，努力提高护理病历质量，护理表格合格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定期对科室出现的缺点、差错，认真总结、分析、查找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隐患，加强护理安全管理，防患于未燃，使护理工作到位率较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41.45pt;mso-wrap-distance-left:0pt;mso-wrap-distance-right:0pt;mso-wrap-distance-top:0pt;mso-wrap-distance-bottom:0pt;margin-top:879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执行查对制度及护理操作规程，减少差错事故的发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基础护理，使基础护理合格率基本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褥疮发生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护理表格书写质量管理，护士长认真把关，对年轻护士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传、帮、带，努力提高护理病历质量，护理表格合格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定期对科室出现的缺点、差错，认真总结、分析、查找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隐患，加强护理安全管理，防患于未燃，使护理工作到位率较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努力作好医院感染管理工作。严格消毒、灭菌、隔离措施的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狠抓了护理人员的无菌技术操作，注射做到一人一针一管。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消毒灭菌环节的管理和监测，对治疗室、新生儿室等每月采样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。一次性无菌医疗器材等用后毁形、回收有专人管理并登记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努力作好医院感染管理工作。严格消毒、灭菌、隔离措施的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狠抓了护理人员的无菌技术操作，注射做到一人一针一管。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消毒灭菌环节的管理和监测，对治疗室、新生儿室等每月采样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。一次性无菌医疗器材等用后毁形、回收有专人管理并登记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366885" cy="13976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科室全年发生一例医疗纠纷及医疗事故，在日常工作中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良好，未接到任何医疗投诉，未发生任何违规操作与治疗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况，未发生一起安全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10.0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科室全年发生一例医疗纠纷及医疗事故，在日常工作中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良好，未接到任何医疗投诉，未发生任何违规操作与治疗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况，未发生一起安全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ragraph">
                  <wp:posOffset>5604510</wp:posOffset>
                </wp:positionV>
                <wp:extent cx="4274820" cy="285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培训及业务考核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2.5pt;mso-wrap-distance-left:0pt;mso-wrap-distance-right:0pt;mso-wrap-distance-top:0pt;mso-wrap-distance-bottom:0pt;margin-top:441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培训及业务考核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1155</wp:posOffset>
                </wp:positionH>
                <wp:positionV relativeFrom="paragraph">
                  <wp:posOffset>6160135</wp:posOffset>
                </wp:positionV>
                <wp:extent cx="9530080" cy="58464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室全年分别对护理人员进行了病案首页书写、危机值、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生素的应用、常见病特殊病例的治疗及护理、儿科急救操作流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核心制度等业务知识、技能、法律法规的培训。并以问卷及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问答等方式，由科室主任及护士长对全体人员每月进行业务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考核成绩与每月考核结合。科室全年共完成业务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考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制度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护理操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次，护理查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次，疑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例讨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并参加院上组织的静脉输液与心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复苏比赛，其中静脉输液获得第一名。此外，针对新生儿心肺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苏、新生儿院感规范管理、听力筛查等重点环节，我们还外派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名人员学习，使科室人员的业务知识水平得到了更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60.35pt;mso-wrap-distance-left:0pt;mso-wrap-distance-right:0pt;mso-wrap-distance-top:0pt;mso-wrap-distance-bottom:0pt;margin-top:48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室全年分别对护理人员进行了病案首页书写、危机值、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生素的应用、常见病特殊病例的治疗及护理、儿科急救操作流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核心制度等业务知识、技能、法律法规的培训。并以问卷及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问答等方式，由科室主任及护士长对全体人员每月进行业务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考核成绩与每月考核结合。科室全年共完成业务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考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制度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护理操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次，护理查房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次，疑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例讨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并参加院上组织的静脉输液与心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复苏比赛，其中静脉输液获得第一名。此外，针对新生儿心肺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苏、新生儿院感规范管理、听力筛查等重点环节，我们还外派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名人员学习，使科室人员的业务知识水平得到了更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66885" cy="13989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过去的一年，在病房条件与工作环境的限制下，儿科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服务质量与院感上顺利走过，新的一年我们将在新病房的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面临挑战，完善院感的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10.15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过去的一年，在病房条件与工作环境的限制下，儿科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服务质量与院感上顺利走过，新的一年我们将在新病房的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面临挑战，完善院感的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663940" cy="2857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全年听力筛查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9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未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复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全年听力筛查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9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未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复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5751830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，宣传工作还有待完善与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2.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，宣传工作还有待完善与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366885" cy="139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现在的护士多是独生子女，对工作的责任心和付出精神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待提高，进一步加强医护人员职业道德教育，以形成一支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质量好，技术硬的互助共进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10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现在的护士多是独生子女，对工作的责任心和付出精神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待提高，进一步加强医护人员职业道德教育，以形成一支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质量好，技术硬的互助共进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366885" cy="8413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始终如一坚持隐患排查工作，突出医疗方面隐患的排查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，确保全年无医疗差错或者医疗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6.25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始终如一坚持隐患排查工作，突出医疗方面隐患的排查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，确保全年无医疗差错或者医疗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2655</wp:posOffset>
                </wp:positionH>
                <wp:positionV relativeFrom="paragraph">
                  <wp:posOffset>5048885</wp:posOffset>
                </wp:positionV>
                <wp:extent cx="1571625" cy="2857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397.5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92655</wp:posOffset>
                </wp:positionH>
                <wp:positionV relativeFrom="paragraph">
                  <wp:posOffset>5604510</wp:posOffset>
                </wp:positionV>
                <wp:extent cx="3286125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441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92655</wp:posOffset>
                </wp:positionH>
                <wp:positionV relativeFrom="paragraph">
                  <wp:posOffset>6160135</wp:posOffset>
                </wp:positionV>
                <wp:extent cx="1428750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你们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0pt;mso-wrap-distance-right:0pt;mso-wrap-distance-top:0pt;mso-wrap-distance-bottom:0pt;margin-top:485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你们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6717665</wp:posOffset>
                </wp:positionV>
                <wp:extent cx="9530080" cy="41770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在院领导和护理部的正确领导下，在儿科科室主任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及科室全体医护人员的共同努力下，我做到严以律己、奋力进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响应院及护理部对各项儿科工作的要求，积极完成儿科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工作，努力提高婴幼儿护理技术水平，实行优质的护理服务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圆满的完成了上级交待的各项工作任务。为了更好地完善明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儿科护理工作，我就护士长的工作情况，作如下述职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一年来始终坚持“以病人为中心，以质量为核心”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28.9pt;mso-wrap-distance-left:0pt;mso-wrap-distance-right:0pt;mso-wrap-distance-top:0pt;mso-wrap-distance-bottom:0pt;margin-top:528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在院领导和护理部的正确领导下，在儿科科室主任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及科室全体医护人员的共同努力下，我做到严以律己、奋力进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响应院及护理部对各项儿科工作的要求，积极完成儿科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工作，努力提高婴幼儿护理技术水平，实行优质的护理服务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圆满的完成了上级交待的各项工作任务。为了更好地完善明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儿科护理工作，我就护士长的工作情况，作如下述职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一年来始终坚持“以病人为中心，以质量为核心”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92655</wp:posOffset>
                </wp:positionH>
                <wp:positionV relativeFrom="paragraph">
                  <wp:posOffset>11164570</wp:posOffset>
                </wp:positionV>
                <wp:extent cx="5915025" cy="285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严抓核心制度的落实，确保护理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879.1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严抓核心制度的落实，确保护理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11720830</wp:posOffset>
                </wp:positionV>
                <wp:extent cx="9317990" cy="25101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核心制度是保证护理安全的最重要的保障，尤其在人手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繁忙的时期，更要加强核心制度的掌握及执行。严格交接班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和查对制度，确保抢救设备的完好，抢救药物无过期。坚持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医嘱班班查对，每周护士长大查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次，并有日查、周查的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录，保证用药的准确性。护理安全教育与管理仍作为所有工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197.65pt;mso-wrap-distance-left:0pt;mso-wrap-distance-right:0pt;mso-wrap-distance-top:0pt;mso-wrap-distance-bottom:0pt;margin-top:922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核心制度是保证护理安全的最重要的保障，尤其在人手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繁忙的时期，更要加强核心制度的掌握及执行。严格交接班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和查对制度，确保抢救设备的完好，抢救药物无过期。坚持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医嘱班班查对，每周护士长大查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次，并有日查、周查的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录，保证用药的准确性。护理安全教育与管理仍作为所有工作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201150" cy="13970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重中之重。在检查中及时发现工作中的薄弱环节，通过检查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了各护理环节的工作质量及每位护士的质量控制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完善各项工作，加强护理质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0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重中之重。在检查中及时发现工作中的薄弱环节，通过检查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了各护理环节的工作质量及每位护士的质量控制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完善各项工作，加强护理质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2824480</wp:posOffset>
                </wp:positionV>
                <wp:extent cx="9211310" cy="69576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执行各项工作制度，明确岗位职责，规范操作流程。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格按照操作规范，合理排班，培养护理人员的全面素质，使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都能很好地完成自己的本职工作，积极组织科室护理人员学习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础护理技能，并在实际工作中应用，发挥了积极作用，牢固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服务意识，始终坚持以病人为中心，为患儿提供安全、优质、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意的护理服务。护士长每天深入病房，检查指导护理工作，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病人对护理工作满意度及不足，对存在的问题及时给予纠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坚持经常不断的业务知识学习，严格进行“三基”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按要求进行基础知识、专业知识的不间断学习，强化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高业务能力。适时抓好科室护理人员的业务学习和技能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手把手地对新进科人员进行业务知识和技能培训，做好传、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带工作。虽然护理工作很忙，还是能按时组织业务学习及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以身作则，恪尽职守，不断提升自身业务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547.85pt;mso-wrap-distance-left:0pt;mso-wrap-distance-right:0pt;mso-wrap-distance-top:0pt;mso-wrap-distance-bottom:0pt;margin-top:222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执行各项工作制度，明确岗位职责，规范操作流程。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格按照操作规范，合理排班，培养护理人员的全面素质，使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都能很好地完成自己的本职工作，积极组织科室护理人员学习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础护理技能，并在实际工作中应用，发挥了积极作用，牢固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服务意识，始终坚持以病人为中心，为患儿提供安全、优质、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意的护理服务。护士长每天深入病房，检查指导护理工作，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病人对护理工作满意度及不足，对存在的问题及时给予纠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坚持经常不断的业务知识学习，严格进行“三基”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按要求进行基础知识、专业知识的不间断学习，强化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高业务能力。适时抓好科室护理人员的业务学习和技能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手把手地对新进科人员进行业务知识和技能培训，做好传、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带工作。虽然护理工作很忙，还是能按时组织业务学习及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以身作则，恪尽职守，不断提升自身业务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10053320</wp:posOffset>
                </wp:positionV>
                <wp:extent cx="9365615" cy="30645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在工作当中，我时刻按照护士长职责，严以律己，勤恳做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爱岗敬业，乐于奉献，要求护士们做到的自己首先做到，要求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士不做的自己首先不做。不断提升自身的业务素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初带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室护理骨干到上级医院学习新生儿护理知识和护理管理知识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定出了新生儿护士的培训计划和培训措施以及各级护士的分层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训计划和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41.3pt;mso-wrap-distance-left:0pt;mso-wrap-distance-right:0pt;mso-wrap-distance-top:0pt;mso-wrap-distance-bottom:0pt;margin-top:791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在工作当中，我时刻按照护士长职责，严以律己，勤恳做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爱岗敬业，乐于奉献，要求护士们做到的自己首先做到，要求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士不做的自己首先不做。不断提升自身的业务素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初带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室护理骨干到上级医院学习新生儿护理知识和护理管理知识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定出了新生儿护士的培训计划和培训措施以及各级护士的分层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训计划和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3000375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工作成绩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工作成绩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659495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医院任命我为五官科护士长，负责五官科的筹建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医院任命我为五官科护士长，负责五官科的筹建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201150" cy="19526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暂时在护理部工作。与护理部主任共同完成了五官科病区的初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规划和病床的申请。协助护理部完成了儿科新生儿室工作制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定和新生儿室各种应急预案的制定以及全院职工的年终考核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记、上报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7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暂时在护理部工作。与护理部主任共同完成了五官科病区的初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规划和病床的申请。协助护理部完成了儿科新生儿室工作制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定和新生儿室各种应急预案的制定以及全院职工的年终考核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记、上报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366885" cy="25088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绩的取得，来源于领导的关心支持和科室同志们的不懈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，我决心明年在新的工作当中继续保持和发扬。同时也应该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到：成绩面前还存在一定的差距，归纳起来，有以下几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实际工作当中，还存在管理不到位现象，如健康宣传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育和沟通方面，这是我们今后该加强的地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97.55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绩的取得，来源于领导的关心支持和科室同志们的不懈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，我决心明年在新的工作当中继续保持和发扬。同时也应该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到：成绩面前还存在一定的差距，归纳起来，有以下几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实际工作当中，还存在管理不到位现象，如健康宣传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育和沟通方面，这是我们今后该加强的地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1155</wp:posOffset>
                </wp:positionH>
                <wp:positionV relativeFrom="paragraph">
                  <wp:posOffset>6160135</wp:posOffset>
                </wp:positionV>
                <wp:extent cx="9366885" cy="8432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工作中大多只是简单的执行任务和做好常规性的工作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新精神和争先意识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66.4pt;mso-wrap-distance-left:0pt;mso-wrap-distance-right:0pt;mso-wrap-distance-top:0pt;mso-wrap-distance-bottom:0pt;margin-top:48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工作中大多只是简单的执行任务和做好常规性的工作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新精神和争先意识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92655</wp:posOffset>
                </wp:positionH>
                <wp:positionV relativeFrom="paragraph">
                  <wp:posOffset>7273290</wp:posOffset>
                </wp:positionV>
                <wp:extent cx="3000375" cy="2857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、下一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572.7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、下一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374505" cy="13970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进一步加强业务知识的学习和人员培训，熟练专业技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进一步加大科室管理力度，抓好基础护理、健康宣教、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患沟通等全面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110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进一步加强业务知识的学习和人员培训，熟练专业技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进一步加大科室管理力度，抓好基础护理、健康宣教、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患沟通等全面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366885" cy="195453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五官科对于我是一个全新的科室，自己知识有限，需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步学习，不断掌握新知识，新技术。与科室医护人员共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患者提供优质护理，开展护理延伸服务。希望在科室医护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协助下将科室的护理工作做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53.9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五官科对于我是一个全新的科室，自己知识有限，需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步学习，不断掌握新知识，新技术。与科室医护人员共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患者提供优质护理，开展护理延伸服务。希望在科室医护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协助下将科室的护理工作做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2655</wp:posOffset>
                </wp:positionH>
                <wp:positionV relativeFrom="paragraph">
                  <wp:posOffset>11720830</wp:posOffset>
                </wp:positionV>
                <wp:extent cx="6243955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上报告，请各位领导和同事们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922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上报告，请各位领导和同事们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2655</wp:posOffset>
                </wp:positionH>
                <wp:positionV relativeFrom="paragraph">
                  <wp:posOffset>12831445</wp:posOffset>
                </wp:positionV>
                <wp:extent cx="1571625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010.3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4272280" cy="2857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领导、同事们你们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领导、同事们你们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660130" cy="2857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光荏苒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已经过去了，回首过去的一年，我在院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光荏苒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已经过去了，回首过去的一年，我在院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25101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导、科主任和护士长的关心与领导下，本着“一切以病人为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切为病人”的服务宗旨，刻苦钻研业务知识，努力提高理论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识和熟练地掌握了各项临床操作技能。较好的完成了各级院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布置的各项护理工作，并在思想、学习和工作等方面取得了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步，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导、科主任和护士长的关心与领导下，本着“一切以病人为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切为病人”的服务宗旨，刻苦钻研业务知识，努力提高理论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识和熟练地掌握了各项临床操作技能。较好的完成了各级院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布置的各项护理工作，并在思想、学习和工作等方面取得了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步，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211310" cy="8413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严于律已，自觉加强政治素质修养和思想觉悟进一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严于律已，自觉加强政治素质修养和思想觉悟进一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1155</wp:posOffset>
                </wp:positionH>
                <wp:positionV relativeFrom="paragraph">
                  <wp:posOffset>5048885</wp:posOffset>
                </wp:positionV>
                <wp:extent cx="9211310" cy="25101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坚持用正确的世界观、人生观、价值观指导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、工作和生活实践。认真贯彻执行党的路线、方针、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加快社会主义建设事业认真做好本职工作。工作积极主动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奋努力，不畏艰难，尽职尽责，在平凡的工作岗位上作出力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97.65pt;mso-wrap-distance-left:0pt;mso-wrap-distance-right:0pt;mso-wrap-distance-top:0pt;mso-wrap-distance-bottom:0pt;margin-top:39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坚持用正确的世界观、人生观、价值观指导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、工作和生活实践。认真贯彻执行党的路线、方针、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加快社会主义建设事业认真做好本职工作。工作积极主动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奋努力，不畏艰难，尽职尽责，在平凡的工作岗位上作出力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530080" cy="41776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强化理论和业务学习，不断提高自身综合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繁忙的工作之余，勤奋学习专业知识，努力充实自己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断实践和探索，熟练掌握各项操作技能，积累了丰富的临床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学以致用，把学到的新理论、新观念及时运用到护理工作的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体实践中，改进工作方法，改进护理理念。在技术上精益求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通过临床磨练和刻苦钻研，熟练地掌握新儿新法复苏，气管插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早产儿喂养技术及呼吸机、监护仪的使用，特别是静脉穿刺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更有“神枪手”的美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28.9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强化理论和业务学习，不断提高自身综合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繁忙的工作之余，勤奋学习专业知识，努力充实自己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断实践和探索，熟练掌握各项操作技能，积累了丰富的临床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学以致用，把学到的新理论、新观念及时运用到护理工作的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体实践中，改进工作方法，改进护理理念。在技术上精益求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通过临床磨练和刻苦钻研，熟练地掌握新儿新法复苏，气管插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早产儿喂养技术及呼吸机、监护仪的使用，特别是静脉穿刺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更有“神枪手”的美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211310" cy="195453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自我职业道德教育。坚持“廉洁自律、热情服务”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针，把病人满意作为做好工作的出发点，始终把病人的利益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首位，树立完美“白衣天使”形象。我很注重护士职业形象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平时工作中注意文明礼貌服务，并把护士的各种礼仪制成课件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自我职业道德教育。坚持“廉洁自律、热情服务”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针，把病人满意作为做好工作的出发点，始终把病人的利益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首位，树立完美“白衣天使”形象。我很注重护士职业形象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平时工作中注意文明礼貌服务，并把护士的各种礼仪制成课件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201150" cy="19526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专题讲解。坚持文明用语，工作时仪表端庄、着装整洁、礼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待患、态度和蔼、语言规范。坚持危重病人护理查房，护理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基训练，在护理部组织的每次考试中，均取得优异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努力工作，按时完成工作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53.7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专题讲解。坚持文明用语，工作时仪表端庄、着装整洁、礼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待患、态度和蔼、语言规范。坚持危重病人护理查房，护理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基训练，在护理部组织的每次考试中，均取得优异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努力工作，按时完成工作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530080" cy="69576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担任副护士长的一年来，一直坚持按常规管理护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求护理人员按规程进行护理技术操作，注重工作的程序化，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化，坚决杜绝麻痹大意思想，加强职业道德修养，勤奋扎实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作。时刻牢记“以人为本，诚信服务”，急病人之所急，想病人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想，做到服务热情、周到细致，关心病人、体贴病人。创新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理意识，积极协助护士长做好病房的管理工作及医疗文书的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工作。严格遵守规章制度，牢记三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基础理论、基本知识和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技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三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肃的态度、严格的要求、严密的方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我还特别注重护士的综合素质和能力的培养。面对新手护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仅从技术上带教，还从做人的原则，职业道德上言传身教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自己多年积累的临床经验传授给她们，使她们不但学到了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树立了正确的人生观、价值观、世界观。同时也塑造了同舟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济、和谐进取的科室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47.85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担任副护士长的一年来，一直坚持按常规管理护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求护理人员按规程进行护理技术操作，注重工作的程序化，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化，坚决杜绝麻痹大意思想，加强职业道德修养，勤奋扎实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作。时刻牢记“以人为本，诚信服务”，急病人之所急，想病人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想，做到服务热情、周到细致，关心病人、体贴病人。创新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理意识，积极协助护士长做好病房的管理工作及医疗文书的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工作。严格遵守规章制度，牢记三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基础理论、基本知识和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技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三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肃的态度、严格的要求、严密的方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我还特别注重护士的综合素质和能力的培养。面对新手护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仅从技术上带教，还从做人的原则，职业道德上言传身教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自己多年积累的临床经验传授给她们，使她们不但学到了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树立了正确的人生观、价值观、世界观。同时也塑造了同舟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济、和谐进取的科室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1155</wp:posOffset>
                </wp:positionH>
                <wp:positionV relativeFrom="paragraph">
                  <wp:posOffset>10608945</wp:posOffset>
                </wp:positionV>
                <wp:extent cx="9211310" cy="13976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绩属于过去，展望未来我将以严谨的工作态度、更好的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质量、加倍地努力工作，为开创我院护理事业的新面貌作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己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.05pt;mso-wrap-distance-left:0pt;mso-wrap-distance-right:0pt;mso-wrap-distance-top:0pt;mso-wrap-distance-bottom:0pt;margin-top:835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绩属于过去，展望未来我将以严谨的工作态度、更好的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质量、加倍地努力工作，为开创我院护理事业的新面貌作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己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