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办公室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办公室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7825" cy="3870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生，本科学历。原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财政局任培训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心副主任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经公选被任命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接待办副主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领导的关心和接待办的集体领导下，在机关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们的支持帮助下，紧紧围绕市委市政府的中心任务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工作安排，加强学习锻炼，认真履行职责，全面提高了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思想认识、工作能力和综合素质，较好的完成了各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任务。现将任职以来的情况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生，本科学历。原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财政局任培训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心副主任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经公选被任命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接待办副主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领导的关心和接待办的集体领导下，在机关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们的支持帮助下，紧紧围绕市委市政府的中心任务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工作安排，加强学习锻炼，认真履行职责，全面提高了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思想认识、工作能力和综合素质，较好的完成了各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任务。现将任职以来的情况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3065</wp:posOffset>
                </wp:positionH>
                <wp:positionV relativeFrom="paragraph">
                  <wp:posOffset>6595110</wp:posOffset>
                </wp:positionV>
                <wp:extent cx="5244465" cy="304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提升个人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19.3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提升个人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33065</wp:posOffset>
                </wp:positionH>
                <wp:positionV relativeFrom="paragraph">
                  <wp:posOffset>7189470</wp:posOffset>
                </wp:positionV>
                <wp:extent cx="7692390" cy="304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、认真加强思想政治学习，不断提高自己的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566.1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、认真加强思想政治学习，不断提高自己的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00185" cy="62490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理论水平。本人一直坚持认真研读各级党报党刊，始终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从思想上行动上与党中央保持高度一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本人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八期中青年干部培训班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市委组织部和市委党校评为“优秀学员”，今年以来又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加了“两问三比”主题教育活动、两个《条例》学习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、“行政许可法”培训考试、周末党校和单位每期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。通过以上的统一学习和自主学习，使自己对党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、路线、方针、政策有了更为深刻的认识；对当今国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际形势和发展趋势有了更为理性的分析。从而丰富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科学、市场经济和依法办事等方面的知识，增强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“三个代表”、“两个务必”、全面落实科学发展观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理论水平。本人一直坚持认真研读各级党报党刊，始终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从思想上行动上与党中央保持高度一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本人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八期中青年干部培训班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市委组织部和市委党校评为“优秀学员”，今年以来又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加了“两问三比”主题教育活动、两个《条例》学习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、“行政许可法”培训考试、周末党校和单位每期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。通过以上的统一学习和自主学习，使自己对党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、路线、方针、政策有了更为深刻的认识；对当今国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际形势和发展趋势有了更为理性的分析。从而丰富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科学、市场经济和依法办事等方面的知识，增强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“三个代表”、“两个务必”、全面落实科学发展观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0872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理论的自觉性，同时也提高了自己在新世纪、新形势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拒腐防变和抵御风险的能力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我被选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界青年联合会常委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经组织培养考察、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大会通过，我光荣的加入了预备党员的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理论的自觉性，同时也提高了自己在新世纪、新形势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拒腐防变和抵御风险的能力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我被选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界青年联合会常委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经组织培养考察、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大会通过，我光荣的加入了预备党员的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56546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、认真加强专业知识学习，不断充实自己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后勤的业务知识。对于本人来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是一个陌生的城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也是一个崭新的行业。为了能尽快适应环境，更好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，本人努力坚持“向人学、向书本学”的学习型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路：一方面，虚心向接待战线的老同志请教，通过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行举止、工作安排等来规范自己的接待行为；另一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历年的《接待与交际》、《中国机关后勤》、等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籍杂志，从中汲取营养，努力掌握有关接待专业知识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土人情，在最短时间内把自己塑造成为了一名合格的接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和一名真正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、认真加强专业知识学习，不断充实自己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后勤的业务知识。对于本人来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是一个陌生的城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也是一个崭新的行业。为了能尽快适应环境，更好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，本人努力坚持“向人学、向书本学”的学习型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路：一方面，虚心向接待战线的老同志请教，通过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行举止、工作安排等来规范自己的接待行为；另一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历年的《接待与交际》、《中国机关后勤》、等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籍杂志，从中汲取营养，努力掌握有关接待专业知识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土人情，在最短时间内把自己塑造成为了一名合格的接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和一名真正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38709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、认真加强科学文化学习，不断提高自己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素质。我严格按照领导干部所必须的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T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字型知识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己，在工作之余努力丰富自己全面的科学文化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并顺利通过了公务员英语日常用语培训考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参加了中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委党校研究生入学统一考试，并以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分数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分的成绩被录取为党政管理专业研究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履行职责，积极开展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、认真加强科学文化学习，不断提高自己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素质。我严格按照领导干部所必须的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T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字型知识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己，在工作之余努力丰富自己全面的科学文化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并顺利通过了公务员英语日常用语培训考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参加了中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委党校研究生入学统一考试，并以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分数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分的成绩被录取为党政管理专业研究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履行职责，积极开展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33065</wp:posOffset>
                </wp:positionH>
                <wp:positionV relativeFrom="paragraph">
                  <wp:posOffset>13728065</wp:posOffset>
                </wp:positionV>
                <wp:extent cx="7692390" cy="30416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、接待工作。任职以来，在党组的正确领导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1080.9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、接待工作。任职以来，在党组的正确领导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81519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把手主任的直接指导下，本人跳出了“就接待搞接待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思维模式，努力创新接待理论和接待方法，用抓经济的思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念、机制和办法抓接待，明确了接待工作既要为经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，又要注重经济效益、讲究接待成本的工作思路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自己良好的市场观念、效益观念、竞争观念、信息观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观念，树立了接待工作应具备的窗口意识、开放意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奉献意识，认真、细致、周到、高标准地完成了各项接待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本人接待和参与接待重要的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及客商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；完成或协助有关单位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成了市项目建设推进会、县区互动交流参观、人代政协两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村工作会议、全民创业大会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重要会议的会务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有关单位接待并推动举行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等重要客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大型投资项目的签约仪式；在全体同志的共同努力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圆满完成了“第七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”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洽会、中央电视台“心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心”艺术团慰问演出接待工作，成功举办了“百名客商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市与客商心连心”招待酒会和投资说明会等大型接待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、“双出”工作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我被定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把手主任的直接指导下，本人跳出了“就接待搞接待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思维模式，努力创新接待理论和接待方法，用抓经济的思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念、机制和办法抓接待，明确了接待工作既要为经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，又要注重经济效益、讲究接待成本的工作思路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自己良好的市场观念、效益观念、竞争观念、信息观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观念，树立了接待工作应具备的窗口意识、开放意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奉献意识，认真、细致、周到、高标准地完成了各项接待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本人接待和参与接待重要的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及客商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；完成或协助有关单位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成了市项目建设推进会、县区互动交流参观、人代政协两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村工作会议、全民创业大会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重要会议的会务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有关单位接待并推动举行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等重要客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大型投资项目的签约仪式；在全体同志的共同努力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圆满完成了“第七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”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洽会、中央电视台“心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心”艺术团慰问演出接待工作，成功举办了“百名客商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市与客商心连心”招待酒会和投资说明会等大型接待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、“双出”工作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我被定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市“外出招商引资、外出学习锻炼”人员，接到通知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本人充分认识到“双出”工作对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富民强市、对于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干部综合素质的提高的重要意义，精心准备、积极参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半年来，在领导的大力支持下，我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志组成的“双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组先后前往浙江义乌、丽水、上海、张家港、昆山、深圳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市“外出招商引资、外出学习锻炼”人员，接到通知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本人充分认识到“双出”工作对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富民强市、对于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干部综合素质的提高的重要意义，精心准备、积极参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半年来，在领导的大力支持下，我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志组成的“双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组先后前往浙江义乌、丽水、上海、张家港、昆山、深圳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268160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珠海、广州等地学习考察，共在外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，拜访了大批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，获得了大量宝贵的招商信息；邀请并接待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客商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投资考察洽谈，并在领导的关心支持下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公司签定了总投资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的“华都大厦”项目；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与香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集团薛总初步达成了“环保园”、与深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珠海、广州等地学习考察，共在外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，拜访了大批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，获得了大量宝贵的招商信息；邀请并接待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客商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投资考察洽谈，并在领导的关心支持下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公司签定了总投资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的“华都大厦”项目；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与香港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集团薛总初步达成了“环保园”、与深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初步达成了“玉米饲料”、天上人间娱乐城等项目的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初步达成了“玉米饲料”、天上人间娱乐城等项目的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506031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第三、其他工作。按照年初领导班子的分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协助成立了机关房地产管理与开发中心、机关物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生活服务中心，加大二招清算组资金清算力度，加快欠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欠条回收进度，协调办理了原二招职工的失业保险和养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险，协助办理了职工医疗保险、房产证手续、档案托管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劳动关系合同签证和宿舍楼改水、分户水表安装等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并协调处理了老干楼部分老干部信访问题，化解了原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职工群访事件，消除了不稳定因素，保证了机关工作、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的正常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第三、其他工作。按照年初领导班子的分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协助成立了机关房地产管理与开发中心、机关物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生活服务中心，加大二招清算组资金清算力度，加快欠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欠条回收进度，协调办理了原二招职工的失业保险和养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险，协助办理了职工医疗保险、房产证手续、档案托管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劳动关系合同签证和宿舍楼改水、分户水表安装等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并协调处理了老干楼部分老干部信访问题，化解了原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职工群访事件，消除了不稳定因素，保证了机关工作、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的正常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33065</wp:posOffset>
                </wp:positionH>
                <wp:positionV relativeFrom="paragraph">
                  <wp:posOffset>11945620</wp:posOffset>
                </wp:positionV>
                <wp:extent cx="5244465" cy="30416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坚持严于律己、努力做好表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40.6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坚持严于律己、努力做好表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思想作风建设。本人严格按照胡锦涛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提出的“勤于学习、善于创造、乐于奉献”的要求，坚持“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讲政治、讲正气”，始终把耐得平淡、舍得付出、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思想作风建设。本人严格按照胡锦涛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提出的“勤于学习、善于创造、乐于奉献”的要求，坚持“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讲政治、讲正气”，始终把耐得平淡、舍得付出、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默无闻作为自己的准则；始终把增强公仆意识、服务意识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为一切工作的基础；始终把作风建设的重点放在严谨、细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实、求实上，脚踏实地埋头苦干；始终保持青年干部的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勃朝气、昂扬锐气和浩然正气，努力成为青年同志的楷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勤政廉政建设。本人十分珍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市委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给自己这次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工作的机会，严于律己、以身作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从政、克己奉公、淡泊名利，努力克服生活上的各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发挥年龄优势，主动、超量地开展工作。在一把手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其他成员以身作则的榜样激励下，本人也培养了自己不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吃苦、不怕劳累、连续作战、持久作战的工作作风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有接待任务，本人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度过了自己有生以来第一次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家人团聚的中秋节；家属生育，由于当时正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筹备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我只在医院呆了一天就回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；接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团林总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连续两夜工作到凌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；为了节省费用，徒步行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面温度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深圳街头，险些中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默无闻作为自己的准则；始终把增强公仆意识、服务意识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为一切工作的基础；始终把作风建设的重点放在严谨、细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实、求实上，脚踏实地埋头苦干；始终保持青年干部的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勃朝气、昂扬锐气和浩然正气，努力成为青年同志的楷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勤政廉政建设。本人十分珍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市委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给自己这次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工作的机会，严于律己、以身作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从政、克己奉公、淡泊名利，努力克服生活上的各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发挥年龄优势，主动、超量地开展工作。在一把手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其他成员以身作则的榜样激励下，本人也培养了自己不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吃苦、不怕劳累、连续作战、持久作战的工作作风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有接待任务，本人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度过了自己有生以来第一次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家人团聚的中秋节；家属生育，由于当时正值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筹备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我只在医院呆了一天就回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；接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团林总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连续两夜工作到凌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；为了节省费用，徒步行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面温度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深圳街头，险些中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3200" cy="149352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本人作出了一定的努力，在领导和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关心支持下，也取得了一定的成绩，但距领导和同志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还有不少的差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本人作出了一定的努力，在领导和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关心支持下，也取得了一定的成绩，但距领导和同志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还有不少的差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149288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由于工作性质的限制，深入基层调查研究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、机会偏少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市情的了解只局限于书本经验的理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上，缺乏实在的感性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由于工作性质的限制，深入基层调查研究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、机会偏少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市情的了解只局限于书本经验的理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上，缺乏实在的感性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33065</wp:posOffset>
                </wp:positionH>
                <wp:positionV relativeFrom="paragraph">
                  <wp:posOffset>13728065</wp:posOffset>
                </wp:positionV>
                <wp:extent cx="7692390" cy="30416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工作中与领导交流沟通不够，有时候只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1080.95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工作中与领导交流沟通不够，有时候只知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727200</wp:posOffset>
            </wp:positionH>
            <wp:positionV relativeFrom="page">
              <wp:posOffset>14479270</wp:posOffset>
            </wp:positionV>
            <wp:extent cx="7874000" cy="4699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739900</wp:posOffset>
            </wp:positionH>
            <wp:positionV relativeFrom="page">
              <wp:posOffset>572770</wp:posOffset>
            </wp:positionV>
            <wp:extent cx="7810500" cy="4191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208724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埋头拉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由于自己是年轻干部，又是在陌生的地方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在开展工作时缺乏魄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完美主义和理想主义一直是我工作中的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埋头拉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由于自己是年轻干部，又是在陌生的地方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在开展工作时缺乏魄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完美主义和理想主义一直是我工作中的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327660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障碍，应当更加清醒地面对现实。在今后年度的工作中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一定会进一步解放思想，紧跟市委市政府的工作思路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配合一把手和班子其他成员，认真实践“三个代表”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，牢记“两个务必”，与时俱进，开拓创新，努力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待工作，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业带的率先崛起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&lt;/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障碍，应当更加清醒地面对现实。在今后年度的工作中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一定会进一步解放思想，紧跟市委市政府的工作思路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配合一把手和班子其他成员，认真实践“三个代表”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，牢记“两个务必”，与时俱进，开拓创新，努力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待工作，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业带的率先崛起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&lt;/F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