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3365</wp:posOffset>
                </wp:positionH>
                <wp:positionV relativeFrom="paragraph">
                  <wp:posOffset>1034415</wp:posOffset>
                </wp:positionV>
                <wp:extent cx="38862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支队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0pt;mso-wrap-distance-right:0pt;mso-wrap-distance-top:0pt;mso-wrap-distance-bottom:0pt;margin-top:81.45pt;mso-position-vertical-relative:text;margin-left:3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支队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319341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队长述职报告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队长述职报告一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2682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被组织上任命为市公安局交巡警支队党总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成员、副支队长职务，主管支队事故处理、法制和宣传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恪尽职守，严履职责，与时俱进，开拓创新，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完成了各项工作任务。现将一年来的工作简要总结报告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请组织上考核，同志们评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被组织上任命为市公安局交巡警支队党总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成员、副支队长职务，主管支队事故处理、法制和宣传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恪尽职守，严履职责，与时俱进，开拓创新，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完成了各项工作任务。现将一年来的工作简要总结报告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请组织上考核，同志们评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0660" cy="20872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精于学习。认真学习马列主义、毛泽东思想、邓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理论和党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届四中全会精神，用科学理论来武装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头脑，切实加强对提高党的执政能力的认识，做到政治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格，争当学习型干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精于学习。认真学习马列主义、毛泽东思想、邓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理论和党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届四中全会精神，用科学理论来武装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头脑，切实加强对提高党的执政能力的认识，做到政治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格，争当学习型干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9550" cy="1493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勇于实践。努力实践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思想，坚持学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致用，学用结合，注重调查研究，探索工作的规律和特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实际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117.6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勇于实践。努力实践“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xx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思想，坚持学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致用，学用结合，注重调查研究，探索工作的规律和特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实际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898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勤于廉政。严格依法办事，坚持为警清廉，不谋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，不耍特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勤于廉政。严格依法办事，坚持为警清廉，不谋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，不耍特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0660" cy="14935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是善于团结。坚持民主集中制和民主生活会制度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开展批评和自我批评。做到大事讲原则，小事讲风格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维护班子团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是善于团结。坚持民主集中制和民主生活会制度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开展批评和自我批评。做到大事讲原则，小事讲风格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维护班子团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103995" cy="1492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是敢于示范。坚持以身作则，严于律己，为人表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发挥领导带头作用，力争做一名让人信服的好领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规范执法行为，提高办案质量。领导法制部门先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是敢于示范。坚持以身作则，严于律己，为人表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发挥领导带头作用，力争做一名让人信服的好领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规范执法行为，提高办案质量。领导法制部门先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68427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出台了《市公安局交巡警支队案件法律审核工作规定》、《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交通行政处罚案件卷宗装订标准》等一系列规范性文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使支队各项执法工作都套上了一道“紧箍咒”，进一步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了制度，规范了程序，促进了支队工作法制化、规范化建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以来，支队共办理交通各类案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733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其中刑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8"/>
                              </w:rPr>
                              <w:t>起，行政处罚案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336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中一般程序案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刑事拘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侦查在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取保候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逮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批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检察建议无逮捕必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移送起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起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安拘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4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吊销驾驶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，吊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驾驶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，罚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万元，暂扣车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47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辆，受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通事故财产损失重新评估案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。全年无错案发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地维护了当事人的合法权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出台了《市公安局交巡警支队案件法律审核工作规定》、《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交通行政处罚案件卷宗装订标准》等一系列规范性文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使支队各项执法工作都套上了一道“紧箍咒”，进一步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了制度，规范了程序，促进了支队工作法制化、规范化建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以来，支队共办理交通各类案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733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其中刑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8"/>
                        </w:rPr>
                        <w:t>起，行政处罚案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336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中一般程序案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刑事拘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侦查在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取保候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逮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批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检察建议无逮捕必要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移送起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起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安拘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4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吊销驾驶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，吊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驾驶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，罚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万元，暂扣车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47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辆，受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通事故财产损失重新评估案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。全年无错案发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地维护了当事人的合法权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440545" cy="44653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法制培训，提高民警素质。在实际执行中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情况、新问题不断出现，民警理解存在偏差，甚至出现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错误等各种情况，指导法制部门制定培训计划，购买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资料，编写违法处罚一览表，积极开展执法培训和考试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用“季培训，月考试”的办法，对不同岗位的民警，结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实际，有针对性地确定培训内容。今年共举办法制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，通过全面地学习法律知识和业务知识，大大提高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体民警的法律素质和执法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法制培训，提高民警素质。在实际执行中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情况、新问题不断出现，民警理解存在偏差，甚至出现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错误等各种情况，指导法制部门制定培训计划，购买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资料，编写违法处罚一览表，积极开展执法培训和考试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用“季培训，月考试”的办法，对不同岗位的民警，结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实际，有针对性地确定培训内容。今年共举办法制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，通过全面地学习法律知识和业务知识，大大提高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体民警的法律素质和执法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5770245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善执法责任制，加强执法监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3.9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善执法责任制，加强执法监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741410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首先，实行目标管理。对交通法制工作，按照各自职责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首先，实行目标管理。对交通法制工作，按照各自职责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38709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层层分解，签定目标责任书，实行月评比、季考核、半年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、年终总评，并把考核结果作为年终评先的主要依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今年在全市交巡警系统统一推行了兼职法制员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。要求每个执法单位都设立兼职法制员，负责本单位案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审核把关，将执法中出现的问题解决在审批之前，杜绝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程序违法和案件定性、事实等方面错误的发生，确保案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层层分解，签定目标责任书，实行月评比、季考核、半年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、年终总评，并把考核结果作为年终评先的主要依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今年在全市交巡警系统统一推行了兼职法制员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。要求每个执法单位都设立兼职法制员，负责本单位案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审核把关，将执法中出现的问题解决在审批之前，杜绝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程序违法和案件定性、事实等方面错误的发生，确保案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0660" cy="20872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，建立健全执法档案。对每一起案件的各个执法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和民警的具体执法行为及时全面地记入执法台账和执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档案，做到一案一档，一人一档，执法情况一目了然，并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科学分类，分柜存放，专人保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，建立健全执法档案。对每一起案件的各个执法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和民警的具体执法行为及时全面地记入执法台账和执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档案，做到一案一档，一人一档，执法情况一目了然，并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科学分类，分柜存放，专人保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50603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严格考核制度，提高执法水平。针对各单位的执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际，支队制定了严格的考核办法，每月对民警和单位的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活动进行全面考核，一月一评，并确定考核档次，通过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试、查阅案卷、现场查看执法过程、走访被处罚人等形式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检查，发现和纠正执法中存在的问题，同时把执法监督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穿到《省道路交通安全条例》的实施等日常工作中去，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果在支队网页上进行张榜公布，切实做到了严格执法、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监督，严格审校、严格把关，为支队全年度的执法工作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了一个良好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严格考核制度，提高执法水平。针对各单位的执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际，支队制定了严格的考核办法，每月对民警和单位的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活动进行全面考核，一月一评，并确定考核档次，通过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试、查阅案卷、现场查看执法过程、走访被处罚人等形式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检查，发现和纠正执法中存在的问题，同时把执法监督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穿到《省道路交通安全条例》的实施等日常工作中去，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果在支队网页上进行张榜公布，切实做到了严格执法、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监督，严格审校、严格把关，为支队全年度的执法工作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了一个良好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1295" cy="8985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做好年度执法考核先期工作，积极开展年度执法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。指导法宣科于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初专门下发了《市公安局交巡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做好年度执法考核先期工作，积极开展年度执法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。指导法宣科于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初专门下发了《市公安局交巡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44653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支队上半年度执法检查实施方案》，并抽调支队业务骨干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临时考核组，集中对各县交警大队、支队各执勤大队和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故科上半年的执法情况进行了考核，通报了考核情况和结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出了存在的共性问题和个性不足，下发了整改通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九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，支队事故科还专门组织开展了全市道路交通事故处理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卷“百案评析”工作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下旬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上中旬，积极迎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公安局和省交警总队对支队的执法质量考核，均取得优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次。全面提高事故处理整体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支队上半年度执法检查实施方案》，并抽调支队业务骨干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临时考核组，集中对各县交警大队、支队各执勤大队和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故科上半年的执法情况进行了考核，通报了考核情况和结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出了存在的共性问题和个性不足，下发了整改通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九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，支队事故科还专门组织开展了全市道路交通事故处理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卷“百案评析”工作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下旬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上中旬，积极迎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公安局和省交警总队对支队的执法质量考核，均取得优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次。全面提高事故处理整体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5105" cy="26822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全市共受理立案交通事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8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死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受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直接经济损失万元。与去年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相比，事故起数、死亡人数、受伤人数、直接经济损失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别下降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事故处理工作整体上台阶，主要得益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下几个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11.2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全市共受理立案交通事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8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死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受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直接经济损失万元。与去年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相比，事故起数、死亡人数、受伤人数、直接经济损失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别下降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事故处理工作整体上台阶，主要得益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下几个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1930" cy="50596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开展事故黑点排查整治工作，全力消除事故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患。在去年道路交通事故多发、隐患点段调查的基础上，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本人又带领事故科民警分赴各县、区，对我市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的国道、省道及城区道路上的事故多发、隐患点段重新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了排查，查出新增隐患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多发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对排查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交通事故多发、隐患点段进行了分类分责，责马各县及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队各大队大队长承包负责，并如实填写《登记表》，明确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改措施和整改单位，及时书面报请政府，发出整治意见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份，责成有关部门对上报的事故多发点段和隐患点段进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98.4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开展事故黑点排查整治工作，全力消除事故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患。在去年道路交通事故多发、隐患点段调查的基础上，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本人又带领事故科民警分赴各县、区，对我市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的国道、省道及城区道路上的事故多发、隐患点段重新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了排查，查出新增隐患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多发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对排查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交通事故多发、隐患点段进行了分类分责，责马各县及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队各大队大队长承包负责，并如实填写《登记表》，明确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改措施和整改单位，及时书面报请政府，发出整治意见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份，责成有关部门对上报的事故多发点段和隐患点段进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3835" cy="8985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集中整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进一步健全、完善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22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速反应机制。在事故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集中整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进一步健全、完善“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22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速反应机制。在事故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2565" cy="26822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理过程中突出“三快”，即：赶赴现场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查取证快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案快。做到了全市本年度内未出现一起因事故现场勘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撤除不及时而引发的交通阻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符合适用简易程序处理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的事故全部适用简易程序处理，无人为拖延事故处理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现象充分体现了快速、高效的工作作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211.2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理过程中突出“三快”，即：赶赴现场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查取证快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案快。做到了全市本年度内未出现一起因事故现场勘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撤除不及时而引发的交通阻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符合适用简易程序处理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的事故全部适用简易程序处理，无人为拖延事故处理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现象充分体现了快速、高效的工作作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102090" cy="26816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继续完善、推行了“阳光作业”工作机制。坚持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群众发放“三卡”，让群众明明白白地参与处理交通事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以来，共召开事故责任认定公开听证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7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事故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害赔偿公开调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6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基本实现了“让人民群众满意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目标，收到了良好的社会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211.1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继续完善、推行了“阳光作业”工作机制。坚持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群众发放“三卡”，让群众明明白白地参与处理交通事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以来，共召开事故责任认定公开听证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7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事故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害赔偿公开调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6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基本实现了“让人民群众满意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目标，收到了良好的社会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615170" cy="38709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继续完善“追逃”网络的建设，严厉打击交通肇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违法犯罪行为。要求事故科严格落实值班备勤制度，无论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夜或者是否有重复现场，一旦接到警情，值班民警都能在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时间赶赴现场，及时进行追辑。今年共发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交通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故逃逸案件，已破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破案率为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1"/>
                                <w:sz w:val="48"/>
                              </w:rPr>
                              <w:t>。特别是“”、“”“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起重大交通肇事逃逸案件的相继侦破，有力地震慑了此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违法犯罪分子，受到了社会各界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304.8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继续完善“追逃”网络的建设，严厉打击交通肇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违法犯罪行为。要求事故科严格落实值班备勤制度，无论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夜或者是否有重复现场，一旦接到警情，值班民警都能在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时间赶赴现场，及时进行追辑。今年共发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交通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故逃逸案件，已破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破案率为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1"/>
                          <w:sz w:val="48"/>
                        </w:rPr>
                        <w:t>。特别是“”、“”“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起重大交通肇事逃逸案件的相继侦破，有力地震慑了此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违法犯罪分子，受到了社会各界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制定宣传工作方案，加强公安宣传队伍建设。在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调研和多方论证的基础上，于年、初制定出台了《市公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局交巡警宣传战役方案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立了宣传领导小组，加强了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制定宣传工作方案，加强公安宣传队伍建设。在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调研和多方论证的基础上，于年、初制定出台了《市公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局交巡警宣传战役方案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立了宣传领导小组，加强了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364980" cy="38709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9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宣传工作的领导和组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确了各单位专职或兼职通讯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成了公安交通宣传骨干力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了宣传纪律和工作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了宣传报道的方式和途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合日常工作量化考核，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宣传任务分解到每个县队、支队每个科室和每位民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奖惩办法，充分调动了民警加大宣传工作的积极性。截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月底，支队共在各类新闻媒体共发表稿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篇，其中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央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省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市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pt;height:304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宣传工作的领导和组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确了各单位专职或兼职通讯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成了公安交通宣传骨干力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了宣传纪律和工作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了宣传报道的方式和途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合日常工作量化考核，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宣传任务分解到每个县队、支队每个科室和每位民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奖惩办法，充分调动了民警加大宣传工作的积极性。截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月底，支队共在各类新闻媒体共发表稿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篇，其中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央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省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市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10139680" cy="74377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与新闻部门的沟通与合作，多渠道宣传公安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工作。于年初召开了由市日报社、市电台、市电视台等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家新闻单位领导、记者参加的公安交通管理宣传工作座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，认真听取新闻舆论部门对交巡警工作的意见和建议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争取新闻单位对我们宣传工作方面的支持和帮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1"/>
                                <w:sz w:val="48"/>
                              </w:rPr>
                              <w:t>的春运活动、“飓风行动”、“《道路交通安全法》集中宣传月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活动、路口减速行动、以及治理“双超”、治理超速专项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等多项活动中，多次邀请新闻单位派员深入一线，随警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战，制作专题、刊发专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发挥自身作用，以文字、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、照片、影像等形式分别在媒体上进行刊发报导，广泛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传交通管理工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联合市人民广播电台、《市广播电视报》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辟了“交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分”、等专栏，增加警务报道力度，扩大公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社会影响面，树立了良好的队伍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585.6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与新闻部门的沟通与合作，多渠道宣传公安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工作。于年初召开了由市日报社、市电台、市电视台等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家新闻单位领导、记者参加的公安交通管理宣传工作座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，认真听取新闻舆论部门对交巡警工作的意见和建议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争取新闻单位对我们宣传工作方面的支持和帮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1"/>
                          <w:sz w:val="48"/>
                        </w:rPr>
                        <w:t>的春运活动、“飓风行动”、“《道路交通安全法》集中宣传月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活动、路口减速行动、以及治理“双超”、治理超速专项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等多项活动中，多次邀请新闻单位派员深入一线，随警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战，制作专题、刊发专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发挥自身作用，以文字、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、照片、影像等形式分别在媒体上进行刊发报导，广泛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传交通管理工作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联合市人民广播电台、《市广播电视报》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辟了“交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分”、等专栏，增加警务报道力度，扩大公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社会影响面，树立了良好的队伍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8935720" cy="898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开展交通安全宣传教育，努力提高公民的交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明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开展交通安全宣传教育，努力提高公民的交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明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3193415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队长述职报告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队长述职报告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3046730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各位领导、同志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各位领导、同志们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3200" cy="20872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我从后勤处长调整为副支队长，协助支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政委分管军事和后勤工作。下面，我用红彤彤、响当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喜洋洋、傻乎乎概括，把今年来的自身建设和履职情况向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作个汇报，敬请评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我从后勤处长调整为副支队长，协助支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政委分管军事和后勤工作。下面，我用红彤彤、响当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喜洋洋、傻乎乎概括，把今年来的自身建设和履职情况向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作个汇报，敬请评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789795" cy="56540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以浩然的正气求进取。立业先立德。我时常保持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颗奋发向上的进取之心，加强学习，把学习当作提升品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捷径，把学习当作提高素养的阶梯。一方面内置于心。读《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学发展观》，炼为官之德，读《论语讲义》，修孝悌之仁，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《道德经感悟》，探众妙之门，读《二十四史》，明古今之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读《鬼谷子》，通捭阖之策，读《佛学入门》，悟归零之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另一方面外践于行。通过学习，用正确的世界观、人生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价值观为人处事，做到公道正派，诚实守信，不搞阳奉阴违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搞背后议论，表里如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言行一致。任何时候，都把权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清，把人字写正，把我字看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45.2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以浩然的正气求进取。立业先立德。我时常保持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颗奋发向上的进取之心，加强学习，把学习当作提升品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捷径，把学习当作提高素养的阶梯。一方面内置于心。读《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学发展观》，炼为官之德，读《论语讲义》，修孝悌之仁，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《道德经感悟》，探众妙之门，读《二十四史》，明古今之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读《鬼谷子》，通捭阖之策，读《佛学入门》，悟归零之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另一方面外践于行。通过学习，用正确的世界观、人生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价值观为人处事，做到公道正派，诚实守信，不搞阳奉阴违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搞背后议论，表里如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言行一致。任何时候，都把权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清，把人字写正，把我字看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440545" cy="32766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以蓬勃的朝气干事业。爱岗先敬业。我分管军事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勤工作，深知责任重大，使命光荣，为此，我深深地爱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岗位和工作，并以满腔的热情投入到我的本职工作之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始终做到以肯干事来提升干事业的境界，以敢干事来展示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业的气魂，以会干事来增强干事业的本领，以大干事来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现干事业的绩效。时刻保持奋发有为的精神状态，恪尽职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以蓬勃的朝气干事业。爱岗先敬业。我分管军事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勤工作，深知责任重大，使命光荣，为此，我深深地爱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岗位和工作，并以满腔的热情投入到我的本职工作之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始终做到以肯干事来提升干事业的境界，以敢干事来展示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业的气魂，以会干事来增强干事业的本领，以大干事来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现干事业的绩效。时刻保持奋发有为的精神状态，恪尽职守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奋进取，以强烈的事业心责任感认真履行好自己的职责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忘我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奋进取，以强烈的事业心责任感认真履行好自己的职责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忘我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0660" cy="505968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以昂扬的锐气求作为。有为才有位。组织给了我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队长的这个岗位，就是给了我服务官兵的平台、展示自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舞台、实施抱负的站台。没有作为就是愧对组织的培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愧对官兵的厚望。为此，我自加压力，挖掘潜力，加强队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，强化执勤备战，同时，努力做到为支队理好财、为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兵服好务、为领导管好家。今年来，队伍稳定，秩序正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质过硬，经费得到了大幅提升，营房建设得到全面改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装备建设得到了更新换代，军事和后勤工作实现了一个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跨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以昂扬的锐气求作为。有为才有位。组织给了我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队长的这个岗位，就是给了我服务官兵的平台、展示自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舞台、实施抱负的站台。没有作为就是愧对组织的培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愧对官兵的厚望。为此，我自加压力，挖掘潜力，加强队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，强化执勤备战，同时，努力做到为支队理好财、为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兵服好务、为领导管好家。今年来，队伍稳定，秩序正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质过硬，经费得到了大幅提升，营房建设得到全面改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装备建设得到了更新换代，军事和后勤工作实现了一个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跨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440545" cy="565467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部队管理一面旗。大力开展了新《共同条令》的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竞赛、网上考试、军事业务正规化建设试点，提高了官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条令意识。大力开展警力置换。共置换人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使一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兵员得到了充实。大力推行精细化管理。通过实行目标分解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过程控制、评估考核、成果运用，规范了管理，激发了斗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现在部队风清气正、奋发向上，是一支文明之师、威武之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虎狼之师。特别是在历次的灭火救援中，以顽强的战斗作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到了政府领导和群众的高度评价，在全省历次的重大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以钢铁般的意志，圆满完成各项任务，得到总队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部队管理一面旗。大力开展了新《共同条令》的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竞赛、网上考试、军事业务正规化建设试点，提高了官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条令意识。大力开展警力置换。共置换人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使一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兵员得到了充实。大力推行精细化管理。通过实行目标分解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过程控制、评估考核、成果运用，规范了管理，激发了斗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现在部队风清气正、奋发向上，是一支文明之师、威武之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虎狼之师。特别是在历次的灭火救援中，以顽强的战斗作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到了政府领导和群众的高度评价，在全省历次的重大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以钢铁般的意志，圆满完成各项任务，得到总队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391525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军事素质一块牌。全年围绕打造消防铁军，大力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军事素质一块牌。全年围绕打造消防铁军，大力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4470" cy="44653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练兵比武活动，在全省组织的比武竞赛中，取得团体第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好成绩，多名战士被选拨到总队比武队参加全国南方赛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比赛，取得优异成绩，以实力证明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防官兵的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质。今年来，支队先后承办和参与了全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+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城市群跨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域灭火救援演练、灭火救援准备工作专项执勤活动现场会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全省性的重大活动，全部取得圆满成功。支队还承接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防局组织的大跨度大空间建筑灭火救援工作的检查验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得部局的通报表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51.6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练兵比武活动，在全省组织的比武竞赛中，取得团体第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好成绩，多名战士被选拨到总队比武队参加全国南方赛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比赛，取得优异成绩，以实力证明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防官兵的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质。今年来，支队先后承办和参与了全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+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城市群跨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域灭火救援演练、灭火救援准备工作专项执勤活动现场会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全省性的重大活动，全部取得圆满成功。支队还承接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防局组织的大跨度大空间建筑灭火救援工作的检查验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得部局的通报表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7010" cy="32766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科技强警一盘棋。支队全年投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万元，购置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装备。先后升级改造通信指挥系统，对指挥车安装了卫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通信与远程指挥设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装业务信息系统，实行办公自动化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装了管理监控系统。对大队安装了高清视频，对车辆安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gp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实现了对人、车、物的管理，有效提升了管理效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实战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258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科技强警一盘棋。支队全年投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万元，购置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装备。先后升级改造通信指挥系统，对指挥车安装了卫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通信与远程指挥设施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装业务信息系统，实行办公自动化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装了管理监控系统。对大队安装了高清视频，对车辆安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gps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实现了对人、车、物的管理，有效提升了管理效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实战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440545" cy="44653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零：财务管理零差错。今年完善制定了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消防支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1"/>
                                <w:sz w:val="48"/>
                              </w:rPr>
                              <w:t>机关财务管理规定》、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市消防支队大队财务管理规定》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。制定了较为详细的年度预算计划，同时突出加强了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层大队的财务管理，推行了大队经费月申报制度，突出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管财。通过一年的实践检验证明，资金投向科学，投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理，管理规范，安全运行，没有出现任何差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万：节约经费几十万。为了加强支队、大队的财务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，充分履行好自己的职责，我处处打好小算盘，切实从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零：财务管理零差错。今年完善制定了《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消防支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1"/>
                          <w:sz w:val="48"/>
                        </w:rPr>
                        <w:t>机关财务管理规定》、《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市消防支队大队财务管理规定》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。制定了较为详细的年度预算计划，同时突出加强了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层大队的财务管理，推行了大队经费月申报制度，突出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管财。通过一年的实践检验证明，资金投向科学，投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理，管理规范，安全运行，没有出现任何差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万：节约经费几十万。为了加强支队、大队的财务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，充分履行好自己的职责，我处处打好小算盘，切实从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268160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约上求得资金使用的最大效益。特别是在大额物资和经常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资的采购上，自己亲自参加招标，想方设法节约资金。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想尽办法压缩行政消耗性支出和公杂费支出，全年节约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2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万元，保证了将支队有限的经费用在部队建设的刀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约上求得资金使用的最大效益。特别是在大额物资和经常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资的采购上，自己亲自参加招标，想方设法节约资金。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想尽办法压缩行政消耗性支出和公杂费支出，全年节约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2"/>
                          <w:sz w:val="48"/>
                        </w:rPr>
                        <w:t>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万元，保证了将支队有限的经费用在部队建设的刀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100185" cy="50603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百万：预算提升数百万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支队本级的预算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万元，增幅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62"/>
                                <w:sz w:val="48"/>
                              </w:rPr>
                              <w:t>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。全市部队总量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增幅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1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预算数字提升的背后，凝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府领导对消防工作的高度重视，凝聚了支队领导的集体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慧，同时也包含了本人和后勤处人员的不懈努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千万：装备投入过千万。一年来，全市部队共投入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41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购置执勤消防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42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，个人防护装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42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套，抢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救援器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套。进一步提升了全市消防装备科技含量，有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推动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防装备的升级换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398.45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百万：预算提升数百万。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支队本级的预算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万元，增幅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62"/>
                          <w:sz w:val="48"/>
                        </w:rPr>
                        <w:t>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。全市部队总量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</w:t>
                      </w:r>
                      <w:r>
                        <w:rPr>
                          <w:rFonts w:ascii="SimSun" w:hAnsi="SimSu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</w:t>
                      </w:r>
                      <w:r>
                        <w:rPr>
                          <w:rFonts w:ascii="SimSun" w:hAnsi="SimSu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增幅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21"/>
                          <w:sz w:val="48"/>
                        </w:rPr>
                        <w:t>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预算数字提升的背后，凝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府领导对消防工作的高度重视，凝聚了支队领导的集体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慧，同时也包含了本人和后勤处人员的不懈努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千万：装备投入过千万。一年来，全市部队共投入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41"/>
                          <w:sz w:val="48"/>
                        </w:rPr>
                        <w:t>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购置执勤消防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42"/>
                          <w:sz w:val="48"/>
                        </w:rPr>
                        <w:t>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，个人防护装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42"/>
                          <w:sz w:val="48"/>
                        </w:rPr>
                        <w:t>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套，抢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救援器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套。进一步提升了全市消防装备科技含量，有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推动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防装备的升级换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38709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万：基础建设上万万。今年来，支队的基础建设来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喜人，先后完成了支队机关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队的球坪改造，同时，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站、工业园站、站相继启动，特别市消防指挥中心建设列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府交钥匙工程，全市部队基础建设预计投入经费超亿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队消防队站基础建设进入史上最好的发展时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傻是一种智慧，傻是一种境界，傻是一种德行。我秉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板桥智慧，时刻提醒自己不耍小聪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万：基础建设上万万。今年来，支队的基础建设来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喜人，先后完成了支队机关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队的球坪改造，同时，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站、工业园站、站相继启动，特别市消防指挥中心建设列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府交钥匙工程，全市部队基础建设预计投入经费超亿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队消防队站基础建设进入史上最好的发展时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傻是一种智慧，傻是一种境界，傻是一种德行。我秉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板桥智慧，时刻提醒自己不耍小聪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391525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不弄权。作为一名副支队长，本人能时刻做到对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不弄权。作为一名副支队长，本人能时刻做到对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权不争权，对下放权不揽权，既尽心尽力履行好自己的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，又千方百计调动大家的积极性，既让领导放心，又让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属尽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权不争权，对下放权不揽权，既尽心尽力履行好自己的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，又千方百计调动大家的积极性，既让领导放心，又让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属尽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0660" cy="26822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不贪利。一年中，过手资金上千万，但从不欺上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私自报一张发票。在工作和生活中能自觉抵制各种诱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别是在每年的工程建设和物资采购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拿原则作交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行招标定价，不谋半点私利，切实做到管财不贪财，身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自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不贪利。一年中，过手资金上千万，但从不欺上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私自报一张发票。在工作和生活中能自觉抵制各种诱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别是在每年的工程建设和物资采购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拿原则作交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行招标定价，不谋半点私利，切实做到管财不贪财，身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自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4732020" cy="3041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是学习广学有余而精学不足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23.9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是学习广学有余而精学不足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22830</wp:posOffset>
                </wp:positionH>
                <wp:positionV relativeFrom="paragraph">
                  <wp:posOffset>6592570</wp:posOffset>
                </wp:positionV>
                <wp:extent cx="4732020" cy="3041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是经费节流有余而开源不足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23.95pt;mso-wrap-distance-left:0pt;mso-wrap-distance-right:0pt;mso-wrap-distance-top:0pt;mso-wrap-distance-bottom:0pt;margin-top:519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是经费节流有余而开源不足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5244465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对部属严厉有余而关心不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对部属严厉有余而关心不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149352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同志们，在履行副支队长工作职责上，本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为是称职的，这得益于支队党委的正确领导，司令部、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处全体同志的共同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同志们，在履行副支队长工作职责上，本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为是称职的，这得益于支队党委的正确领导，司令部、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处全体同志的共同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4470" cy="208788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对新的形势和任务，军事、后勤工作任重而道远。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万里风正劲，重任千钧再奋蹄。我决心在支队党委的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努力把工作做得更精、更强、更实，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防赢得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多的鲜花和掌声而努力奋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64.4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对新的形势和任务，军事、后勤工作任重而道远。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万里风正劲，重任千钧再奋蹄。我决心在支队党委的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努力把工作做得更精、更强、更实，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防赢得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多的鲜花和掌声而努力奋斗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6992620" cy="8985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，谨请各位领导和同志们审查我的报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谢谢大家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70.7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，谨请各位领导和同志们审查我的报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谢谢大家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