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企业安全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企业安全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624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“做一名合格的安全员”作为自己工作的动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上围绕爱国爱党，行动上处处想着局利益积极上进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分管领导认真落实安全生产责任制，加强有关安全生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规法规宣传及传达，扎实作好安全培训工作，坚定地履行《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目标责任书》承诺，确保顺利实现项目部三级安全生产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。在管理中敬业爱岗，严谨安全意识和职业道德，对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淡薄、经验不足、怕麻烦、惰性思想作祟的苗头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日活动、安全例会进行分析并扼杀在萌芽状态。同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职工一起学习安全方面技能知识，吸取分析事故案例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事故教训，不断增进业务水平的提高，只要利于项目部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利于安全生产的，自己身先立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“做一名合格的安全员”作为自己工作的动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上围绕爱国爱党，行动上处处想着局利益积极上进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分管领导认真落实安全生产责任制，加强有关安全生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规法规宣传及传达，扎实作好安全培训工作，坚定地履行《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目标责任书》承诺，确保顺利实现项目部三级安全生产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。在管理中敬业爱岗，严谨安全意识和职业道德，对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淡薄、经验不足、怕麻烦、惰性思想作祟的苗头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日活动、安全例会进行分析并扼杀在萌芽状态。同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职工一起学习安全方面技能知识，吸取分析事故案例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事故教训，不断增进业务水平的提高，只要利于项目部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利于安全生产的，自己身先立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分管领导的正确领导下，认真对施工辖区的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人员进行安全职能监督，在计划、布置、检查、总结、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安全生产工作中，杜绝习惯性违章行为，坚决狠抓无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坚决惩治其他安全违规行为，使自己能够掌握威胁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的重大隐患与薄弱环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分管领导的正确领导下，认真对施工辖区的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人员进行安全职能监督，在计划、布置、检查、总结、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安全生产工作中，杜绝习惯性违章行为，坚决狠抓无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坚决惩治其他安全违规行为，使自己能够掌握威胁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的重大隐患与薄弱环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每日安全巡视及时了解安全生产情况。天天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施工现场检查安全生产、每月分四次对项目部所有辖区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全面检查，组织相关人员对特种设备及车辆进行检查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督促相关部门、作业队进行维修和保养，使所有设备能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稳定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每日安全巡视及时了解安全生产情况。天天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施工现场检查安全生产、每月分四次对项目部所有辖区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全面检查，组织相关人员对特种设备及车辆进行检查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督促相关部门、作业队进行维修和保养，使所有设备能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稳定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6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、积极主动牵头做好“安全性评价工作”，做好“春季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夏季”、“秋季”“冬季”安全大检查活动，做好应急预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制及演练工作，做好每年的安全月活动等，在这些活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严、细、实的要求认真扎实开展，取得良好的效果，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的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6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、积极主动牵头做好“安全性评价工作”，做好“春季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5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夏季”、“秋季”“冬季”安全大检查活动，做好应急预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制及演练工作，做好每年的安全月活动等，在这些活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严、细、实的要求认真扎实开展，取得良好的效果，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的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221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认真履行职责，在落实“安评”工作中严把安全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组织相关人员切实做好查评工作，不徇私情、严格执行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了安全管理水平，大大改善了项目部的安全局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近几年的安全工作围绕“安全标准化”这一管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主要从职业健康、安全、环保三大方面开展。刚开始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安全工作时，工作经验还不是很丰富，在工作中总是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或那样的问题。为了在短时间内熟悉各项业务，我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通过各种渠道学习安全知识来充实自己，并通过“安全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化”工作锻炼自己逐渐称为一名合格的安全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多多扎根生产一线，广泛吸取各方经验。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希望自己能有更多机会投身到生产一线，因为那里能给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成长的充足养分。只有真正扎根于生产一线，才能对于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健康、安全与环保有更深入地了解，促进我更好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生产一线的职工多多沟通，广泛吸取各方经验，才能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，拓展我的工作思路，真正实现职业健康、安全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的协调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认真履行职责，在落实“安评”工作中严把安全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组织相关人员切实做好查评工作，不徇私情、严格执行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了安全管理水平，大大改善了项目部的安全局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近几年的安全工作围绕“安全标准化”这一管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主要从职业健康、安全、环保三大方面开展。刚开始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安全工作时，工作经验还不是很丰富，在工作中总是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或那样的问题。为了在短时间内熟悉各项业务，我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通过各种渠道学习安全知识来充实自己，并通过“安全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化”工作锻炼自己逐渐称为一名合格的安全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多多扎根生产一线，广泛吸取各方经验。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希望自己能有更多机会投身到生产一线，因为那里能给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成长的充足养分。只有真正扎根于生产一线，才能对于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健康、安全与环保有更深入地了解，促进我更好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生产一线的职工多多沟通，广泛吸取各方经验，才能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，拓展我的工作思路，真正实现职业健康、安全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的协调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正确处理好人际关系。在日常的工作中，同上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正确处理好人际关系。在日常的工作中，同上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关同事、施工人员的交流比较多，在日常工作过程中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能存在这样或那样的问题，难免出现摩擦。这就要求我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态度，积极避免此类问题的发生。年轻人很容易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现得心浮气躁，在处理问题的时候就很可能考虑不够周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脑一冲动做出不理智的事情，在工作中我努力避免。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好与其他同事的关系，积极乐观的帮助有困难的同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开展安全生产月各项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专项整治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综合督查。在全国“安全生产月”到来时，开展各项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活动，例如：“三违”“三不伤害”等活动，认真做好安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培训工作。对相关人员进行电力安全知识、特殊工种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等的专项培训。不断对职工进行安全方面的宣传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职工的安全意识，真正使其从“要我安全”向“我要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”转变。并让职工彻底的明白安全的重要性及“全国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”的由来等安全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关同事、施工人员的交流比较多，在日常工作过程中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能存在这样或那样的问题，难免出现摩擦。这就要求我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态度，积极避免此类问题的发生。年轻人很容易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现得心浮气躁，在处理问题的时候就很可能考虑不够周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脑一冲动做出不理智的事情，在工作中我努力避免。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好与其他同事的关系，积极乐观的帮助有困难的同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开展安全生产月各项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专项整治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综合督查。在全国“安全生产月”到来时，开展各项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活动，例如：“三违”“三不伤害”等活动，认真做好安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培训工作。对相关人员进行电力安全知识、特殊工种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等的专项培训。不断对职工进行安全方面的宣传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职工的安全意识，真正使其从“要我安全”向“我要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”转变。并让职工彻底的明白安全的重要性及“全国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”的由来等安全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4465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外协队伍资质审查和监管工作。外协队伍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施工过程中不可或缺的协作单位，其作业人员普遍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历偏低、安全意识淡薄、不服从管理等诸多问题，所以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外协人员的三级安全教育是监管工作的重点。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积极组织新进人员进行三级安全教育培训，切实将安全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带给每位施工人员，以“以人为本”的态度认真完成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，杜绝存在流于表面的现象发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严格审查外协单位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，对农民工工资发放及人身保险购买进行过程监控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外协队伍资质审查和监管工作。外协队伍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施工过程中不可或缺的协作单位，其作业人员普遍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历偏低、安全意识淡薄、不服从管理等诸多问题，所以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外协人员的三级安全教育是监管工作的重点。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积极组织新进人员进行三级安全教育培训，切实将安全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带给每位施工人员，以“以人为本”的态度认真完成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，杜绝存在流于表面的现象发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严格审查外协单位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，对农民工工资发放及人身保险购买进行过程监控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位施工人员的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位施工人员的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285" cy="5654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特种设备及车辆管理工作。每当到了一个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工作，我都会立即着手对车辆及特种设备的统计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国家及相关部门对特种设备的管理越来越严格，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息闭塞，特种设备管理不到位，项目部很有可能承受不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经济损失和名誉，所以在特种设备安装前，我都会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相关部门进行特种设备安装告知工作，与他们进行沟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咨询，保持良好合作关系，确保特种设备审验工作顺利展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项目部车辆都比较多，种类也繁杂，规范、分类管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制胜法宝，多与各位司机师傅取经交流也是不可或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特种设备及车辆管理工作。每当到了一个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工作，我都会立即着手对车辆及特种设备的统计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国家及相关部门对特种设备的管理越来越严格，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息闭塞，特种设备管理不到位，项目部很有可能承受不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经济损失和名誉，所以在特种设备安装前，我都会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相关部门进行特种设备安装告知工作，与他们进行沟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咨询，保持良好合作关系，确保特种设备审验工作顺利展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项目部车辆都比较多，种类也繁杂，规范、分类管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制胜法宝，多与各位司机师傅取经交流也是不可或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682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开展隐患排查工作，切实做到安全事务心中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。我在每个项目部都积极建立隐患排查治理制度并认真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隐患排查登记工作，切实对治理过程进行监控和指导。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听取、收集班组的合理化安全建议和意见，向上级切实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映职工的安全心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开展隐患排查工作，切实做到安全事务心中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。我在每个项目部都积极建立隐患排查治理制度并认真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隐患排查登记工作，切实对治理过程进行监控和指导。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听取、收集班组的合理化安全建议和意见，向上级切实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映职工的安全心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6375" cy="3276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环境方面，我根据《公司重要环境因素及控制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》的通知及业主、监理部的相关要求，制定了自己的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目标，并对重要环境因素进行记录，主要有固体废弃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排放、噪声、粉尘、废油、废气以及火灾。控制措施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区设置了生活垃圾池，用于固体废弃物的定点堆放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掩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办公生活区设置了垃圾箱，收集一般的废弃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环境方面，我根据《公司重要环境因素及控制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》的通知及业主、监理部的相关要求，制定了自己的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目标，并对重要环境因素进行记录，主要有固体废弃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排放、噪声、粉尘、废油、废气以及火灾。控制措施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区设置了生活垃圾池，用于固体废弃物的定点堆放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掩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办公生活区设置了垃圾箱，收集一般的废弃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现场固体废物包括废钢材、木材、五金材料等等，由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部物资部组织及时回收，并分类存放，尽量做到合理回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利用，减少资源浪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施工人员配备防尘劳保用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区和施工区实行每月不定期检查，主要是电气线路的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止发生电气火灾和触电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现场固体废物包括废钢材、木材、五金材料等等，由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部物资部组织及时回收，并分类存放，尽量做到合理回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利用，减少资源浪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施工人员配备防尘劳保用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区和施工区实行每月不定期检查，主要是电气线路的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止发生电气火灾和触电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3200" cy="3276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据业主、监理部和公司的通知精神，我协助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顺利完成了每年的防汛检查和准备工作，建立了生活区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巡查制度，并制定、上报了详细的防汛应急预案和预案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计划。积极组织项目部施工人员参与工区的防汛演习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演习中总结经验，找出不足，确保真正时刻来临时，能够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失降低到最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据业主、监理部和公司的通知精神，我协助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顺利完成了每年的防汛检查和准备工作，建立了生活区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巡查制度，并制定、上报了详细的防汛应急预案和预案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计划。积极组织项目部施工人员参与工区的防汛演习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演习中总结经验，找出不足，确保真正时刻来临时，能够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失降低到最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学习充实自己，完成更进一层的扎实蜕变。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是一个永恒的话题，安全知识的海洋也是浩瀚无边的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之余，也在不断对自己进行充电。熟读相关安全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法规、相关工种安全操作规程，多多查阅相关安全技术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一个新时代、新思想、有内涵的专职安全管理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在肯定成绩的同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也清醒地认识到安全生产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作仍存在一些不足：第一点是少数负责人安全生产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不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安全生产观念还比较淡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存有侥幸心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第二点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数作业队安全隐患整改不及时、不到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呈动态变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般小事故偶有发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三点是外协队伍很多特殊工种没有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殊工种上岗证，存在无证上岗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四点是安全生产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学习充实自己，完成更进一层的扎实蜕变。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是一个永恒的话题，安全知识的海洋也是浩瀚无边的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之余，也在不断对自己进行充电。熟读相关安全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法规、相关工种安全操作规程，多多查阅相关安全技术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一个新时代、新思想、有内涵的专职安全管理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在肯定成绩的同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也清醒地认识到安全生产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作仍存在一些不足：第一点是少数负责人安全生产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不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安全生产观念还比较淡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存有侥幸心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第二点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数作业队安全隐患整改不及时、不到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呈动态变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般小事故偶有发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三点是外协队伍很多特殊工种没有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殊工种上岗证，存在无证上岗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四点是安全生产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2270" cy="3275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需要持久深入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这些问题的存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要求我不能盲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必时刻保持清醒的头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进一步增强忧患意识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任意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工作中不能麻痹大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要尽最大力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争取有效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监管和综合治理水平。我将在总结成绩的基础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寻找差距、寻找薄弱点、理清努力方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力争把我的安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推上更高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需要持久深入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这些问题的存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要求我不能盲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必时刻保持清醒的头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进一步增强忧患意识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任意识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工作中不能麻痹大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要尽最大力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争取有效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监管和综合治理水平。我将在总结成绩的基础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寻找差距、寻找薄弱点、理清努力方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力争把我的安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推上更高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