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30"/>
          <w:szCs w:val="30"/>
          <w:lang w:val="zh-CN"/>
        </w:rPr>
        <w:t>第一次与上级发生冲突，吃一堑长一智，就当作是学习了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在工作中，难免会跟同事及上级产生点摩擦，重要的是发生摩擦后该如何处理？今天说的这个是我个人的一个案例，其实我是有点后悔我当时的做法的，所以反省之后拿出来给大家一起分享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起因是我定的出报表的时间，在出报表当天，上级说出报表的时间太晚了，我想大家天天加班都是为了报表早点出，以最快速度出，还要被指责说晚了，就有点不高兴，跟领导回慰了几句，其实后面我就后悔了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作为管理层，我不应该当着大家的面来反驳，而应该反思下，该如何帮助团队实现自标，思考问题的角度没有站在管理层的角度思考，后面我总结了下做账的方式和方法，发现大家做账的方法有点问题，这个点解决了可以提高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2-3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天的效率，我就把做账的方法和流程给团队梳理了一遍，并给</w:t>
      </w: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  <w:t>IT</w:t>
      </w: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提了财务需求，在次月的实践中确实得到了验证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cs="宋体" w:ascii="宋体" w:hAnsi="宋体"/>
          <w:color w:val="000000"/>
          <w:sz w:val="30"/>
          <w:szCs w:val="30"/>
          <w:lang w:val="zh-CN"/>
        </w:rPr>
        <w:drawing>
          <wp:inline distT="0" distB="0" distL="0" distR="0">
            <wp:extent cx="4471670" cy="2478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color w:val="000000"/>
          <w:position w:val="6"/>
          <w:sz w:val="30"/>
          <w:szCs w:val="30"/>
          <w:lang w:val="zh-CN"/>
        </w:rPr>
        <w:t>我觉得冲突摩擦不可怕，要学会从中总结经验教训，多思考，换位思考，工作中还有很多值得推敲的事情，多学会总结和反思，对自己对他人都会有进步。有时候我也会感激这些日常生活中的特别经历，也正是这样的一些经历，才能够让自己越来越立体，越来越成熟。</w:t>
      </w:r>
    </w:p>
    <w:p>
      <w:pPr>
        <w:pStyle w:val="Normal"/>
        <w:rPr>
          <w:rFonts w:ascii="宋体" w:hAnsi="宋体" w:cs="宋体"/>
          <w:color w:val="000000"/>
          <w:position w:val="6"/>
          <w:sz w:val="30"/>
          <w:szCs w:val="30"/>
          <w:lang w:val="zh-CN"/>
        </w:rPr>
      </w:pPr>
      <w:r>
        <w:rPr>
          <w:rFonts w:cs="宋体" w:ascii="宋体" w:hAnsi="宋体"/>
          <w:color w:val="000000"/>
          <w:position w:val="6"/>
          <w:sz w:val="30"/>
          <w:szCs w:val="3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5:04:41Z</dcterms:created>
  <dc:creator>Administrator</dc:creator>
  <dc:description/>
  <dc:language>en-US</dc:language>
  <cp:lastModifiedBy>时光机</cp:lastModifiedBy>
  <dcterms:modified xsi:type="dcterms:W3CDTF">2023-06-11T15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7A4852BE94FA7B6A22550E037DAE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