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钢门窗安装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工业与民用建筑的钢门窗安装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  </w:t>
      </w:r>
      <w:r>
        <w:rPr>
          <w:position w:val="9"/>
        </w:rPr>
        <w:t>材料及主要机具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1  </w:t>
      </w:r>
      <w:r>
        <w:rPr>
          <w:position w:val="9"/>
        </w:rPr>
        <w:t>钢门窗：品种、型号应符合设计要求，生产厂家应具有产品的质量认证，并应有产品的出厂合格证，进入施工现场进行质量验收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2  </w:t>
      </w:r>
      <w:r>
        <w:rPr>
          <w:position w:val="9"/>
        </w:rPr>
        <w:t>钢纱扇：品种、型号应与钢门窗相配套，且附件齐全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3  </w:t>
      </w:r>
      <w:r>
        <w:rPr>
          <w:position w:val="9"/>
        </w:rPr>
        <w:t>水泥</w:t>
      </w:r>
      <w:r>
        <w:rPr>
          <w:position w:val="9"/>
        </w:rPr>
        <w:t>325</w:t>
      </w:r>
      <w:r>
        <w:rPr>
          <w:position w:val="9"/>
        </w:rPr>
        <w:t>号及其以上，砂为中砂或粗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4  </w:t>
      </w:r>
      <w:r>
        <w:rPr>
          <w:position w:val="9"/>
        </w:rPr>
        <w:t>各种型号的机螺丝、扁铁压条，安装时的预留孔应与钢门窗预留孔孔径，间距相吻合，钢门窗的安装及固定方法应符合设计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5  </w:t>
      </w:r>
      <w:r>
        <w:rPr>
          <w:position w:val="9"/>
        </w:rPr>
        <w:t>涂刷的防锈漆及所用的铁纱均应符合图纸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6  </w:t>
      </w:r>
      <w:r>
        <w:rPr>
          <w:position w:val="9"/>
        </w:rPr>
        <w:t>焊条的牌号应与其焊件要求相符，且应有出厂合格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7  </w:t>
      </w:r>
      <w:r>
        <w:rPr>
          <w:position w:val="9"/>
        </w:rPr>
        <w:t>主要机具：电焊机、面具、焊把线、铁锹、大铲或抹子、托线板、小线、铁水平、线坠、小水桶、木楔、锤子、螺丝刀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1  </w:t>
      </w:r>
      <w:r>
        <w:rPr>
          <w:position w:val="9"/>
        </w:rPr>
        <w:t>结构工程已完，且经质量验收合格，工种之间已经办好交接手续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2  </w:t>
      </w:r>
      <w:r>
        <w:rPr>
          <w:position w:val="9"/>
        </w:rPr>
        <w:t>已按图纸尺寸弹好门窗中线，并弹好室内</w:t>
      </w:r>
      <w:r>
        <w:rPr>
          <w:position w:val="9"/>
        </w:rPr>
        <w:t>50cm</w:t>
      </w:r>
      <w:r>
        <w:rPr>
          <w:position w:val="9"/>
        </w:rPr>
        <w:t>水平线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3  </w:t>
      </w:r>
      <w:r>
        <w:rPr>
          <w:position w:val="9"/>
        </w:rPr>
        <w:t>门窗预埋铁件按其标高位置留好，并经检查符合要求。预留孔内清理干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4 </w:t>
      </w:r>
      <w:r>
        <w:rPr>
          <w:position w:val="9"/>
        </w:rPr>
        <w:t xml:space="preserve"> </w:t>
      </w:r>
      <w:r>
        <w:rPr>
          <w:position w:val="9"/>
        </w:rPr>
        <w:t>门窗与过梁混凝土之间的连接铁件位置、数量，经检查符合要求，对未设置连接铁件或位置不准者，应按钢门窗的安装要求补齐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5  </w:t>
      </w:r>
      <w:r>
        <w:rPr>
          <w:position w:val="9"/>
        </w:rPr>
        <w:t>安装前应检查钢门窗型号、尺寸。并对翘曲、开焊、变形等缺陷，进行处理，符合要求后再安装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6  </w:t>
      </w:r>
      <w:r>
        <w:rPr>
          <w:position w:val="9"/>
        </w:rPr>
        <w:t>组合钢门窗要事先做好拼装样板，经验收合格后方可大量组装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7  </w:t>
      </w:r>
      <w:r>
        <w:rPr>
          <w:position w:val="9"/>
        </w:rPr>
        <w:t>经过校正或补焊处理后应补刷防锈漆，并保证涂刷均匀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  </w:t>
      </w:r>
      <w:r>
        <w:rPr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639"/>
        <w:gridCol w:w="520"/>
        <w:gridCol w:w="1099"/>
        <w:gridCol w:w="100"/>
        <w:gridCol w:w="300"/>
        <w:gridCol w:w="80"/>
        <w:gridCol w:w="839"/>
        <w:gridCol w:w="96"/>
        <w:gridCol w:w="204"/>
        <w:gridCol w:w="4"/>
        <w:gridCol w:w="116"/>
        <w:gridCol w:w="280"/>
        <w:gridCol w:w="20"/>
        <w:gridCol w:w="519"/>
        <w:gridCol w:w="420"/>
        <w:gridCol w:w="122"/>
        <w:gridCol w:w="378"/>
        <w:gridCol w:w="42"/>
        <w:gridCol w:w="278"/>
        <w:gridCol w:w="342"/>
        <w:gridCol w:w="78"/>
        <w:gridCol w:w="779"/>
        <w:gridCol w:w="220"/>
        <w:gridCol w:w="372"/>
        <w:gridCol w:w="9"/>
      </w:tblGrid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划好门窗安装位置及标高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运门窗口扇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立钢门窗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木楔临时固定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  <w:tr>
        <w:trPr/>
        <w:tc>
          <w:tcPr>
            <w:tcW w:w="8362" w:type="dxa"/>
            <w:gridSpan w:val="25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按水平线复核安装标高，按中线复核安装位置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焊接固定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62" w:type="dxa"/>
            <w:gridSpan w:val="25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5"/>
              </w:rPr>
            </w:pPr>
            <w:r>
              <w:rPr>
                <w:position w:val="9"/>
                <w:sz w:val="15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堵洞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装五金配件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装玻璃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刷油漆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装纱扇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刷油漆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179" w:type="dxa"/>
            <w:gridSpan w:val="9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5"/>
                <w:sz w:val="10"/>
              </w:rPr>
            </w:pPr>
            <w:r>
              <w:rPr>
                <w:position w:val="5"/>
                <w:sz w:val="10"/>
              </w:rPr>
            </w:r>
          </w:p>
        </w:tc>
        <w:tc>
          <w:tcPr>
            <w:tcW w:w="4183" w:type="dxa"/>
            <w:gridSpan w:val="16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  </w:t>
      </w:r>
      <w:r>
        <w:rPr>
          <w:position w:val="9"/>
        </w:rPr>
        <w:t>划线找规矩：按设计图纸门窗安装位置、尺寸、标高，以窗中线为准往两侧量出窗边线，以顶层门窗安装位置为主，分别找出各层门窗安装位置线及标高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  </w:t>
      </w:r>
      <w:r>
        <w:rPr>
          <w:position w:val="9"/>
        </w:rPr>
        <w:t>按图纸门窗编号要求，将钢门窗分别运到安装地点，并靠垫牢固，防止碰撞伤人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  </w:t>
      </w:r>
      <w:r>
        <w:rPr>
          <w:position w:val="9"/>
        </w:rPr>
        <w:t>门窗就位，将固定铁脚插入预留洞内找正吊直，且保证位置准确，用木楔临时固定，窗上框距过梁留</w:t>
      </w:r>
      <w:r>
        <w:rPr>
          <w:position w:val="9"/>
        </w:rPr>
        <w:t>2cm</w:t>
      </w:r>
      <w:r>
        <w:rPr>
          <w:position w:val="9"/>
        </w:rPr>
        <w:t>缝，挺左右缝隙均匀，宽度一致，距外墙尺寸符合设计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  </w:t>
      </w:r>
      <w:r>
        <w:rPr>
          <w:position w:val="9"/>
        </w:rPr>
        <w:t>阳台门联窗，可先拼装好再进行安装，也可分别安装门和窗，现拼现装，总之应做到位置正确、找正、吊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6  </w:t>
      </w:r>
      <w:r>
        <w:rPr>
          <w:position w:val="9"/>
        </w:rPr>
        <w:t>钢门窗立好后，要进行位置及标高的检查，符合要求后，上框铁脚与过梁铁件焊牢，窗两侧铁脚插入预留洞内，用水润湿，采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干硬性砂浆堵塞密实，洒水养护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7  </w:t>
      </w:r>
      <w:r>
        <w:rPr>
          <w:position w:val="9"/>
        </w:rPr>
        <w:t>待堵孔砂浆凝固后，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水泥砂浆将门窗框进缝塞实，保证门窗口位置固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8  </w:t>
      </w:r>
      <w:r>
        <w:rPr>
          <w:position w:val="9"/>
        </w:rPr>
        <w:t>裁纱、绷纱：裁纱要比实际尺寸每边各长</w:t>
      </w:r>
      <w:r>
        <w:rPr>
          <w:position w:val="9"/>
        </w:rPr>
        <w:t>50mm</w:t>
      </w:r>
      <w:r>
        <w:rPr>
          <w:position w:val="9"/>
        </w:rPr>
        <w:t>，以利压纱。绷纱时先将纱铺平，将上压条压好、压实，机螺丝拧紧，将纱拉平绷紧装了压条，拧螺丝，然后再装两侧压条，用机螺丝拧紧，将多余的纱用扁铲割掉，要切割干净不留纱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9  </w:t>
      </w:r>
      <w:r>
        <w:rPr>
          <w:position w:val="9"/>
        </w:rPr>
        <w:t>纱扇油漆：绷纱前应先刷防锈漆一道，调合漆一道。绷纱后在安装前再刷油漆一道，其余两道调合漆待安装后再刷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0  </w:t>
      </w:r>
      <w:r>
        <w:rPr>
          <w:position w:val="9"/>
        </w:rPr>
        <w:t>钢门窗油漆应在安装前刷好防锈漆和头道调合漆，安装后与室内木门窗一起再刷两道调合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1  </w:t>
      </w:r>
      <w:r>
        <w:rPr>
          <w:position w:val="9"/>
        </w:rPr>
        <w:t>门窗五金应待油漆干后安装；如需先行安装时，应注意防止污染和丢失、损坏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2  </w:t>
      </w:r>
      <w:r>
        <w:rPr>
          <w:position w:val="9"/>
        </w:rPr>
        <w:t>纱门窗的安装，如在库房预刷好交活油，然后再行安装时，要注意油漆颜色应一致，并注意安装时不要砸碰油漆，以免二次着补而影响美观，所以交活油最好待安装后再一起刷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3  </w:t>
      </w:r>
      <w:r>
        <w:rPr>
          <w:position w:val="9"/>
        </w:rPr>
        <w:t>冬雨期施工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3.1  </w:t>
      </w:r>
      <w:r>
        <w:rPr>
          <w:position w:val="9"/>
        </w:rPr>
        <w:t>冬期施工，灌洞所用的豆石混凝土及塞缝所用的砂浆，应按室外气温的高低，掺入一定比例的外加剂，防止混凝土及砂浆受冻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3.2  </w:t>
      </w:r>
      <w:r>
        <w:rPr>
          <w:position w:val="9"/>
        </w:rPr>
        <w:t>雨期施工，大雨时应暂停施工，小雨时进行钢门窗安装，应及时找正吊直固定好。堵洞、灌缝工作应待晴天时完成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1  </w:t>
      </w:r>
      <w:r>
        <w:rPr>
          <w:position w:val="9"/>
        </w:rPr>
        <w:t>钢门窗及其附件质量，必须符合设计要求和有关标准的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2  </w:t>
      </w:r>
      <w:r>
        <w:rPr>
          <w:position w:val="9"/>
        </w:rPr>
        <w:t>钢门窗安装的位置、开启方向，必须符合设计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3  </w:t>
      </w:r>
      <w:r>
        <w:rPr>
          <w:position w:val="9"/>
        </w:rPr>
        <w:t>钢门窗安装必须牢固；预埋铁件的数量、位置、埋设连接方法必须符合设计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  </w:t>
      </w:r>
      <w:r>
        <w:rPr>
          <w:position w:val="9"/>
        </w:rPr>
        <w:t>基本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1  </w:t>
      </w:r>
      <w:r>
        <w:rPr>
          <w:position w:val="9"/>
        </w:rPr>
        <w:t>钢门窗扇的安装应关闭严密，开关灵活，无阻滞、回弹和倒翘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2  </w:t>
      </w:r>
      <w:r>
        <w:rPr>
          <w:position w:val="9"/>
        </w:rPr>
        <w:t>钢门窗附件齐全，位置正确，安装牢固、端正，启闭灵活适用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3  </w:t>
      </w:r>
      <w:r>
        <w:rPr>
          <w:position w:val="9"/>
        </w:rPr>
        <w:t>钢门窗框与墙体的缝隙填嵌应饱满密实，表面平整，嵌填材料、方法符合设计要求。</w:t>
      </w:r>
    </w:p>
    <w:p>
      <w:pPr>
        <w:pStyle w:val="Normal"/>
        <w:ind w:firstLine="420"/>
        <w:rPr>
          <w:position w:val="10"/>
        </w:rPr>
      </w:pPr>
      <w:r>
        <w:rPr>
          <w:rFonts w:ascii="黑体;SimHei" w:hAnsi="黑体;SimHei"/>
          <w:position w:val="9"/>
        </w:rPr>
        <w:t xml:space="preserve">4.3  </w:t>
      </w:r>
      <w:r>
        <w:rPr>
          <w:position w:val="9"/>
        </w:rPr>
        <w:t>允许偏差项目：钢门窗安装框的正侧面垂直度、门窗框的水平度、门窗框两对角线的长度差、窗框扇的配合间隙限值、窗框扇搭接量的限值等应符合表</w:t>
      </w:r>
      <w:r>
        <w:rPr>
          <w:position w:val="9"/>
        </w:rPr>
        <w:t>8-2</w:t>
      </w:r>
      <w:r>
        <w:rPr>
          <w:position w:val="9"/>
        </w:rPr>
        <w:t>所规定的数值。</w:t>
      </w:r>
      <w:r>
        <w:rPr>
          <w:rFonts w:eastAsia="Times New Roman"/>
          <w:position w:val="9"/>
        </w:rPr>
        <w:t xml:space="preserve"> </w:t>
      </w:r>
    </w:p>
    <w:p>
      <w:pPr>
        <w:pStyle w:val="Normal"/>
        <w:ind w:firstLine="420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                    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</w:t>
      </w:r>
      <w:r>
        <w:rPr>
          <w:rFonts w:ascii="黑体;SimHei" w:hAnsi="黑体;SimHei" w:eastAsia="黑体;SimHei"/>
          <w:position w:val="9"/>
        </w:rPr>
        <w:t>钢门窗安装允许偏差及留缝宽度</w:t>
      </w:r>
      <w:r>
        <w:rPr>
          <w:rFonts w:ascii="黑体;SimHei" w:hAnsi="黑体;SimHei" w:eastAsia="黑体;SimHei"/>
          <w:position w:val="9"/>
        </w:rPr>
        <w:t xml:space="preserve">    </w:t>
      </w:r>
      <w:r>
        <w:rPr>
          <w:rFonts w:ascii="黑体;SimHei" w:hAnsi="黑体;SimHei" w:eastAsia="黑体;SimHei"/>
          <w:position w:val="9"/>
        </w:rPr>
        <w:t>表</w:t>
      </w:r>
      <w:r>
        <w:rPr>
          <w:rFonts w:eastAsia="黑体;SimHei" w:ascii="黑体;SimHei" w:hAnsi="黑体;SimHei"/>
          <w:position w:val="9"/>
        </w:rPr>
        <w:t>8-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2018"/>
        <w:gridCol w:w="1619"/>
        <w:gridCol w:w="1574"/>
        <w:gridCol w:w="2604"/>
      </w:tblGrid>
      <w:tr>
        <w:trPr/>
        <w:tc>
          <w:tcPr>
            <w:tcW w:w="5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次</w:t>
            </w:r>
          </w:p>
        </w:tc>
        <w:tc>
          <w:tcPr>
            <w:tcW w:w="36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验方法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102235</wp:posOffset>
                      </wp:positionV>
                      <wp:extent cx="89535" cy="191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15.05pt;mso-wrap-distance-left:9.05pt;mso-wrap-distance-right:9.05pt;mso-wrap-distance-top:0pt;mso-wrap-distance-bottom:0pt;margin-top:8.05pt;mso-position-vertical-relative:text;margin-left:8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门窗框两对角线长度差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2000mm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&gt;2000mm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用钢卷尺检查量里角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铰链面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</w:t>
            </w:r>
            <w:r>
              <w:rPr>
                <w:position w:val="9"/>
                <w:sz w:val="18"/>
              </w:rPr>
              <w:t>×</w:t>
            </w:r>
            <w:r>
              <w:rPr>
                <w:position w:val="9"/>
                <w:sz w:val="18"/>
              </w:rPr>
              <w:t>50</w:t>
            </w:r>
            <w:r>
              <w:rPr>
                <w:position w:val="9"/>
                <w:sz w:val="18"/>
              </w:rPr>
              <w:t>塞片检查量铰链面</w:t>
            </w:r>
          </w:p>
        </w:tc>
      </w:tr>
      <w:tr>
        <w:trPr/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窗框扇配合间隙的限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执手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1.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1.5</w:t>
            </w:r>
            <w:r>
              <w:rPr>
                <w:position w:val="9"/>
                <w:sz w:val="18"/>
              </w:rPr>
              <w:t>×</w:t>
            </w:r>
            <w:r>
              <w:rPr>
                <w:position w:val="9"/>
                <w:sz w:val="18"/>
              </w:rPr>
              <w:t>50</w:t>
            </w:r>
            <w:r>
              <w:rPr>
                <w:position w:val="9"/>
                <w:sz w:val="18"/>
              </w:rPr>
              <w:t>塞片检查量框大面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窗框扇搭接量限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空腹窗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用钢针划线和浓度尺检查</w:t>
            </w:r>
          </w:p>
        </w:tc>
      </w:tr>
      <w:tr>
        <w:trPr/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实腹窗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2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用钢针划线和浓度尺检查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门窗框（含拼樘料）正侧面垂直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1m</w:t>
            </w:r>
            <w:r>
              <w:rPr>
                <w:position w:val="9"/>
                <w:sz w:val="18"/>
              </w:rPr>
              <w:t>托线板检查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门窗框（含拼樘料）水平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1m</w:t>
            </w:r>
            <w:r>
              <w:rPr>
                <w:position w:val="9"/>
                <w:sz w:val="18"/>
              </w:rPr>
              <w:t>水平尺和楔形塞尺检查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6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门无下槛时，内门扇与地面间留缝限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4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楔形塞尺检查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双窗门外框、梃（含拼樘料）的中心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钢板尺检查</w:t>
            </w:r>
          </w:p>
        </w:tc>
      </w:tr>
    </w:tbl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1  </w:t>
      </w:r>
      <w:r>
        <w:rPr>
          <w:position w:val="9"/>
        </w:rPr>
        <w:t>钢门窗进场后，应按规格、型号、分类堆放，然后挂牌并标明其规格、型号和数量，用苫布盖好，严防乱堆乱放，防止钢窗变形和生锈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2  </w:t>
      </w:r>
      <w:r>
        <w:rPr>
          <w:position w:val="9"/>
        </w:rPr>
        <w:t>钢门窗运输时应轻拿轻放，并采取保护措施，避免挤压、磕碰，防止变形损坏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3  </w:t>
      </w:r>
      <w:r>
        <w:rPr>
          <w:position w:val="9"/>
        </w:rPr>
        <w:t>抹灰时，残留在钢门窗框扇上的砂浆应及时清理干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4  </w:t>
      </w:r>
      <w:r>
        <w:rPr>
          <w:position w:val="9"/>
        </w:rPr>
        <w:t>严禁以钢门窗的樘料做为脚手架的支点和固定点，使樘料受压变形；严禁将脚手架木的拉杆固定或捆绑在钢门窗框上，防止钢门窗的移位和变形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5  </w:t>
      </w:r>
      <w:r>
        <w:rPr>
          <w:position w:val="9"/>
        </w:rPr>
        <w:t>拆架子时，注意将开启的门窗扇关上后再落架子，防止撞坏钢门窗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1  </w:t>
      </w:r>
      <w:r>
        <w:rPr>
          <w:position w:val="9"/>
        </w:rPr>
        <w:t>翘曲和窜角：钢门窗加工质量有个别口扇不符标准：在运输堆放时不仔细，不认真保管；安装时垂直平整自检不够，安装前应认真进行检查，发现翘曲和留角应及时校正修理，修好后再进行安装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2  </w:t>
      </w:r>
      <w:r>
        <w:rPr>
          <w:position w:val="9"/>
        </w:rPr>
        <w:t>铁脚固定不符要求：原预留洞与铁脚位置不符，安装前又没有检查和处理，在安装时有的任意将铁脚用气焊烧去，有的将铁脚打弯后勉强塞入孔内，严重地影响钢窗安装的牢固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3  </w:t>
      </w:r>
      <w:r>
        <w:rPr>
          <w:position w:val="9"/>
        </w:rPr>
        <w:t>上下钢门窗不顺直，左右钢门窗标高不一致：没按操作工艺的施工要点进行，施工前没找规矩，安装时没挂线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6.4  </w:t>
      </w:r>
      <w:r>
        <w:rPr>
          <w:position w:val="9"/>
        </w:rPr>
        <w:t>钢门窗开关不灵活：抹灰时吃口影响其使用的灵活性；安装时垂直方正没找好，有的门窗劈棱、窜角，也没经过修理。要求在钢门窗安装后进行开关试验检查，看是否灵活，对其影响开关的抹灰层应剔去重新补抹，对门窗扇劈棱和窜角的应调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5  </w:t>
      </w:r>
      <w:r>
        <w:rPr>
          <w:position w:val="9"/>
        </w:rPr>
        <w:t>开启方向不到位：抹灰的口角不方正，或抹的碹脸下垂，凸线不直，将直接影响门窗的开启。要求抹灰时严格按验评标准施工，对不合格的点要修好后，再交木工安装门窗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6.6  </w:t>
      </w:r>
      <w:r>
        <w:rPr>
          <w:position w:val="9"/>
        </w:rPr>
        <w:t>钢门窗的调整、找方或补焊、气割等处理不认真，焊药药皮不砸，补焊处不用钢挫挫平，不补刷防锈漆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6.7  </w:t>
      </w:r>
      <w:r>
        <w:rPr>
          <w:position w:val="9"/>
        </w:rPr>
        <w:t>钢窗披水不全；有的安装时窗号使用错误，钢窗保管不好。应认真核对窗号，符合要求后再安装，并在堆放时注意对披水的保护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6.8  </w:t>
      </w:r>
      <w:r>
        <w:rPr>
          <w:position w:val="9"/>
        </w:rPr>
        <w:t>五金配件木齐全、不配套，施工时丢失，二次着补与原牌号不符。要求钢门窗与五金配件同时加工配套进场，并考虑合理的损坏率，一次加工订货备足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6.8  </w:t>
      </w:r>
      <w:r>
        <w:rPr>
          <w:position w:val="9"/>
        </w:rPr>
        <w:t>纱扇绷纱粗糙，纱头外露：压纱条与门窗扇裁口不配套，孔径过大，纱压的不紧，或纱头外露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9  </w:t>
      </w:r>
      <w:r>
        <w:rPr>
          <w:position w:val="9"/>
        </w:rPr>
        <w:t>压纱条使用自攻螺丝过长，丝尖外露易伤人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10  </w:t>
      </w:r>
      <w:r>
        <w:rPr>
          <w:position w:val="9"/>
        </w:rPr>
        <w:t>钢纱门窗油漆粗糙，或防锈漆外露，基层污物清理不干净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应具备以下质量记录；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1  </w:t>
      </w:r>
      <w:r>
        <w:rPr>
          <w:rFonts w:ascii="黑体;SimHei" w:hAnsi="黑体;SimHei"/>
          <w:position w:val="9"/>
        </w:rPr>
        <w:t>钢</w:t>
      </w:r>
      <w:r>
        <w:rPr>
          <w:position w:val="9"/>
        </w:rPr>
        <w:t>门窗出厂合格证、产品验收凭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2  </w:t>
      </w:r>
      <w:r>
        <w:rPr>
          <w:position w:val="9"/>
        </w:rPr>
        <w:t>钢门窗与主体结构连接的锚固件的埋设隐检记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3  </w:t>
      </w:r>
      <w:r>
        <w:rPr>
          <w:position w:val="9"/>
        </w:rPr>
        <w:t>五金配件的出厂合格证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4  </w:t>
      </w:r>
      <w:r>
        <w:rPr>
          <w:position w:val="9"/>
        </w:rPr>
        <w:t>质量检验评定记录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23:00Z</dcterms:created>
  <dc:creator>邓焕民</dc:creator>
  <dc:description/>
  <dc:language>en-US</dc:language>
  <cp:lastModifiedBy>邓焕民</cp:lastModifiedBy>
  <dcterms:modified xsi:type="dcterms:W3CDTF">2004-12-18T06:42:00Z</dcterms:modified>
  <cp:revision>2</cp:revision>
  <dc:subject/>
  <dc:title>钢门窗安装</dc:title>
</cp:coreProperties>
</file>