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听说非常多的人都想来外企工作，我也不例外。今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月，从互联网公司工作的身心俱疲的我，进入了某公司。迎来了人生新的转折点。正如大家所期待的那样，外企的工作氛围轻松多样。我们的工作形式也是多种多样的，有很多内部轮岗的机会，为你提供不同岗位的挑战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工作时间也很灵活。每一份工作的内容都不会让你觉得沉重，反而觉得自己在产生价值。因为你的输出会让别人的事业更轻松，生活更美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在这里，每个同事都面带微笑，谈吐得体，乐于助人。会尽可能的帮助和支持你。而且人才密度特别高，你的领导和同事都是很有思想和洞察力的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我以为很多外企的人会有一种躺着的态度，但我发现他们都热爱学习和健康。有了优秀的人，我相信我会变得越来越优秀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我以为很多外企的人会有一种躺着的态度，但我发现他们都热爱学习和健康。有了优秀的人，我相信我会变得越来越优秀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这里和我以前认识的安利完全不一样！哈哈，而且，员工不能买卖产品成为员工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所以，你不用承担任何精神负担。如果你想在外企发展，不妨试一试。它没有给你有竞争力的薪水，反而让你觉得工作是为了生活，而不是为了生存。因为公司非常尊重每个人的自然权利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2-15T1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604C44CA49DD804729B3239C802E</vt:lpwstr>
  </property>
  <property fmtid="{D5CDD505-2E9C-101B-9397-08002B2CF9AE}" pid="3" name="KSOProductBuildVer">
    <vt:lpwstr>2052-11.1.0.11294</vt:lpwstr>
  </property>
</Properties>
</file>