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流式细胞仪系统行业研究及十四五规划分析报告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3</w:t>
      </w:r>
    </w:p>
    <w:p>
      <w:pPr>
        <w:pStyle w:val="Normal"/>
        <w:rPr/>
      </w:pPr>
      <w:r>
        <w:rPr/>
        <w:t>【报告图表数】：</w:t>
      </w:r>
      <w:r>
        <w:rPr/>
        <w:t>16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流式细胞仪系统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流式细胞仪系统的供给和需求情况，以及“十四五”期间行业发展预测。重点分析全球主要地区流式细胞仪系统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流式细胞仪系统行业竞争格局，包括全球市场主要厂商竞争格局和中国本土市场主要厂商竞争格局，重点分析全球主要厂商流式细胞仪系统产能、产量、产值、价格和市场份额，全球流式细胞仪系统产地分布情况、中国流式细胞仪系统进出口情况以及行业并购情况等。</w:t>
      </w:r>
    </w:p>
    <w:p>
      <w:pPr>
        <w:pStyle w:val="Normal"/>
        <w:rPr/>
      </w:pPr>
      <w:r>
        <w:rPr/>
        <w:t>此外针对流式细胞仪系统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umin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ckman Coult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rck Millipo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ltenyi Biot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ny Bio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rmo Scientif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D Bioscienc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ds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rt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ratedigm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激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激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激光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和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生物技术与医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实验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流式细胞仪系统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流式细胞仪系统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流式细胞仪系统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流式细胞仪系统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流式细胞仪系统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流式细胞仪系统主要厂商基本情况介绍，包括公司简介、流式细胞仪系统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流式细胞仪系统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流式细胞仪系统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流式细胞仪系统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流式细胞仪系统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流式细胞仪系统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流式细胞仪系统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2</w:t>
      </w:r>
      <w:r>
        <w:rPr/>
        <w:t>激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3</w:t>
      </w:r>
      <w:r>
        <w:rPr/>
        <w:t>激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4</w:t>
      </w:r>
      <w:r>
        <w:rPr/>
        <w:t>激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流式细胞仪系统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流式细胞仪系统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和诊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生物技术与医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实验室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流式细胞仪系统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流式细胞仪系统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流式细胞仪系统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流式细胞仪系统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流式细胞仪系统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流式细胞仪系统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流式细胞仪系统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流式细胞仪系统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流式细胞仪系统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流式细胞仪系统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流式细胞仪系统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流式细胞仪系统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流式细胞仪系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流式细胞仪系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流式细胞仪系统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流式细胞仪系统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流式细胞仪系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流式细胞仪系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流式细胞仪系统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流式细胞仪系统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流式细胞仪系统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流式细胞仪系统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流式细胞仪系统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流式细胞仪系统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流式细胞仪系统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流式细胞仪系统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流式细胞仪系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流式细胞仪系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流式细胞仪系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流式细胞仪系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流式细胞仪系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流式细胞仪系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流式细胞仪系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流式细胞仪系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流式细胞仪系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流式细胞仪系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流式细胞仪系统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流式细胞仪系统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流式细胞仪系统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流式细胞仪系统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流式细胞仪系统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流式细胞仪系统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流式细胞仪系统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流式细胞仪系统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流式细胞仪系统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流式细胞仪系统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流式细胞仪系统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流式细胞仪系统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流式细胞仪系统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流式细胞仪系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流式细胞仪系统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流式细胞仪系统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流式细胞仪系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流式细胞仪系统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流式细胞仪系统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流式细胞仪系统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流式细胞仪系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流式细胞仪系统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流式细胞仪系统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流式细胞仪系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流式细胞仪系统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流式细胞仪系统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流式细胞仪系统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流式细胞仪系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流式细胞仪系统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流式细胞仪系统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流式细胞仪系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流式细胞仪系统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流式细胞仪系统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流式细胞仪系统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流式细胞仪系统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流式细胞仪系统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流式细胞仪系统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流式细胞仪系统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流式细胞仪系统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流式细胞仪系统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流式细胞仪系统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流式细胞仪系统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流式细胞仪系统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流式细胞仪系统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流式细胞仪系统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流式细胞仪系统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流式细胞仪系统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流式细胞仪系统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流式细胞仪系统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流式细胞仪系统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流式细胞仪系统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Lumin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Luminex</w:t>
      </w:r>
      <w:r>
        <w:rPr/>
        <w:t>基本信息、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Lumine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Luminex</w:t>
      </w:r>
      <w:r>
        <w:rPr/>
        <w:t>流式细胞仪系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Luminex</w:t>
      </w:r>
      <w:r>
        <w:rPr/>
        <w:t>流式细胞仪系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Lumin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Beckman Coult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Beckman Coulter</w:t>
      </w:r>
      <w:r>
        <w:rPr/>
        <w:t>基本信息、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Beckman Coult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Beckman Coulter</w:t>
      </w:r>
      <w:r>
        <w:rPr/>
        <w:t>流式细胞仪系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Beckman Coulter</w:t>
      </w:r>
      <w:r>
        <w:rPr/>
        <w:t>流式细胞仪系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Beckman Coult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Merck Millipo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Merck Millipore</w:t>
      </w:r>
      <w:r>
        <w:rPr/>
        <w:t>基本信息、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Merck Millipor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Merck Millipore</w:t>
      </w:r>
      <w:r>
        <w:rPr/>
        <w:t>流式细胞仪系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Merck Millipore</w:t>
      </w:r>
      <w:r>
        <w:rPr/>
        <w:t>流式细胞仪系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Merck Millipo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Miltenyi Biot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Miltenyi Biotec</w:t>
      </w:r>
      <w:r>
        <w:rPr/>
        <w:t>基本信息、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Miltenyi Biote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Miltenyi Biotec</w:t>
      </w:r>
      <w:r>
        <w:rPr/>
        <w:t>流式细胞仪系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Miltenyi Biotec</w:t>
      </w:r>
      <w:r>
        <w:rPr/>
        <w:t>流式细胞仪系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Miltenyi Bio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Sony Bio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Sony Biotechnology</w:t>
      </w:r>
      <w:r>
        <w:rPr/>
        <w:t>基本信息、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Sony Biotechnolog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Sony Biotechnology</w:t>
      </w:r>
      <w:r>
        <w:rPr/>
        <w:t>流式细胞仪系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Sony Biotechnology</w:t>
      </w:r>
      <w:r>
        <w:rPr/>
        <w:t>流式细胞仪系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Sony Bio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Thermo Scientif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Thermo Scientific</w:t>
      </w:r>
      <w:r>
        <w:rPr/>
        <w:t>基本信息、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Thermo Scientif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Thermo Scientific</w:t>
      </w:r>
      <w:r>
        <w:rPr/>
        <w:t>流式细胞仪系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Thermo Scientific</w:t>
      </w:r>
      <w:r>
        <w:rPr/>
        <w:t>流式细胞仪系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Thermo Scientif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BD Bioscienc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BD Biosciences</w:t>
      </w:r>
      <w:r>
        <w:rPr/>
        <w:t>基本信息、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BD Bioscienc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BD Biosciences</w:t>
      </w:r>
      <w:r>
        <w:rPr/>
        <w:t>流式细胞仪系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BD Biosciences</w:t>
      </w:r>
      <w:r>
        <w:rPr/>
        <w:t>在流式细胞仪系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BD Bioscienc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Huds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Hudson</w:t>
      </w:r>
      <w:r>
        <w:rPr/>
        <w:t>基本信息、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Huds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Hudson</w:t>
      </w:r>
      <w:r>
        <w:rPr/>
        <w:t>流式细胞仪系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Hudson</w:t>
      </w:r>
      <w:r>
        <w:rPr/>
        <w:t>流式细胞仪系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Hud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Part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Partec</w:t>
      </w:r>
      <w:r>
        <w:rPr/>
        <w:t>基本信息、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Parte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Partec</w:t>
      </w:r>
      <w:r>
        <w:rPr/>
        <w:t>流式细胞仪系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Partec</w:t>
      </w:r>
      <w:r>
        <w:rPr/>
        <w:t>流式细胞仪系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Par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Stratedig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Stratedigm</w:t>
      </w:r>
      <w:r>
        <w:rPr/>
        <w:t>基本信息、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Stratedig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Stratedigm</w:t>
      </w:r>
      <w:r>
        <w:rPr/>
        <w:t>流式细胞仪系统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Stratedigm</w:t>
      </w:r>
      <w:r>
        <w:rPr/>
        <w:t>流式细胞仪系统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Stratedigm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流式细胞仪系统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流式细胞仪系统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流式细胞仪系统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流式细胞仪系统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流式细胞仪系统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流式细胞仪系统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流式细胞仪系统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流式细胞仪系统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流式细胞仪系统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流式细胞仪系统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流式细胞仪系统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流式细胞仪系统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流式细胞仪系统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流式细胞仪系统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流式细胞仪系统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流式细胞仪系统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流式细胞仪系统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流式细胞仪系统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流式细胞仪系统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流式细胞仪系统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流式细胞仪系统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流式细胞仪系统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流式细胞仪系统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流式细胞仪系统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流式细胞仪系统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流式细胞仪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流式细胞仪系统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流式细胞仪系统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流式细胞仪系统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流式细胞仪系统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流式细胞仪系统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流式细胞仪系统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流式细胞仪系统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流式细胞仪系统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流式细胞仪系统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流式细胞仪系统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流式细胞仪系统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流式细胞仪系统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流式细胞仪系统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流式细胞仪系统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流式细胞仪系统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流式细胞仪系统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流式细胞仪系统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流式细胞仪系统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流式细胞仪系统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流式细胞仪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流式细胞仪系统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流式细胞仪系统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流式细胞仪系统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流式细胞仪系统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流式细胞仪系统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流式细胞仪系统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流式细胞仪系统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流式细胞仪系统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流式细胞仪系统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流式细胞仪系统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流式细胞仪系统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流式细胞仪系统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流式细胞仪系统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流式细胞仪系统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流式细胞仪系统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流式细胞仪系统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流式细胞仪系统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流式细胞仪系统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流式细胞仪系统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流式细胞仪系统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流式细胞仪系统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流式细胞仪系统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流式细胞仪系统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流式细胞仪系统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流式细胞仪系统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流式细胞仪系统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流式细胞仪系统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流式细胞仪系统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流式细胞仪系统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流式细胞仪系统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流式细胞仪系统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流式细胞仪系统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流式细胞仪系统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流式细胞仪系统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流式细胞仪系统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流式细胞仪系统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流式细胞仪系统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流式细胞仪系统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流式细胞仪系统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流式细胞仪系统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流式细胞仪系统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流式细胞仪系统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流式细胞仪系统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流式细胞仪系统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流式细胞仪系统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流式细胞仪系统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流式细胞仪系统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流式细胞仪系统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流式细胞仪系统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流式细胞仪系统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流式细胞仪系统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流式细胞仪系统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流式细胞仪系统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流式细胞仪系统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Luminex</w:t>
      </w:r>
      <w:r>
        <w:rPr/>
        <w:t>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Lumin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Luminex</w:t>
      </w:r>
      <w:r>
        <w:rPr/>
        <w:t>流式细胞仪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Luminex</w:t>
      </w:r>
      <w:r>
        <w:rPr/>
        <w:t>流式细胞仪系统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Lumin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Beckman Coulter</w:t>
      </w:r>
      <w:r>
        <w:rPr/>
        <w:t>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Beckman Coult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Beckman Coulter</w:t>
      </w:r>
      <w:r>
        <w:rPr/>
        <w:t>流式细胞仪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Beckman Coulter</w:t>
      </w:r>
      <w:r>
        <w:rPr/>
        <w:t>流式细胞仪系统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Beckman Coult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Merck Millipore</w:t>
      </w:r>
      <w:r>
        <w:rPr/>
        <w:t>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Merck Millipo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Merck Millipore</w:t>
      </w:r>
      <w:r>
        <w:rPr/>
        <w:t>流式细胞仪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Merck Millipore</w:t>
      </w:r>
      <w:r>
        <w:rPr/>
        <w:t>流式细胞仪系统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Merck Millipo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Miltenyi Biotec</w:t>
      </w:r>
      <w:r>
        <w:rPr/>
        <w:t>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Miltenyi Biot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Miltenyi Biotec</w:t>
      </w:r>
      <w:r>
        <w:rPr/>
        <w:t>流式细胞仪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Miltenyi Biotec</w:t>
      </w:r>
      <w:r>
        <w:rPr/>
        <w:t>流式细胞仪系统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Miltenyi Bio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Sony Biotechnology</w:t>
      </w:r>
      <w:r>
        <w:rPr/>
        <w:t>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Sony Biotechnolo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Sony Biotechnology</w:t>
      </w:r>
      <w:r>
        <w:rPr/>
        <w:t>流式细胞仪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Sony Biotechnology</w:t>
      </w:r>
      <w:r>
        <w:rPr/>
        <w:t>流式细胞仪系统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Sony Biotechnolo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Thermo Scientific</w:t>
      </w:r>
      <w:r>
        <w:rPr/>
        <w:t>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Thermo Scientif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Thermo Scientific</w:t>
      </w:r>
      <w:r>
        <w:rPr/>
        <w:t>流式细胞仪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Thermo Scientific</w:t>
      </w:r>
      <w:r>
        <w:rPr/>
        <w:t>流式细胞仪系统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Thermo Scientif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BD Biosciences</w:t>
      </w:r>
      <w:r>
        <w:rPr/>
        <w:t>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BD Bioscienc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BD Biosciences</w:t>
      </w:r>
      <w:r>
        <w:rPr/>
        <w:t>流式细胞仪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BD Biosciences</w:t>
      </w:r>
      <w:r>
        <w:rPr/>
        <w:t>流式细胞仪系统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BD Bioscienc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Hudson</w:t>
      </w:r>
      <w:r>
        <w:rPr/>
        <w:t>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Hud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Hudson</w:t>
      </w:r>
      <w:r>
        <w:rPr/>
        <w:t>流式细胞仪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Hudson</w:t>
      </w:r>
      <w:r>
        <w:rPr/>
        <w:t>流式细胞仪系统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Hud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Partec</w:t>
      </w:r>
      <w:r>
        <w:rPr/>
        <w:t>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Part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Partec</w:t>
      </w:r>
      <w:r>
        <w:rPr/>
        <w:t>流式细胞仪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Partec</w:t>
      </w:r>
      <w:r>
        <w:rPr/>
        <w:t>流式细胞仪系统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Par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Stratedigm</w:t>
      </w:r>
      <w:r>
        <w:rPr/>
        <w:t>流式细胞仪系统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Stratedig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Stratedigm</w:t>
      </w:r>
      <w:r>
        <w:rPr/>
        <w:t>流式细胞仪系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Stratedigm</w:t>
      </w:r>
      <w:r>
        <w:rPr/>
        <w:t>流式细胞仪系统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Stratedig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流式细胞仪系统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市场流式细胞仪系统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市场流式细胞仪系统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中国市场流式细胞仪系统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中国市场流式细胞仪系统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流式细胞仪系统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中国流式细胞仪系统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流式细胞仪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流式细胞仪系统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2</w:t>
      </w:r>
      <w:r>
        <w:rPr/>
        <w:t>激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3</w:t>
      </w:r>
      <w:r>
        <w:rPr/>
        <w:t>激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4</w:t>
      </w:r>
      <w:r>
        <w:rPr/>
        <w:t>激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流式细胞仪系统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医院和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生物技术与医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实验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流式细胞仪系统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流式细胞仪系统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流式细胞仪系统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流式细胞仪系统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流式细胞仪系统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流式细胞仪系统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流式细胞仪系统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流式细胞仪系统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流式细胞仪系统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流式细胞仪系统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流式细胞仪系统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流式细胞仪系统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流式细胞仪系统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流式细胞仪系统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流式细胞仪系统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流式细胞仪系统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流式细胞仪系统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流式细胞仪系统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流式细胞仪系统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流式细胞仪系统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流式细胞仪系统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流式细胞仪系统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流式细胞仪系统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流式细胞仪系统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流式细胞仪系统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流式细胞仪系统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流式细胞仪系统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流式细胞仪系统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流式细胞仪系统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流式细胞仪系统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流式细胞仪系统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流式细胞仪系统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流式细胞仪系统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流式细胞仪系统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及前十大生产商流式细胞仪系统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流式细胞仪系统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流式细胞仪系统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流式细胞仪系统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流式细胞仪系统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流式细胞仪系统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流式细胞仪系统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7:10Z</dcterms:created>
  <dc:creator>Administrator</dc:creator>
  <dc:description/>
  <dc:language>en-US</dc:language>
  <cp:lastModifiedBy>*星*空夜@话</cp:lastModifiedBy>
  <dcterms:modified xsi:type="dcterms:W3CDTF">2022-03-10T01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184024EB34F5EB7E35947C9A17DF8</vt:lpwstr>
  </property>
  <property fmtid="{D5CDD505-2E9C-101B-9397-08002B2CF9AE}" pid="3" name="KSOProductBuildVer">
    <vt:lpwstr>2052-11.1.0.11365</vt:lpwstr>
  </property>
</Properties>
</file>