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黑龙江省绥化市中考历史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本大题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活在距今约七十万年至二十万年，保留了猿的某些特征的原始人类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元谋人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人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山顶洞人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半坡人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国有文字可考的历史从商朝开始。这一文字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骨文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金文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篆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隶书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被后世尊称为“医圣”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扁鹊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华佗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仲景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时珍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国第一部纪传体通史《史记》的作者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孔子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屈原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司马迁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祖冲之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宋代海外贸易发达，政府在主要港口设置的管理海外贸易的机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市舶司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宣政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台湾府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广州十三行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西藏成为我国正式的行政区，始于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宋朝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元朝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明朝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朝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明朝前期，七下西洋的航海家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岳飞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郑和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戚继光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郑成功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规定“允许日本在中国开设工厂”的条约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南京条约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北京条约》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马关条约》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辛丑条约》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朱德、陈毅与毛泽东领导的工农革命军胜利会师的地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昌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会宁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井冈山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吴起镇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抗日战争时期，由彭德怀指挥的中国军队主动出击日军的最大规模战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百团大战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辽沈战役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津战役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渡江战役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创作《黄河大合唱》的人民音乐家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徐悲鸿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聂耳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冼星海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鲁迅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底，我国初步建立起社会主义基本制度的标志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藏和平解放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土地改革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抗美援朝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大改造的基本完成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，海协会和海基会就海峡两岸关系达成的共识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解放台湾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坚持一国两制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调整“三不”政策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坚持一个中国的原则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世界上现存的古代第一部比较完备的成文法典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汉谟拉比法典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圣经》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天方夜谭》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金刚经》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公元前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年罗马帝国的建立者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历山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斯巴达克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凯撒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屋大维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世纪时，穆罕默德在阿拉伯半岛的麦加创立的宗教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佛教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基督教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伊斯兰教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道教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美国独立战争的转折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来克星顿枪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陆会议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独立宣言》的发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萨拉托加战役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政治方面，“废落置县”，加强中央集权；社会生活方面，提倡“文明开化”，即向欧美学习，努力发展教育。这是哪次改革的内容？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化改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查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马特改革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农奴制改革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治维新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，德、奥匈发动第一次世界大战的借口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波士顿倾茶事件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攻占巴士底监狱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萨拉热窝事件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奥匈帝国向塞尔维亚宣战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不符合</w:t>
      </w:r>
      <w:r>
        <w:rPr>
          <w:rFonts w:cs="宋体;SimSun" w:ascii="宋体;SimSun" w:hAnsi="宋体;SimSun"/>
          <w:szCs w:val="21"/>
        </w:rPr>
        <w:t>1929--1933</w:t>
      </w:r>
      <w:r>
        <w:rPr>
          <w:rFonts w:ascii="宋体;SimSun" w:hAnsi="宋体;SimSun" w:cs="宋体;SimSun"/>
          <w:szCs w:val="21"/>
        </w:rPr>
        <w:t>年经济大危机主要特点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涉及范围特别广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持续时间比较长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破坏性特别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破坏性特别小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二次世界大战的亚洲策源地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德国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英国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日本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国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二次世界大战的欧洲战争结束的标志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意大利投降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雅尔塔会议的召开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德国正式签署投降书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苏联出兵中国东北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，西欧国家在欧洲共同体的基础上成立的组织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际联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联合国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太经合组织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欧洲联盟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冷战开始后，美国在军事方面建立的组织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杜鲁门主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马歇尔计划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大西洋公的组织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华沙条约组织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当今世界政治格局发展的趋势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球化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多极化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信息化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智能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对错题（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在答题卡上用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铅笔将你的判断结果所对应的方框涂黑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我国科举制度正式诞生于汉朝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鸦片战争以后，中国开始从封建社会逐步论为半殖民地半封建社会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中国共产党在武汉召开第七次全国代表大会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中华人民共和国的成立开辟了中国历史新纪元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伯利克里当政期间，雅典奴隶主民主政治发展到古代世界的高峰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“凡尔赛一华盛顿体系”完全消除了帝国主义国家之间的矛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组合连线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在答题卡，上把对应选项用线段连接起来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秦朝            设立军机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明朝            设置厂卫特务机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清朝            最高統治者始称皇帝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但丁            《神曲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贝多芬          《物种起源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达尔文          《英雄交响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读图识图题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题，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76200</wp:posOffset>
            </wp:positionV>
            <wp:extent cx="3038475" cy="2876550"/>
            <wp:effectExtent l="0" t="0" r="0" b="0"/>
            <wp:wrapTight wrapText="bothSides">
              <wp:wrapPolygon edited="0">
                <wp:start x="-56" y="0"/>
                <wp:lineTo x="-56" y="21484"/>
                <wp:lineTo x="21600" y="21484"/>
                <wp:lineTo x="21600" y="0"/>
                <wp:lineTo x="-56" y="0"/>
              </wp:wrapPolygon>
            </wp:wrapTight>
            <wp:docPr id="1" name="Q~95__~4O62LZXHCZVJIW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~95__~4O62LZXHCZVJIW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读图并结合所学知识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左图的大运河是隋朝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（皇帝）在位时期开凿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运河以</w:t>
      </w:r>
      <w:r>
        <w:rPr>
          <w:rFonts w:cs="宋体;SimSun" w:ascii="宋体;SimSun" w:hAnsi="宋体;SimSun"/>
          <w:szCs w:val="21"/>
        </w:rPr>
        <w:t>A_______</w:t>
      </w:r>
      <w:r>
        <w:rPr>
          <w:rFonts w:ascii="宋体;SimSun" w:hAnsi="宋体;SimSun" w:cs="宋体;SimSun"/>
          <w:szCs w:val="21"/>
        </w:rPr>
        <w:t>为中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北达涿郡，即今天的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，南至</w:t>
      </w:r>
      <w:r>
        <w:rPr>
          <w:rFonts w:cs="宋体;SimSun" w:ascii="宋体;SimSun" w:hAnsi="宋体;SimSun"/>
          <w:szCs w:val="21"/>
        </w:rPr>
        <w:t>B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识图并结合所学知识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8255" cy="1818640"/>
            <wp:effectExtent l="0" t="0" r="0" b="0"/>
            <wp:docPr id="2" name="{WL[P81R4U_JHZ5G7430X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{WL[P81R4U_JHZ5G7430XC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一的人物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他全面筹划的变法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二的人物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他领导辛亥革命的指导思想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三的人物是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他发起的思想大解放运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这次运动高举的两面大旗是“民主”和“</w:t>
      </w:r>
      <w:r>
        <w:rPr>
          <w:rFonts w:cs="宋体;SimSun" w:ascii="宋体;SimSun" w:hAnsi="宋体;SimSun"/>
          <w:szCs w:val="21"/>
        </w:rPr>
        <w:t>______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读图并结合所学知识回答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72660" cy="2858135"/>
            <wp:effectExtent l="0" t="0" r="0" b="0"/>
            <wp:docPr id="3" name="M@X5W_[V5RU%@}BK)K~8R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@X5W_[V5RU%@}BK)K~8R_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图所反映的历史事件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492 </w:t>
      </w:r>
      <w:r>
        <w:rPr>
          <w:rFonts w:ascii="宋体;SimSun" w:hAnsi="宋体;SimSun" w:cs="宋体;SimSun"/>
          <w:szCs w:val="21"/>
        </w:rPr>
        <w:t>年，意大利航海家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，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大洲）出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横渡大西洋，到达美洲。他认为到达的地方是印度，所以称当地居民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 不久，欧洲人最终完成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航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材料分析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题，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在答题卡上把你的答案写在相对应的题号后的指定区域内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我国自古以来就是一个多民族国家，各族人民密切交往、相互依存、休戚与共，形成了中华民族多元一体的格局，共同推动了国家发展和社会进步。阅读材料，结合所学知识回答问题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  在朝廷中必须使用汉语，禁用鲜卑语；官员及家属必须穿戴汉族服饰；特将鲜卑族的姓氏改为汉族姓氏……提倡尊老、养老的风气等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二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前期，吐蕃杰出赞普松赞干布统一青藏高原，定都逻些。松赞干布仰慕中原文明，几次向唐求婚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  顺治帝接见达赖五世，并赐予“达赖喇嘛”的封号。康熙帝又册封五世班禅为“班禅额尔德尼”，并规定以后历世达赖和班禅都必须经过中央政府册封的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所说的是北魏哪一位皇帝的改革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次改革有什么作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松赞干布迎娶了唐朝的哪一位公主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当时的皇帝是谁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材料三，</w:t>
      </w:r>
      <w:r>
        <w:rPr>
          <w:rFonts w:cs="宋体;SimSun" w:ascii="宋体;SimSun" w:hAnsi="宋体;SimSun"/>
          <w:szCs w:val="21"/>
        </w:rPr>
        <w:t>1727</w:t>
      </w:r>
      <w:r>
        <w:rPr>
          <w:rFonts w:ascii="宋体;SimSun" w:hAnsi="宋体;SimSun" w:cs="宋体;SimSun"/>
          <w:szCs w:val="21"/>
        </w:rPr>
        <w:t>年，清政府设置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与达赖、 班禅共同管理西藏事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后来，为巩固统一多民族国家，乾隆帝在新疆设置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管辖整个新疆地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改革开放是决定当化中国命运的关键抉择，是发展中国特色社会主义，实现中华民族伟大复兴的必由之路。阅读材料，结合所学知识回等问期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  这次会议彻成否定“两个凡是”的方针，重新确立解放思想。实事求是的思想路线；停止使用“以价级斗争为纲”的口号，作出把党和国家的工作重心转移到经济建设上来，实行改革开放的伟大决策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安徽风阳小岗村农民首先实行分国包卢到户，自负盈亏。这样，农民有了生产自主权，生产积极性大大提高了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三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8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， 我国在广东和福建建在四个经济特区，它们以国家给予优息的经济政策，吸收侨资、外资，引进先进科学技术和管理经验，进行现代化建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的伟大决策是在党的哪次会议上作出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距此次会议召开多少周年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二，改革开放后，党中央在农村普遍推行了什么政策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建立的四个经济特区，除汕头、珠海外，还有哪两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国改革开放和社会上义现代化建设的总设计师是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黑龙江绥化）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科学技术是第一生产力。它的每次重大突破，都会促进经济社会深刻变革和人类社会巨大进步。阅读材料，结合所学知识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  美国人首先造出了蒸汽机作动力的轮船，随后，英国工程师史蒂芬孙利用蒸汽机发明了火车机车，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25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，这列名为“旅行者号”的机车在英国试车成功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像鸟一样在天空翱翔，是人类长期的梦想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初，人们制造出飞艇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03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12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的一天，美国的莱特兄弟经过不断努力……，开始把人类的理想变成了现实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  信息技术已成为过去</w:t>
      </w:r>
      <w:r>
        <w:rPr>
          <w:rFonts w:eastAsia="楷体_GB2312;Arial Unicode MS" w:cs="宋体;SimSun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里在经济上所取得的更快的生产周期、更高水准的户品质量和低通货膨胀等特点的主要贡献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所述的史实发生在哪事件中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最先完成这一事件的是哪个国家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莱特兄弟的哪一项发明开始把人类的理想变成了现实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在此之前，卡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本次试制成功的交通工具是什么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中信息技术出现于第几次科技革命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次科技革命的核心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本题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小题，第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"/>
        <w:gridCol w:w="540"/>
        <w:gridCol w:w="540"/>
        <w:gridCol w:w="541"/>
        <w:gridCol w:w="540"/>
        <w:gridCol w:w="540"/>
        <w:gridCol w:w="541"/>
        <w:gridCol w:w="540"/>
        <w:gridCol w:w="540"/>
        <w:gridCol w:w="540"/>
        <w:gridCol w:w="541"/>
        <w:gridCol w:w="540"/>
        <w:gridCol w:w="540"/>
        <w:gridCol w:w="5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对错题（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√；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√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√；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组合连线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14935</wp:posOffset>
                </wp:positionV>
                <wp:extent cx="13430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5pt;margin-top:9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14935</wp:posOffset>
                </wp:positionV>
                <wp:extent cx="134302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9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秦朝                     设立军机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07315</wp:posOffset>
                </wp:positionV>
                <wp:extent cx="1343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8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朝                     设置厂卫特务机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清朝                     最高统治者始称皇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05410</wp:posOffset>
                </wp:positionV>
                <wp:extent cx="1285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8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但丁                    《神曲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135890</wp:posOffset>
                </wp:positionV>
                <wp:extent cx="119062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0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135890</wp:posOffset>
                </wp:positionV>
                <wp:extent cx="119062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0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贝多芬                  《物种起源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达尔文                  《英雄交响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读图识图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题，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隋炀帝；（杨广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洛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北京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余杭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康有为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戊戌变法；（维新变法或百日维新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孙中山；（孙文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三民主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陈独秀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新文化运动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科学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航路的开辟；（开辟新航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哥伦布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欧洲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印第安人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环球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材料分析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题，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孝文帝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促进了民族融合；（促进了民族交融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成公主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唐太宗；（李世民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驻藏大臣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伊犁将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十一届三中全会；（中共十一届三中全会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年；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家庭联产承包责任制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深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厦门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邓小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业革命；（第一次工业革命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英国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飞机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汽车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三次科技革命；（第三次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电子计算机的广泛使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30:00Z</dcterms:created>
  <dc:creator>wutao</dc:creator>
  <dc:description/>
  <cp:keywords/>
  <dc:language>en-US</dc:language>
  <cp:lastModifiedBy>User</cp:lastModifiedBy>
  <dcterms:modified xsi:type="dcterms:W3CDTF">2018-11-20T05:55:00Z</dcterms:modified>
  <cp:revision>4</cp:revision>
  <dc:subject/>
  <dc:title>2018年黑龙江省绥化市中考历史试题</dc:title>
</cp:coreProperties>
</file>