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房地产经济管理的困境和出路</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近年来，伴随我国社会经济的突飞猛进，人口数量与日俱增，这在一定程度上带动了房地产经济的飞速增长，与此同时房地产业为我国</w:t>
      </w:r>
      <w:r>
        <w:rPr>
          <w:rFonts w:cs="宋体;SimSun"/>
          <w:sz w:val="28"/>
        </w:rPr>
        <w:t>GDP</w:t>
      </w:r>
      <w:r>
        <w:rPr>
          <w:rFonts w:cs="宋体;SimSun"/>
          <w:sz w:val="28"/>
        </w:rPr>
        <w:t>增长做出巨大贡献。然而，伴随房地产经济的持续发展，众多问题相继出现。本文对房地产经济管理的困境进行深入分析，并提出有效的出路，以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房地产</w:t>
      </w:r>
      <w:r>
        <w:rPr>
          <w:rFonts w:cs="宋体;SimSun"/>
          <w:sz w:val="28"/>
        </w:rPr>
        <w:t>;</w:t>
      </w:r>
      <w:r>
        <w:rPr>
          <w:rFonts w:cs="宋体;SimSun"/>
          <w:sz w:val="28"/>
        </w:rPr>
        <w:t>经济管理</w:t>
      </w:r>
      <w:r>
        <w:rPr>
          <w:rFonts w:cs="宋体;SimSun"/>
          <w:sz w:val="28"/>
        </w:rPr>
        <w:t>;</w:t>
      </w:r>
      <w:r>
        <w:rPr>
          <w:rFonts w:cs="宋体;SimSun"/>
          <w:sz w:val="28"/>
        </w:rPr>
        <w:t>困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前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面对我国对于国内经济发展方式的改善，房地产业需充分结合中国的发展形势，在有效结合政策的调整，加强经济管理方式的优化性，充分满足时代的发展需求，最大限度的实现经济效益和社会效益。因此，新时代条件下，增强房地产经纪管理创新发展方式的探索具有重要意义。</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房地产经济管理的重要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房地产企业若想促进房地产行业经济的蓬勃发展，应对房地产经济管理工作的重要性给与高度重视，进而推进我国房地产经济管理水平的日益提升，增强我国房地产经济的管理模式，推进我国房地产市场的高速发展，最大限度的提高我国的综合国力</w:t>
      </w:r>
      <w:r>
        <w:rPr>
          <w:rFonts w:cs="宋体;SimSun"/>
          <w:sz w:val="28"/>
        </w:rPr>
        <w:t>[1]</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有助于提高国民经济</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房地产经济在我国国民经济结构中占据尤为重要的地位，增强房地产经济的管理可积极引领房地产市场的稳固以及持续发展，有效提高我国房地产的经济效益，进而有效提升我国的社会经济。房地产经济效益直接影响着我国国民经济的增长，还直接影响着我国国民经济的增长幅度，而针对房地产经济实现高效管理可有效提高我国的国民经济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有助于提高人们的生活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随着科学技术的日新月异，社会大众的物质生活水平得以不断提高，人们对于生活方式的要求越来越高，传统的生活方式已无法满足现代化社会的发展需求，人们对于日常生活的各个方面均拥有了越来越高的要求，房地产为人们的居住需求提供了保障，从以前的砖瓦房到如今的高楼大厦、电梯洋房等均代表着人们的生活水平有所提升，因此，唯有增强房地产经济的有效管理力度，推动房地产行业的飞速发展，才可最大限度的提高人们的日常生活水平。</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3</w:t>
      </w:r>
      <w:r>
        <w:rPr>
          <w:rFonts w:cs="宋体;SimSun"/>
          <w:sz w:val="28"/>
        </w:rPr>
        <w:t>有助于促进社会经济的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自改革开放至今，作为新兴行业的房地产业受到人们的高度重视，并不断成为新时代社会发展中不容忽视的国民经济支柱力量。房地产经济的繁荣昌盛，提高了社会经济的发展，通常呈现于为房地产行业以及为社会带来大多数岗位，而房地产行业的繁荣昌盛，使更多身处其中的人才实现良好发展，有效缓解社会中人才的就业矛盾，并推动社会经济的快速增长。</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房地产经济管理的发展现状</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当前，我国房地产业仍然存在许多问题，严重束缚我国房地产行业的飞速发展。房地产经济管理工作中存有很多问题，一般表现如下：第一，房屋价格不断增加。</w:t>
      </w:r>
      <w:r>
        <w:rPr>
          <w:rFonts w:cs="宋体;SimSun"/>
          <w:sz w:val="28"/>
        </w:rPr>
        <w:t>2013</w:t>
      </w:r>
      <w:r>
        <w:rPr>
          <w:rFonts w:cs="宋体;SimSun"/>
          <w:sz w:val="28"/>
        </w:rPr>
        <w:t>年至今，我国的房屋价值始终在增加，几乎无法控制。对于此现象，政府出台了很多的政策法规，严格控制房价的快速增加。然而，效果并不理想，甚至使房价不断增多。据有关部门统计，中国的房屋价格已经上涨了十多年，涨幅不停的提高，并未呈现出降低的状况，致使人们的日常生活压力不断增加。第二，住房市场供需丧失平衡。若是土地无法在房地产行业的均衡发展过程中充分发挥作用，就会造成房地产市場供求关系呈现出不均衡的发展，间接造成房价的不断增加。一线城市与二线城市的建设用地资源严重短缺。土地流转不断创造出新高度，周围城市的房价快速提高</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现代化条件下房地产经济管理的困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房地产经济管理意识薄弱</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对于现如今的房地产行业发展来讲，房地产经济的经营意识十分薄弱，这是房地产经济经营中遭遇的重要难题。当然，房地产经济管理在管理意识方面广泛存有问题，管理人员普遍认为房地产整体经济管理水平对于房地产企业的整体发展存在直接影响，并未认识到房地产经济管理需获得整个社会各个部门及各个行业的共同努力。而我国有关法律法规的建立还是需要一定的期限，所以，在具体的操作中，很多法律法规的可行性严重不足，所以，我们应给与适当的调整，这有助于推进房地产行业的良性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房地产经济管理体制缺少完善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代化条件下，我国房地产经济管理工作的形势十分严峻，其一，房地产经济管理体系十分混乱，规范性不足</w:t>
      </w:r>
      <w:r>
        <w:rPr>
          <w:rFonts w:cs="宋体;SimSun"/>
          <w:sz w:val="28"/>
        </w:rPr>
        <w:t>;</w:t>
      </w:r>
      <w:r>
        <w:rPr>
          <w:rFonts w:cs="宋体;SimSun"/>
          <w:sz w:val="28"/>
        </w:rPr>
        <w:t>不动产经济管理体系的不足，严重影响不动产经济管理的良好发展。近年来，虽说房地产行业飞速发展，但房地产经济管理制度中的各个部分依旧无法符合房地产经济的健康发展需求，尤其是房地产经济管理体系存在的缺陷，致使整体房地产经济管理更为混乱、没有秩序。现如今，我国房地产经济为了获得良好发展，一定要从管理体系着手，加强如今经济管理制度的完善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3</w:t>
      </w:r>
      <w:r>
        <w:rPr>
          <w:rFonts w:cs="宋体;SimSun"/>
          <w:sz w:val="28"/>
        </w:rPr>
        <w:t>充分发挥政府的宏观调控作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政府的宏观调控是房地产行业未来发展的关键因素。伴随社会经济的突飞猛进，我国法律制度的完善性已无法满足社会经济的发展速度，部分出台的政策和具体的房地产行业的情况并不匹配，而且相关的警示作用和约束作用同样丧失效果。很多房地产行业为了获得更高的利益，通过法律法规中存在的漏洞，导致市场运转发生问题，严重破坏了现如今我国较好的秩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房地产经济管理的未来发展出路</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1</w:t>
      </w:r>
      <w:r>
        <w:rPr>
          <w:rFonts w:cs="宋体;SimSun"/>
          <w:sz w:val="28"/>
        </w:rPr>
        <w:t>树立正确的房地产经济管理意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了更好的推动房地产经济管理的未来发展，一定要树立正确的房地产经济管理意识，其重要性显而易见。应提升房地产行业的经济管理水平，创建更多且健全的体系，确保整体经济活动过程均具备完善的制度规范，利用创建各种制度，解决管理活动中存在的缺陷。若想充分了解房地产经济管理的重要性，应重视房地产经济管理在日常工作过程中的广泛宣传推广。所以，房地产管理部门应充分结合具体情况，创建满足我国房地产行业发展的各种政策，而且此政策具备一定的可操作性与前瞻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2</w:t>
      </w:r>
      <w:r>
        <w:rPr>
          <w:rFonts w:cs="宋体;SimSun"/>
          <w:sz w:val="28"/>
        </w:rPr>
        <w:t>推動政府宏观调控的充分发挥</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为了推动房地产经济的可持续发展，应充分运用政府的宏观调控</w:t>
      </w:r>
      <w:r>
        <w:rPr>
          <w:rFonts w:cs="宋体;SimSun"/>
          <w:sz w:val="28"/>
        </w:rPr>
        <w:t>;</w:t>
      </w:r>
      <w:r>
        <w:rPr>
          <w:rFonts w:cs="宋体;SimSun"/>
          <w:sz w:val="28"/>
        </w:rPr>
        <w:t>为了加强市场混乱情况的控制，应充分结合经济管理体制和政府的宏观调控，推进经济管理体制的改革创新。对于宏观发展而言，房地产企业应增强和政府的合作关联，密切配合政府出台的各种政策和方案实施改革，推进房地产行业的飞速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3</w:t>
      </w:r>
      <w:r>
        <w:rPr>
          <w:rFonts w:cs="宋体;SimSun"/>
          <w:sz w:val="28"/>
        </w:rPr>
        <w:t>创建完善的经济管理体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完善的经济管理体制，对提高房地产经济管理效果有很大帮助。在管理者的认知水平普遍提高的前提下，经济管理体制的完善可以保证工作的有效实施。但是，在制定管理制度的过程中，应注意有关的经济管理制度和法律法规的建设。经济管理系统适用于房地产企业，需要根据自身的发展情况进行设计和调整。法律法规的建设是政府对房地产行业的调整和规划。在建设过程中，有必要根据行业现状和经济发展水平来预测行业发展，从而制定适当的法律法规，帮助行业实现和谐稳定发展。政府应加强与企业管理人员的沟通，及时获取市场信息，调整建设计划，以实现行业和社会的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房地产行业的发展趋势</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代化条件下，房地产行业的发展形势一片大好，随着我国社会经济的突飞猛进，房地产已成为不容忽视的经济支柱。未来房地产行业的发展依旧具有良好形势，其在各种领域中发挥自身独特的优势，利用审时度势的眼光看待如今的发展。房地产行业的热度依旧居高不下，并且更为旺盛的发展态势，前景非常光明。建立新型的经济管理制度，为房地产行业的良好发展保驾护航，推动房地产行业的运营实现规则化和合理性，选择专业人才，加强管理模式的创新，为房地产行业的未来发展奠定基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6</w:t>
      </w:r>
      <w:r>
        <w:rPr>
          <w:rFonts w:cs="宋体;SimSun"/>
          <w:sz w:val="28"/>
        </w:rPr>
        <w:t>结论</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总的来讲，在我国的经济结构体制中，房地产经济在其中占据举足轻重的地位，并发挥着尤为重要的作用。鉴于此，提高房地产经济的管理工作对于提高我国经济实力具有十分重要的现实意义，但是，由于我国房地产行业管理工作尚存有很多不足，导致出现很多问题，为我国房地产经济的增长带来严重影响，因此，房地产相关企业势必要对房地产经济的全面性和综合性提高认识，从整体角度对房地产经济的管理价值提高认识，从细节处加强房地产经济的管理，全面提高房地产经济的管理水平，为我国房地产市场的可持续发展保驾护航。</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杜洋</w:t>
      </w:r>
      <w:r>
        <w:rPr>
          <w:rFonts w:cs="宋体;SimSun"/>
          <w:sz w:val="28"/>
        </w:rPr>
        <w:t>.</w:t>
      </w:r>
      <w:r>
        <w:rPr>
          <w:rFonts w:cs="宋体;SimSun"/>
          <w:sz w:val="28"/>
        </w:rPr>
        <w:t>低碳经济背景下房地产经济管理创新发展</w:t>
      </w:r>
      <w:r>
        <w:rPr>
          <w:rFonts w:cs="宋体;SimSun"/>
          <w:sz w:val="28"/>
        </w:rPr>
        <w:t>[J].</w:t>
      </w:r>
      <w:r>
        <w:rPr>
          <w:rFonts w:cs="宋体;SimSun"/>
          <w:sz w:val="28"/>
        </w:rPr>
        <w:t>知识经济，</w:t>
      </w:r>
      <w:r>
        <w:rPr>
          <w:rFonts w:cs="宋体;SimSun"/>
          <w:sz w:val="28"/>
        </w:rPr>
        <w:t>2019</w:t>
      </w:r>
      <w:r>
        <w:rPr>
          <w:rFonts w:cs="宋体;SimSun"/>
          <w:sz w:val="28"/>
        </w:rPr>
        <w:t>（</w:t>
      </w:r>
      <w:r>
        <w:rPr>
          <w:rFonts w:cs="宋体;SimSun"/>
          <w:sz w:val="28"/>
        </w:rPr>
        <w:t>19</w:t>
      </w:r>
      <w:r>
        <w:rPr>
          <w:rFonts w:cs="宋体;SimSun"/>
          <w:sz w:val="28"/>
        </w:rPr>
        <w:t>）：</w:t>
      </w:r>
      <w:r>
        <w:rPr>
          <w:rFonts w:cs="宋体;SimSun"/>
          <w:sz w:val="28"/>
        </w:rPr>
        <w:t>43-4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袁方</w:t>
      </w:r>
      <w:r>
        <w:rPr>
          <w:rFonts w:cs="宋体;SimSun"/>
          <w:sz w:val="28"/>
        </w:rPr>
        <w:t>.</w:t>
      </w:r>
      <w:r>
        <w:rPr>
          <w:rFonts w:cs="宋体;SimSun"/>
          <w:sz w:val="28"/>
        </w:rPr>
        <w:t>试论我国房地产经济可持续发展的措施</w:t>
      </w:r>
      <w:r>
        <w:rPr>
          <w:rFonts w:cs="宋体;SimSun"/>
          <w:sz w:val="28"/>
        </w:rPr>
        <w:t>[J].</w:t>
      </w:r>
      <w:r>
        <w:rPr>
          <w:rFonts w:cs="宋体;SimSun"/>
          <w:sz w:val="28"/>
        </w:rPr>
        <w:t>纳税，</w:t>
      </w:r>
      <w:r>
        <w:rPr>
          <w:rFonts w:cs="宋体;SimSun"/>
          <w:sz w:val="28"/>
        </w:rPr>
        <w:t>2019</w:t>
      </w:r>
      <w:r>
        <w:rPr>
          <w:rFonts w:cs="宋体;SimSun"/>
          <w:sz w:val="28"/>
        </w:rPr>
        <w:t>，</w:t>
      </w:r>
      <w:r>
        <w:rPr>
          <w:rFonts w:cs="宋体;SimSun"/>
          <w:sz w:val="28"/>
        </w:rPr>
        <w:t>13</w:t>
      </w:r>
      <w:r>
        <w:rPr>
          <w:rFonts w:cs="宋体;SimSun"/>
          <w:sz w:val="28"/>
        </w:rPr>
        <w:t>（</w:t>
      </w:r>
      <w:r>
        <w:rPr>
          <w:rFonts w:cs="宋体;SimSun"/>
          <w:sz w:val="28"/>
        </w:rPr>
        <w:t>34</w:t>
      </w:r>
      <w:r>
        <w:rPr>
          <w:rFonts w:cs="宋体;SimSun"/>
          <w:sz w:val="28"/>
        </w:rPr>
        <w:t>）：</w:t>
      </w:r>
      <w:r>
        <w:rPr>
          <w:rFonts w:cs="宋体;SimSun"/>
          <w:sz w:val="28"/>
        </w:rPr>
        <w:t>206.</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In recent years</w:t>
      </w:r>
      <w:r>
        <w:rPr>
          <w:rFonts w:cs="宋体;SimSun"/>
          <w:sz w:val="28"/>
        </w:rPr>
        <w:t xml:space="preserve">， </w:t>
      </w:r>
      <w:r>
        <w:rPr>
          <w:rFonts w:cs="宋体;SimSun"/>
          <w:sz w:val="28"/>
        </w:rPr>
        <w:t>with the rapid development of my country's social economy</w:t>
      </w:r>
      <w:r>
        <w:rPr>
          <w:rFonts w:cs="宋体;SimSun"/>
          <w:sz w:val="28"/>
        </w:rPr>
        <w:t xml:space="preserve">， </w:t>
      </w:r>
      <w:r>
        <w:rPr>
          <w:rFonts w:cs="宋体;SimSun"/>
          <w:sz w:val="28"/>
        </w:rPr>
        <w:t>the number of people has increased day by day</w:t>
      </w:r>
      <w:r>
        <w:rPr>
          <w:rFonts w:cs="宋体;SimSun"/>
          <w:sz w:val="28"/>
        </w:rPr>
        <w:t xml:space="preserve">， </w:t>
      </w:r>
      <w:r>
        <w:rPr>
          <w:rFonts w:cs="宋体;SimSun"/>
          <w:sz w:val="28"/>
        </w:rPr>
        <w:t>which has driven the rapid growth of the real estate economy to a certain extent. At the same time</w:t>
      </w:r>
      <w:r>
        <w:rPr>
          <w:rFonts w:cs="宋体;SimSun"/>
          <w:sz w:val="28"/>
        </w:rPr>
        <w:t xml:space="preserve">， </w:t>
      </w:r>
      <w:r>
        <w:rPr>
          <w:rFonts w:cs="宋体;SimSun"/>
          <w:sz w:val="28"/>
        </w:rPr>
        <w:t>the real estate industry has made great contributions to the growth of my country's GDP. However</w:t>
      </w:r>
      <w:r>
        <w:rPr>
          <w:rFonts w:cs="宋体;SimSun"/>
          <w:sz w:val="28"/>
        </w:rPr>
        <w:t xml:space="preserve">， </w:t>
      </w:r>
      <w:r>
        <w:rPr>
          <w:rFonts w:cs="宋体;SimSun"/>
          <w:sz w:val="28"/>
        </w:rPr>
        <w:t>with the continuous development of the real estate economy</w:t>
      </w:r>
      <w:r>
        <w:rPr>
          <w:rFonts w:cs="宋体;SimSun"/>
          <w:sz w:val="28"/>
        </w:rPr>
        <w:t xml:space="preserve">， </w:t>
      </w:r>
      <w:r>
        <w:rPr>
          <w:rFonts w:cs="宋体;SimSun"/>
          <w:sz w:val="28"/>
        </w:rPr>
        <w:t>numerous problems have emerged one after another. This article conducts an in-depth analysis of the dilemma of real estate economic management</w:t>
      </w:r>
      <w:r>
        <w:rPr>
          <w:rFonts w:cs="宋体;SimSun"/>
          <w:sz w:val="28"/>
        </w:rPr>
        <w:t xml:space="preserve">， </w:t>
      </w:r>
      <w:r>
        <w:rPr>
          <w:rFonts w:cs="宋体;SimSun"/>
          <w:sz w:val="28"/>
        </w:rPr>
        <w:t>and proposes an effective way out for reference.</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Real estate; economic management; dilemma</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02:00Z</dcterms:created>
  <dc:creator>Windows 用户</dc:creator>
  <dc:description/>
  <cp:keywords/>
  <dc:language>en-US</dc:language>
  <cp:lastModifiedBy>Windows 用户</cp:lastModifiedBy>
  <dcterms:modified xsi:type="dcterms:W3CDTF">2022-08-02T02:02:00Z</dcterms:modified>
  <cp:revision>2</cp:revision>
  <dc:subject/>
  <dc:title/>
</cp:coreProperties>
</file>