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在工作职场上应保持该有的态度，前提是塑造好自己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与其费尽心思整天去猜领导的心思，讨好奉承老板上司，不如早点觉悟，想清楚自已真正想过的是什么样的生活，为了实现自己的人生目标，自己要提前做什么准备。当你越早开始行动起来，就越早能掌握主动权，千万不要被看似稳定安逸的生活裹挟着走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其实每个人在这个社会上打拼都不容易，年轻时我们觉得不爽就可以潇洒地离职走人，可是如果人到中年，上有老下有小，还敢轻易离职吗？多少人背负着房贷、车贷，养家糊口的重担，轻易不敢有丝毫变动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80685" cy="357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有的时候，我们遭遇职场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PU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和冷暴力时，却不敢轻易离职，因为我们的顾虑有很多：怕失业，怕找不到更好的工作，怕面对未知的挑战，说到底都是因为底气不足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但是如果你早早投资自己，比如你专业技能过硬，或者你有一份干得不错的副业，当你可以有其他的选择，就不需要委曲求全，也不必忍气吞声，因为你有底气，你知道自己不是非这份工作不可，那么，当你面对职场冷暴力，可以坚定地说出：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NO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！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11-17T09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E1F357034177A088DB25FD0C47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