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货运机场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货运机场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货运机场总体规模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货运机场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货运机场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其他重点国家及地区货运机场规模及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货运机场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货运机场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货运机场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货运机场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货运机场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全球市场主要货运机场参与者包括</w:t>
      </w:r>
      <w:r>
        <w:rPr>
          <w:b w:val="false"/>
          <w:bCs w:val="false"/>
          <w:sz w:val="24"/>
          <w:szCs w:val="24"/>
        </w:rPr>
        <w:t>Hong Kong International Airport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Memphis International Airport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Pudong International Airport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Incheon International Airport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Ted Stevens Anchorage International Airport</w:t>
      </w:r>
      <w:r>
        <w:rPr>
          <w:b w:val="false"/>
          <w:bCs w:val="false"/>
          <w:sz w:val="24"/>
          <w:szCs w:val="24"/>
        </w:rPr>
        <w:t>等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前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大生产商占有大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主要包括如下企业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ong Kong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emphis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dong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ncheon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ed Stevens Anchorage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ubai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ouisville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aiwan Taoyuan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arita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os Angeles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oha Hamad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ingapore Changi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Flughafen Frankfurt/Mai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eroport deParis-Charles de Gaul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iami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eijing Capital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uangzhou Bai Yun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'Hare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eathrow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msterdam Airport Schipho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产品类型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小于</w:t>
      </w:r>
      <w:r>
        <w:rPr>
          <w:b w:val="false"/>
          <w:bCs w:val="false"/>
          <w:sz w:val="24"/>
          <w:szCs w:val="24"/>
        </w:rPr>
        <w:t>800</w:t>
      </w:r>
      <w:r>
        <w:rPr>
          <w:b w:val="false"/>
          <w:bCs w:val="false"/>
          <w:sz w:val="24"/>
          <w:szCs w:val="24"/>
        </w:rPr>
        <w:t>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800</w:t>
      </w:r>
      <w:r>
        <w:rPr>
          <w:b w:val="false"/>
          <w:bCs w:val="false"/>
          <w:sz w:val="24"/>
          <w:szCs w:val="24"/>
        </w:rPr>
        <w:t>米至</w:t>
      </w:r>
      <w:r>
        <w:rPr>
          <w:b w:val="false"/>
          <w:bCs w:val="false"/>
          <w:sz w:val="24"/>
          <w:szCs w:val="24"/>
        </w:rPr>
        <w:t>1200</w:t>
      </w:r>
      <w:r>
        <w:rPr>
          <w:b w:val="false"/>
          <w:bCs w:val="false"/>
          <w:sz w:val="24"/>
          <w:szCs w:val="24"/>
        </w:rPr>
        <w:t>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200</w:t>
      </w:r>
      <w:r>
        <w:rPr>
          <w:b w:val="false"/>
          <w:bCs w:val="false"/>
          <w:sz w:val="24"/>
          <w:szCs w:val="24"/>
        </w:rPr>
        <w:t>米至</w:t>
      </w:r>
      <w:r>
        <w:rPr>
          <w:b w:val="false"/>
          <w:bCs w:val="false"/>
          <w:sz w:val="24"/>
          <w:szCs w:val="24"/>
        </w:rPr>
        <w:t>1800</w:t>
      </w:r>
      <w:r>
        <w:rPr>
          <w:b w:val="false"/>
          <w:bCs w:val="false"/>
          <w:sz w:val="24"/>
          <w:szCs w:val="24"/>
        </w:rPr>
        <w:t>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800</w:t>
      </w:r>
      <w:r>
        <w:rPr>
          <w:b w:val="false"/>
          <w:bCs w:val="false"/>
          <w:sz w:val="24"/>
          <w:szCs w:val="24"/>
        </w:rPr>
        <w:t>米以上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应用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军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商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通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货运机场定义及分类、全球及中国市场规模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市场货运机场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市场货运机场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全球不同产品类型货运机场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应用货运机场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货运机场市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货运机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货运机场头部厂商基本情况介绍，包括公司简介、货运机场产品、收入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货运机场市场综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货运机场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货运机场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货运机场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货运机场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中国与全球货运机场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6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1 </w:t>
      </w:r>
      <w:r>
        <w:rPr>
          <w:b w:val="false"/>
          <w:bCs w:val="false"/>
          <w:sz w:val="24"/>
          <w:szCs w:val="24"/>
        </w:rPr>
        <w:t>货运机场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2 </w:t>
      </w:r>
      <w:r>
        <w:rPr>
          <w:b w:val="false"/>
          <w:bCs w:val="false"/>
          <w:sz w:val="24"/>
          <w:szCs w:val="24"/>
        </w:rPr>
        <w:t>货运机场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3 </w:t>
      </w:r>
      <w:r>
        <w:rPr>
          <w:b w:val="false"/>
          <w:bCs w:val="false"/>
          <w:sz w:val="24"/>
          <w:szCs w:val="24"/>
        </w:rPr>
        <w:t>货运机场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货运机场收入计，全球头部企业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全球第一梯队、第二梯队和第三梯队，三类货运机场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全球货运机场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货运机场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货运机场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货运机场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货运机场收入计，中国市场头部企业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中国市场货运机场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货运机场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货运机场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1 </w:t>
      </w:r>
      <w:r>
        <w:rPr>
          <w:b w:val="false"/>
          <w:bCs w:val="false"/>
          <w:sz w:val="24"/>
          <w:szCs w:val="24"/>
        </w:rPr>
        <w:t>小于</w:t>
      </w:r>
      <w:r>
        <w:rPr>
          <w:b w:val="false"/>
          <w:bCs w:val="false"/>
          <w:sz w:val="24"/>
          <w:szCs w:val="24"/>
        </w:rPr>
        <w:t>800</w:t>
      </w:r>
      <w:r>
        <w:rPr>
          <w:b w:val="false"/>
          <w:bCs w:val="false"/>
          <w:sz w:val="24"/>
          <w:szCs w:val="24"/>
        </w:rPr>
        <w:t>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5.1.2 800</w:t>
      </w:r>
      <w:r>
        <w:rPr>
          <w:b w:val="false"/>
          <w:bCs w:val="false"/>
          <w:sz w:val="24"/>
          <w:szCs w:val="24"/>
        </w:rPr>
        <w:t>米至</w:t>
      </w:r>
      <w:r>
        <w:rPr>
          <w:b w:val="false"/>
          <w:bCs w:val="false"/>
          <w:sz w:val="24"/>
          <w:szCs w:val="24"/>
        </w:rPr>
        <w:t>1200</w:t>
      </w:r>
      <w:r>
        <w:rPr>
          <w:b w:val="false"/>
          <w:bCs w:val="false"/>
          <w:sz w:val="24"/>
          <w:szCs w:val="24"/>
        </w:rPr>
        <w:t>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5.1.3 1200</w:t>
      </w:r>
      <w:r>
        <w:rPr>
          <w:b w:val="false"/>
          <w:bCs w:val="false"/>
          <w:sz w:val="24"/>
          <w:szCs w:val="24"/>
        </w:rPr>
        <w:t>米至</w:t>
      </w:r>
      <w:r>
        <w:rPr>
          <w:b w:val="false"/>
          <w:bCs w:val="false"/>
          <w:sz w:val="24"/>
          <w:szCs w:val="24"/>
        </w:rPr>
        <w:t>1800</w:t>
      </w:r>
      <w:r>
        <w:rPr>
          <w:b w:val="false"/>
          <w:bCs w:val="false"/>
          <w:sz w:val="24"/>
          <w:szCs w:val="24"/>
        </w:rPr>
        <w:t>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5.1.4 1800</w:t>
      </w:r>
      <w:r>
        <w:rPr>
          <w:b w:val="false"/>
          <w:bCs w:val="false"/>
          <w:sz w:val="24"/>
          <w:szCs w:val="24"/>
        </w:rPr>
        <w:t>米以上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按产品类型拆分，全球货运机场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按产品类型拆分，全球货运机场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货运机场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货运机场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军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商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通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全球货运机场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应用拆分，全球货运机场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全球主要地区货运机场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主要地区货运机场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1 </w:t>
      </w:r>
      <w:r>
        <w:rPr>
          <w:b w:val="false"/>
          <w:bCs w:val="false"/>
          <w:sz w:val="24"/>
          <w:szCs w:val="24"/>
        </w:rPr>
        <w:t>北美货运机场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2 </w:t>
      </w:r>
      <w:r>
        <w:rPr>
          <w:b w:val="false"/>
          <w:bCs w:val="false"/>
          <w:sz w:val="24"/>
          <w:szCs w:val="24"/>
        </w:rPr>
        <w:t>北美货运机场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1 </w:t>
      </w:r>
      <w:r>
        <w:rPr>
          <w:b w:val="false"/>
          <w:bCs w:val="false"/>
          <w:sz w:val="24"/>
          <w:szCs w:val="24"/>
        </w:rPr>
        <w:t>欧洲货运机场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2 </w:t>
      </w:r>
      <w:r>
        <w:rPr>
          <w:b w:val="false"/>
          <w:bCs w:val="false"/>
          <w:sz w:val="24"/>
          <w:szCs w:val="24"/>
        </w:rPr>
        <w:t>欧洲货运机场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1 </w:t>
      </w:r>
      <w:r>
        <w:rPr>
          <w:b w:val="false"/>
          <w:bCs w:val="false"/>
          <w:sz w:val="24"/>
          <w:szCs w:val="24"/>
        </w:rPr>
        <w:t>亚太货运机场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2 </w:t>
      </w:r>
      <w:r>
        <w:rPr>
          <w:b w:val="false"/>
          <w:bCs w:val="false"/>
          <w:sz w:val="24"/>
          <w:szCs w:val="24"/>
        </w:rPr>
        <w:t>亚太货运机场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6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1 </w:t>
      </w:r>
      <w:r>
        <w:rPr>
          <w:b w:val="false"/>
          <w:bCs w:val="false"/>
          <w:sz w:val="24"/>
          <w:szCs w:val="24"/>
        </w:rPr>
        <w:t>南美货运机场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2 </w:t>
      </w:r>
      <w:r>
        <w:rPr>
          <w:b w:val="false"/>
          <w:bCs w:val="false"/>
          <w:sz w:val="24"/>
          <w:szCs w:val="24"/>
        </w:rPr>
        <w:t>南美货运机场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7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货运机场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货运机场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1 </w:t>
      </w:r>
      <w:r>
        <w:rPr>
          <w:b w:val="false"/>
          <w:bCs w:val="false"/>
          <w:sz w:val="24"/>
          <w:szCs w:val="24"/>
        </w:rPr>
        <w:t>美国货运机场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3 </w:t>
      </w:r>
      <w:r>
        <w:rPr>
          <w:b w:val="false"/>
          <w:bCs w:val="false"/>
          <w:sz w:val="24"/>
          <w:szCs w:val="24"/>
        </w:rPr>
        <w:t>美国市场不同应用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欧洲货运机场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3 </w:t>
      </w:r>
      <w:r>
        <w:rPr>
          <w:b w:val="false"/>
          <w:bCs w:val="false"/>
          <w:sz w:val="24"/>
          <w:szCs w:val="24"/>
        </w:rPr>
        <w:t>欧洲市场不同应用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中国货运机场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3 </w:t>
      </w:r>
      <w:r>
        <w:rPr>
          <w:b w:val="false"/>
          <w:bCs w:val="false"/>
          <w:sz w:val="24"/>
          <w:szCs w:val="24"/>
        </w:rPr>
        <w:t>中国市场不同应用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日本货运机场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3 </w:t>
      </w:r>
      <w:r>
        <w:rPr>
          <w:b w:val="false"/>
          <w:bCs w:val="false"/>
          <w:sz w:val="24"/>
          <w:szCs w:val="24"/>
        </w:rPr>
        <w:t>日本市场不同应用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韩国货运机场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3 </w:t>
      </w:r>
      <w:r>
        <w:rPr>
          <w:b w:val="false"/>
          <w:bCs w:val="false"/>
          <w:sz w:val="24"/>
          <w:szCs w:val="24"/>
        </w:rPr>
        <w:t>韩国市场不同应用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1 </w:t>
      </w:r>
      <w:r>
        <w:rPr>
          <w:b w:val="false"/>
          <w:bCs w:val="false"/>
          <w:sz w:val="24"/>
          <w:szCs w:val="24"/>
        </w:rPr>
        <w:t>东南亚货运机场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3 </w:t>
      </w:r>
      <w:r>
        <w:rPr>
          <w:b w:val="false"/>
          <w:bCs w:val="false"/>
          <w:sz w:val="24"/>
          <w:szCs w:val="24"/>
        </w:rPr>
        <w:t>东南亚市场不同应用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9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1 </w:t>
      </w:r>
      <w:r>
        <w:rPr>
          <w:b w:val="false"/>
          <w:bCs w:val="false"/>
          <w:sz w:val="24"/>
          <w:szCs w:val="24"/>
        </w:rPr>
        <w:t>印度货运机场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3 </w:t>
      </w:r>
      <w:r>
        <w:rPr>
          <w:b w:val="false"/>
          <w:bCs w:val="false"/>
          <w:sz w:val="24"/>
          <w:szCs w:val="24"/>
        </w:rPr>
        <w:t>印度市场不同应用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0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1 </w:t>
      </w:r>
      <w:r>
        <w:rPr>
          <w:b w:val="false"/>
          <w:bCs w:val="false"/>
          <w:sz w:val="24"/>
          <w:szCs w:val="24"/>
        </w:rPr>
        <w:t>南美货运机场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3 </w:t>
      </w:r>
      <w:r>
        <w:rPr>
          <w:b w:val="false"/>
          <w:bCs w:val="false"/>
          <w:sz w:val="24"/>
          <w:szCs w:val="24"/>
        </w:rPr>
        <w:t>南美市场不同应用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1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1 </w:t>
      </w:r>
      <w:r>
        <w:rPr>
          <w:b w:val="false"/>
          <w:bCs w:val="false"/>
          <w:sz w:val="24"/>
          <w:szCs w:val="24"/>
        </w:rPr>
        <w:t>中东及非洲货运机场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3 </w:t>
      </w:r>
      <w:r>
        <w:rPr>
          <w:b w:val="false"/>
          <w:bCs w:val="false"/>
          <w:sz w:val="24"/>
          <w:szCs w:val="24"/>
        </w:rPr>
        <w:t>中东及非洲市场不同应用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市场主要货运机场企业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 Hong Kong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1 Hong Kong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2 Hong Kong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3 Hong Kong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4 Hong Kong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5 Hong Kong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 Memphis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1 Memphis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2 Memphis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3 Memphis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4 Memphis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5 Memphis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3 Pudong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1 Pudong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2 Pudong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3 Pudong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4 Pudong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5 Pudong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4 Incheon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1 Incheon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2 Incheon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Incheon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4 Incheon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5 Incheon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5 Ted Stevens Anchorage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1 Ted Stevens Anchorage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2 Ted Stevens Anchorage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Ted Stevens Anchorage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4 Ted Stevens Anchorage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5 Ted Stevens Anchorage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6 Dubai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1 Dubai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2 Dubai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Dubai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4 Dubai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5 Dubai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7 Louisville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1 Louisville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2 Louisville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Louisville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4 Louisville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5 Louisville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8 Taiwan Taoyuan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1 Taiwan Taoyuan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2 Taiwan Taoyuan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Taiwan Taoyuan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4 Taiwan Taoyuan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5 Taiwan Taoyuan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9 Narita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1 Narita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2 Narita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Narita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4 Narita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5 Narita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0 Los Angeles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1 Los Angeles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2 Los Angeles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Los Angeles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4 Los Angeles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5 Los Angeles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1 Doha Hamad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1 Doha Hamad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2 Doha Hamad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Doha Hamad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4 Doha Hamad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5 Doha Hamad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2 Singapore Changi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1 Singapore Changi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2 Singapore Changi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Singapore Changi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4 Singapore Changi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5 Singapore Changi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3 Flughafen Frankfurt/Mai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1 Flughafen Frankfurt/Main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2 Flughafen Frankfurt/Mai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3.3 Flughafen Frankfurt/Main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3.4 Flughafen Frankfurt/Main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5 Flughafen Frankfurt/Mai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4 Aeroport deParis-Charles de Gaul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1 Aeroport deParis-Charles de Gaull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2 Aeroport deParis-Charles de Gaul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4.3 Aeroport deParis-Charles de Gaull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4.4 Aeroport deParis-Charles de Gaull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5 Aeroport deParis-Charles de Gaul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5 Miami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1 Miami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2 Miami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5.3 Miami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5.4 Miami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5 Miami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6 Beijing Capital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6.1 Beijing Capital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6.2 Beijing Capital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6.3 Beijing Capital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6.4 Beijing Capital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6.5 Beijing Capital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7 Guangzhou Bai Yun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7.1 Guangzhou Bai Yun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7.2 Guangzhou Bai Yun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7.3 Guangzhou Bai Yun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7.4 Guangzhou Bai Yun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7.5 Guangzhou Bai Yun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8 O'Hare International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8.1 O'Hare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8.2 O'Hare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8.3 O'Hare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8.4 O'Hare International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8.5 O'Hare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9 Heathrow Air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9.1 Heathrow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9.2 Heathrow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9.3 Heathrow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9.4 Heathrow Airport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9.5 Heathrow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0 Amsterdam Airport Schipho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0.1 Amsterdam Airport Schiphol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0.2 Amsterdam Airport Schipho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0.3 Amsterdam Airport Schiphol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0.4 Amsterdam Airport Schiphol </w:t>
      </w:r>
      <w:r>
        <w:rPr>
          <w:b w:val="false"/>
          <w:bCs w:val="false"/>
          <w:sz w:val="24"/>
          <w:szCs w:val="24"/>
        </w:rPr>
        <w:t>货运机场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0.5 Amsterdam Airport Schipho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货运机场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货运机场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货运机场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企业货运机场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货运机场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货运机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货运机场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货运机场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货运机场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头部企业货运机场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中国市场头部企业货运机场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货运机场核心上游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货运机场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按产品类型拆分，全球货运机场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按应用拆分，全球货运机场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全球主要地区货运机场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全球主要地区货运机场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货运机场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货运机场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货运机场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2 Hong Kong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3 Hong Kong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Hong Kong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Hong Kong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6 Hong Kong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7 Memphis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8 Memphis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Memphis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Memphis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1 Memphis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2 Pudong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3 Pudong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Pudong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Pudong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6 Pudong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7 Incheon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Incheon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Incheon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Incheon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1 Incheon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2 Ted Stevens Anchorage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Ted Stevens Anchorage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4 Ted Stevens Anchorage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Ted Stevens Anchorage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6 Ted Stevens Anchorage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7 Dubai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Dubai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9 Dubai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Dubai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1 Dubai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2 Louisville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Louisville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4 Louisville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Louisville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6 Louisville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7 Taiwan Taoyuan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Taiwan Taoyuan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9 Taiwan Taoyuan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Taiwan Taoyuan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1 Taiwan Taoyuan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2 Narita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Narita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4 Narita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Narita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6 Narita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7 Los Angeles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Los Angeles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9 Los Angeles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Los Angeles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1 Los Angeles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2 Doha Hamad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Doha Hamad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4 Doha Hamad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Doha Hamad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6 Doha Hamad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7 Singapore Changi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Singapore Changi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9 Singapore Changi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Singapore Changi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1 Singapore Changi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2 Flughafen Frankfurt/Main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Flughafen Frankfurt/Mai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4 Flughafen Frankfurt/Main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Flughafen Frankfurt/Main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6 Flughafen Frankfurt/Mai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7 Aeroport deParis-Charles de Gaull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Aeroport deParis-Charles de Gaul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9 Aeroport deParis-Charles de Gaull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Aeroport deParis-Charles de Gaull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1 Aeroport deParis-Charles de Gaul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2 Miami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Miami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4 Miami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5 Miami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6 Miami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7 Beijing Capital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8 Beijing Capital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9 Beijing Capital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0 Beijing Capital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1 Beijing Capital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2 Guangzhou Bai Yun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3 Guangzhou Bai Yun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4 Guangzhou Bai Yun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5 Guangzhou Bai Yun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6 Guangzhou Bai Yun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7 O'Hare International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8 O'Hare International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9 O'Hare International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0 O'Hare International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1 O'Hare International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2 Heathrow Airport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3 Heathrow Air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4 Heathrow Airport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5 Heathrow Airport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6 Heathrow Air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7 Amsterdam Airport Schiphol</w:t>
      </w:r>
      <w:r>
        <w:rPr>
          <w:b w:val="false"/>
          <w:bCs w:val="false"/>
          <w:sz w:val="24"/>
          <w:szCs w:val="24"/>
        </w:rPr>
        <w:t>基本信息、货运机场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8 Amsterdam Airport Schipho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9 Amsterdam Airport Schiphol </w:t>
      </w:r>
      <w:r>
        <w:rPr>
          <w:b w:val="false"/>
          <w:bCs w:val="false"/>
          <w:sz w:val="24"/>
          <w:szCs w:val="24"/>
        </w:rPr>
        <w:t>货运机场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0 Amsterdam Airport Schiphol </w:t>
      </w:r>
      <w:r>
        <w:rPr>
          <w:b w:val="false"/>
          <w:bCs w:val="false"/>
          <w:sz w:val="24"/>
          <w:szCs w:val="24"/>
        </w:rPr>
        <w:t>货运机场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1 Amsterdam Airport Schipho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货运机场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货运机场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货运机场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货运机场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货运机场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市场货运机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货运机场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小于</w:t>
      </w:r>
      <w:r>
        <w:rPr>
          <w:b w:val="false"/>
          <w:bCs w:val="false"/>
          <w:sz w:val="24"/>
          <w:szCs w:val="24"/>
        </w:rPr>
        <w:t>800</w:t>
      </w:r>
      <w:r>
        <w:rPr>
          <w:b w:val="false"/>
          <w:bCs w:val="false"/>
          <w:sz w:val="24"/>
          <w:szCs w:val="24"/>
        </w:rPr>
        <w:t>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>9 800</w:t>
      </w:r>
      <w:r>
        <w:rPr>
          <w:b w:val="false"/>
          <w:bCs w:val="false"/>
          <w:sz w:val="24"/>
          <w:szCs w:val="24"/>
        </w:rPr>
        <w:t>米至</w:t>
      </w:r>
      <w:r>
        <w:rPr>
          <w:b w:val="false"/>
          <w:bCs w:val="false"/>
          <w:sz w:val="24"/>
          <w:szCs w:val="24"/>
        </w:rPr>
        <w:t>1200</w:t>
      </w:r>
      <w:r>
        <w:rPr>
          <w:b w:val="false"/>
          <w:bCs w:val="false"/>
          <w:sz w:val="24"/>
          <w:szCs w:val="24"/>
        </w:rPr>
        <w:t>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>10 1200</w:t>
      </w:r>
      <w:r>
        <w:rPr>
          <w:b w:val="false"/>
          <w:bCs w:val="false"/>
          <w:sz w:val="24"/>
          <w:szCs w:val="24"/>
        </w:rPr>
        <w:t>米至</w:t>
      </w:r>
      <w:r>
        <w:rPr>
          <w:b w:val="false"/>
          <w:bCs w:val="false"/>
          <w:sz w:val="24"/>
          <w:szCs w:val="24"/>
        </w:rPr>
        <w:t>1800</w:t>
      </w:r>
      <w:r>
        <w:rPr>
          <w:b w:val="false"/>
          <w:bCs w:val="false"/>
          <w:sz w:val="24"/>
          <w:szCs w:val="24"/>
        </w:rPr>
        <w:t>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>11 1800</w:t>
      </w:r>
      <w:r>
        <w:rPr>
          <w:b w:val="false"/>
          <w:bCs w:val="false"/>
          <w:sz w:val="24"/>
          <w:szCs w:val="24"/>
        </w:rPr>
        <w:t>米以上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按产品类型拆分，全球货运机场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按产品类型拆分，全球货运机场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军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商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通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按应用拆分，全球货运机场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按应用拆分，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年全球货运机场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货运机场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北美货运机场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北美货运机场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欧洲货运机场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欧洲货运机场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亚太货运机场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亚太货运机场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南美货运机场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南美货运机场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中东及非洲货运机场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美国货运机场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欧洲货运机场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中国货运机场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日本货运机场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韩国货运机场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东南亚货运机场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印度货运机场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南美货运机场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东及非洲货运机场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货运机场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01T09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96211AC04508BAC584DE9B5818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