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荷荷巴油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荷荷巴油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荷荷巴油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荷荷巴油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荷荷巴油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荷荷巴油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荷荷巴油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荷荷巴油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荷荷巴油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荷荷巴油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荷荷巴油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sert Whale (Vantage Specialty Chemical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rcell Jojob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co Oil Argenti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aRonna Jojoba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ojoba Isra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rovital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ojoba Dese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Yokozeki Oil &amp; Fat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ikk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ro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REMER OL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ophi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ustav Hee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QE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l Organic Treasur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ca Oi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sert K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有机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普通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化妆品和个人护理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医药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工业润滑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荷荷巴油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荷荷巴油头部厂商，销量和收入市场占有率及排名，全球荷荷巴油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荷荷巴油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荷荷巴油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荷荷巴油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荷荷巴油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荷荷巴油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荷荷巴油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荷荷巴油头部厂商基本情况介绍，包括公司简介、荷荷巴油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荷荷巴油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荷荷巴油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荷荷巴油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荷荷巴油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荷荷巴油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荷荷巴油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荷荷巴油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荷荷巴油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荷荷巴油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荷荷巴油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荷荷巴油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荷荷巴油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荷荷巴油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荷荷巴油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荷荷巴油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荷荷巴油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荷荷巴油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荷荷巴油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荷荷巴油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荷荷巴油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荷荷巴油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荷荷巴油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荷荷巴油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荷荷巴油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荷荷巴油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荷荷巴油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荷荷巴油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荷荷巴油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荷荷巴油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荷荷巴油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荷荷巴油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荷荷巴油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荷荷巴油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荷荷巴油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荷荷巴油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荷荷巴油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荷荷巴油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荷荷巴油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荷荷巴油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荷荷巴油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有机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普通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荷荷巴油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荷荷巴油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荷荷巴油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荷荷巴油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荷荷巴油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荷荷巴油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化妆品和个人护理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医药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工业润滑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荷荷巴油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荷荷巴油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荷荷巴油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荷荷巴油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荷荷巴油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荷荷巴油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荷荷巴油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荷荷巴油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荷荷巴油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荷荷巴油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荷荷巴油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荷荷巴油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荷荷巴油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荷荷巴油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荷荷巴油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荷荷巴油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Desert Whale (Vantage Specialty Chemical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Desert Whale (Vantage Specialty Chemicals)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Desert Whale (Vantage Specialty Chemicals)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Desert Whale (Vantage Specialty Chemicals)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Desert Whale (Vantage Specialty Chemicals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Desert Whale (Vantage Specialty Chemicals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Purcell Jojob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Purcell Jojoba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Purcell Jojob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Purcell Jojoba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Purcell Jojob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Purcell Jojob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Eco Oil Argenti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Eco Oil Argentina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Eco Oil Argentin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Eco Oil Argentina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Eco Oil Argentin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Eco Oil Argentin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LaRonna Jojoba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LaRonna Jojoba Company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LaRonna Jojoba Company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LaRonna Jojoba Company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LaRonna Jojoba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LaRonna Jojoba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Jojoba Isra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Jojoba Israel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Jojoba Israe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Jojoba Israel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Jojoba Isra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Jojoba Isra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Provital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Provital Group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Provital Group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Provital Group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Provital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Provital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Jojoba Dese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Jojoba Desert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Jojoba Desert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Jojoba Desert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Jojoba Dese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Jojoba Dese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Yokozeki Oil &amp; Fat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Yokozeki Oil &amp; Fat Industries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Yokozeki Oil &amp; Fat Industrie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Yokozeki Oil &amp; Fat Industries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Yokozeki Oil &amp; Fat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Yokozeki Oil &amp; Fat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Nikk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Nikkol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Nikko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Nikkol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Nikk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Nikk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Cro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Croda</w:t>
      </w:r>
      <w:r>
        <w:rPr>
          <w:b w:val="false"/>
          <w:bCs w:val="false"/>
          <w:sz w:val="24"/>
          <w:szCs w:val="24"/>
        </w:rPr>
        <w:t>基本信息、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Crod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Croda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Crod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Crod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CREMER OL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CREMER OLEO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CREMER OLEO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CREMER OLEO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CREMER OL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CREMER OL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Sophi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Sophim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Sophim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Sophim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Sophi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Sophi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Gustav Hees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Gustav Hees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Gustav Hees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Gustav Heess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Gustav Hees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Gustav Hees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4 OQE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1 OQEM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2 OQEM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3 OQEMA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4 OQE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5 OQE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5 All Organic Treasur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1 All Organic Treasure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2 All Organic Treasure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3 All Organic Treasures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4 All Organic Treasur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5 All Organic Treasur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6 Inca Oi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1 Inca Oil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2 Inca Oi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6.3 Inca Oil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4 Inca Oi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6.5 Inca Oi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7 Desert K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1 Desert King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7.2 Desert King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7.3 Desert King </w:t>
      </w:r>
      <w:r>
        <w:rPr>
          <w:b w:val="false"/>
          <w:bCs w:val="false"/>
          <w:sz w:val="24"/>
          <w:szCs w:val="24"/>
        </w:rPr>
        <w:t>荷荷巴油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4 Desert K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7.5 Desert K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荷荷巴油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荷荷巴油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荷荷巴油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荷荷巴油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荷荷巴油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荷荷巴油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荷荷巴油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荷荷巴油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荷荷巴油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荷荷巴油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荷荷巴油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荷荷巴油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荷荷巴油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荷荷巴油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荷荷巴油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荷荷巴油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荷荷巴油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荷荷巴油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荷荷巴油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荷荷巴油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荷荷巴油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荷荷巴油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荷荷巴油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荷荷巴油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荷荷巴油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荷荷巴油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荷荷巴油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荷荷巴油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荷荷巴油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Desert Whale (Vantage Specialty Chemicals)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Desert Whale (Vantage Specialty Chemicals)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Desert Whale (Vantage Specialty Chemicals)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Desert Whale (Vantage Specialty Chemicals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Desert Whale (Vantage Specialty Chemicals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Purcell Jojoba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Purcell Jojob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Purcell Jojoba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Purcell Jojob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Purcell Jojob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Eco Oil Argentina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Eco Oil Argentin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Eco Oil Argentina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Eco Oil Argentin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Eco Oil Argentin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LaRonna Jojoba Company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LaRonna Jojoba Company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LaRonna Jojoba Company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LaRonna Jojoba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LaRonna Jojoba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Jojoba Israel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Jojoba Israe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Jojoba Israel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Jojoba Isra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Jojoba Isra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Provital Group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Provital Group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Provital Group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Provital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Provital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Jojoba Desert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Jojoba Desert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Jojoba Desert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Jojoba Dese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Jojoba Dese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Yokozeki Oil &amp; Fat Industries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Yokozeki Oil &amp; Fat Industrie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Yokozeki Oil &amp; Fat Industries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Yokozeki Oil &amp; Fat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Yokozeki Oil &amp; Fat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Nikkol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Nikko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Nikkol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Nikk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Nikk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Croda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Crod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Croda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Crod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Crod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CREMER OLEO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CREMER OLEO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CREMER OLEO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CREMER OL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CREMER OL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Sophim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Sophim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Sophim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Sophi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Sophi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Gustav Heess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Gustav Hees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Gustav Heess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Gustav Hees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Gustav Hees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OQEMA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OQEMA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2 OQEMA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OQEM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4 OQEM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All Organic Treasures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6 All Organic Treasures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7 All Organic Treasures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All Organic Treasur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9 All Organic Treasur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Inca Oil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1 Inca Oil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2 Inca Oil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Inca Oi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4 Inca Oi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Desert King </w:t>
      </w:r>
      <w:r>
        <w:rPr>
          <w:b w:val="false"/>
          <w:bCs w:val="false"/>
          <w:sz w:val="24"/>
          <w:szCs w:val="24"/>
        </w:rPr>
        <w:t>荷荷巴油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6 Desert King </w:t>
      </w:r>
      <w:r>
        <w:rPr>
          <w:b w:val="false"/>
          <w:bCs w:val="false"/>
          <w:sz w:val="24"/>
          <w:szCs w:val="24"/>
        </w:rPr>
        <w:t>荷荷巴油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7 Desert King </w:t>
      </w:r>
      <w:r>
        <w:rPr>
          <w:b w:val="false"/>
          <w:bCs w:val="false"/>
          <w:sz w:val="24"/>
          <w:szCs w:val="24"/>
        </w:rPr>
        <w:t>荷荷巴油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8 Desert K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9 Desert K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荷荷巴油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荷荷巴油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荷荷巴油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荷荷巴油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荷荷巴油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荷荷巴油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荷荷巴油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荷荷巴油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荷荷巴油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荷荷巴油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荷荷巴油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荷荷巴油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荷荷巴油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荷荷巴油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荷荷巴油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荷荷巴油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荷荷巴油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荷荷巴油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有机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普通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荷荷巴油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荷荷巴油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荷荷巴油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荷荷巴油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荷荷巴油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化妆品和个人护理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医药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工业润滑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荷荷巴油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荷荷巴油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荷荷巴油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荷荷巴油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荷荷巴油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荷荷巴油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荷荷巴油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荷荷巴油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荷荷巴油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荷荷巴油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荷荷巴油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荷荷巴油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荷荷巴油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荷荷巴油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荷荷巴油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中东及非洲荷荷巴油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荷荷巴油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荷荷巴油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60F9FBED4DE2B89AC27093F401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