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5405" cy="261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临床常用抗精神病药的药学监护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答案在文末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选题：每道题只有一个答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不属于第二代抗精神病药的是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喹硫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利培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奥氮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舒必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对第二代抗精神病药的描述不正确的是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对幻觉、妄想等阳性症状有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对情感平淡、意志减退等阴性症状有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不良反应相对较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主要包括氯丙嗪、舒必利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氯氮平最严重的不良反应是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粒细胞缺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便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口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流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属于高效价抗精神病药的是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氯丙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奋乃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硫利达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氯普噻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根据抗精神病药的受体阻断作用特点，下丘脑至垂体的结节漏斗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路与哪种效应或不良反应有关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催乳素水平升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锥体外系症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精神病阳性症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精神病阴性症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从化学结构上看，氯丙嗪属于哪类抗精神病药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丁酰苯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吩噻嗪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硫杂蒽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苯甲酰胺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多选题：每道题有两个或两个以上的答案，多选漏选均不得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属于第二代抗精神病药的有（</w:t>
      </w:r>
      <w:r>
        <w:rPr>
          <w:sz w:val="18"/>
          <w:szCs w:val="18"/>
          <w:lang w:val="en-US" w:eastAsia="zh-CN"/>
        </w:rPr>
        <w:t>ABC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氯氮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利培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奥氮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阿立哌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抗精神病药物的不良反应有（</w:t>
      </w:r>
      <w:r>
        <w:rPr>
          <w:sz w:val="18"/>
          <w:szCs w:val="18"/>
          <w:lang w:val="en-US" w:eastAsia="zh-CN"/>
        </w:rPr>
        <w:t>ABC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锥体外系不良反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催乳素水平升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心血管系统不良反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外周抗胆碱能反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氯氮平的适应证包括（</w:t>
      </w:r>
      <w:r>
        <w:rPr>
          <w:sz w:val="18"/>
          <w:szCs w:val="18"/>
          <w:lang w:val="en-US" w:eastAsia="zh-CN"/>
        </w:rPr>
        <w:t>ABC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难治性精神分裂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减少精神分裂症或分裂情感障碍自杀行为的危险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难治性双相障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精神病的暴力攻击性行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以下关于长效抗精神病药物的说法正确的是（</w:t>
      </w:r>
      <w:r>
        <w:rPr>
          <w:sz w:val="18"/>
          <w:szCs w:val="18"/>
          <w:lang w:val="en-US" w:eastAsia="zh-CN"/>
        </w:rPr>
        <w:t>ABC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主要用于慢性精神分裂症的维持治疗和服药依从性差的慢性病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的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口服长效制剂为五氟利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常用的肌肉注射长效制剂有氟奋乃静癸酸酯、癸酸氟哌啶醇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新型抗精神病药，如利培酮的长效注射剂结合了新型抗精神病药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长效注射剂型的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选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多选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CD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CD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CD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C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2:32Z</dcterms:created>
  <dc:creator>青春流水</dc:creator>
  <dc:description/>
  <dc:language>en-US</dc:language>
  <cp:lastModifiedBy>青春流水</cp:lastModifiedBy>
  <dcterms:modified xsi:type="dcterms:W3CDTF">2024-01-29T10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